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51104-2 – BIG BANDY (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</w:t>
      </w:r>
      <w:r>
        <w:rPr>
          <w:b/>
          <w:bCs/>
          <w:sz w:val="22"/>
          <w:lang w:val="en-US"/>
        </w:rPr>
        <w:t xml:space="preserve">INSPIRATION: Suite for Jazz Orchestra </w:t>
      </w:r>
      <w:r>
        <w:rPr>
          <w:i/>
          <w:iCs/>
          <w:sz w:val="22"/>
          <w:lang w:val="en-US"/>
        </w:rPr>
        <w:t>(Slide Hampton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ab/>
        <w:t>[Inspired by John Coltrane]</w:t>
      </w:r>
    </w:p>
    <w:p>
      <w:pPr>
        <w:pStyle w:val="Normal"/>
        <w:rPr/>
      </w:pP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I. One for Thad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6:02</w:t>
      </w:r>
    </w:p>
    <w:p>
      <w:pPr>
        <w:pStyle w:val="Normal"/>
        <w:rPr/>
      </w:pP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II. Strayhorn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18</w:t>
      </w:r>
    </w:p>
    <w:p>
      <w:pPr>
        <w:pStyle w:val="Normal"/>
        <w:rPr/>
      </w:pP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>III. Gil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7:05</w:t>
      </w:r>
    </w:p>
    <w:p>
      <w:pPr>
        <w:pStyle w:val="Normal"/>
        <w:rPr/>
      </w:pPr>
      <w:r>
        <w:rPr>
          <w:sz w:val="22"/>
          <w:lang w:val="en-US"/>
        </w:rPr>
        <w:t xml:space="preserve">5. </w:t>
      </w:r>
      <w:r>
        <w:rPr>
          <w:b/>
          <w:bCs/>
          <w:sz w:val="22"/>
          <w:lang w:val="en-US"/>
        </w:rPr>
        <w:t>IV. Dameron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9:0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anguard Jazz Orchestra</w:t>
      </w:r>
      <w:r>
        <w:rPr>
          <w:sz w:val="22"/>
          <w:lang w:val="en-US"/>
        </w:rPr>
        <w:t xml:space="preserve">: Earl Gardner, Joe Mosello, Glen Drewes, Scott Wendholt-tp,fh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sca, Luis Bonilla, Jason Jackson-tb; Douglas Purviance-btb; Dick Oatts-as,ss,fl; Billy Drewe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s,ss,fl,bcl; Rich Perry-ts,fl; Ralph Lalama-ts,cl; Gary Smulyan-bs,bcl; Jim McNeely-p; Dennis Irwi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; John Riley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, NJ, December 1-3, 2003. Planet Arts 10022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6. </w:t>
      </w:r>
      <w:r>
        <w:rPr>
          <w:b/>
          <w:bCs/>
          <w:sz w:val="22"/>
          <w:lang w:val="en-US"/>
        </w:rPr>
        <w:t>Concert in the Gard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ia Schneider)</w:t>
        <w:tab/>
        <w:tab/>
        <w:tab/>
        <w:tab/>
        <w:tab/>
        <w:tab/>
      </w:r>
      <w:r>
        <w:rPr>
          <w:sz w:val="22"/>
          <w:lang w:val="en-US"/>
        </w:rPr>
        <w:tab/>
        <w:tab/>
        <w:t>11:57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aria Schneider Orchestra</w:t>
      </w:r>
      <w:r>
        <w:rPr>
          <w:sz w:val="22"/>
          <w:lang w:val="en-US"/>
        </w:rPr>
        <w:t xml:space="preserve">: Tony Kadleck, Greg Gisbert, Laurie Frink, Ingrid Jensen-tp, fh; Keith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O’Quinn, Rock Ciccarone, Larry Farrell-tb; Pete McQuinness-tb (3, 4); George Flynn-btb, contrabas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Tim Ries, Charles Pillow, Rich Perry, Donny McCaslin, Scott Robinson-sax, cl, fl; And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iddleton-ts (3, 4); Ben Monder-g; Frank Kimbrough-p; Jay Anderson-b; Clarence Penn-dr; Jeff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llard-cajon, quinto cajon (5); Gonzalo Gray-cajon (5); Gary Versace-acc (1); Luciana Souza-voc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(1, 5), pandeiro (2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2004. Artists Share 5734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New Bo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Francy Bola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6:12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Kenny Clarke-Francy Boland Big Band</w:t>
      </w:r>
      <w:r>
        <w:rPr>
          <w:sz w:val="22"/>
          <w:lang w:val="en-US"/>
        </w:rPr>
        <w:t xml:space="preserve">: Benny Bailey, Shake Keane, Idrees Sulieman,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euchar-tp; Ake Persson, Nat Peck, Eric van Lier-tb; Eddie “Lockjaw” Davis-solo sax; Carl Drev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ny Griffin, Ronnie Scott-ts; Derek Humble-as; Sahib Shihab-bs; Francy Boland-p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oode-b; Kenny Clarke-dr; Fats Sadi-bongos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y 28, 1969 at Rhenus Studios, Cologne. MPS 212074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 xml:space="preserve">It’s Hard to Find One </w:t>
      </w:r>
      <w:r>
        <w:rPr>
          <w:i/>
          <w:iCs/>
          <w:sz w:val="22"/>
          <w:lang w:val="en-US"/>
        </w:rPr>
        <w:t>(Rob McConnell)</w:t>
        <w:tab/>
        <w:tab/>
        <w:tab/>
        <w:tab/>
        <w:tab/>
        <w:tab/>
        <w:tab/>
        <w:tab/>
      </w:r>
      <w:r>
        <w:rPr>
          <w:sz w:val="22"/>
          <w:lang w:val="en-US"/>
        </w:rPr>
        <w:t>6:0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Rob McConnell &amp; The Boss Brass</w:t>
      </w:r>
      <w:r>
        <w:rPr>
          <w:sz w:val="22"/>
          <w:lang w:val="en-US"/>
        </w:rPr>
        <w:t xml:space="preserve">:  Arnie Chycoski, Erich Traugott, Guido Basso, Sam Not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ruce Cassidy-tp,fh; Rob McConnell-vtb,arr,cond; Ian McDougall, Bob Livingston, Dave McMurd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b; Ron Hughes-btb; Dick Berg, George Stimpson-h; Moe Koffman-fl,cl,as; JerryToth-as,cl,fl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ugene Amaro-ts,cl,fl; Rick Wilkins-ts,cl; Gary Morgan-bs, bcl; James Dale-p,elp; Ed Bickert-g; D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ompson-b; Terry Clarke-dr; Michael Craden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oronto, Canada, 1976. Pausa 703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 xml:space="preserve">Cherokee </w:t>
      </w:r>
      <w:r>
        <w:rPr>
          <w:i/>
          <w:iCs/>
          <w:sz w:val="22"/>
          <w:lang w:val="en-US"/>
        </w:rPr>
        <w:t>(Ray Nobl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0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RP All Star Big Band</w:t>
      </w:r>
      <w:r>
        <w:rPr>
          <w:sz w:val="22"/>
          <w:lang w:val="en-US"/>
        </w:rPr>
        <w:t xml:space="preserve">: Arturo Sandoval, Randy Brecker, Chuck Findley, Byron Stripling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orge Bohanon-tb; Eric Marienthal-as,ss; Nelson Rangell-as,ss,fl; Ernie Watts-ts,ss; Bob Mintz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s,ss,bcl; Tom Scott-bs,ts,ss,cond; Eddie Daniels-cl; Phillip Bent-fl; Russell Ferrante-p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titucci-b; Dave Weckl-dr; Gary Burton-vib; Gary Lindsey-ar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anuary 31, 1993, Tokyo, Japan. GRP 9740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The Start of Something Simil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</w:r>
      <w:r>
        <w:rPr>
          <w:sz w:val="22"/>
          <w:lang w:val="en-US"/>
        </w:rPr>
        <w:tab/>
        <w:tab/>
        <w:tab/>
        <w:tab/>
        <w:tab/>
        <w:tab/>
        <w:tab/>
        <w:t>7:0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ike Gibbs Orchestra &amp; Gary Burton: Marvin Stamm, Randy Brecker, Pat Stout, Jeff Stout-tp,f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ill Watrous, Wayne Andre-tb; </w:t>
        <w:tab/>
        <w:t>Paul Falise-btb; Dave Taylor-btb,tu; George Ricci-vcl; Mik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Brecker-tskss; Harvey Wainapel-as,ss; Paul Moen-ts,ss,fl; Pat Rebillot-elp,org; Al Zavod-p,elp; Mik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ibbs-arr,cond. 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ary Burton Quartet: Gary Burton-vib; Mick Goodrick-g; Steve Swallow-bg; Harry Blaz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udwigsburg, Germany, August 21-23, 1973. Polydor PD 650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Et si c’etait vrai – Part o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tial Solal)</w:t>
        <w:tab/>
      </w:r>
      <w:r>
        <w:rPr>
          <w:sz w:val="22"/>
          <w:lang w:val="en-US"/>
        </w:rPr>
        <w:tab/>
        <w:tab/>
        <w:tab/>
        <w:tab/>
        <w:tab/>
        <w:tab/>
        <w:tab/>
        <w:t>10:2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artial Solal Big Band: Tony Russo, Roger Guerin, Eric Le Lann, Bernard Marchais-tp; Jacque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lognesi, Hamid Belhocine, Christian Guizien-tb; Patrice Petitdidier-h; Marc Steckar-tu; Jea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Louis Chautemps, Francois Jeanneau, Jean-Pierre Debarbat, Pierre Mimran, Pierre Gossez-sax,fl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rédéric Sylvestre-g; Pierre Blanchard-vio;, Philippe Nadal-vcl; Cesarius Alvim-b; André</w:t>
      </w:r>
    </w:p>
    <w:p>
      <w:pPr>
        <w:pStyle w:val="Normal"/>
        <w:rPr>
          <w:sz w:val="22"/>
        </w:rPr>
      </w:pPr>
      <w:r>
        <w:rPr>
          <w:sz w:val="22"/>
        </w:rPr>
        <w:tab/>
        <w:t>Ceccarelli-dr; Martial Solal-p,arr,cond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ditional musicians: Patrick Artero-tp; Glenn Ferris, Denis Leloup-tb; Philippe Legris-tu; Roge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imon, Jean-Pierre Solves, Francis Cournet, Georges Grenu-sax, fl. </w:t>
      </w:r>
    </w:p>
    <w:p>
      <w:pPr>
        <w:pStyle w:val="Normal"/>
        <w:rPr>
          <w:sz w:val="22"/>
        </w:rPr>
      </w:pPr>
      <w:r>
        <w:rPr>
          <w:sz w:val="22"/>
        </w:rPr>
        <w:tab/>
        <w:t>Studios Davout, December 1983 – May 1984. Dreyfus FDM 36512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April in Pari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Vernon Duk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3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Count Basie Orchestra: Byron Stripling, Bob Ojeda, Sonny Cohn, Melton Mustafa-tp; Dennis Wilso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larence Banks, Mel Wanzo-tb; Bill Hughes-btb; Danny Turner, Danny House-as; Eric Dixon, Kenn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Hing-ts; John Williams-bs; Tee Carson-p; Freddie Green-g; Lynn Seaton-b; Dennis Mackrel-dr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rank Foster-ts,arr,cond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>New York, NY, June 24-25, 1986. Denon 33CY-1018.</w:t>
      </w:r>
    </w:p>
    <w:p>
      <w:pPr>
        <w:pStyle w:val="Heading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5:00Z</dcterms:created>
  <dc:creator>Jan Beránek</dc:creator>
  <dc:description/>
  <dc:language>en-US</dc:language>
  <cp:lastModifiedBy>Jan Beránek</cp:lastModifiedBy>
  <cp:lastPrinted>2005-12-13T23:09:00Z</cp:lastPrinted>
  <dcterms:modified xsi:type="dcterms:W3CDTF">2015-11-05T08:22:00Z</dcterms:modified>
  <cp:revision>5</cp:revision>
  <dc:subject/>
  <dc:title>MUNI 20051208</dc:title>
</cp:coreProperties>
</file>