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JAMU 20151021-2 – BIG BANDY (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The Kid from Red Bank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Neal Hefti)</w:t>
      </w:r>
      <w:r>
        <w:rPr>
          <w:sz w:val="22"/>
          <w:lang w:val="en-US"/>
        </w:rPr>
        <w:tab/>
        <w:tab/>
        <w:tab/>
        <w:tab/>
        <w:tab/>
        <w:tab/>
        <w:tab/>
        <w:tab/>
        <w:t>2:4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Count Basie Orchestra</w:t>
      </w:r>
      <w:r>
        <w:rPr>
          <w:sz w:val="22"/>
          <w:lang w:val="en-US"/>
        </w:rPr>
        <w:t xml:space="preserve">: Wendell Culley, Snooky Young, Thad Jones, Joe Newman-tp; Henr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Coker, Al Grey, Benny </w:t>
        <w:tab/>
        <w:t>Powell-tb; Marshall Royal, Frank Wess, Eddie “Lockjaw” Davis, Frank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Foster, Charles Fowlkes-sax; Count Basie-p; Freddie Green-g; Eddie Jones-b; Sonny Payne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October 21-22, 1957. Roulette 2863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My Ship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Kurt Weill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4:28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Gil Evans Orchestra</w:t>
      </w:r>
      <w:r>
        <w:rPr>
          <w:sz w:val="22"/>
          <w:lang w:val="en-US"/>
        </w:rPr>
        <w:t xml:space="preserve">: Miles Davis-solo fh; Ernie Royal, Bernie Glow, Louis Mucci, Taft Jordan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Johnny Carisi-tp; Frank Rehak, Jimmy Cleveland, Joe Bennett-tb; Tom Mitchell-btb; Willie Ruff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ony Miranda-h; Bill Barber-tu; Romeo Penque-fl,cl,bcl; Sid Cooper-fl,cl; Lee Konitz-as; Dann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ank-bcl; Paul Chambers-b; Arthur Taylor-dr; Gil Evans-arr,cond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May 10, 1957. Columbia CL 1041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Once Around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Thad Jones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5:26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Thad Jones-Mel Lewis Jazz Orchestra</w:t>
      </w:r>
      <w:r>
        <w:rPr>
          <w:sz w:val="22"/>
          <w:lang w:val="en-US"/>
        </w:rPr>
        <w:t xml:space="preserve">: Thad Jones-fh; Danny Stiles, Bill Berry, Jimmy Nottingham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Richard Williams-tp; Bob Brookmeyer-vtb; Jack Rains, Tom McIntosh-tb; Cliff Heather-btb; Jerom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Richardson-ss,as,fl,cl,bcl; Jerry Dodgion-as,fl,cl; Joe Farrell-ts,fl,cl; Eddie Daniels-ts,cl,bcl; Pepper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Adams-bs; Hank Jones-p; Sam Herman-g; Richard Davis-b; Mel Lewis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May 5, 1966. Solid State SS-18003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Readymix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Bill Holman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2:08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Buddy Rich Orchestra</w:t>
      </w:r>
      <w:r>
        <w:rPr>
          <w:sz w:val="22"/>
          <w:lang w:val="en-US"/>
        </w:rPr>
        <w:t xml:space="preserve">: Bobby Shew, John Sottile, Yoshito Murakami, Walter Battagello-tp; Jim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rimble, John Boice-tb; Dennis Good, Mike Waverley-btb; Gene Quill, Pete Yellin, Jay Corre, Mart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Flax, Steve Perlow-sax; John Bunch-p; Barry Zweig-g; Carson Smith-b; Buddy Rich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he Chez, Hollywood, September 29-October 1, 1966. Pacific Jazz ST-20113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Turkish Bath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Ron Myers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2:55</w:t>
      </w:r>
    </w:p>
    <w:p>
      <w:pPr>
        <w:pStyle w:val="Normal"/>
        <w:rPr/>
      </w:pPr>
      <w:r>
        <w:rPr>
          <w:b/>
          <w:bCs/>
          <w:sz w:val="22"/>
          <w:lang w:val="en-US"/>
        </w:rPr>
        <w:t>Indian Lady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Don Ellis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3:02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Don Ellis Orchestra</w:t>
      </w:r>
      <w:r>
        <w:rPr>
          <w:sz w:val="22"/>
          <w:lang w:val="en-US"/>
        </w:rPr>
        <w:t xml:space="preserve">: Don Ellis, Glenn Stuart, Alan Weight, Ed Warren, Bob Harmon-tp; Ron Myers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Dave Sanchez, Terry Woodson-tb; Ruben Leon, Joe Roccisano-as,fl,ss; Ira Schulman-ts,fl,picc,cl; Ron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tarr-ts,fl,cl; John Magruder-bs,fl,bcl; Mike Lang-p,clavinet,elp; Ray Neapolitan-sitar,b; Frank De La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Rosa, Dave Parlato-b; Steve Bohannon-dr; Chino Valdes, Mark Stevens, Alan Estes-perc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Hollywood, September 19-20, 1967. Columbia CK 6552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…a následovala anglická přednáška o doo-wopu atd.</w: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51:00Z</dcterms:created>
  <dc:creator>Jan Beránek</dc:creator>
  <dc:description/>
  <dc:language>en-US</dc:language>
  <cp:lastModifiedBy>Jan Beránek</cp:lastModifiedBy>
  <cp:lastPrinted>2005-11-29T23:32:00Z</cp:lastPrinted>
  <dcterms:modified xsi:type="dcterms:W3CDTF">2015-11-13T13:38:00Z</dcterms:modified>
  <cp:revision>7</cp:revision>
  <dc:subject/>
  <dc:title>MUNI 20051201</dc:title>
</cp:coreProperties>
</file>