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JAMU 20151202-3 – Vocalese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Eddie Jeffers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ave Lambert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King Pleasure, Blossom Deari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Jon Hendricks, Annie Ros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06:00Z</dcterms:created>
  <dc:creator>Jan Beránek</dc:creator>
  <dc:description/>
  <dc:language>en-US</dc:language>
  <cp:lastModifiedBy>Jan Beránek</cp:lastModifiedBy>
  <dcterms:modified xsi:type="dcterms:W3CDTF">2015-12-29T16:06:00Z</dcterms:modified>
  <cp:revision>2</cp:revision>
  <dc:subject/>
  <dc:title>JAMU 20151125-3 – SHIRLEY HORN (profil)</dc:title>
</cp:coreProperties>
</file>