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ÁN OSOBNÍHO ROZVO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700"/>
        <w:gridCol w:w="2520"/>
        <w:gridCol w:w="1980"/>
        <w:gridCol w:w="1620"/>
        <w:gridCol w:w="1614"/>
      </w:tblGrid>
      <w:tr>
        <w:trPr>
          <w:trHeight w:val="439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Jméno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ánované období: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pracoval: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y rozvoje - Ak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výcviku – Doba tr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ora - vyučuj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nova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í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tečn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17:00Z</dcterms:created>
  <dc:creator>Vladimír - Hřebíček</dc:creator>
  <dc:description/>
  <cp:keywords/>
  <dc:language>en-US</dc:language>
  <cp:lastModifiedBy>Vladimír - Hřebíček</cp:lastModifiedBy>
  <dcterms:modified xsi:type="dcterms:W3CDTF">2008-01-18T09:45:00Z</dcterms:modified>
  <cp:revision>1</cp:revision>
  <dc:subject/>
  <dc:title>PLÁN OSOBNÍHO ROZVOJE</dc:title>
</cp:coreProperties>
</file>