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odika hry na hoboj -  otázky k SZZ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čátky výuky hry na hoboj (základní předpoklady, postoj, držení nástroje, poloha prstů, držení strojku, technika dechu a nátisku, časté chyby a zlozvyky, světové metodik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Princip hry na dvouplátkový dechový nástroj (vzduchový sloupec a změna jeho délky, technika „přefukování“, produkce tónu, )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echová technika v teorii i praxi (princip použití dechu, speciální dechová cvičení s nástrojem i bez, nejčastější chyby a oprava zlozvyků, princip permanentního dech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blematika tvoření tónu (nátisk, ozev, artikulace, funkce jazyka a dechu, speciální cvičení a oprava zlozvyků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Hobojová technika (podmiňující faktory, metodický postup nácviku technicky náročných míst, metodika studia stupnic, technických a intonačních cvičení, nácvik dvojitého stacc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Hobojový strojek v teorii a praxi (role strojku, hlavní požadavky na kvalitní strojek, chyby ve výrobě, výrobní materiál, proporce strojku, postup při stavbě a úpravě, technické pomůcky, historický přehled vývoje strojku, přehled součastných trendů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oblematika intonace a akustiky hoboje, konstrukční možnosti hoboje, francouzský a německý hoboj ve XX století, součastné trendy vývoje nástro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oblematika veřejného vystupování, hry z paměti, hry z listu, hry a studia orchestrálních partů, hry s doprovodem (zásady správného cvičení, boj s trémou, příprava na soutěže a konkurz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říbuzné nástroje a jejich charakteristika (konstrukce, ladění, strojky, využití v prax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Soudobé techniky hry na hoboj, jejich charakteristika, příklady použití, základní metodické postupy k jejich ovládnu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Odpovědný pedagog: doc. Jurij Lik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nost od akademického roku 2015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10:00Z</dcterms:created>
  <dc:creator>Oboissimo</dc:creator>
  <dc:description/>
  <dc:language>en-US</dc:language>
  <cp:lastModifiedBy>JL</cp:lastModifiedBy>
  <dcterms:modified xsi:type="dcterms:W3CDTF">2015-06-14T15:10:00Z</dcterms:modified>
  <cp:revision>2</cp:revision>
  <dc:subject/>
  <dc:title>Metodika hry na hoboj -  otázky</dc:title>
</cp:coreProperties>
</file>