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ick Morris (1948-200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roslav Šťas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řel Patrick Morris. Náhlá smrt obskurního londýnského skladatele a tvůrce svérázných písní uzavřela jednu velmi zvláštní kapitolu současné hudby. Událost se obešla bez mediálního poprasku – Patrick Morris nebyl příliš známý. Přesto si zaslouží naši vzpomínku: bývalé Československo bylo pokud vím jedinou zemí, kterou kdy navštívil a kde vystupoval – kromě rodného Londýna – vlastně jen v Brně, Ostravě a Bratislavě. Provedení několika komorních skladeb souborem AGON zažila i Praha. A první kolekci svých písní natočil v brněnském studiu Pivox ...</w:t>
      </w:r>
    </w:p>
    <w:p>
      <w:pPr>
        <w:pStyle w:val="Normal"/>
        <w:rPr/>
      </w:pPr>
      <w:r>
        <w:rPr/>
        <w:t>Podsaditý, sveřepě vyhlížející pořízek s ofinou „à la Beatles 1964“ byl jednou z nejsvéráznějších osobností, jaké jsem kdy poznal. Seznámili jsme se v roce 1989 - bylo to po koncertě flétnistky Nancy Rufer v londýnském B.M.I.C. – a rozvinula se mezi námi docela čilá korespondence. Průběžně mi posílal nově vznikající skladby a vtipné glosy londýnského hudebního života i anglických poměrů. Přestože Spojené Království je pro nás, Středoevropany, zemí podivínů, Patrick Morris byl netypický i zde: nedal se zařadit nikam. Nějakou dobu byl – spolu s Howardem Skemptonem a Lawrencem Cranem - členem velmi neformálního skladatelského sdružení The Wink (pojmenovaného podle hospody, kde se scházeli). S nimi sdílel oblibu malých forem a skromných prostředků, ale hudebně se vzdaloval jejich přímočarému redukcionismu. Byl každým coulem individualistou a také ve svých úvahách dokázal nacházet neobvyklé úhly pohledu. Tvrdil například, že za enormním úspěchem britské rockové hudby stojí tradiční anglická neupřímnost, která vedla – v důsledku zdvořile zamlčovaných skutečných názorů – k obrovskému rozvoji technicko-výrazových prostředků na tomto poli.</w:t>
      </w:r>
    </w:p>
    <w:p>
      <w:pPr>
        <w:pStyle w:val="Normal"/>
        <w:rPr/>
      </w:pPr>
      <w:r>
        <w:rPr/>
        <w:t>Vzpomínám si také, jak mi říkal: „Znám nejméně deset kytaristů, kteří jsou lepší než Eric Clapton  - a přece nejsou slavní. Zároveň po světě pobíhá daleko více a větších lumpů než jsou ti, kteří sedí ve vězení. Z toho plyne, že společenský systém víceméně náhodně uděluje odměny a tresty – jen aby vyvolal zdání, že funguje, že má nějaké opodstatnění ...“</w:t>
      </w:r>
    </w:p>
    <w:p>
      <w:pPr>
        <w:pStyle w:val="Normal"/>
        <w:rPr/>
      </w:pPr>
      <w:r>
        <w:rPr/>
        <w:t xml:space="preserve">Patrick Morris studoval na londýnské Guildhall School of Music. Následné studium filosofie považoval rovněž za součást hudebního vzdělání. Něco na tom bylo, protože byl hudebníkem více přemýšlivým než praktickým a jeho tvorba byla projevem vytříbeného kritického postoje k současné hudební praxi. Zároveň získával zkušenosti v divokých punkových kapelách, jejichž názvy jako Arsholes mluví samy za sebe. Jednu dobu také psal smyčcová aranžmá pro svého času populární </w:t>
      </w:r>
      <w:r>
        <w:rPr>
          <w:bCs/>
        </w:rPr>
        <w:t>Madness</w:t>
      </w:r>
      <w:r>
        <w:rPr/>
        <w:t xml:space="preserve"> a zahrál si dokonce (roli znechuceného gentlemana) v jakési docela úspěšné televizní reklamě na pivo ...</w:t>
      </w:r>
    </w:p>
    <w:p>
      <w:pPr>
        <w:pStyle w:val="Normal"/>
        <w:rPr/>
      </w:pPr>
      <w:r>
        <w:rPr/>
        <w:t xml:space="preserve">Jeho hudba však představovala něco docela jiného než by se po takovéto průpravě dalo čekat. Inklinoval více k „highbrow“ kultuře a po Schubertově vzoru se věnoval zejména žánru umělé písně. Jeho naříkavý vokální projev měl ovšem blíže k polomluvě raného Boba Dylana či Toma Waitse než k schubertovským pěvcům. Morrisovy písně se poněkud vzpírají popisu. A vlastně se vzpírají všem zavedeným měřítkům. Představují svět sám o sobě – jeho táhlé melodie, úsporný klavírní doprovod a úzké výrazové zaměření ničím nezapadaly do světa showbusinessu, jeho písně šly svým těžkým pomalým krokem zcela mimo zběsile se valící hlavní proud písničkové produkce. Patrick se však o prostředky, kterými by mohl svoji hudbu „zatraktivnit“ zajímal pramálo. Měl svůj ideál maxima čtyřiceti posluchačů – při větším počtu se podle něj už narušuje intimní atmosféra pro jeho písně důležitá. </w:t>
      </w:r>
    </w:p>
    <w:p>
      <w:pPr>
        <w:pStyle w:val="Normal"/>
        <w:rPr/>
      </w:pPr>
      <w:r>
        <w:rPr/>
        <w:t xml:space="preserve">Konstantou jeho písní byla subtilní poezie: Mallarmé, Rimbaud, Gottfried Benn, W. E. Henley, A. E. Housman, G. M. Hopkins, May Sarton, Edith Speers, nejčastěji však v Londýně žijící australská „básnířka všednosti“ Vicky Raymond. Později napsal několik textů sám. Jindy k němu přicházely zvláštními cestami. Například text k písni </w:t>
      </w:r>
      <w:r>
        <w:rPr>
          <w:i/>
        </w:rPr>
        <w:t xml:space="preserve">Closing Time, </w:t>
      </w:r>
      <w:r>
        <w:rPr/>
        <w:t>bolestně vyjadřující zážitek stárnutí, napsala již vetchá majitelka jakéhosi zapadlého starožitnictví, s níž se dal náhodou do řeči. Zhudebněním vynikla poetická zasněnost vybraných básní – onen okamžik zastaveného času v životě tak neúprosně uplývajícím.</w:t>
      </w:r>
    </w:p>
    <w:p>
      <w:pPr>
        <w:pStyle w:val="Normal"/>
        <w:rPr/>
      </w:pPr>
      <w:r>
        <w:rPr/>
        <w:t>Morrisovy písně asi těžko někdy získají širokou popularitu – na to jsou příliš ryzí. Už z dnešním odstupem se však ukazuje, že jejich osobitá kvalita k nám promlouvá stále naléhavěji. Tím, že Patrick Morris nikdy nepodlehl žádné módě, nemůže se mu stát, že by někdy z módy vyšel. Věřím, že čím víc budeme zahrnováni na úspěch vypočítaným balastem, tím budou mít pro nás jeho písně větší cenu - tím víc jim budeme rozu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11:00Z</dcterms:created>
  <dc:creator>Jaroslav Šťastný</dc:creator>
  <dc:description/>
  <dc:language>en-US</dc:language>
  <cp:lastModifiedBy>Jaroslav Šťastný</cp:lastModifiedBy>
  <dcterms:modified xsi:type="dcterms:W3CDTF">2008-06-29T16:11:00Z</dcterms:modified>
  <cp:revision>2</cp:revision>
  <dc:subject/>
  <dc:title>Patrick Morris</dc:title>
</cp:coreProperties>
</file>