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odika hry na hoboj -  otázky k SZZ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čátky výuky hry na hoboj (základní předpoklady, držení těla, držení strojku a nástroje, technika dechu a nátisku, časté chyby a zlozvyky, světové metodik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incip hry na dvouplátkový dechový nástroj (vzduchový sloupec a změna jeho délky, technika „přefukování“, produkce tón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echová technika hobojisty v teorii i praxi (princip použití dechu, speciální dechová cvičení s nástrojem i bez, nejčastější chyby a zlozvyky, princip permanentního dech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blematika tvoření tónu při hře na hoboj, metodický postup pro odstranění zlozvyků (držení nástroje, nátisk, artikulace, koordinace jazyka a dechu, speciální cvičení a oprava zlozvyků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stová technika při hře na hoboj (podmiňující faktory, metodický postup nácviku technicky náročných míst, metodika studia technických cvičení a etud, zlozvyky a způsoby jejich odstraně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ole hobojového strojku v produkci tónu, adaptace výroby strojků fyziologickým možnostem a uměleckým požadavkům hráče, přehled součastných světových metodických tren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oblematika intonace při hře na hoboj (konstrukční východiska, princip ladění hoboje, vliv vibata na intonaci, metodický postup pro zkvalitnění intonac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Metodika přípravy skladby na veřejné vystoupení, příprava hry z paměti, hry z listu, hry s doprovodem, hry orchestrálních partů. Práce s tě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</w:rPr>
        <w:t>9. Historický vývoj metodiky hry na hoboj (historická východiska, principy hry na barokní hoboj v moderní metodice hry na hoboj, metodické principy světových pedagogů, mezinárodní metodické trendy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Soudobé techniky hry na hoboj, jejich charakteristika, příklady použití, základní metodické postupy k jejich ovládnu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ý pedagog: doc. Jurij Likin, garant oboru Hra na hobo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nost: od akademického roku 2017 -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8:00Z</dcterms:created>
  <dc:creator>Oboissimo</dc:creator>
  <dc:description/>
  <dc:language>en-US</dc:language>
  <cp:lastModifiedBy>JL</cp:lastModifiedBy>
  <dcterms:modified xsi:type="dcterms:W3CDTF">2017-10-01T22:58:00Z</dcterms:modified>
  <cp:revision>2</cp:revision>
  <dc:subject/>
  <dc:title>Metodika hry na hoboj -  otázky</dc:title>
</cp:coreProperties>
</file>