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émbrová hudba</w:t>
      </w:r>
    </w:p>
    <w:p>
      <w:pPr>
        <w:pStyle w:val="Normal"/>
        <w:rPr/>
      </w:pPr>
      <w:r>
        <w:rPr/>
        <w:t>Tento styl se vynořuje začátkem šedesátých let (předjímán Varèsem a Xenakisem). Myšlenka hudby tvořené výhradně zvukovými barvami se ovšem vyskytuje u Arnolda Schönberga a zvukově barevná stránka kompozice hraje významnou roli u Clauda Debussyho.</w:t>
      </w:r>
    </w:p>
    <w:p>
      <w:pPr>
        <w:pStyle w:val="Normal"/>
        <w:rPr/>
      </w:pPr>
      <w:r>
        <w:rPr/>
        <w:t>Termín „hudba témbrů“ je hodně spojován s tzv. "Polskou školou" (především Lutosławski, Penderecki, Górecki, Kilar</w:t>
      </w:r>
      <w:r>
        <w:rPr>
          <w:rStyle w:val="FootnoteCharacters"/>
          <w:rStyle w:val="FootnoteAnchor"/>
        </w:rPr>
        <w:footnoteReference w:id="2"/>
      </w:r>
      <w:r>
        <w:rPr/>
        <w:t xml:space="preserve">), která začátkem šedesátých let zaujala efektními, byť trochu povrchními skladbami (zejména v případě posledních tří jmenovaných). V různých propracovanějších podobách ovšem přetrvává dodnes. </w:t>
      </w:r>
    </w:p>
    <w:p>
      <w:pPr>
        <w:pStyle w:val="Normal"/>
        <w:rPr/>
      </w:pPr>
      <w:r>
        <w:rPr/>
        <w:t xml:space="preserve">Hlavními exponenty v začátcích byli György Ligeti (orchestrální </w:t>
      </w:r>
      <w:r>
        <w:rPr>
          <w:i/>
        </w:rPr>
        <w:t>Apparitions</w:t>
      </w:r>
      <w:r>
        <w:rPr/>
        <w:t xml:space="preserve">, 1958-59 a </w:t>
      </w:r>
      <w:r>
        <w:rPr>
          <w:i/>
        </w:rPr>
        <w:t>Atmosphères</w:t>
      </w:r>
      <w:r>
        <w:rPr/>
        <w:t xml:space="preserve">, 1961, či varhanní </w:t>
      </w:r>
      <w:r>
        <w:rPr>
          <w:i/>
        </w:rPr>
        <w:t xml:space="preserve">Volumina </w:t>
      </w:r>
      <w:r>
        <w:rPr/>
        <w:t>1961-64), Iannis Xenakis (</w:t>
      </w:r>
      <w:r>
        <w:rPr>
          <w:i/>
        </w:rPr>
        <w:t>Metastaseis,</w:t>
      </w:r>
      <w:r>
        <w:rPr/>
        <w:t xml:space="preserve"> 1954 a prakticky všechna díla následující</w:t>
      </w:r>
      <w:r>
        <w:rPr>
          <w:rStyle w:val="FootnoteCharacters"/>
          <w:rStyle w:val="FootnoteAnchor"/>
        </w:rPr>
        <w:footnoteReference w:id="3"/>
      </w:r>
      <w:r>
        <w:rPr/>
        <w:t xml:space="preserve">) a Luigi Nono (témbrální pojetí se objevuje už v ranných skladbách jako </w:t>
      </w:r>
      <w:r>
        <w:rPr>
          <w:i/>
        </w:rPr>
        <w:t xml:space="preserve">Incontri, </w:t>
      </w:r>
      <w:r>
        <w:rPr/>
        <w:t xml:space="preserve">1955 a </w:t>
      </w:r>
      <w:r>
        <w:rPr>
          <w:i/>
        </w:rPr>
        <w:t>Varianti</w:t>
      </w:r>
      <w:r>
        <w:rPr/>
        <w:t xml:space="preserve">, 1957 a vrcholí v dílech jako </w:t>
      </w:r>
      <w:r>
        <w:rPr>
          <w:i/>
        </w:rPr>
        <w:t xml:space="preserve">Canti di vita e d’amore: Sul Ponte di Hiroshima, </w:t>
      </w:r>
      <w:r>
        <w:rPr/>
        <w:t xml:space="preserve">1962 či </w:t>
      </w:r>
      <w:r>
        <w:rPr>
          <w:i/>
        </w:rPr>
        <w:t xml:space="preserve">Como una ola de fuerza u luz, </w:t>
      </w:r>
      <w:r>
        <w:rPr/>
        <w:t>1971-72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a základní přístup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umulace běžných nástrojových tónů, které spolu vytvářejí komplexní zvukové barvy (klastry a husté předivo hlasů či aleatorní ploch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vláštní způsoby hry, které proměňují barvu nástroje: v případě dechů je to vícehlasá hra, multifoniky, zvukově barevné efekty (slap tones, údery na nátrubek, hra bez tónů), hra na jednotlivé části nástroje atd. V tomto případě jsou hlavními exponenty Helmut Lachenmann a Salvatore Sciar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chenmann nazývá svůj styl „musique concrète instrumentale“ a užívá v něm nejrozmanitějších zvuků, které je možno z nástrojů vyloudit, konvenční tóny se vyskytují jen zřídka. </w:t>
      </w:r>
    </w:p>
    <w:p>
      <w:pPr>
        <w:pStyle w:val="Normal"/>
        <w:rPr/>
      </w:pPr>
      <w:r>
        <w:rPr/>
        <w:t>Sciarrino jde ještě dále a jeho skladby jsou tvořeny z velké části jen jakýmisi „šelesty“, ovšem vytvářenými s velkou rafinovaností a proklatě virtuózními.</w:t>
      </w:r>
    </w:p>
    <w:p>
      <w:pPr>
        <w:pStyle w:val="Normal"/>
        <w:rPr/>
      </w:pPr>
      <w:r>
        <w:rPr/>
        <w:t>Doporučuji přečíst si alespoň články, které o těchto skladatelích vyšly v časopise HIS Voice (dostupné též na internetu), cizojazyčných materiálů je rovněž dost. Provedení jejich skladeb najdete na YouTube.</w:t>
      </w:r>
    </w:p>
    <w:p>
      <w:pPr>
        <w:pStyle w:val="Normal"/>
        <w:rPr/>
      </w:pPr>
      <w:r>
        <w:rPr/>
        <w:t>Vyzkoušejte si různé možnosti svého nástroje, zapište si hmaty a efekty, zjišťujte si možnosti a zkuste třeba přijít na něco sami! Budu na to zvěda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Šťas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derecki, Górecki a Kilar tento styl z různých důvodů později opustili a přiklonili se ke konvenčnějším prostředkům. Jejich myšlení však zůstalo tímto stylem poznamená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Xenakise ovšem není zvuková barva primární, ale je výsledkem komplexních kompozičních procesů. Nicméně zůstává nejvýraznějším znak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Luigiho Nona byla témbrovost prostředkem ke stupňování dramatického účinku a nástrojových kombinací užívá s velkou zvukovou fantazií. V pozdním díle (1980-1990) zůstává stále důležitou, ale barvy se prosvětlují a důraz je kladen zejména na zvukové využití prostor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57:00Z</dcterms:created>
  <dc:creator>Admin</dc:creator>
  <dc:description/>
  <cp:keywords/>
  <dc:language>en-US</dc:language>
  <cp:lastModifiedBy>Admin</cp:lastModifiedBy>
  <dcterms:modified xsi:type="dcterms:W3CDTF">2010-04-25T17:02:00Z</dcterms:modified>
  <cp:revision>2</cp:revision>
  <dc:subject/>
  <dc:title>Témbrová hudba</dc:title>
</cp:coreProperties>
</file>