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pretace nové hudby –  zkouš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 INH 201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eatorika - vysvětlit pojem, popsat notaci a interpretační specifika; znát jména skladatel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hn Cage - indeterminacy (neurčenost) – pojem, notace, interpreta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émbrová hudba – zvláštní druhy hry na vašem nástroji, jejich notace; jména skladatel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krointervaly – způsoby hry mikrointervalů na vašem nástroji, nota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nimal music -  estetické principy, fázový posun, Terry Riley: </w:t>
      </w:r>
      <w:r>
        <w:rPr>
          <w:i/>
          <w:sz w:val="24"/>
          <w:szCs w:val="24"/>
        </w:rPr>
        <w:t>In C</w:t>
      </w:r>
      <w:r>
        <w:rPr>
          <w:sz w:val="24"/>
          <w:szCs w:val="24"/>
        </w:rPr>
        <w:t xml:space="preserve"> (pravidla interpretace); hlavní jména skladatel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metrická notace a její hlavní typy (grafická–proporční, chronometrická,   rastrov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cká čás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vládat Messiaenovy mody ve všech transpozic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reagovat na notový zápis, slovy i jednoduchou demonstrací na nástroji prokázat porozumění zápi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ipravit si soudobou skladbu dle vlastního výběru – sólo nebo ansámbl – a při zkoušce prokázat porozumění její problemat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ystoupit na koncer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poručená literatu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Cage: Silence, TRANZIT, Praha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 Dorůžka (ed.): Hudba na pomezí, PANTON, Praha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ďa Hrčková a kol. – Dějiny hudby VI (1, 2) (20. stol.), Euromedia, Praha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ana Loudová – Moderní notace a její interpretace (AMU, Praha 1998)</w:t>
      </w:r>
    </w:p>
    <w:p>
      <w:pPr>
        <w:pStyle w:val="Normal"/>
        <w:ind w:left="1800" w:right="0" w:hanging="1800"/>
        <w:rPr>
          <w:sz w:val="24"/>
          <w:szCs w:val="24"/>
        </w:rPr>
      </w:pPr>
      <w:r>
        <w:rPr>
          <w:sz w:val="24"/>
          <w:szCs w:val="24"/>
        </w:rPr>
        <w:t>Miloš Navrátil - Nástin vývoje evropské hudby 20.století (Ostrava, 1993), nebo Dějiny hudby (Votobia, Praha 2003), str. 287 – 313</w:t>
      </w:r>
    </w:p>
    <w:p>
      <w:pPr>
        <w:pStyle w:val="Normal"/>
        <w:ind w:left="1800" w:right="0" w:hanging="1800"/>
        <w:rPr>
          <w:sz w:val="24"/>
          <w:szCs w:val="24"/>
        </w:rPr>
      </w:pPr>
      <w:r>
        <w:rPr>
          <w:sz w:val="24"/>
          <w:szCs w:val="24"/>
        </w:rPr>
        <w:t>Michael Nyman: Experimentálna hudba - Cage a iní, Hudobné centrum, Bratislava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pisy: HIS Voice, Neue Zeitschrift fűr Musik, Tempo, MusikTexte, Position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0:12:19Z</dcterms:created>
  <dc:creator/>
  <dc:description/>
  <dc:language>en-US</dc:language>
  <cp:lastModifiedBy/>
  <dcterms:modified xsi:type="dcterms:W3CDTF">2017-02-25T20:50:41Z</dcterms:modified>
  <cp:revision>3</cp:revision>
  <dc:subject/>
  <dc:title/>
</cp:coreProperties>
</file>