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nimalismus</w:t>
      </w:r>
    </w:p>
    <w:p>
      <w:pPr>
        <w:pStyle w:val="Normal"/>
        <w:rPr/>
      </w:pPr>
      <w:r>
        <w:rPr/>
        <w:t>Minimalismus bývá v našich končinách obvykle spojován s nekonečnými repeticemi, s jakými přišli Phil Glass a Steve Reich. Tento pohled je však příliš zúžený: minimalismus je mnohem širším jevem a zasahuje do všech druhů umění (sochařství, malba, poezie, fotografie, film atd.). Je to zvláštní přístup k umělecké tvorbě, který na jedné straně vychází z myšlenek Erika Satieho (jeho koncepce „musique d’amébleument“), na druhé straně pak z tvorby výtvarníků jako třeba Kazimír Malevič nebo Piet Mondrian. Zároveň však Satieho estetika oproštěnosti ovlivnila vrcholnou tvorbu sochaře Constantina Brancusiho, z níž výtvarný minimalismus také vychází.</w:t>
      </w:r>
    </w:p>
    <w:p>
      <w:pPr>
        <w:pStyle w:val="Normal"/>
        <w:rPr/>
      </w:pPr>
      <w:r>
        <w:rPr/>
        <w:t xml:space="preserve">Minimalismus staví do centra pozornosti elementární jevy a procesy. Zaměřením na ně, dochází ke změně vnímání – podobně jako při pohledu do mikroskopu. Je vlastně kritikou povrchnosti konzumního přístupu, který vyžaduje neustále nové a nové podněty (všimněte si, že televize se bojí ticha jako čert kříže...). </w:t>
      </w:r>
    </w:p>
    <w:p>
      <w:pPr>
        <w:pStyle w:val="Normal"/>
        <w:rPr/>
      </w:pPr>
      <w:r>
        <w:rPr/>
        <w:t xml:space="preserve">V minimalistických skladbách posluchač nezřídka ztrácí pojem času: zažil jsem provedení skladby </w:t>
      </w:r>
      <w:r>
        <w:rPr>
          <w:b/>
        </w:rPr>
        <w:t>LaMonte Young</w:t>
      </w:r>
      <w:r>
        <w:rPr/>
        <w:t xml:space="preserve">a </w:t>
      </w:r>
      <w:r>
        <w:rPr>
          <w:i/>
        </w:rPr>
        <w:t>Just Charles</w:t>
      </w:r>
      <w:r>
        <w:rPr/>
        <w:t xml:space="preserve">, kterou hrál jím speciálně vyškolený violoncellista Charles Curtis. Nad stálou prodlevou tónu </w:t>
      </w:r>
      <w:r>
        <w:rPr>
          <w:i/>
        </w:rPr>
        <w:t xml:space="preserve">C </w:t>
      </w:r>
      <w:r>
        <w:rPr/>
        <w:t>zaznělo vlastně jen několik intervalů v přirozeném ladění – oktáva, kvinta, septima ... Početné publikum ve foyer berlínského Festspielhausu sedělo většinou na zemi a poslouchalo jako očarované. Zdálo se, že je to chvilka, ale když to skončilo, ukázalo se, že to trvalo téměř čtyři hodiny!</w:t>
      </w:r>
    </w:p>
    <w:p>
      <w:pPr>
        <w:pStyle w:val="Normal"/>
        <w:rPr/>
      </w:pPr>
      <w:r>
        <w:rPr/>
        <w:t xml:space="preserve">Minimalismus mění navyklou představu hudebního díla: velmi často zde dochází ke zvláštním akustickým efektům. V raných skladbách Reicha i Glasse slyšíme hlasy, které nikdo nehraje, ale které vznikají v mysli posluchače. Skladbu </w:t>
      </w:r>
      <w:r>
        <w:rPr>
          <w:b/>
        </w:rPr>
        <w:t>James</w:t>
      </w:r>
      <w:r>
        <w:rPr/>
        <w:t xml:space="preserve">e </w:t>
      </w:r>
      <w:r>
        <w:rPr>
          <w:b/>
        </w:rPr>
        <w:t>Tenney</w:t>
      </w:r>
      <w:r>
        <w:rPr/>
        <w:t xml:space="preserve">ho </w:t>
      </w:r>
      <w:r>
        <w:rPr>
          <w:i/>
        </w:rPr>
        <w:t>Not Having Written a Note for Percussion</w:t>
      </w:r>
      <w:r>
        <w:rPr/>
        <w:t xml:space="preserve"> tvoří jediný virbl, na kterém se dělá do poloviny crescendo a v druhé půli decrescendo. Tím, že se však hraje na veliký tamtam a celý proces je roztažen na více než dvacet minut, vzniká zde takové bohatství barev a složitých akustických procesů, že všechny slavné symfonie devatenáctého století proti tomu blednou... Hudba </w:t>
      </w:r>
      <w:r>
        <w:rPr>
          <w:b/>
        </w:rPr>
        <w:t>Phill</w:t>
      </w:r>
      <w:r>
        <w:rPr/>
        <w:t>a</w:t>
      </w:r>
      <w:r>
        <w:rPr>
          <w:b/>
        </w:rPr>
        <w:t xml:space="preserve"> Niblock</w:t>
      </w:r>
      <w:r>
        <w:rPr/>
        <w:t>a se zase skládá pouze z dlouhých tónů zaznívajících v hustých mikrointervalových souzvucích – tímto způsobem však vznikají interference a složité děje ve svrchních tónech. Dá se to přirovnat k hologramu: kdo nedokáže správně zaměřit pozornost, nemá z toho nic. Kdo to umí, tomu se otevře úplně neskutečný, kouzelný svět.</w:t>
      </w:r>
    </w:p>
    <w:p>
      <w:pPr>
        <w:pStyle w:val="Normal"/>
        <w:jc w:val="both"/>
        <w:rPr/>
      </w:pPr>
      <w:r>
        <w:rPr/>
        <w:t xml:space="preserve">Jiným autorům, jako jsou třeba </w:t>
      </w:r>
      <w:r>
        <w:rPr>
          <w:b/>
        </w:rPr>
        <w:t xml:space="preserve">Hauke Harder </w:t>
      </w:r>
      <w:r>
        <w:rPr/>
        <w:t xml:space="preserve">nebo </w:t>
      </w:r>
      <w:r>
        <w:rPr>
          <w:b/>
        </w:rPr>
        <w:t xml:space="preserve">Markus Trunk </w:t>
      </w:r>
      <w:r>
        <w:rPr/>
        <w:t xml:space="preserve">jde především o bezprostřední prožitek čistého tónu, jde jim více o kontemplaci než o akci, která chce působit „zajímavě“. Ani stejné věci nejsou nikdy úplně stejné! </w:t>
      </w:r>
    </w:p>
    <w:p>
      <w:pPr>
        <w:pStyle w:val="Normal"/>
        <w:jc w:val="both"/>
        <w:rPr/>
      </w:pPr>
      <w:r>
        <w:rPr/>
        <w:t xml:space="preserve">Minimalistický styl vyžaduje většinou odosobněný tón, kultivovaný (ale bez vibrata!). Je třeba snažit se o maximální vyrovnanost zvuku. Z napětí mezi nedostižným ideálem a lidskou snahou přiblížit se mu vzniká zvláštní půvab této hudby (je ovšem třeba přijít mu na chuť!). </w:t>
      </w:r>
    </w:p>
    <w:p>
      <w:pPr>
        <w:pStyle w:val="Normal"/>
        <w:rPr/>
      </w:pPr>
      <w:r>
        <w:rPr/>
        <w:t>Minimalismem se budeme zabývat i dále – shánějte si materiály, prozkoumejte internet! Zdaleka to není jen Steve Reich a Phil Glass. V pochopení tohoto jevu vám může pomoci i minimalismus výtvarný (např. Carl Andre, Donald Judd, Sol LeWitt, Agnes Martin, Robert Morris, Frank Stella, Richard Serra atd.).</w:t>
      </w:r>
    </w:p>
    <w:p>
      <w:pPr>
        <w:pStyle w:val="Normal"/>
        <w:rPr/>
      </w:pPr>
      <w:r>
        <w:rPr/>
        <w:t>Hudební minimalismus usiluje o maximální preciznost velmi prostých zvuků. Není to tak lehké, jak se zdá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í,</w:t>
      </w:r>
    </w:p>
    <w:p>
      <w:pPr>
        <w:pStyle w:val="Normal"/>
        <w:rPr/>
      </w:pPr>
      <w:r>
        <w:rPr/>
        <w:t>Jaroslav Šťast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Přikládám ještě komentáře ke dvěma skladbám, kterými bych se chtěl s vámi zabývat. Psal jsem je loni pro vaše předchůdce a jsou dosti adresné – letos mi ovšem připadá, že platí v podstatě stejně i pro v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ames Tenney: </w:t>
      </w:r>
      <w:r>
        <w:rPr>
          <w:b/>
          <w:i/>
        </w:rPr>
        <w:t>In a large, open space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Toto dílo představuje zajímavý přechod mezi aleatorikou a minimalismem, tedy styly, které bývají obvykle kladeny do opozice.</w:t>
      </w:r>
    </w:p>
    <w:p>
      <w:pPr>
        <w:pStyle w:val="Normal"/>
        <w:rPr/>
      </w:pPr>
      <w:r>
        <w:rPr/>
        <w:t xml:space="preserve">V </w:t>
      </w:r>
      <w:r>
        <w:rPr>
          <w:i/>
        </w:rPr>
        <w:t>In a large, open space</w:t>
      </w:r>
      <w:r>
        <w:rPr/>
        <w:t xml:space="preserve"> se setkáváme pouze s tónovým výběrem (který tvoří vlastně harmonické spektrum tónu F</w:t>
      </w:r>
      <w:r>
        <w:rPr>
          <w:vertAlign w:val="subscript"/>
        </w:rPr>
        <w:t>1</w:t>
      </w:r>
      <w:r>
        <w:rPr/>
        <w:t xml:space="preserve">). V rámci tohoto výběru je možno se pohybovat volně (podle rozsahu nástroje) – podobně jakoby šlo o aleatorní model s možností permutací a návratů. Zároveň je však tento „model“ roztažen v čase do té míry, že se sám stává skladbou – není zde už nic jiného. Tím se přibližuje minimalismu, který zkoumá působení co možná nejjednodušších materiálů a procesů na lidské vnímání. Minimalismu také odpovídá pojetí tónu (tichý a vyrovnaný) a odosobněného výrazu. </w:t>
      </w:r>
    </w:p>
    <w:p>
      <w:pPr>
        <w:pStyle w:val="Normal"/>
        <w:rPr/>
      </w:pPr>
      <w:r>
        <w:rPr/>
        <w:t xml:space="preserve">Podstatná je v této skladbě nepřítomnost jakékoliv vnější kontroly – skladbu nikdo neřídí, vyvíjí se sama. </w:t>
      </w:r>
      <w:r>
        <w:rPr>
          <w:b/>
        </w:rPr>
        <w:t>Kontrola je zde nahrazena sebekázní</w:t>
      </w:r>
      <w:r>
        <w:rPr/>
        <w:t>. (V tomto ohledu vás, zdá se, čeká ještě velký kus práce na sobě...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iné pojetí minimalismu představují </w:t>
      </w:r>
      <w:r>
        <w:rPr>
          <w:b/>
          <w:i/>
        </w:rPr>
        <w:t xml:space="preserve">Rational Melodies </w:t>
      </w:r>
      <w:r>
        <w:rPr>
          <w:b/>
        </w:rPr>
        <w:t>Toma Johnsona.</w:t>
      </w:r>
      <w:r>
        <w:rPr/>
        <w:t xml:space="preserve"> U tohoto autora jde o velmi striktní, poměrně přímočaré procesy. </w:t>
      </w:r>
      <w:r>
        <w:rPr>
          <w:i/>
        </w:rPr>
        <w:t xml:space="preserve">Rational Melodies </w:t>
      </w:r>
      <w:r>
        <w:rPr/>
        <w:t>je sbírka krátkých jednohlasých skladeb pro libovolné nástroje nebo jejich kombinace. Oktávové transpozice jsou možné, stejně jako hra v unisonu a oktávových zdvojeních. Nástroje se rovněž mohou střídat. Je však třeba pro každou skladbičku najít odpovídající tempo, dynamiku a tónový charakter. Přestože noty působí poměrně primitivně, není zdaleka tak snadné tuto hudbu zahrát – to jsme si ověřili. (Jsem docela zvědav, jak si s nimi poradíte u zkoušky …)</w:t>
      </w:r>
    </w:p>
    <w:p>
      <w:pPr>
        <w:pStyle w:val="Normal"/>
        <w:rPr/>
      </w:pPr>
      <w:r>
        <w:rPr/>
        <w:t>Obtížnost této hudby není technického rázu, ale spíše psychologického. Jsou zde narušovány vaše představy o hudbě: jednoduše vyhlížející noty vedou automaticky k poklesu pozornosti – tu je však třeba udržet na mnohem vyšší úrovni, jinak jste hned vedle! Nedají se zde aplikovat navyklá interpretační klišé – jednou ze snah minimalismu je očištění hudby od předstíraných emocí.</w:t>
      </w:r>
    </w:p>
    <w:p>
      <w:pPr>
        <w:pStyle w:val="Normal"/>
        <w:rPr/>
      </w:pPr>
      <w:r>
        <w:rPr/>
        <w:t>To, jak k těmto skladbičkám přistupujete, prozrazuje hodně o vašem vztahu k hudbě. Právě toto setkání může být pro vás podnětem k zamyšlení, co pro vás hudba znamená. Jaká je vaše hlavní motivace pro hudební dráhu - přijímat na pódiu ovace? Potřeba se nějak uživit? Potřeba se ukázat? Nebo snaha proniknout hlouběji do tajemství hudby? Co je váš sen, za kterým chcete jít – hrát v dechovce? Nebo obehrávat běžný repertoár v provinčním orchestru? Chcete se podbízet nízkému vkusu nebo jej chcete svým působením změnit?</w:t>
      </w:r>
    </w:p>
    <w:p>
      <w:pPr>
        <w:pStyle w:val="Normal"/>
        <w:rPr/>
      </w:pPr>
      <w:r>
        <w:rPr/>
        <w:t xml:space="preserve">Je pro vás důležitější co hrajete nebo vaše reputace? (Tomu prvnímu zatím mnoho nenasvědčuje…) Dokážete se za nějakou hudbu postavit – a jaká hudba to bude? </w:t>
      </w:r>
    </w:p>
    <w:p>
      <w:pPr>
        <w:pStyle w:val="Normal"/>
        <w:rPr/>
      </w:pPr>
      <w:r>
        <w:rPr/>
        <w:t xml:space="preserve">Možná jste zatím pro samé cvičení na takové myšlenky neměli kdy, ale začíná být na čase i o těchto věcech zauvažova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9:50:00Z</dcterms:created>
  <dc:creator>Admin</dc:creator>
  <dc:description/>
  <cp:keywords/>
  <dc:language>en-US</dc:language>
  <cp:lastModifiedBy>Admin</cp:lastModifiedBy>
  <dcterms:modified xsi:type="dcterms:W3CDTF">2010-04-18T15:39:00Z</dcterms:modified>
  <cp:revision>7</cp:revision>
  <dc:subject/>
  <dc:title>Minimalismus</dc:title>
</cp:coreProperties>
</file>