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krointervaly</w:t>
      </w:r>
    </w:p>
    <w:p>
      <w:pPr>
        <w:pStyle w:val="Normal"/>
        <w:rPr/>
      </w:pPr>
      <w:r>
        <w:rPr/>
        <w:t xml:space="preserve">Mikrointervaly představují oblast, jež je velmi široká a nejednotná co do koncepcí i notace. </w:t>
      </w:r>
    </w:p>
    <w:p>
      <w:pPr>
        <w:pStyle w:val="Normal"/>
        <w:rPr/>
      </w:pPr>
      <w:r>
        <w:rPr/>
        <w:t>V instrumentální mikrointervalové hudbě se dá rozlišit několik hlavních směrů:</w:t>
      </w:r>
    </w:p>
    <w:p>
      <w:pPr>
        <w:pStyle w:val="Normal"/>
        <w:rPr/>
      </w:pPr>
      <w:r>
        <w:rPr/>
        <w:t>1)</w:t>
      </w:r>
      <w:r>
        <w:rPr>
          <w:u w:val="single"/>
        </w:rPr>
        <w:t xml:space="preserve"> Pravidelné dělení</w:t>
      </w:r>
      <w:r>
        <w:rPr/>
        <w:t xml:space="preserve"> („Ultrachromatismus“), tj. </w:t>
      </w:r>
      <w:r>
        <w:rPr>
          <w:i/>
        </w:rPr>
        <w:t>dělení půltónu, resp. celého tónu na menší intervaly</w:t>
      </w:r>
      <w:r>
        <w:rPr/>
        <w:t xml:space="preserve"> – osnovou zůstává temperovaná soustava. Zakladatelé jsou Julián Carrillo</w:t>
      </w:r>
      <w:r>
        <w:rPr>
          <w:rStyle w:val="FootnoteCharacters"/>
          <w:rStyle w:val="FootnoteAnchor"/>
        </w:rPr>
        <w:footnoteReference w:id="2"/>
      </w:r>
      <w:r>
        <w:rPr/>
        <w:t>, Ivan Wyschnegradski, Alois Hába. Čtvrttónový terén často využívá Iannis Xenakis i skladatelé tzv. Polské školy (a samozřejmě mnoho dalších). Sem patří nakonec i střídmé využívání mikrointervalů ve funkci „citlivých tónů“ (většinou jen na určitých stupních), jaké často používá např. Martin Smolka.</w:t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Nepravidelné dělení</w:t>
      </w:r>
      <w:r>
        <w:rPr/>
        <w:t xml:space="preserve">, jehož základem je </w:t>
      </w:r>
      <w:r>
        <w:rPr>
          <w:i/>
        </w:rPr>
        <w:t xml:space="preserve">přirozené (přírodní) ladění, </w:t>
      </w:r>
      <w:r>
        <w:rPr/>
        <w:t xml:space="preserve">resp. intervaly v čistých matematických proporcích. Zde existuje rovněž veliké rozpětí – od uměle vytvářených stupnic na osnově harmonického spektra (Harry Partch, Lou Harrison), přes kombinace shorků různých fundamentů (např. György Ligeti v pozdním díle, které začíná  </w:t>
      </w:r>
      <w:r>
        <w:rPr>
          <w:i/>
        </w:rPr>
        <w:t xml:space="preserve">Triem pro housle, lesní roh a klavír, </w:t>
      </w:r>
      <w:r>
        <w:rPr/>
        <w:t>1982) až po skladby  tvořené výhradně z intervalů alikvotní řady (James Tenney, Terry Riley, Horatiu Radulescu, Hauke Harder, Daniel James Wolf ….)</w:t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>Zázněje</w:t>
      </w:r>
      <w:r>
        <w:rPr/>
        <w:t xml:space="preserve"> (interference, angl. „beats“) vznikající akustickým třením velmi malých intervalů, resp. další akustické jevy jsou hlavním zájmem skladatelů jako Phill Niblock nebo Alvin Lucier.</w:t>
      </w:r>
    </w:p>
    <w:p>
      <w:pPr>
        <w:pStyle w:val="Normal"/>
        <w:rPr/>
      </w:pPr>
      <w:r>
        <w:rPr/>
        <w:t xml:space="preserve">4) </w:t>
      </w:r>
      <w:r>
        <w:rPr>
          <w:u w:val="single"/>
        </w:rPr>
        <w:t>Mikrointervalové odchylky</w:t>
      </w:r>
      <w:r>
        <w:rPr/>
        <w:t xml:space="preserve"> – většinou nepříliš přesně definované – slouží ke zvukově barevnému a výrazovému ozvláštnění, zejména ve spojení s nestandardními nástrojovými barvami v pozdním díle Luigiho Nona nebo Johna Cage a dalších autorů. V některých jejich skladbách se objevují melodie o rozsahu menším než půltón. Mikrointervalové „obarvování“ tónu je typické pro Giacinta Scelsiho.</w:t>
      </w:r>
    </w:p>
    <w:p>
      <w:pPr>
        <w:pStyle w:val="Normal"/>
        <w:rPr/>
      </w:pPr>
      <w:r>
        <w:rPr/>
        <w:t xml:space="preserve">5) </w:t>
      </w:r>
      <w:r>
        <w:rPr>
          <w:u w:val="single"/>
        </w:rPr>
        <w:t xml:space="preserve">Nesystematické použití mikrointervalů </w:t>
      </w:r>
      <w:r>
        <w:rPr/>
        <w:t>(multifoniky a zvukové agregáty, glissanda, neurčité tónové výšky, vznikající speciálními způsoby hry, atd). Zde jsou hlavními představiteli opět John Cage, ale i Helmut Lachenmann a zejména Salvatore Sciarrino, který ve svém osobitém stylu víceméně kombinuje prvky všech zmíněných přístup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oho samozřejmě mnohem víc a kdo o tom něco zjistí, bude mu to přičteno k dobru.</w:t>
      </w:r>
    </w:p>
    <w:p>
      <w:pPr>
        <w:pStyle w:val="Normal"/>
        <w:rPr/>
      </w:pPr>
      <w:r>
        <w:rPr/>
        <w:t>Uvedené členění je jen hrubě orientační a bude potřeba zmíněné skladatele poznat a prozkoumat. Samozřejmě objevovat další!</w:t>
      </w:r>
    </w:p>
    <w:p>
      <w:pPr>
        <w:pStyle w:val="Normal"/>
        <w:rPr/>
      </w:pPr>
      <w:r>
        <w:rPr/>
        <w:t>U zkoušky mě bude zajímat problematika mikrointervalů na vašem nástroji, ukázka čtvrttónové stupnice a detailů z not, které jste dostali. Bicisté ať zkusí čtvrttóny inton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lav Šťast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n ovšem vytvořil temperované ladění s třinácti tóny do oktávy a pracoval s dělením celého tón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7:03:00Z</dcterms:created>
  <dc:creator>Admin</dc:creator>
  <dc:description/>
  <cp:keywords/>
  <dc:language>en-US</dc:language>
  <cp:lastModifiedBy>Admin</cp:lastModifiedBy>
  <dcterms:modified xsi:type="dcterms:W3CDTF">2010-04-25T17:15:00Z</dcterms:modified>
  <cp:revision>2</cp:revision>
  <dc:subject/>
  <dc:title>Mikrointervaly</dc:title>
</cp:coreProperties>
</file>