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Messiaenovy mody“ je možno vyjádřit číselně a utvářet je tak lehce od jakéhokoliv základu (počet transpozic je omezený). Čísla znamenají počet půltónů:</w:t>
      </w:r>
    </w:p>
    <w:p>
      <w:pPr>
        <w:pStyle w:val="Normal"/>
        <w:rPr/>
      </w:pPr>
      <w:r>
        <w:rPr/>
        <w:t>1)</w:t>
        <w:tab/>
        <w:t>2, 2...    (celotónová stupnice)</w:t>
      </w:r>
    </w:p>
    <w:p>
      <w:pPr>
        <w:pStyle w:val="Normal"/>
        <w:rPr/>
      </w:pPr>
      <w:r>
        <w:rPr/>
        <w:t>2)</w:t>
        <w:tab/>
        <w:t>1, 2 ..... (malá sekunda, velká sekunda)</w:t>
      </w:r>
    </w:p>
    <w:p>
      <w:pPr>
        <w:pStyle w:val="Normal"/>
        <w:rPr/>
      </w:pPr>
      <w:r>
        <w:rPr/>
        <w:t>3)</w:t>
        <w:tab/>
        <w:t>2, 1, 1</w:t>
      </w:r>
    </w:p>
    <w:p>
      <w:pPr>
        <w:pStyle w:val="Normal"/>
        <w:rPr/>
      </w:pPr>
      <w:r>
        <w:rPr/>
        <w:t>4)</w:t>
        <w:tab/>
        <w:t>1, 1, 3, 1,</w:t>
      </w:r>
    </w:p>
    <w:p>
      <w:pPr>
        <w:pStyle w:val="Normal"/>
        <w:rPr/>
      </w:pPr>
      <w:r>
        <w:rPr/>
        <w:t>5)</w:t>
        <w:tab/>
        <w:t>1, 4, 1</w:t>
      </w:r>
    </w:p>
    <w:p>
      <w:pPr>
        <w:pStyle w:val="Normal"/>
        <w:rPr/>
      </w:pPr>
      <w:r>
        <w:rPr/>
        <w:t xml:space="preserve">6) </w:t>
        <w:tab/>
        <w:t>2, 2, 1, 1</w:t>
      </w:r>
    </w:p>
    <w:p>
      <w:pPr>
        <w:pStyle w:val="Normal"/>
        <w:rPr/>
      </w:pPr>
      <w:r>
        <w:rPr/>
        <w:t>7)</w:t>
        <w:tab/>
        <w:t>1, 1, 1, 2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ušet budu pouze mody 2-7; hrajeme v celém rozsahu ná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Tyto mody se nazývají podle Oliviera Messiaena (1908-1992), který je ve svém díle systematicky využíval. Nepocházejí však všechny od něj, celotónová stupnice byla známa již dávno před ním, modus 1, 2 (tzv. oktatonická stupnice, též „zmenšená“) se objevuje už u Rimského-Korsakova, od kterého ji převzal Igor Stravinskij, často je využívána i v jazzu. Využívání těchto modů se tedy neomezuje pouze na Messiaenovo dílo, ale můžete se s nimi setkat i u mnoha jiných autorů. Proto je vhodné se s nimi seznámit co nejdří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7:00Z</dcterms:created>
  <dc:creator>Jaroslav Šťastný</dc:creator>
  <dc:description/>
  <dc:language>en-US</dc:language>
  <cp:lastModifiedBy/>
  <dcterms:modified xsi:type="dcterms:W3CDTF">2017-02-17T16:32:37Z</dcterms:modified>
  <cp:revision>5</cp:revision>
  <dc:subject/>
  <dc:title>Messiaenovy mody</dc:title>
</cp:coreProperties>
</file>