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etrická notace</w:t>
      </w:r>
    </w:p>
    <w:p>
      <w:pPr>
        <w:pStyle w:val="Normal"/>
        <w:rPr/>
      </w:pPr>
      <w:r>
        <w:rPr/>
        <w:t>Rytmicky uvolněná hudba bez určení metra se běžně vyskytuje v koncertních kadencích či operních recitativech, v cembalových preludiích Louise Couperina atd.</w:t>
      </w:r>
    </w:p>
    <w:p>
      <w:pPr>
        <w:pStyle w:val="Normal"/>
        <w:rPr/>
      </w:pPr>
      <w:r>
        <w:rPr/>
        <w:t>V průběhu dvacátého století (zejména začátkem druhé pol.) nabyla na významu a rozvinula se do větších forem.</w:t>
      </w:r>
    </w:p>
    <w:p>
      <w:pPr>
        <w:pStyle w:val="Normal"/>
        <w:rPr/>
      </w:pPr>
      <w:r>
        <w:rPr/>
        <w:t xml:space="preserve">Tohoto prostředku užívali různí autoři různým způsobem. Původním cílem u Johna Cage bylo zrušit vzájemnou závislost a podřízenost zvuků, tedy jakékoliv rytmické vztahy. Proto použil chronometrického času. </w:t>
      </w:r>
    </w:p>
    <w:p>
      <w:pPr>
        <w:pStyle w:val="Normal"/>
        <w:rPr/>
      </w:pPr>
      <w:r>
        <w:rPr/>
        <w:t>Začátkem padesátých let Earle Brown zavedl tzv. „proporční notaci“, v níž je trvání zvuku  vyjádřeno délkou horizontálního znázornění tónu. Tento typ notace, založený na odhadu proporcí, se rychle rozšířil a v různých modifikacích se dodnes používá. Později další autoři využívající této inspirace hledali různá kompromisní řešení v podobě rozmanitých rastrů, které časové rozložení zvuků upřesňovaly. V některých skladbách Iannise Xenakise je jako rastru použito šestnáctinových hodnot, čímž je dosaženo vyšší míry upřesnění.</w:t>
      </w:r>
    </w:p>
    <w:p>
      <w:pPr>
        <w:pStyle w:val="Normal"/>
        <w:rPr/>
      </w:pPr>
      <w:r>
        <w:rPr/>
        <w:t xml:space="preserve">U ametrické notace je hlavní důraz kladen na </w:t>
      </w:r>
      <w:r>
        <w:rPr>
          <w:i/>
        </w:rPr>
        <w:t>gesto</w:t>
      </w:r>
      <w:r>
        <w:rPr/>
        <w:t xml:space="preserve">, tj. nějaký hudební tvar, který je chápán jako </w:t>
      </w:r>
      <w:r>
        <w:rPr>
          <w:i/>
        </w:rPr>
        <w:t xml:space="preserve">celek. </w:t>
      </w:r>
      <w:r>
        <w:rPr/>
        <w:t>To znamená, že jej nerozpočítáváme na nějaké čítací doby. Někdy je to nějaký melodický úryvek, může to být i jediný tón. Takový projev nelpí „na liteře“ (dogma), ale snaží se pochopit ducha sdělení (kerygma). Možná už z vlastní zkušenosti víte, že mezi tím může být pěkný rozdí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51:00Z</dcterms:created>
  <dc:creator>Admin</dc:creator>
  <dc:description/>
  <cp:keywords/>
  <dc:language>en-US</dc:language>
  <cp:lastModifiedBy>Admin</cp:lastModifiedBy>
  <dcterms:modified xsi:type="dcterms:W3CDTF">2013-03-01T15:42:00Z</dcterms:modified>
  <cp:revision>3</cp:revision>
  <dc:subject/>
  <dc:title>Ametrická notace</dc:title>
</cp:coreProperties>
</file>