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Aleatorika. </w:t>
      </w:r>
    </w:p>
    <w:p>
      <w:pPr>
        <w:pStyle w:val="Normal"/>
        <w:rPr/>
      </w:pPr>
      <w:r>
        <w:rPr/>
        <w:t xml:space="preserve">Původně matematický termín zavedl do hudby Werner Meyer-Eppler roku 1954, když jím označil „akustické průběhy, které jsou rámcově určeny, ale v detailu podléhají náhodě.“ </w:t>
      </w:r>
    </w:p>
    <w:p>
      <w:pPr>
        <w:pStyle w:val="Normal"/>
        <w:rPr/>
      </w:pPr>
      <w:r>
        <w:rPr>
          <w:i/>
        </w:rPr>
        <w:t xml:space="preserve">Alea </w:t>
      </w:r>
      <w:r>
        <w:rPr/>
        <w:t>znamená latinsky hrací kostka – tím je i vymezen rozsah náhody. Není to tedy jakákoliv nahodilost, ale přeskupování daných prvků, které (obvykle) není možno nahrazovat jinými.</w:t>
      </w:r>
    </w:p>
    <w:p>
      <w:pPr>
        <w:pStyle w:val="Normal"/>
        <w:rPr/>
      </w:pPr>
      <w:r>
        <w:rPr/>
        <w:t xml:space="preserve">Tzv. „aleatorní hudba“ je evropskou odpovědí na kompoziční metody amerického skladatele Johna Cage (1912-1992), který po roce 1952 používá </w:t>
      </w:r>
      <w:r>
        <w:rPr>
          <w:i/>
        </w:rPr>
        <w:t xml:space="preserve">náhodných operací </w:t>
      </w:r>
      <w:r>
        <w:rPr/>
        <w:t>a postupů vedoucích k hudebnímu indeterminismu. (Tyto věci, přestože jsou historicky starší, budeme probírat později; nicméně se o Cageův myšlenkový přínos začněte zajímat už teď! Na internetu je materiálů dost.)</w:t>
      </w:r>
    </w:p>
    <w:p>
      <w:pPr>
        <w:pStyle w:val="Normal"/>
        <w:rPr/>
      </w:pPr>
      <w:r>
        <w:rPr/>
        <w:t>Přestože hlavní podnět přišel z USA, použití náhody v kompozici má v Evropě poměrně dlouhou historii – schválně, kdo zjistí jak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častěji se aleatorika objevuje v podobě zvukově-barevných ploch, které jsou vkládány do pevně určené hudební skladby. Jsou vytvářeny z nějak stanovených elementů, které se mohou kombinovat libovolně. V praxi to většinou znamená opakování nějakých přesněji nebo volněji určených modelů, které zaznívají současně, ale rytmicky nezávisle na sobě. Vůdčí osobností tohoto přístupu byl Witold Lutosławski (1913-1994) - poprvé v </w:t>
      </w:r>
      <w:r>
        <w:rPr>
          <w:i/>
        </w:rPr>
        <w:t>Jeux vénitiens</w:t>
      </w:r>
      <w:r>
        <w:rPr/>
        <w:t xml:space="preserve"> (Benátské hry, 1961).</w:t>
      </w:r>
    </w:p>
    <w:p>
      <w:pPr>
        <w:pStyle w:val="Normal"/>
        <w:rPr/>
      </w:pPr>
      <w:r>
        <w:rPr/>
        <w:t>Aleatorní plochy mají za úkol oživit kompozici podobně jako zeleň architekturu. Zvukovým ideálem je rytmická, barevná a dynamická pestrost.</w:t>
      </w:r>
    </w:p>
    <w:p>
      <w:pPr>
        <w:pStyle w:val="Normal"/>
        <w:rPr/>
      </w:pPr>
      <w:r>
        <w:rPr/>
        <w:t>Spolu s Lutosławským používali tohoto přístupu prakticky všichni představitelé tzv. „polské školy“ 60. let (Krzystof Penderecki</w:t>
      </w:r>
      <w:r>
        <w:rPr>
          <w:rStyle w:val="FootnoteCharacters"/>
          <w:rStyle w:val="FootnoteAnchor"/>
        </w:rPr>
        <w:footnoteReference w:id="2"/>
      </w:r>
      <w:r>
        <w:rPr/>
        <w:t>, Kazimierz Serocki, Boguslaw Schaeffer, Henryk Mikołaj Górecki, Wojciech Kilar, Tomasz Sikorski, Zbigniew Rudzinski, Witold Szalonek atd.). U všech (s výjimkou hodně experimentujícího Bogusława. Schaeffera) je respektováno tradiční pojetí hudební formy, která má jednoznačně stanovený průběh. Polská škola měla v 60. letech velký vliv na řadu autorů v Západní Evropě, kteří přejímali i její notační princi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ěkud jiné pojetí aleatoriky představovali Pierre Boulez (</w:t>
      </w:r>
      <w:r>
        <w:rPr>
          <w:i/>
        </w:rPr>
        <w:t>III. klavírní sonáta</w:t>
      </w:r>
      <w:r>
        <w:rPr/>
        <w:t>) a Karlheinz Stockhausen (</w:t>
      </w:r>
      <w:r>
        <w:rPr>
          <w:i/>
        </w:rPr>
        <w:t>Klavierstück XI</w:t>
      </w:r>
      <w:r>
        <w:rPr/>
        <w:t>). V těchto skladbách dochází k volnému přeskupování detailně vypracovaných formových částí (tzv. „velká aleatorika“). Náhoda tedy působí na vyšší úrovni, nicméně je rovněž přísně vymezena. Oba skladatelé využívali v dalších skladbách rovněž aleatoriky předchozího ty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atorika představovala významný posun v evropském hudebním myšlení a její prvky pevně zakotvily v hudební praxi.</w:t>
      </w:r>
    </w:p>
    <w:p>
      <w:pPr>
        <w:pStyle w:val="Normal"/>
        <w:rPr/>
      </w:pPr>
      <w:r>
        <w:rPr/>
        <w:t>Z dalších autorů, u nichž (přinejmenším v určitých obdobích) hraje různě modifikovaná aleatorika významnou roli je třeba uvést aspoň tyto: Luciano Berio, Sylvano Bussotti, Roman Haubenstock-Ramati, Mauricio Kagel, Bronius Kutavičius, Dieter Schnebel; příležitostně se vyskytují aleatorní plochy i u Iannise Xenakise, který ovšem razil pojem „stochastická hudba“ a preferoval detailní vypracování zvukově složitých pl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í víceméně pro raná díla do 1975. Rovněž Górecki a Kilar se později odklonili a prosluli spíše neotradicionalisticky orientovanými díl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5:59:00Z</dcterms:created>
  <dc:creator>Admin</dc:creator>
  <dc:description/>
  <cp:keywords/>
  <dc:language>en-US</dc:language>
  <cp:lastModifiedBy>Admin</cp:lastModifiedBy>
  <dcterms:modified xsi:type="dcterms:W3CDTF">2010-03-13T15:59:00Z</dcterms:modified>
  <cp:revision>2</cp:revision>
  <dc:subject/>
  <dc:title>Aleatorika</dc:title>
</cp:coreProperties>
</file>