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m Johnson: </w:t>
      </w:r>
      <w:r>
        <w:rPr>
          <w:i/>
          <w:sz w:val="32"/>
          <w:szCs w:val="32"/>
        </w:rPr>
        <w:t>Rational Melodies</w:t>
      </w:r>
    </w:p>
    <w:p>
      <w:pPr>
        <w:pStyle w:val="Normal"/>
        <w:rPr/>
      </w:pPr>
      <w:r>
        <w:rPr/>
        <w:t xml:space="preserve">Zvláštní pojetí minimalismu představují </w:t>
      </w:r>
      <w:r>
        <w:rPr>
          <w:b/>
          <w:i/>
        </w:rPr>
        <w:t xml:space="preserve">Rational Melodies </w:t>
      </w:r>
      <w:r>
        <w:rPr>
          <w:b/>
        </w:rPr>
        <w:t>Toma Johnsona.</w:t>
      </w:r>
      <w:r>
        <w:rPr/>
        <w:t xml:space="preserve"> U tohoto autora jde o velmi striktní, poměrně přímočaré procesy. </w:t>
      </w:r>
      <w:r>
        <w:rPr>
          <w:i/>
        </w:rPr>
        <w:t xml:space="preserve">Rational Melodies </w:t>
      </w:r>
      <w:r>
        <w:rPr/>
        <w:t>je sbírka krátkých jednohlasých skladeb pro libovolné nástroje nebo jejich kombinace. Oktávové transpozice jsou možné, stejně jako hra v unisonu a oktávových zdvojeních. Nástroje se rovněž mohou střídat. Je však třeba pro každou skladbičku najít odpovídající tempo, dynamiku a tónový charakter. Přestože noty působí poměrně primitivně, není zdaleka tak snadné tuto hudbu zahrát – to jsme si ověřili. (Jsem docela zvědav, jak si s nimi poradíte u zkoušky …)</w:t>
      </w:r>
    </w:p>
    <w:p>
      <w:pPr>
        <w:pStyle w:val="Normal"/>
        <w:rPr/>
      </w:pPr>
      <w:r>
        <w:rPr/>
        <w:t>Obtížnost této hudby není technického rázu, ale spíše psychologického. Jsou zde narušovány vaše představy o hudbě: jednoduše vyhlížející noty vedou automaticky k poklesu pozornosti – tu je však třeba udržet na mnohem vyšší úrovni, jinak jste hned vedle! Nedají se zde aplikovat navyklá interpretační klišé – jednou ze snah minimalismu je očištění hudby od předstíraných emocí.</w:t>
      </w:r>
    </w:p>
    <w:p>
      <w:pPr>
        <w:pStyle w:val="Normal"/>
        <w:rPr/>
      </w:pPr>
      <w:r>
        <w:rPr/>
        <w:t>To, jak k těmto skladbičkám přistupujete, prozrazuje hodně o vašem vztahu k hudbě. Právě toto setkání může být pro vás podnětem k zamyšlení, co pro vás hudba znamená. Jaká je vaše hlavní motivace pro hudební dráhu - přijímat na pódiu ovace? Potřeba se nějak uživit? Potřeba se ukázat? Nebo snaha proniknout hlouběji do tajemství hudby? Co je váš sen, za kterým chcete jít – hrát v dechovce? Nebo obehrávat běžný repertoár v provinčním orchestru? Chcete se podbízet nízkému vkusu nebo jej chcete svým působením změnit?</w:t>
      </w:r>
    </w:p>
    <w:p>
      <w:pPr>
        <w:pStyle w:val="Normal"/>
        <w:rPr/>
      </w:pPr>
      <w:r>
        <w:rPr/>
        <w:t xml:space="preserve">Je pro vás důležitější CO hrajete nebo vaše reputace? Dokážete se za nějakou hudbu postavit – a jaká hudba to bude? </w:t>
      </w:r>
    </w:p>
    <w:p>
      <w:pPr>
        <w:pStyle w:val="Normal"/>
        <w:rPr/>
      </w:pPr>
      <w:r>
        <w:rPr/>
        <w:t>Možná jste zatím pro samé cvičení na takové myšlenky neměli kdy, ale začíná být na čase i o těchto věcech zauvažovat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59:00Z</dcterms:created>
  <dc:creator>Iva Oplištilová</dc:creator>
  <dc:description/>
  <dc:language>en-US</dc:language>
  <cp:lastModifiedBy>Iva Oplištilová</cp:lastModifiedBy>
  <dcterms:modified xsi:type="dcterms:W3CDTF">2015-03-20T11:59:00Z</dcterms:modified>
  <cp:revision>2</cp:revision>
  <dc:subject/>
  <dc:title/>
</cp:coreProperties>
</file>