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roslav Šťas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ezie v neosolené polé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minulých „Ostravských dnech“ se na mne obrátil můj kamarád Honza Dvořák, jazzový kontrabasista a zároveň hráč Janáčkovy filharmonie Ostrava: „Co je prosím tě zač ten Christian Wolff? Vůbec nevím, co si o něm myslet...“</w:t>
      </w:r>
    </w:p>
    <w:p>
      <w:pPr>
        <w:pStyle w:val="Normal"/>
        <w:rPr/>
      </w:pPr>
      <w:r>
        <w:rPr/>
        <w:t>Opravdu těžko se vysvětluje, že někdo, zabývající se hudbou víceméně jen „amatérsky“, je ve skutečnosti větší skladatel, než mnoho jiných, kteří se honosí brilantními hudebními schopnostmi a pódiovými úspěchy. Christian Wolff ovlivňuje světový hudební vývoj už od svých šestnácti let!</w:t>
      </w:r>
    </w:p>
    <w:p>
      <w:pPr>
        <w:pStyle w:val="Normal"/>
        <w:rPr/>
      </w:pPr>
      <w:r>
        <w:rPr/>
        <w:t>Syn berlínského nakladatele Kurta Wolffa (prvního vydavatele Franze Kafky, Franze Werfela a Waltera Benjamina) měl asi v životě trochu štěstí. Narodil se roku 1934 v Nice, kam rodina utekla před Hitlerem. Brzy se však všichni tři přesunuli za poměrně dramatických okolností do New Yorku, kde Kurt Wolff založil vydavatelství Pantheon Books.</w:t>
      </w:r>
    </w:p>
    <w:p>
      <w:pPr>
        <w:pStyle w:val="Normal"/>
        <w:rPr/>
      </w:pPr>
      <w:r>
        <w:rPr/>
        <w:t xml:space="preserve">Wolffovi byli hudbymilovní a Christian začal chodit na hodiny klavíru k nejbližší učitelce v sousedství - shodou okolností to byla slavná Grete Sultan. Ta – když viděla tvůrčí pokusy svého žáka – mu doporučila raději studium skladby u svého známého, který bydlel rovněž poblíž. Byl to John Cage. Ten z něj zůstal úplně paf: nedovedl pochopit, jak někdo tak mladý dokáže psát tak osobité věci. Formálně studoval  Wolff u Cage asi šest neděl, ale ve skutečnosti měl větší vliv on na svého učitele, stejně jako na o osm let staršího Mortona Feldmana. Americká experimentální hudba se teprve rodila a Christian Wolff měl na tom svůj nemalý podíl. Cage se ovšem zdráhal brát za svoji výuku peníze a tak mu Christian nosil knihy z otcova nakladatelství. Jedna z nich byla staročínská „Kniha proměn“ (I Ching), která pak rozhodujícím způsobem ovlivnila Cageovu kompoziční techniku. </w:t>
      </w:r>
    </w:p>
    <w:p>
      <w:pPr>
        <w:pStyle w:val="Normal"/>
        <w:rPr/>
      </w:pPr>
      <w:r>
        <w:rPr/>
        <w:t>Umělecký život však Wolffa nezlákal. Odešel studovat a na zůstal v univerzitním prostředí jako učitel latiny a starořečtiny. Ale i v hudbě šel dále nezávislou cestou – směrem ke stírání rozdílů mezi tvůrcem, interpretem a posluchačem.</w:t>
      </w:r>
    </w:p>
    <w:p>
      <w:pPr>
        <w:pStyle w:val="Normal"/>
        <w:rPr/>
      </w:pPr>
      <w:r>
        <w:rPr/>
        <w:t>Pro klasicky školeného profesionála může být v porozumění hudbě Christiana Wolffa paradoxně odborné vzdělání překážkou. Je zde příliš málo toho, na čem se zakládá jeho hudební zkušenost – nemá se takzvaně „čeho chytit.“ Není pak divu, že Wolffovy skladby často vyznívají lépe v interpretaci amatérů. Christian Wolff nakonec – při veškeré intelektuálnosti a sofistikovanosti svého hudebního myšlení – není nějakým elitářským autorem hermetických výtvorů pro zasvěcence. Naopak! Jeho hudba počítá daleko více s tzv. „obyčejnými lidmi“ a v určitém směru se jim přibližuje více než běžná „populární klasika“ – jen je třeba oprostit se od navyklého snobismu koncertních posluchačů, pro které se hudba scvrkla na pouhý symbol kulturnosti, a začít skutečně naslouchat...</w:t>
      </w:r>
    </w:p>
    <w:p>
      <w:pPr>
        <w:pStyle w:val="Normal"/>
        <w:rPr>
          <w:i/>
          <w:i/>
        </w:rPr>
      </w:pPr>
      <w:r>
        <w:rPr/>
        <w:t xml:space="preserve">John Cage ve své slavné přednášce </w:t>
      </w:r>
      <w:r>
        <w:rPr>
          <w:i/>
        </w:rPr>
        <w:t xml:space="preserve">45´for a Speaker </w:t>
      </w:r>
      <w:r>
        <w:rPr/>
        <w:t xml:space="preserve">říká: </w:t>
      </w:r>
      <w:r>
        <w:rPr>
          <w:i/>
        </w:rPr>
        <w:t>Napadlo mě něco o hudbě Christiana Wolffa: jediný přístup k ní je náhle naslouchat, podobně jako musíte náhle kýchnout, když jste nachlazeni ...</w:t>
      </w:r>
    </w:p>
    <w:p>
      <w:pPr>
        <w:pStyle w:val="Normal"/>
        <w:rPr/>
      </w:pPr>
      <w:r>
        <w:rPr/>
        <w:t xml:space="preserve">Daleko více než k jakékoliv běžné koncertní hudbě (ačkoliv právě na ní od dětství vyrůstal) odkazuje tvorba Christiana Wolffa k autentickému projevu lidových a dělnických písní (častý materiál jeho skladeb), na druhé straně pak k hudebnímu myšlení gotiky a renesance. Zároveň jsou tu i výrazné vlivy nehudební: politické smýšlení, osobností rysy (už Leoš Janáček si všiml, že „za hudbou je skladatele vždy poznat“) a zejména poezie. Na rozdíl od mnoha jiných, kteří chápou hudbu jako „drama“, „vědu“, „náboženství“ nebo „šoubyznys“, jsou skladby Christiana Wolffa jakousi </w:t>
      </w:r>
      <w:r>
        <w:rPr>
          <w:i/>
        </w:rPr>
        <w:t xml:space="preserve">znějící poezií.  </w:t>
      </w:r>
    </w:p>
    <w:p>
      <w:pPr>
        <w:pStyle w:val="Normal"/>
        <w:rPr/>
      </w:pPr>
      <w:r>
        <w:rPr/>
        <w:t xml:space="preserve">Specifickým rysem Wolffovy hudby je pak velmi zvláštní </w:t>
      </w:r>
      <w:r>
        <w:rPr>
          <w:i/>
        </w:rPr>
        <w:t xml:space="preserve">humor </w:t>
      </w:r>
      <w:r>
        <w:rPr/>
        <w:t xml:space="preserve">– ona těžko uchopitelná schopnost vynalézat nezvyklé situace a nacházet neobvyklá řešení, která nás tak zaskočí, že se v člověku něco uvolní a projeví se smíchem. </w:t>
        <w:br/>
        <w:t xml:space="preserve">Při setkání se skladbami Christiana Wolffa si můžeme uvědomit kolik nabubřelosti a patosu či sentimentu obsahuje standardní koncertní repertoár, přesněji řečeno: je tak hrán, a všichni jsou na to zvyklí...  U Wolffa však takovýto interpretační přístup nefunguje, je to hudba v zásadě radostná a zvukově transparentní, která nesnáší jakékoliv předstírání – nenasazuje si žádnou obvyklou masku. </w:t>
      </w:r>
    </w:p>
    <w:p>
      <w:pPr>
        <w:pStyle w:val="Normal"/>
        <w:rPr/>
      </w:pPr>
      <w:r>
        <w:rPr/>
        <w:t>Na druhé straně však skladatel chce, aby hudebníci došli k porozumění sami. Nic jim nevnucuje. Nikdy jsem nedokázal jeho nekonečnou velkorysost a laskavost pochopit. Až jsem se setkal se starým zenovým příběhem: Jednoho dne zapomněl klášterní kuchař osolit polévku. Všichni napjatě čekali, jak na to Mistr zareaguje. Ten však polévku snědl, ani nehnul brvou. Tehdy někteří pochopili, že v tom spočívá Umění života – nečekat navyklou chuť, sníst svou polévku neosolen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204" w:leader="none"/>
      </w:tabs>
      <w:autoSpaceDE w:val="false"/>
      <w:spacing w:lineRule="atLeast" w:line="360"/>
      <w:jc w:val="center"/>
      <w:outlineLvl w:val="1"/>
    </w:pPr>
    <w:rPr>
      <w:rFonts w:ascii="Comic Sans MS" w:hAnsi="Comic Sans MS" w:cs="Comic Sans M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1:00Z</dcterms:created>
  <dc:creator>Jaroslav Šťastný</dc:creator>
  <dc:description/>
  <dc:language>en-US</dc:language>
  <cp:lastModifiedBy>Jaroslav Šťastný</cp:lastModifiedBy>
  <dcterms:modified xsi:type="dcterms:W3CDTF">2008-10-11T20:36:00Z</dcterms:modified>
  <cp:revision>8</cp:revision>
  <dc:subject/>
  <dc:title>ChristianWolff A2</dc:title>
</cp:coreProperties>
</file>