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(předběžn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uillaume Connesson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Techno – Parad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deňka Hanzlíková – flét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vid Šimeček – klarine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roslav Beinhauer (j.h.) – klaví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ofia Gubajdulin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reludi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ip Skřivánek – violoncel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Arnold Schönber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echs Kleine Klavierst'ucke, Op. 19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Miroslav Beinhauer  - klaví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Nucci D`Angelo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Due Canzoni Lidie - Espressivo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Silvia Kopáčová – kyta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Edison Denisov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i/>
          <w:color w:val="000000"/>
        </w:rPr>
        <w:t>Sonata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Libor Suchý - klari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m Johnson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Rational Melodies</w:t>
      </w:r>
      <w:r>
        <w:rPr>
          <w:rFonts w:cs="Times New Roman" w:ascii="Times New Roman" w:hAnsi="Times New Roman"/>
          <w:color w:val="000000"/>
        </w:rPr>
        <w:t xml:space="preserve"> (výbě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Interpreti budou upřesněn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aniel Matej: </w:t>
      </w:r>
      <w:r>
        <w:rPr>
          <w:rFonts w:cs="Times New Roman" w:ascii="Times New Roman" w:hAnsi="Times New Roman"/>
          <w:i/>
          <w:color w:val="000000"/>
        </w:rPr>
        <w:t>Little William Machine Mus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Libor Suchý, Anna Sysová – klarinety, Metoděj Dvořák, Alexander Kunert - tub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Howard Skempton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Campanella 3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i/>
          <w:color w:val="000000"/>
        </w:rPr>
        <w:t>Well, Well, Corneliu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Iveta Lederová – klaví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iel Goode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Wind Symph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Všichn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22:00Z</dcterms:created>
  <dc:creator>Admin</dc:creator>
  <dc:description/>
  <dc:language>en-US</dc:language>
  <cp:lastModifiedBy>Admin</cp:lastModifiedBy>
  <dcterms:modified xsi:type="dcterms:W3CDTF">2016-04-26T16:22:00Z</dcterms:modified>
  <cp:revision>2</cp:revision>
  <dc:subject/>
  <dc:title/>
</cp:coreProperties>
</file>