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znam doporučených orchestrálních partů a sól pro seminář KDN a semestrální zkoušky 2. a 3. ročník bakalářského studia JAMu v Brně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zart Symfonie D dur Pražská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ethoven Symfonie č. 7 - 1. věta (takty 63-88, 129-136, 191-195, 296-310), 2. věta (takty 150-183), 3. věta (takty 63-136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ethoven Symfonie č.6, 3. vě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ethoven Symfonie č.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ethoven Symfonie č. 3 Ero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ethoven Fidelio, Arie Floresa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hubert Symfonie h mol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endelssohn-Bartoldy, Symfonie č.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ndelssohn-Bartoldy, Symfonie č.4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rahms Variace na téma Haydn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ahms, Houslový koncert, 2. ěta, sólo hoboj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rahms Symfonie č. 1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rahms Symfonie č. 2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ahms Symfonie č. 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rahms Symfonie č. 4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etana Má vla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metana Předehra z opery Prodána nevěs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vořák Česká Suit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vořák Slovanský tanec č. 7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vořák Slovanský tanec č. 10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vořák Slovanský tanec  č. 1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vořák Slovanský tanec č. 1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vořák Symfonie č. 6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vořák Symfonie č. 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vořák Symfonie č. 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vořák Symfonie č. 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vořák Violoncellový koncer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okofiev, 1. Symfonie „Klasická“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ajkovskij Symfonie č. 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ajkovskij Symfonie č. 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ajkovskij Symfonie č.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vořák Symfonie č. 9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imskij-Korsakov Šecherazad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orgskij Obrázky z výstav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sini Italka v Alžír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sini Hedvábný žebří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. Ravel Náhrobek Couperinův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vel Dafnis a Chlo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vel Klavírní koncer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. Strauss Don Quixote, začátek  s dvojitým staccatem, č. 24 se zdvihem – č. 32 vč. prvního taktu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bussy La Mer, 3. Věta, č. 54, 7. takt – do č. 55, 9. tak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bussy Faunovo odpoled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erlioz Fantastická symfonie začátek Scény v polích </w:t>
      </w:r>
    </w:p>
    <w:p>
      <w:pPr>
        <w:pStyle w:val="Normal"/>
        <w:rPr/>
      </w:pPr>
      <w:r>
        <w:rPr>
          <w:rFonts w:cs="Verdana" w:ascii="Verdana" w:hAnsi="Verdana"/>
        </w:rPr>
        <w:t xml:space="preserve">Jako alternativu lze použit skladby ze seznamu dalších ročníků nebo z sešitu Bärenraiter, který je standardním seznamem pro konkurzy v Německu a Rakousku. Vítán je též program aktuálních konkurzů do českých i zahraničních orchestrů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kladby pro anglický roh a hoboj d´amo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gl.roh - Dvořák Symfonie č. 9, Berlioz, Rossini, Ravel, Šostakovič a další.  Hoboj d´amour – Ravel Bolero, Bach a další.  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Konkurzní výběr pro 2. a 3. ročníky bakalářskho studia JAMU (minimální základ, hrát zpaměti): 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metana Předehra z opery Prodána nevěst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avel Le tombeau de Couperin, začátek – do č.2, č. 8 – č. 9¨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osini Hedvábný žebřík, Allegro, celkem 17 taktů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rahms Houslový koncert, 2. věta, sólo hoboj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metana Má vlast, Blaní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imskij-Korsakov Šecheraza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. P. Musorgskij Obrázky z výstavy, 3. vě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Čajkovskij Symfonie č. 4, 2. věta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27:00Z</dcterms:created>
  <dc:creator>Oboissimo</dc:creator>
  <dc:description/>
  <dc:language>en-US</dc:language>
  <cp:lastModifiedBy>JL</cp:lastModifiedBy>
  <dcterms:modified xsi:type="dcterms:W3CDTF">2014-10-04T12:56:00Z</dcterms:modified>
  <cp:revision>14</cp:revision>
  <dc:subject/>
  <dc:title>Seznam orchestrálních sól, zkouška 31</dc:title>
</cp:coreProperties>
</file>