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merický skladatel </w:t>
      </w:r>
      <w:r>
        <w:rPr>
          <w:b/>
        </w:rPr>
        <w:t>John Cage</w:t>
      </w:r>
      <w:r>
        <w:rPr/>
        <w:t xml:space="preserve"> (1912-1992) patřil k osobnostem, které významně poznamenaly vývoj hudby dvacátého století. Svým vlivem zasáhl i ostatní druhy umění (tanec, divadlo, poezie, výtvarné umění, film), kde jeho podněty došly poměrně širokého uplatnění. Pro jeho tvorbu je charakteristický radikální rozchod s evropskou hudební tradicí i s do té doby běžným chápáním umění. Po počátečních experimentech s hledáním nových zvuků, dospívá kolem roku 1950 k osobité koncepci hudby usilující o překlenutí propasti mezi Uměním a Životem. Zdůrazňuje roli pozornosti v percepci umění a upozorňuje na fakt, že i ticho je stále plné zvuků (kterých si běžně nevšímáme). V souladu s učením středověkého mystika Mistra Eckharta, se snaží v kompozici dosáhnout co největší otevřenosti „ke všemu, co se stane“. Používal k tomu poměrně důmyslné prostředky, mezi které patřil i náhodný výběr z předem připravených možností. Svými názory, shrnutými v knize </w:t>
      </w:r>
      <w:r>
        <w:rPr>
          <w:i/>
        </w:rPr>
        <w:t xml:space="preserve">Silence </w:t>
      </w:r>
      <w:r>
        <w:rPr/>
        <w:t>(1961) ovlivnil duchovní klima doby a pomohl mnoha jiným umělcům nalézt nové cesty (odlišné od své vlast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stože se Cage stavěl k tradici v zásadě odmítavě, měl i on svoje vzory, ke kterým vzhlížel a na které se po celý život odvolával. Jedním z nich byl francouzský skladatel Erik Satie (1866-1925), u kterého obdivoval originalitu myšlenek a pokoru (jako skladatele stavěl Satieho nad Beethovena, kterému vytýkal přílišnou manipulativnost s emocemi posluchačů). Druhým byl americký filosof Henry David Thoreau (1817-1862), jehož politické názory o občanské neposlušnosti (které byly předlohou pro Gándího i Martina Luthera Kinga) a pečlivě popisovaná pozorování přírody, včetně jejích zvuků („Zvuky jsou bubliny na hladině ticha.“), byly pro Cage celoživotní inspirací. </w:t>
      </w:r>
    </w:p>
    <w:p>
      <w:pPr>
        <w:pStyle w:val="Normal"/>
        <w:rPr/>
      </w:pPr>
      <w:r>
        <w:rPr/>
        <w:t xml:space="preserve">Monumentální dvoudílná sbírka devadesáti „sól pro hlas“ z roku 1970 nazvaná </w:t>
      </w:r>
      <w:r>
        <w:rPr>
          <w:i/>
        </w:rPr>
        <w:t xml:space="preserve">Song Books </w:t>
      </w:r>
      <w:r>
        <w:rPr/>
        <w:t xml:space="preserve">(Zpěvníky) nese motto „Spojujeme Satieho s Thoreauem“ a bohatě čerpá z obou těchto zdrojů: některé melodie jsou odvozeny ze Satieho, stejně tak od něj pochází i všechny francouzské texty; Thoreauův výrok „Nejlepší vláda je žádná vláda“  (The best government is no government at all) je zde rovněž několikrát použit jako text, ale i některé melodické linie vznikly přenesením cest z mapy Concordu (ve státě Massachusetts, kde Thoreau žil) nebo z jeho portrétu. Toto dílo představuje velmi volnou kolekci, jejíž jednotlivé části je možno mezi sebou libovolně kombinovat a překrývat, vynechávat či realizovat jen jejich úryvky v trvání, které si stanovují interpreti sami. Pro každé provedení se tedy musí připravit nová verze v závislosti na počtu zúčastněných interpretů a jejich možnostech. </w:t>
      </w:r>
    </w:p>
    <w:p>
      <w:pPr>
        <w:pStyle w:val="Normal"/>
        <w:rPr/>
      </w:pPr>
      <w:r>
        <w:rPr/>
        <w:t xml:space="preserve">Jednotlivá čísla sbírky jsou rozdělena do čtyř skupin: „píseň“, „píseň s elektronikou“, „divadelní akce“ a „divadelní akce s elektronikou“. Elektronika zde značí použití mikrofonu a jinak není konkrétně specifikována (až na několik výjimek jako „nahrávka praskajícího ohně“ atp.), což umožňuje použití prostředků, jež nebyly v době vzniku skladby známy. „Divadelní akce“ pak představuje provedení činností, které si interpret vybere sám, ale které jsou pak podřízeny stanovené struktuře. </w:t>
      </w:r>
    </w:p>
    <w:p>
      <w:pPr>
        <w:pStyle w:val="Normal"/>
        <w:rPr/>
      </w:pPr>
      <w:r>
        <w:rPr/>
        <w:t>Realizace této skladby je vždy velkým dobrodružstvím. Míra svobody poskytnutá interpretům je zde nebývalá, až zarážející, musí však být z jejich strany vyvážena nutnou sebekázní. A v ní je také klíč k pochopení Cageovy tvorby: jakmile jednou začnete na přípravě jeho hudby soustředěně pracovat, vede vás to k hlubšímu poznání sebe sama - jste nuceni začít měnit svoje poslechové i estetické návyky a přijímat věci jaké jsou. Jestliže pak na těchto principech spolupracujete s ostatními, musíte přijmout i lidi jací jsou. Cage vždy požadoval, aby jeho interpreti „byli sami sebou“ (na rozdíl od klasického pojetí interpretace, které zná pouze převleky a masky). Jeho hudba nás má „probudit k životu, který právě žijeme“.V konfrontaci s ní si můžeme uvědomit, jak silně jsme ovládáni předsudky a výhradami k ostatním, že svůj život trávíme v jakémsi do sebe uzavřeném snu.</w:t>
      </w:r>
    </w:p>
    <w:p>
      <w:pPr>
        <w:pStyle w:val="Normal"/>
        <w:rPr/>
      </w:pPr>
      <w:r>
        <w:rPr/>
        <w:t>Jaroslav Šťast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52:00Z</dcterms:created>
  <dc:creator>Admin</dc:creator>
  <dc:description/>
  <cp:keywords/>
  <dc:language>en-US</dc:language>
  <cp:lastModifiedBy>Iva Oplištilová</cp:lastModifiedBy>
  <dcterms:modified xsi:type="dcterms:W3CDTF">2015-03-20T12:08:00Z</dcterms:modified>
  <cp:revision>9</cp:revision>
  <dc:subject/>
  <dc:title>Song Books</dc:title>
</cp:coreProperties>
</file>