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pretace nové hudby –  zkouš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tázky INH 201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leatorika - vysvětlit pojem, popsat notaci a interpretační specifika; znát jména skladatel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John Cage - indeterminacy (neurčenost) – pojem, notace, interpreta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émbrová hudba – zvláštní druhy hry na vašem nástroji, jejich notace; jména skladatel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krointervaly – způsoby hry mikrointervalů na vašem nástroji, nota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inimal music -  estetické principy, fázový posun, Terry Riley: </w:t>
      </w:r>
      <w:r>
        <w:rPr>
          <w:i/>
          <w:sz w:val="24"/>
          <w:szCs w:val="24"/>
        </w:rPr>
        <w:t>In C</w:t>
      </w:r>
      <w:r>
        <w:rPr>
          <w:sz w:val="24"/>
          <w:szCs w:val="24"/>
        </w:rPr>
        <w:t xml:space="preserve"> (pravidla interpretace); hlavní jména skladatel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metrická notace a její hlavní typy (grafická–proporční, chronometrická,   rastr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cká čá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vládat Messiaenovy mody ve všech transpoz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reagovat na notový zápis, slovy i jednoduchou demonstrací na nástroji prokázat porozumění zá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ipravit si soudobou skladbu dle vlastního výběru – sólo nebo ansámbl – a při zkoušce prokázat porozumění její problematice,</w:t>
      </w:r>
    </w:p>
    <w:p>
      <w:pPr>
        <w:pStyle w:val="Normal"/>
        <w:rPr/>
      </w:pPr>
      <w:r>
        <w:rPr>
          <w:sz w:val="24"/>
          <w:szCs w:val="24"/>
        </w:rPr>
        <w:t xml:space="preserve">- vystoupit na závěrečném koncertě, který se bude konat ve středu 4.5. 2015 v 19:30 v Komorním sále (zde ukážeme, na čem jsme pracovali a uplatníme i nejzdařilejší sóla či ansámbly (dua, tria atd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Cage: Silence, TRANZIT, Praha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Dorůžka (ed.): Hudba na pomezí, PANTON, Praha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ďa Hrčková a kol. – Dějiny hudby VI (1, 2) (20. stol.), Euromedia, Praha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a Loudová – Moderní notace a její interpretace (AMU, Praha 1998)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Miloš Navrátil - Nástin vývoje evropské hudby 20.století (Ostrava, 1993), nebo Dějiny hudby (Votobia, Praha 2003), str. 287 – 313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Michael Nyman: Experimentálna hudba - Cage a iní, Hudobné centrum, Bratislav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y: HIS Voice, Neue Zeitschrift fűr Musik, Tempo, MusikTexte, Positi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2:00Z</dcterms:created>
  <dc:creator>jamu.</dc:creator>
  <dc:description/>
  <dc:language>en-US</dc:language>
  <cp:lastModifiedBy>Iva Oplištilová</cp:lastModifiedBy>
  <cp:lastPrinted>2009-03-02T08:42:00Z</cp:lastPrinted>
  <dcterms:modified xsi:type="dcterms:W3CDTF">2015-03-20T11:52:00Z</dcterms:modified>
  <cp:revision>2</cp:revision>
  <dc:subject/>
  <dc:title>otazky</dc:title>
</cp:coreProperties>
</file>