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Indeterminismus</w:t>
      </w:r>
    </w:p>
    <w:p>
      <w:pPr>
        <w:pStyle w:val="Normal"/>
        <w:rPr/>
      </w:pPr>
      <w:r>
        <w:rPr/>
        <w:t>Takto</w:t>
      </w:r>
      <w:r>
        <w:rPr>
          <w:i/>
        </w:rPr>
        <w:t xml:space="preserve"> </w:t>
      </w:r>
      <w:r>
        <w:rPr/>
        <w:t xml:space="preserve">se označují skladby, jejichž zvuková podoba není určena. Pro někoho to zní možná podivně, ale příkladem je třeba Bachovo </w:t>
      </w:r>
      <w:r>
        <w:rPr>
          <w:i/>
        </w:rPr>
        <w:t xml:space="preserve">Umění fugy </w:t>
      </w:r>
      <w:r>
        <w:rPr/>
        <w:t>a vůbec veškerá stará hudba, kde není určeno obsazení. Provedení musí být připraveno někým, kdo stanoví přesnou zvukovou podobu. Ve 20. století se ovšem tato koncepce rozvíjí do mnohem větších rozměrů.</w:t>
      </w:r>
    </w:p>
    <w:p>
      <w:pPr>
        <w:pStyle w:val="Normal"/>
        <w:rPr/>
      </w:pPr>
      <w:r>
        <w:rPr/>
        <w:t xml:space="preserve">Zřejmě prvním pokusem v tomto směru byla skladba </w:t>
      </w:r>
      <w:r>
        <w:rPr>
          <w:b/>
        </w:rPr>
        <w:t xml:space="preserve">Mortona Feldmana </w:t>
      </w:r>
      <w:r>
        <w:rPr/>
        <w:t xml:space="preserve">(1926-1987) </w:t>
      </w:r>
      <w:r>
        <w:rPr>
          <w:i/>
        </w:rPr>
        <w:t xml:space="preserve">Projection 1 </w:t>
      </w:r>
      <w:r>
        <w:rPr/>
        <w:t>pro sólové violoncello (1950), kde je v rámci čtvercové sítě představující tempo udáno pouze odvíjení v čase a stejným způsobem jsou vymezeny rejstříky – hluboký, střední a vysoký – v jejichž rámci je možno zvolit jakýkoliv tón. Určeny jsou ještě způsoby hry (arco, pizzicato, flažolet) a neměnná, extrémně nízká dynamika, která dílu dodává specifický charakter. Pro skladatele je v tomto případě konkrétní výška tónů, které zaznívají izolovaně a jsou vnímány jako zvukově-barevné prvky, tím nejméně důležitým parametrem. (Je ovšem třeba dodat, že Feldman, zklamaný malou citlivostí interpretů k vizuální stránce notace, tento způsob práce po čase opustil a vrátil se ke konvenčnímu zápisu).</w:t>
      </w:r>
    </w:p>
    <w:p>
      <w:pPr>
        <w:pStyle w:val="Normal"/>
        <w:rPr/>
      </w:pPr>
      <w:r>
        <w:rPr/>
        <w:t xml:space="preserve">Feldmanovy podněty využil </w:t>
      </w:r>
      <w:r>
        <w:rPr>
          <w:b/>
        </w:rPr>
        <w:t>John Cage</w:t>
      </w:r>
      <w:r>
        <w:rPr>
          <w:b/>
          <w:i/>
        </w:rPr>
        <w:t xml:space="preserve"> </w:t>
      </w:r>
      <w:r>
        <w:rPr/>
        <w:t xml:space="preserve">(1912-1992) k velmi propracovanému pojetí indeterministické kompozice, která je spojována především s jeho jménem. Cageovou snahou bylo přiblížit hudbu působení přírody – to znamená, nechat zvuky být samy sebou (tedy nikoliv nositeli myšlenek) a tím pádem se i zříká jejich kontroly. Nebere interpreta jako sluhu určeného k plnění rozkazů, ale jako svéprávnou bytost, které dopřává svobodné vyjádření. Nekontroluje výkon, od interpretů však vyžaduje vysokou </w:t>
      </w:r>
      <w:r>
        <w:rPr>
          <w:u w:val="single"/>
        </w:rPr>
        <w:t>sebekázeň.</w:t>
      </w:r>
      <w:r>
        <w:rPr/>
        <w:t xml:space="preserve">  Tyto myšlenky, podkopávající samou podstatu evropské hudby (která byla především demonstrací moci a koneckonců vždy sloužila nějakým mocenským strukturám) narazily na prudký odpor, zejména u orchestrálních hráčů (nezapomeňme, že orchestry vznikaly z lokajů a něco z této mentality zde stále přetrvává…). Trvalo poměrně dlouho, než začaly být jeho názory v širší míře chápány. Zato však velmi rychle využili evropští skladatelé jeho podnětů k různým kompromisním řešením (např. aleatorika). </w:t>
      </w:r>
    </w:p>
    <w:p>
      <w:pPr>
        <w:pStyle w:val="Normal"/>
        <w:rPr/>
      </w:pPr>
      <w:r>
        <w:rPr/>
        <w:t>Cage (který vždy říkal, že nejvíc ho zajímá hudba, jakou ještě neslyšel) vypracoval zvláštní způsob jak zapojit interpreta do tvůrčího procesu: na základě důmyslných pokynů si hráč musí vypracovat vlastní verzi díla. Například v </w:t>
      </w:r>
      <w:r>
        <w:rPr>
          <w:i/>
        </w:rPr>
        <w:t xml:space="preserve">Koncertu pro klavír a orchestr </w:t>
      </w:r>
      <w:r>
        <w:rPr/>
        <w:t>(1958) předem hráči vyberou z nabízených možností (týká se zejména dynamiky a způsobu hry) a připraví si vlastní přídatné, nikoliv na nástroj vyluzované zvuky. Sólista má úkol nepoměrně náročnější, neboť si musí z nabídky komplexních struktur sestavit vlastní part.</w:t>
      </w:r>
    </w:p>
    <w:p>
      <w:pPr>
        <w:pStyle w:val="Normal"/>
        <w:rPr/>
      </w:pPr>
      <w:r>
        <w:rPr/>
        <w:t xml:space="preserve">V dalších skladbách, jako </w:t>
      </w:r>
      <w:r>
        <w:rPr>
          <w:i/>
        </w:rPr>
        <w:t xml:space="preserve">Music Walk, Fontana Mix, Variations I-VIII </w:t>
      </w:r>
      <w:r>
        <w:rPr/>
        <w:t>atp. přechází k velmi abstraktním notačním prostředkům, které umožňují rozmanitá čtení. Pozoruhodné na těchto skladbách je, že při přesném dodržení pokynů zde zůstává (při veškeré individuálnosti interpretací) stále typicky „cageovský“ charakter i určitá nezaměnitelná (byť zcela abstraktní) identita hudebního procesu.</w:t>
      </w:r>
    </w:p>
    <w:p>
      <w:pPr>
        <w:pStyle w:val="Normal"/>
        <w:rPr/>
      </w:pPr>
      <w:r>
        <w:rPr/>
        <w:t xml:space="preserve">Souběžně s Cagem pracovali na rozvíjení indeterministického přístupu ke kompozici také </w:t>
      </w:r>
      <w:r>
        <w:rPr>
          <w:b/>
        </w:rPr>
        <w:t>Earle Brown</w:t>
      </w:r>
      <w:r>
        <w:rPr/>
        <w:t xml:space="preserve"> (1926-2002) a </w:t>
      </w:r>
      <w:r>
        <w:rPr>
          <w:b/>
        </w:rPr>
        <w:t xml:space="preserve">Christian Wolff </w:t>
      </w:r>
      <w:r>
        <w:rPr/>
        <w:t>(1934). Brown zejména svými grafickými partiturami, připouštějícími různý výklad, Wolff především kompozicemi, jejichž zvuková podoba závisí na vzájemném reagování hráčů.</w:t>
      </w:r>
    </w:p>
    <w:p>
      <w:pPr>
        <w:pStyle w:val="Normal"/>
        <w:rPr/>
      </w:pPr>
      <w:r>
        <w:rPr/>
        <w:t xml:space="preserve">Činnost těchto čtyř Američanů (bývají označováni jako „New York School“) vedla k radikálnímu rozchodu s tradiční evropskou představou „hudebního díla“. Zapůsobila jako katalyzátor při rozvoji hudebního myšlení v Evropě. </w:t>
      </w:r>
    </w:p>
    <w:p>
      <w:pPr>
        <w:pStyle w:val="Normal"/>
        <w:rPr/>
      </w:pPr>
      <w:r>
        <w:rPr/>
        <w:t xml:space="preserve">Mezi nejosobitější autory zpracovávající podněty indeterminismu patřil v Německu usazený Argentinec </w:t>
      </w:r>
      <w:r>
        <w:rPr>
          <w:b/>
        </w:rPr>
        <w:t xml:space="preserve">Mauricio Kagel </w:t>
      </w:r>
      <w:r>
        <w:rPr/>
        <w:t xml:space="preserve">(1931-2008). S oblibou používal náznakové notace, kdy je vypsán rytmus, ale výšky jsou pouze naznačeny a jejich konkrétní realizace je přenechána na spontánním rozhodnutí hráčů. Při interpretaci více nástroji dochází k heterofonii. (S tímto velmi rozšířeným způsobem notace se někteří z vás setkali ve skladbě Petera Eötvöse </w:t>
      </w:r>
      <w:r>
        <w:rPr>
          <w:i/>
        </w:rPr>
        <w:t>Triangle.</w:t>
      </w:r>
      <w:r>
        <w:rPr/>
        <w:t>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0:58:00Z</dcterms:created>
  <dc:creator>Admin</dc:creator>
  <dc:description/>
  <cp:keywords/>
  <dc:language>en-US</dc:language>
  <cp:lastModifiedBy>Iva Oplištilová</cp:lastModifiedBy>
  <dcterms:modified xsi:type="dcterms:W3CDTF">2011-02-08T10:48:00Z</dcterms:modified>
  <cp:revision>3</cp:revision>
  <dc:subject/>
  <dc:title>Indeterminismus</dc:title>
</cp:coreProperties>
</file>