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ames Tenney: </w:t>
      </w:r>
      <w:r>
        <w:rPr>
          <w:b/>
          <w:i/>
        </w:rPr>
        <w:t>In a large, open space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Toto dílo představuje zajímavý přechod mezi aleatorikou a minimalismem, tedy styly, které bývají obvykle kladeny do opozice.</w:t>
      </w:r>
    </w:p>
    <w:p>
      <w:pPr>
        <w:pStyle w:val="Normal"/>
        <w:rPr/>
      </w:pPr>
      <w:r>
        <w:rPr/>
        <w:t xml:space="preserve">V </w:t>
      </w:r>
      <w:r>
        <w:rPr>
          <w:i/>
        </w:rPr>
        <w:t>In a large, open space</w:t>
      </w:r>
      <w:r>
        <w:rPr/>
        <w:t xml:space="preserve"> se setkáváme pouze s tónovým výběrem (který tvoří vlastně harmonické spektrum tónu F</w:t>
      </w:r>
      <w:r>
        <w:rPr>
          <w:vertAlign w:val="subscript"/>
        </w:rPr>
        <w:t>1</w:t>
      </w:r>
      <w:r>
        <w:rPr/>
        <w:t xml:space="preserve">). V rámci tohoto výběru je možno se pohybovat volně (podle rozsahu nástroje) – podobně jakoby šlo o aleatorní model s možností permutací a návratů. Zároveň je však tento „model“ roztažen v čase do té míry, že se sám stává skladbou – není zde už nic jiného. Tím se přibližuje minimalismu, který zkoumá působení co možná nejjednodušších materiálů a procesů na lidské vnímání. Minimalismu také odpovídá pojetí tónu (tichý a vyrovnaný) a odosobněného výrazu. </w:t>
      </w:r>
    </w:p>
    <w:p>
      <w:pPr>
        <w:pStyle w:val="Normal"/>
        <w:rPr/>
      </w:pPr>
      <w:r>
        <w:rPr/>
        <w:t xml:space="preserve">Podstatná je v této skladbě nepřítomnost jakékoliv vnější kontroly – skladbu nikdo neřídí, vyvíjí se sama. </w:t>
      </w:r>
      <w:r>
        <w:rPr>
          <w:b/>
        </w:rPr>
        <w:t>Kontrola je zde nahrazena sebekázní</w:t>
      </w:r>
      <w:r>
        <w:rPr/>
        <w:t>. (V tomto ohledu vás, zdá se, čeká ještě velký kus práce na sobě...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4:00Z</dcterms:created>
  <dc:creator>Iva Oplištilová</dc:creator>
  <dc:description/>
  <dc:language>en-US</dc:language>
  <cp:lastModifiedBy>Iva Oplištilová</cp:lastModifiedBy>
  <dcterms:modified xsi:type="dcterms:W3CDTF">2015-03-20T11:54:00Z</dcterms:modified>
  <cp:revision>2</cp:revision>
  <dc:subject/>
  <dc:title/>
</cp:coreProperties>
</file>