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tické okruhy ke státní závěrečné zkoušce z předmět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ilosofie umění</w:t>
      </w:r>
      <w:r>
        <w:rPr>
          <w:rFonts w:cs="Arial" w:ascii="Arial" w:hAnsi="Arial"/>
          <w:b/>
          <w:sz w:val="24"/>
          <w:szCs w:val="24"/>
        </w:rPr>
        <w:t xml:space="preserve"> pro posluchače magisterského studia JAMU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ntické umění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mezení a charakteristika období; dobové filosofické a estetické přístupy (kosmologický, antropomorfický a psychologický), hlavní osobnosti filosofie a estetiky (pythagorejci; Sokrates, Platón, Aristoteles; Plótínos). Srovnání tří vývojových etap antiky: </w:t>
      </w:r>
      <w:r>
        <w:rPr>
          <w:rFonts w:cs="Arial" w:ascii="Arial" w:hAnsi="Arial"/>
          <w:i/>
        </w:rPr>
        <w:t>období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i/>
        </w:rPr>
        <w:t>rchaick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tické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elénistické</w:t>
      </w:r>
      <w:r>
        <w:rPr>
          <w:rFonts w:cs="Arial" w:ascii="Arial" w:hAnsi="Arial"/>
        </w:rPr>
        <w:t>; dórský, iónský, korintský slo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ystematická část</w:t>
      </w:r>
      <w:r>
        <w:rPr>
          <w:rFonts w:cs="Arial" w:ascii="Arial" w:hAnsi="Arial"/>
        </w:rPr>
        <w:t xml:space="preserve">:  vztah </w:t>
      </w:r>
      <w:r>
        <w:rPr>
          <w:rFonts w:cs="Arial" w:ascii="Arial" w:hAnsi="Arial"/>
          <w:i/>
        </w:rPr>
        <w:t xml:space="preserve">ar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échné</w:t>
      </w:r>
      <w:r>
        <w:rPr>
          <w:rFonts w:cs="Arial" w:ascii="Arial" w:hAnsi="Arial"/>
        </w:rPr>
        <w:t xml:space="preserve">  ve vývoji umění; problematika normy. 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Středověké umění</w:t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</w:rPr>
        <w:t xml:space="preserve">Vymezení a charakteristika období, typické znaky, rozporný vztah k antice; nejvýzn. osobnosti z hlediska filosofie umění, Tertullianus, Chrysostomos, Augustin, Boëthius, T. Akvinský. 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u w:val="single"/>
        </w:rPr>
        <w:t>Systematická část</w:t>
      </w:r>
      <w:r>
        <w:rPr>
          <w:rFonts w:cs="Arial" w:ascii="Arial" w:hAnsi="Arial"/>
        </w:rPr>
        <w:t>: znaková podstata uměleckého díla, definice znaku, typy znaků.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ománské um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 období a vymezení slohu, filosofické a estetické náhledy na dobu, komparace výrazových prostředků ve výtvarném, slovesném umění a hudbě; Guido z Arez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ystematická část</w:t>
      </w:r>
      <w:r>
        <w:rPr>
          <w:rFonts w:cs="Arial" w:ascii="Arial" w:hAnsi="Arial"/>
        </w:rPr>
        <w:t>:  výrazové prostředky v jednotlivých druzích u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Gotické um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mezení a charakteristika období, hlavní znaky a vzájemná komparace ve výrazových prostředcích v umění výtvarném, slovesném  umění a v hudbě; R. Bac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 extenzivní a intenzivní přechody v u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Renesanční um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mezení, vývojové fáze, charakteristika období a hlavní znaky ve všech druzích umění (hlavní představitelé a jejich díla), filosofické a estetické ideály renesančního umění (antropocentrismus, humanismus, sensualismus); nové techniky výtvarného um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axiologie v umění - estetická hodnota, hodnota aktuální a potencionál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Manýrismus </w:t>
      </w:r>
    </w:p>
    <w:p>
      <w:pPr>
        <w:pStyle w:val="Normal"/>
        <w:jc w:val="both"/>
        <w:rPr/>
      </w:pPr>
      <w:r>
        <w:rPr>
          <w:rFonts w:cs="Arial" w:ascii="Arial" w:hAnsi="Arial"/>
        </w:rPr>
        <w:t>Manýrismus jako rutinní styl a imaginace; manýrismus jako přechodný styl mezi renesancí a barokem (Parmigianino, Tintoretto, El Greco; Giovanni di Bologna; G. Vasari, Vignola). Gongórismus, euphuismus v literatuře. Manýra jako stylistický prvek v umění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vztah k uměleckému dílu z pohledu autora a vnímatele (sémiotický referenční trojúhelník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Barokní um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a charakteristika období; baroko jako komplexní sloh (ilusionismus a protireformace); hlavní znaky a komparace výrazových prostředků v rámci různých druhů umění (výtvarné a slovesné umění, hudba, architektura), estetika a filosofie v ba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 funkce, typologie funkcí, estetická funkce, proměnlivost funkc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Umění roko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istika období, vymezení, hlavní znaky, vzájemné srovnání výrazových prostředků v různých druzích umění (výtvarné umění, literatura, hudba, architektura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ystematická část</w:t>
      </w:r>
      <w:r>
        <w:rPr>
          <w:rFonts w:cs="Arial" w:ascii="Arial" w:hAnsi="Arial"/>
        </w:rPr>
        <w:t xml:space="preserve">: problematika kýče a masové kultury; reprodukovatelnost uměleckého díla (W. Benjamin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Umění klasicismu a osvícen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a charakteristika období, srovnání francouzské (R. Descartes, Voltaire, D. Diderot, J. J. Rousseau), anglické (Shaftesburyho škola vkusu, F. Hutcheson, W. Hogarth, J. Reynolds) a německé (G. E. Lessing, J. J. Winckelmann, I. Kant, A. G. Baumgarten) filozofie umění a esteti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vztah estetiky a teorie umění; tři oblasti krásna v estetice, čtyři druhy postojů člověka k okolnímu svě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Umění romantismu </w:t>
      </w:r>
    </w:p>
    <w:p>
      <w:pPr>
        <w:pStyle w:val="Normal"/>
        <w:jc w:val="both"/>
        <w:rPr/>
      </w:pPr>
      <w:r>
        <w:rPr>
          <w:rFonts w:cs="Arial" w:ascii="Arial" w:hAnsi="Arial"/>
        </w:rPr>
        <w:t>Vymezení a charakteristika období včetně preromantismu; umění jako fantazie a hra (J. W. Goethe, F. Schiller); imaginace romantismu jako reakce na racionalismus (historismus a sentimentalismus); nacionalismus; folklorismus; imaginace; rozklad relativní kontinuity ve vývoji um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 krize norem v umění a estetice na přelomu 19. a 20. století; teorie zodpovědných vazeb (J. Volek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</w:rPr>
        <w:t>11. Impresionismus a secese – nástup moder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istika daných stylů; neoimpresionismus, postimpresionismus, hudba témbrů; novátorství jako hledání modernismu; ornament v umě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stylová pluralita na počátku 20. století (vztahy mezi směry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Postmoderna a avantgard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tah postmoderny a avantgardy nejen ve 20. století; novátorské styly versus neostyly; postmodernismus jako specifický směr poslední třetiny 20. století (F. Lyotard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diference a specifika artificiální a nonartificiální hudb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Kubismus, orfismus – nové způsoby perspektivy v um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bismus jako komplexní pojetí skutečnosti, hl. představitelé (P. Picasso, G. Braque, J. Gris, F. Léger; skupiny Osma a Tvrdošíjní); orfismus jako „hudební“ pojetí výtvarného umění (S. a R. Delaunay; F. Kup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technika koláže a asambláže v u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Expresionismus a nová věcnost – výraz v um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raz jako základní kompoziční prvek; charakteristika skupin a hnutí Die Brücke, Der Blaue Reiter; abstraktní expresionismus, neoexpresionismus; nová věcnost (filosofie směrů, vztahy, souvislosti, hl. představitelé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ikon, index a symbol v umění; sémiotická povaha uměn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. Futurismus, konstruktivismus a minimalismus – technický aspekt umění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échné</w:t>
      </w:r>
      <w:r>
        <w:rPr>
          <w:rFonts w:cs="Arial" w:ascii="Arial" w:hAnsi="Arial"/>
        </w:rPr>
        <w:t xml:space="preserve"> jako jeden ze dvou základních principů umění, konstruktivnost v umění; futurismus; konstruktivismus a suprematismus; minimalismus; charakteristika daných stylů, hl. představit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repetitivní prvky v umění; serialismus v hudbě a výtvarném umě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Dadaismus jako hravost um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ismus, poetismus, surrealismus, neodadaismus, pop art – charakteristiky daných stylů, nejvýzn. představitelé, vztahy mezi danými směry. Hra a její aspekt v umě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techniky montáže a mixáže ve výtvarném a hudebním u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 Umění performance a experiment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s</w:t>
      </w:r>
      <w:r>
        <w:rPr>
          <w:rFonts w:cs="Arial" w:ascii="Arial" w:hAnsi="Arial"/>
        </w:rPr>
        <w:t xml:space="preserve"> jako jeden ze dvou základních principů umění; John Cage; skupina Fluxus; happening, experiment, performance a instalace; charakteristika daných stylů, vzta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aleatorika jako tektonický princip, druhy aleator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Pohyb jako konstitutivní prvek v um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etické umění a op art jako seriální umění; sound art; charakteristika daných stylů, nejvýzn. představitelé; vztah ke konstruktivismu a futuris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procesuálnost tvorby, moderní hudební a výtvarné formy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Myšlenka jako základní aspekt um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ptualismus jako originální směr 20. století; plán a koncepce jako základní principy umění (významné mezníky v umělecké teorii a praxi). Fenomenologický a hermeneutický přístup k umění (E. Husserl, N. Hartmann, H. Kretzschmar, A. Schering)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umění jako specifický druh sdělení; změny funkce umění v minulosti a součas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Mimeze – umění a skuteč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esis jako nápodoba skutečnosti, teoretikové mimesis Platon, Aristoteles, E. Auerbach; realismus v umění; hyperrealismus; fotorealismus; sci-fi jako vize budoucnosti; charakteristika směrů, nejvýznam. osobnosti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ystematická část:</w:t>
      </w:r>
      <w:r>
        <w:rPr>
          <w:rFonts w:cs="Arial" w:ascii="Arial" w:hAnsi="Arial"/>
        </w:rPr>
        <w:t xml:space="preserve"> artefakt a estetický objekt; vrstvy uměleckého díla (předmětná, významová a obsahová). 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21:00Z</dcterms:created>
  <dc:creator>Marek Sedláček</dc:creator>
  <dc:description/>
  <cp:keywords/>
  <dc:language>en-US</dc:language>
  <cp:lastModifiedBy>Marek Sedláček</cp:lastModifiedBy>
  <cp:lastPrinted>2008-06-01T21:35:00Z</cp:lastPrinted>
  <dcterms:modified xsi:type="dcterms:W3CDTF">2008-06-01T19:41:00Z</dcterms:modified>
  <cp:revision>46</cp:revision>
  <dc:subject/>
  <dc:title>Tématické okruhy ke státní závěrečné zkoušce z předmětu Filosofie umění pro posluchače JAMU Brno</dc:title>
</cp:coreProperties>
</file>