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40226-1 – BIG BANDS (pokračování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1. </w:t>
      </w:r>
      <w:r>
        <w:rPr>
          <w:b/>
          <w:bCs/>
          <w:sz w:val="22"/>
          <w:lang w:val="en-US"/>
        </w:rPr>
        <w:t>The Kid from Red Bank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Neal Hefti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Count Basie Orchestra</w:t>
      </w:r>
      <w:r>
        <w:rPr>
          <w:sz w:val="22"/>
          <w:lang w:val="en-US"/>
        </w:rPr>
        <w:t xml:space="preserve">: Wendell Culley, Snooky Young, </w:t>
      </w:r>
      <w:r>
        <w:rPr>
          <w:b/>
          <w:bCs/>
          <w:i/>
          <w:iCs/>
          <w:sz w:val="22"/>
          <w:lang w:val="en-US"/>
        </w:rPr>
        <w:t>Thad Jones</w:t>
      </w:r>
      <w:r>
        <w:rPr>
          <w:sz w:val="22"/>
          <w:lang w:val="en-US"/>
        </w:rPr>
        <w:t xml:space="preserve">, Joe Newman-tp; Henr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Coker, Al Grey, Benny </w:t>
        <w:tab/>
        <w:t xml:space="preserve">Powell-tb; Marshall Royal, Frank Wess, Eddie “Lockjaw” Davis, </w:t>
      </w:r>
      <w:r>
        <w:rPr>
          <w:b/>
          <w:bCs/>
          <w:i/>
          <w:iCs/>
          <w:sz w:val="22"/>
          <w:lang w:val="en-US"/>
        </w:rPr>
        <w:t xml:space="preserve">Frank 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Foster</w:t>
      </w:r>
      <w:r>
        <w:rPr>
          <w:sz w:val="22"/>
          <w:lang w:val="en-US"/>
        </w:rPr>
        <w:t>, Charles Fowlkes-sax; Count Basie-p; Freddie Green-g; Eddie Jones-b; Sonny Payne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October 21-22, 1957. Roulette 286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My Ship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urt Weill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2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il Evans Orchestra</w:t>
      </w:r>
      <w:r>
        <w:rPr>
          <w:sz w:val="22"/>
          <w:lang w:val="en-US"/>
        </w:rPr>
        <w:t xml:space="preserve">: Miles Davis-solo fh; Ernie Royal, Bernie Glow, Louis Mucci, Taft Jordan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ny Carisi-tp; Frank Rehak, Jimmy Cleveland, Joe Bennett-tb; Tom Mitchell-btb; Willie Ruff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ony Miranda-h; Bill Barber-tu; Romeo Penque-fl,cl,bcl; Sid Cooper-fl,cl; Lee Konitz-as; Dann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Bank-bcl; Paul Chambers-b; Arthur Taylor-dr; </w:t>
      </w:r>
      <w:r>
        <w:rPr>
          <w:b/>
          <w:bCs/>
          <w:sz w:val="22"/>
          <w:lang w:val="en-US"/>
        </w:rPr>
        <w:t>Gil Evans</w:t>
      </w:r>
      <w:r>
        <w:rPr>
          <w:sz w:val="22"/>
          <w:lang w:val="en-US"/>
        </w:rPr>
        <w:t>-arr,cond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10, 1957. Columbia CL 104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Lady Chatterley’s Mothe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Al Cohn)</w:t>
        <w:tab/>
      </w:r>
      <w:r>
        <w:rPr>
          <w:sz w:val="22"/>
          <w:lang w:val="en-US"/>
        </w:rPr>
        <w:tab/>
        <w:tab/>
        <w:tab/>
        <w:tab/>
        <w:tab/>
        <w:tab/>
        <w:tab/>
        <w:t>6:10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erry Mulligan Concert Jazz Band</w:t>
      </w:r>
      <w:r>
        <w:rPr>
          <w:sz w:val="22"/>
          <w:lang w:val="en-US"/>
        </w:rPr>
        <w:t xml:space="preserve">: Don Ferrara, Clark Terry, Nick Travis-tp; Wayne Andre-tb; </w:t>
      </w:r>
    </w:p>
    <w:p>
      <w:pPr>
        <w:pStyle w:val="Normal"/>
        <w:ind w:left="708" w:hanging="0"/>
        <w:rPr/>
      </w:pPr>
      <w:r>
        <w:rPr>
          <w:b/>
          <w:bCs/>
          <w:i/>
          <w:iCs/>
          <w:sz w:val="22"/>
          <w:lang w:val="en-US"/>
        </w:rPr>
        <w:t>Bob Brookmeyer</w:t>
      </w:r>
      <w:r>
        <w:rPr>
          <w:sz w:val="22"/>
          <w:lang w:val="en-US"/>
        </w:rPr>
        <w:t xml:space="preserve">-vtb; Alan Raph-btb; Gene Quill, Bob Donovan, Jim Reider, Gene Allen, Gerry Mulligan-sax; Bill Crow-b; </w:t>
      </w:r>
      <w:r>
        <w:rPr>
          <w:b/>
          <w:bCs/>
          <w:i/>
          <w:iCs/>
          <w:sz w:val="22"/>
          <w:lang w:val="en-US"/>
        </w:rPr>
        <w:t>Mel Lewis</w:t>
      </w:r>
      <w:r>
        <w:rPr>
          <w:sz w:val="22"/>
          <w:lang w:val="en-US"/>
        </w:rPr>
        <w:t>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Village Vanguard, New York, December 1960. Verve 839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>Once Around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Thad Jone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26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Thad Jones-Mel Lewis Jazz Orchestra</w:t>
      </w:r>
      <w:r>
        <w:rPr>
          <w:sz w:val="22"/>
          <w:lang w:val="en-US"/>
        </w:rPr>
        <w:t xml:space="preserve">: Thad Jones-fh; Danny Stiles, Bill Berry, Jimmy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Nottingham, Richard Williams-tp; </w:t>
      </w:r>
      <w:r>
        <w:rPr>
          <w:b/>
          <w:bCs/>
          <w:i/>
          <w:iCs/>
          <w:sz w:val="22"/>
          <w:lang w:val="en-US"/>
        </w:rPr>
        <w:t>Bob Brookmeyer</w:t>
      </w:r>
      <w:r>
        <w:rPr>
          <w:sz w:val="22"/>
          <w:lang w:val="en-US"/>
        </w:rPr>
        <w:t>-vtb; Jack Rains, Tom McIntosh-tb; Cliff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Heather-btb; Jerome Richardson-ss,as,fl,cl,bcl; Jerry Dodgion-as,fl,cl; Joe Farrell-ts,fl,cl; Eddie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Daniels-ts,cl,bcl; Pepper Adams-bs; Hank Jones-p; Sam Herman-g; Richard Davis-b; </w:t>
      </w:r>
      <w:r>
        <w:rPr>
          <w:b/>
          <w:bCs/>
          <w:i/>
          <w:iCs/>
          <w:sz w:val="22"/>
          <w:lang w:val="en-US"/>
        </w:rPr>
        <w:t>Mel Lewis</w:t>
      </w:r>
      <w:r>
        <w:rPr>
          <w:sz w:val="22"/>
          <w:lang w:val="en-US"/>
        </w:rPr>
        <w:t>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 York, May 5, 1966. Solid State SS-1800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5. </w:t>
      </w:r>
      <w:r>
        <w:rPr>
          <w:b/>
          <w:bCs/>
          <w:sz w:val="22"/>
          <w:lang w:val="en-US"/>
        </w:rPr>
        <w:t>Readymi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Bill Holma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2:08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Buddy Rich Orchestra</w:t>
      </w:r>
      <w:r>
        <w:rPr>
          <w:sz w:val="22"/>
          <w:lang w:val="en-US"/>
        </w:rPr>
        <w:t xml:space="preserve">: Bobby Shew, John Sottile, Yoshito Murakami, Walter Battagello-tp; Jim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rimble, John Boice-tb; Dennis Good, Mike Waverley-btb; Gene Quill, Pete Yellin, Jay Corre, Mart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lax, Steve Perlow-sax; John Bunch-p; Barry Zweig-g; Carson Smith-b; Buddy Rich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e Chez, Hollywood, September 29-October 1, 1966. Pacific Jazz ST-2011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6. </w:t>
      </w:r>
      <w:r>
        <w:rPr>
          <w:b/>
          <w:bCs/>
          <w:sz w:val="22"/>
          <w:lang w:val="en-US"/>
        </w:rPr>
        <w:t>St. Petersburg Rac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41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uddy Rich Big Band</w:t>
      </w:r>
      <w:r>
        <w:rPr>
          <w:sz w:val="22"/>
          <w:lang w:val="en-US"/>
        </w:rPr>
        <w:t xml:space="preserve">: Mike Price, Darryl Eaton, Sal Marquez, Bob Vance-tp; Rick Stepton, Vinc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iaz-tb; Don Switzer-btb; Richie Cole, Joe Romano-as; Pat LaBarbera, Donald Englert-ts; Joe Cal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s; David Dana, Freddy Robinson-g; David Lahm-p,org; Bob Magnusson-b; Buddy Rich-dr; Victor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Feldman-vib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estern Recorders, Hollywood, April 16-17, 1969. Pacific Jazz ST-20158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Turkish Bat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Ron Myer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2:55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>Indian Lad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on Ellis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Don Ellis Orchestra</w:t>
      </w:r>
      <w:r>
        <w:rPr>
          <w:sz w:val="22"/>
          <w:lang w:val="en-US"/>
        </w:rPr>
        <w:t xml:space="preserve">: Don Ellis, Glenn Stuart, Alan Weight, Ed Warren, Bob Harmon-tp; R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yers, Dave Sanchez, Terry Woodson-tb; Ruben Leon, Joe Roccisano-as,fl,ss; Ira Schulma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s,fl,picc,cl; Ron Starr-ts,fl,cl; John Magruder-bs,fl,bcl; Mike Lang-p,clavinet,elp; Ray Neapolita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sitar,b; Frank De La Rosa, Dave Parlato-b; Steve Bohannon-dr; Chino Valdes, Mark Stevens, Ala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Estes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ywood, September 19-20, 1967. Columbia CK 6552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>Miss Fi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Oliver Nelson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12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Oliver Nelson Big Band</w:t>
      </w:r>
      <w:r>
        <w:rPr>
          <w:sz w:val="22"/>
          <w:lang w:val="en-US"/>
        </w:rPr>
        <w:t xml:space="preserve">: Buddy Childers, Bobby Bryant, Freddy Hill, Conte Candoli-tp; Bill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yers, Pete Myers, Lou Blackburn, Ernie Tack-tb; Gabe Baltazar, Tom Scott, Bill Perkins, Jack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>Nimitz, Frank Strozier-sax; Frank Strazzori-p; Mel Brown-g; Monte Budwig-b; Ed Thigpen-dr.</w:t>
      </w:r>
    </w:p>
    <w:p>
      <w:pPr>
        <w:pStyle w:val="Normal"/>
        <w:rPr/>
      </w:pPr>
      <w:r>
        <w:rPr>
          <w:sz w:val="22"/>
          <w:lang w:val="de-DE"/>
        </w:rPr>
        <w:tab/>
      </w:r>
      <w:r>
        <w:rPr>
          <w:sz w:val="22"/>
          <w:lang w:val="en-US"/>
        </w:rPr>
        <w:t>Marty’s on the Hill, Los Angeles, June 2-4, 1967. Impulse 9153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080" w:right="110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3:00Z</dcterms:created>
  <dc:creator>Jan Beránek</dc:creator>
  <dc:description/>
  <dc:language>en-US</dc:language>
  <cp:lastModifiedBy>Jan Beránek</cp:lastModifiedBy>
  <cp:lastPrinted>2014-03-04T17:21:00Z</cp:lastPrinted>
  <dcterms:modified xsi:type="dcterms:W3CDTF">2014-03-05T15:58:00Z</dcterms:modified>
  <cp:revision>8</cp:revision>
  <dc:subject/>
  <dc:title/>
</cp:coreProperties>
</file>