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0416-2 – Vienna Art Orchestra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 z následujících alb orchestru:</w:t>
      </w:r>
    </w:p>
    <w:p>
      <w:pPr>
        <w:pStyle w:val="Normal"/>
        <w:rPr/>
      </w:pPr>
      <w:r>
        <w:rPr/>
      </w:r>
    </w:p>
    <w:tbl>
      <w:tblPr>
        <w:tblW w:w="65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600"/>
        <w:gridCol w:w="1080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RT &amp; FU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al Music Emarcy 017 07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856"/>
        <w:gridCol w:w="967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Live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&amp; Fun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26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L'Art Du Son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:20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Of Sin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:59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Is Gone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49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Is Smart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:40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With Heart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:15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To Dance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:26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In Trance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08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To Lunch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:12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With Punch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:47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Got Drunk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14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L'Art Goes Funk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35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Fun &amp; Art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:21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Remixed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ful Noise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12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Son Of Sun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20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Time To Sin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:07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Gone Movies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44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Smart Shades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:57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Heartbeat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:02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Trance Versus Dance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:39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Out For Lunch?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:11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Dark Water Punch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:45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Drunk With Consuela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30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Funkloch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:32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Funny Accent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17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Marquis De Satie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1 </w:t>
        <w:br/>
        <w:t xml:space="preserve">Recorded at Porgy and Bess, Vienna, August 2001 </w:t>
        <w:br/>
        <w:t xml:space="preserve">Mixed at Studio Powerplay, Zurich, January 2002 </w:t>
        <w:br/>
        <w:br/>
        <w:t xml:space="preserve">CD2 </w:t>
        <w:br/>
        <w:t>All remixes of CD1 at Sonic Spell Lounge/Berlin, November-December 2001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4170"/>
        <w:gridCol w:w="720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uke Ellington’s Sound of Love Vol. 2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al Music Emarcy 0602498654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bCs/>
          <w:sz w:val="20"/>
          <w:szCs w:val="20"/>
        </w:rPr>
        <w:t>Titles:</w:t>
      </w:r>
      <w:r>
        <w:rPr>
          <w:rFonts w:cs="Verdana" w:ascii="Verdana" w:hAnsi="Verdana"/>
          <w:sz w:val="20"/>
          <w:szCs w:val="20"/>
        </w:rPr>
        <w:br/>
        <w:t xml:space="preserve">  1. such sweet thund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2. very specia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3. rem blue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4. after al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5. smad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6. circle in fourth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7. something to live fo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8. blues in blueprin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9. carav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little max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star-crossed love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diminuendo &amp; crescendo in blu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in a sentimental moo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Line-up:</w:t>
      </w:r>
      <w:r>
        <w:rPr>
          <w:rFonts w:cs="Verdana" w:ascii="Verdana" w:hAnsi="Verdana"/>
          <w:sz w:val="20"/>
          <w:szCs w:val="20"/>
        </w:rPr>
        <w:br/>
        <w:t>voice: Anna Lauvergnac (I); trumpets: Thorsten Benkenstein (D), Matthieu Michel (CH), Bumi Fian (A), Thomas Gansch (A); trombones: Adrian Mears (AUS), Robert Bachner (A), Christian Muthspiel (A), Ed Partyka (USA); reeds: Klaus Dickbauer (A), Florian Bramböck (A), Andy Scherrer (CH), Harry Sokal (A), Herwig Gradischnig (A); guitar: Alegre Corrêa (BRA), bass: Georg Breinschmid (A), drums: Mario Gonzi (A) leader: mathias rüeg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Credits: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all arrangements by mathias rüegg, except in a sentimental mood by Christian Muthspiel &amp; diminuendo &amp; crescendo in blue by Duke Ellington; live recording at Porgy &amp; Bess - Vienna, 27.-29.06.2003 by Jürg Peterhans;</w:t>
        <w:br/>
        <w:t>mixed by Jürg Peterhans &amp; mathias rüegg at Studio Hafner, Ebreichsdorf, July 2003</w:t>
        <w:br/>
        <w:t>Emarcy 0602498654194</w:t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3780"/>
        <w:gridCol w:w="90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wing &amp; Affairs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al Music Emarcy 98744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NormlnsWWW"/>
        <w:rPr/>
      </w:pPr>
      <w:r>
        <w:rPr>
          <w:rFonts w:eastAsia="Verdana" w:cs="Verdana" w:ascii="Verdana" w:hAnsi="Verdana"/>
          <w:color w:val="993399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1.Hobo Ho - Charles Mingus    </w:t>
        <w:tab/>
        <w:tab/>
        <w:tab/>
        <w:tab/>
        <w:tab/>
        <w:tab/>
        <w:t>6:40</w:t>
        <w:br/>
        <w:t xml:space="preserve">  2.Gnossienne No.1 - Erik Satie  </w:t>
        <w:tab/>
        <w:tab/>
        <w:tab/>
        <w:tab/>
        <w:t xml:space="preserve"> </w:t>
        <w:tab/>
        <w:tab/>
        <w:t>5:03</w:t>
        <w:br/>
        <w:t xml:space="preserve">  3.Straight up and down - Eric Dolphy   </w:t>
        <w:tab/>
        <w:tab/>
        <w:tab/>
        <w:tab/>
        <w:tab/>
        <w:t xml:space="preserve">4:51 </w:t>
        <w:br/>
        <w:t xml:space="preserve">  4.Round Midnight - Thelonious Monk   </w:t>
        <w:tab/>
        <w:tab/>
        <w:tab/>
        <w:tab/>
        <w:tab/>
        <w:t>4:40</w:t>
        <w:br/>
        <w:t xml:space="preserve">  5.Incubi et Succubi - mathias rüegg   </w:t>
        <w:tab/>
        <w:tab/>
        <w:tab/>
        <w:tab/>
        <w:tab/>
        <w:t>6:01</w:t>
        <w:br/>
        <w:t xml:space="preserve">  6.Der Wegweiser - Franz Schubert   </w:t>
        <w:tab/>
        <w:tab/>
        <w:tab/>
        <w:tab/>
        <w:tab/>
        <w:t>3:52</w:t>
        <w:br/>
        <w:t xml:space="preserve">  7.When Vienna Doesn’t Waltz - mathias rüegg   </w:t>
        <w:tab/>
        <w:tab/>
        <w:tab/>
        <w:t>4:21</w:t>
        <w:br/>
        <w:t xml:space="preserve">  8.The Ballad of  Sad Young Men - Tommy Wolf/Fran Landesman  </w:t>
        <w:tab/>
        <w:t xml:space="preserve">4:10 </w:t>
        <w:br/>
        <w:t xml:space="preserve">  9.Persischer Marsch - Johann Strauß   </w:t>
        <w:tab/>
        <w:tab/>
        <w:tab/>
        <w:tab/>
        <w:tab/>
        <w:t>4:01</w:t>
        <w:br/>
        <w:t xml:space="preserve">10.Afro Blue - Mongo Santamaria   </w:t>
        <w:tab/>
        <w:tab/>
        <w:tab/>
        <w:tab/>
        <w:tab/>
        <w:t>4:13</w:t>
        <w:br/>
        <w:t xml:space="preserve">11.Lisboa Reverie - mathias rüegg   </w:t>
        <w:tab/>
        <w:tab/>
        <w:tab/>
        <w:tab/>
        <w:tab/>
        <w:t>5:26</w:t>
        <w:br/>
        <w:t xml:space="preserve">12.Off Beat Berlin on the Beat - mathias rüegg   </w:t>
        <w:tab/>
        <w:tab/>
        <w:tab/>
        <w:tab/>
        <w:t>4:44</w:t>
        <w:br/>
        <w:t xml:space="preserve">13.Tango from Obango - mathias rüegg   </w:t>
        <w:tab/>
        <w:tab/>
        <w:tab/>
        <w:tab/>
        <w:tab/>
        <w:t>5:02</w:t>
        <w:br/>
        <w:t xml:space="preserve">14.Take the A-train – Billy Strayhorn   </w:t>
        <w:tab/>
        <w:tab/>
        <w:tab/>
        <w:tab/>
        <w:tab/>
        <w:t>5:24</w:t>
        <w:br/>
        <w:t xml:space="preserve">15.Niente era mio - mathias rüegg/Anna Lauvergnac  </w:t>
        <w:tab/>
        <w:tab/>
        <w:tab/>
        <w:t>1:31</w:t>
      </w:r>
    </w:p>
    <w:p>
      <w:pPr>
        <w:pStyle w:val="Normlns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 arrangements by mathias rüegg. Produced for Emarcy/Universal</w:t>
        <w:br/>
        <w:t>by mathias rüegg. Executive producer: Harry Gruber/Universal.</w:t>
        <w:br/>
        <w:t>Recorded on 2-tracks at Porgy &amp; Bess, Vienna July 13th – 17th 2005 by Jürg</w:t>
        <w:br/>
        <w:t>Peterhans. Recording assistance by Heinrich von Kalnein, Martin</w:t>
        <w:br/>
        <w:t xml:space="preserve">Vetters, Ronald Matky, Suzanne Hrdlicka and Eva Salfellner. </w:t>
        <w:br/>
        <w:t xml:space="preserve">Edited by Martin Vetters, mastered by Jürg Peterhans. </w:t>
        <w:br/>
        <w:t>Cover design: Sebring &amp; Leroy at O/R/E/L</w:t>
        <w:br/>
        <w:t xml:space="preserve">Thanks to Bank Austria-Creditanstalt, City of Vienna, </w:t>
        <w:br/>
        <w:t>Bundeskanzleramt.KUNST &amp; AKG Acoustic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racklisttracktitle">
    <w:name w:val="tracklist_track_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13:00Z</dcterms:created>
  <dc:creator>Jan Beránek</dc:creator>
  <dc:description/>
  <dc:language>en-US</dc:language>
  <cp:lastModifiedBy>Jan Beránek</cp:lastModifiedBy>
  <dcterms:modified xsi:type="dcterms:W3CDTF">2014-05-10T13:13:00Z</dcterms:modified>
  <cp:revision>2</cp:revision>
  <dc:subject/>
  <dc:title>JAMU 20140416-2 – Vienna Art Orchestra (2)</dc:title>
</cp:coreProperties>
</file>