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416-2 – Vienna Art Orchestra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ěr z následujících alb orchestru:</w:t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0"/>
        <w:gridCol w:w="3600"/>
        <w:gridCol w:w="108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ART &amp; FUN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017 072-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856"/>
        <w:gridCol w:w="967"/>
      </w:tblGrid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Live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&amp; Fu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6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L'Art Du So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2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Of Si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5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s Gon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4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s Sm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4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With He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:1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To D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:26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In Tr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08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To L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1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With P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:4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 Got Drunk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4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L'Art Goes Funk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3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 &amp; Ar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:21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Remixed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Artful Nois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Son Of Su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2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Time To Sin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0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Gone Movies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44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Smart Shades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:5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Heartbea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0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Trance Versus Danc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39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8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Out For Lunch?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11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Dark Water Pun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:45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Drunk With Consuela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30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kloch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:32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Funny Accent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:17 </w:t>
            </w:r>
          </w:p>
        </w:tc>
      </w:tr>
      <w:tr>
        <w:trPr/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-1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racklisttracktitle"/>
              </w:rPr>
              <w:t xml:space="preserve">Marquis De Satie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: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D1 </w:t>
        <w:br/>
        <w:t xml:space="preserve">Recorded at Porgy and Bess, Vienna, August 2001 </w:t>
        <w:br/>
        <w:t xml:space="preserve">Mixed at Studio Powerplay, Zurich, January 2002 </w:t>
        <w:br/>
        <w:br/>
        <w:t xml:space="preserve">CD2 </w:t>
        <w:br/>
        <w:t>All remixes of CD1 at Sonic Spell Lounge/Berlin, November-December 2001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4170"/>
        <w:gridCol w:w="720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Duke Ellington’s Sound of Love Vol. 2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0602498654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bCs/>
          <w:sz w:val="20"/>
          <w:szCs w:val="20"/>
        </w:rPr>
        <w:t>Titles:</w:t>
      </w:r>
      <w:r>
        <w:rPr>
          <w:rFonts w:cs="Verdana" w:ascii="Verdana" w:hAnsi="Verdana"/>
          <w:sz w:val="20"/>
          <w:szCs w:val="20"/>
        </w:rPr>
        <w:br/>
        <w:t xml:space="preserve">  1. such sweet thunde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2. very speci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3. rem blue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4. after al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5. smad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6. circle in fourth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7. something to live f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8. blues in blueprin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9. carava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little max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star-crossed lover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. diminuendo &amp; crescendo in blu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in a sentimental moo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Line-up:</w:t>
      </w:r>
      <w:r>
        <w:rPr>
          <w:rFonts w:cs="Verdana" w:ascii="Verdana" w:hAnsi="Verdana"/>
          <w:sz w:val="20"/>
          <w:szCs w:val="20"/>
        </w:rPr>
        <w:br/>
        <w:t>voice: Anna Lauvergnac (I); trumpets: Thorsten Benkenstein (D), Matthieu Michel (CH), Bumi Fian (A), Thomas Gansch (A); trombones: Adrian Mears (AUS), Robert Bachner (A), Christian Muthspiel (A), Ed Partyka (USA); reeds: Klaus Dickbauer (A), Florian Bramböck (A), Andy Scherrer (CH), Harry Sokal (A), Herwig Gradischnig (A); guitar: Alegre Corrêa (BRA), bass: Georg Breinschmid (A), drums: Mario Gonzi (A) leader: mathias rüeg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Verdana" w:ascii="Verdana" w:hAnsi="Verdana"/>
          <w:i/>
          <w:iCs/>
          <w:sz w:val="20"/>
          <w:szCs w:val="20"/>
        </w:rPr>
        <w:t>Credits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all arrangements by mathias rüegg, except in a sentimental mood by Christian Muthspiel &amp; diminuendo &amp; crescendo in blue by Duke Ellington; live recording at Porgy &amp; Bess - Vienna, 27.-29.06.2003 by Jürg Peterhans;</w:t>
        <w:br/>
        <w:t>mixed by Jürg Peterhans &amp; mathias rüegg at Studio Hafner, Ebreichsdorf, July 2003</w:t>
        <w:br/>
        <w:t>Emarcy 0602498654194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780"/>
        <w:gridCol w:w="900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wing &amp; Affairs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versal Music Emarcy 98744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</w:tbl>
    <w:p>
      <w:pPr>
        <w:pStyle w:val="NormlnsWWW"/>
        <w:rPr/>
      </w:pPr>
      <w:r>
        <w:rPr>
          <w:rFonts w:eastAsia="Verdana" w:cs="Verdana" w:ascii="Verdana" w:hAnsi="Verdana"/>
          <w:color w:val="993399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 xml:space="preserve">1.Hobo Ho - Charles Mingus    </w:t>
        <w:tab/>
        <w:tab/>
        <w:tab/>
        <w:tab/>
        <w:tab/>
        <w:tab/>
        <w:t>6:40</w:t>
        <w:br/>
        <w:t xml:space="preserve">  2.Gnossienne No.1 - Erik Satie  </w:t>
        <w:tab/>
        <w:tab/>
        <w:tab/>
        <w:tab/>
        <w:t xml:space="preserve"> </w:t>
        <w:tab/>
        <w:tab/>
        <w:t>5:03</w:t>
        <w:br/>
        <w:t xml:space="preserve">  3.Straight up and down - Eric Dolphy   </w:t>
        <w:tab/>
        <w:tab/>
        <w:tab/>
        <w:tab/>
        <w:tab/>
        <w:t xml:space="preserve">4:51 </w:t>
        <w:br/>
        <w:t xml:space="preserve">  4.Round Midnight - Thelonious Monk   </w:t>
        <w:tab/>
        <w:tab/>
        <w:tab/>
        <w:tab/>
        <w:tab/>
        <w:t>4:40</w:t>
        <w:br/>
        <w:t xml:space="preserve">  5.Incubi et Succubi - mathias rüegg   </w:t>
        <w:tab/>
        <w:tab/>
        <w:tab/>
        <w:tab/>
        <w:tab/>
        <w:t>6:01</w:t>
        <w:br/>
        <w:t xml:space="preserve">  6.Der Wegweiser - Franz Schubert   </w:t>
        <w:tab/>
        <w:tab/>
        <w:tab/>
        <w:tab/>
        <w:tab/>
        <w:t>3:52</w:t>
        <w:br/>
        <w:t xml:space="preserve">  7.When Vienna Doesn’t Waltz - mathias rüegg   </w:t>
        <w:tab/>
        <w:tab/>
        <w:tab/>
        <w:t>4:21</w:t>
        <w:br/>
        <w:t xml:space="preserve">  8.The Ballad of  Sad Young Men - Tommy Wolf/Fran Landesman  </w:t>
        <w:tab/>
        <w:t xml:space="preserve">4:10 </w:t>
        <w:br/>
        <w:t xml:space="preserve">  9.Persischer Marsch - Johann Strauß   </w:t>
        <w:tab/>
        <w:tab/>
        <w:tab/>
        <w:tab/>
        <w:tab/>
        <w:t>4:01</w:t>
        <w:br/>
        <w:t xml:space="preserve">10.Afro Blue - Mongo Santamaria   </w:t>
        <w:tab/>
        <w:tab/>
        <w:tab/>
        <w:tab/>
        <w:tab/>
        <w:t>4:13</w:t>
        <w:br/>
        <w:t xml:space="preserve">11.Lisboa Reverie - mathias rüegg   </w:t>
        <w:tab/>
        <w:tab/>
        <w:tab/>
        <w:tab/>
        <w:tab/>
        <w:t>5:26</w:t>
        <w:br/>
        <w:t xml:space="preserve">12.Off Beat Berlin on the Beat - mathias rüegg   </w:t>
        <w:tab/>
        <w:tab/>
        <w:tab/>
        <w:tab/>
        <w:t>4:44</w:t>
        <w:br/>
        <w:t xml:space="preserve">13.Tango from Obango - mathias rüegg   </w:t>
        <w:tab/>
        <w:tab/>
        <w:tab/>
        <w:tab/>
        <w:tab/>
        <w:t>5:02</w:t>
        <w:br/>
        <w:t xml:space="preserve">14.Take the A-train – Billy Strayhorn   </w:t>
        <w:tab/>
        <w:tab/>
        <w:tab/>
        <w:tab/>
        <w:tab/>
        <w:t>5:24</w:t>
        <w:br/>
        <w:t xml:space="preserve">15.Niente era mio - mathias rüegg/Anna Lauvergnac  </w:t>
        <w:tab/>
        <w:tab/>
        <w:tab/>
        <w:t>1:31</w:t>
      </w:r>
    </w:p>
    <w:p>
      <w:pPr>
        <w:pStyle w:val="NormlnsWW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 arrangements by mathias rüegg. Produced for Emarcy/Universal</w:t>
        <w:br/>
        <w:t>by mathias rüegg. Executive producer: Harry Gruber/Universal.</w:t>
        <w:br/>
        <w:t>Recorded on 2-tracks at Porgy &amp; Bess, Vienna July 13th – 17th 2005 by Jürg</w:t>
        <w:br/>
        <w:t>Peterhans. Recording assistance by Heinrich von Kalnein, Martin</w:t>
        <w:br/>
        <w:t xml:space="preserve">Vetters, Ronald Matky, Suzanne Hrdlicka and Eva Salfellner. </w:t>
        <w:br/>
        <w:t xml:space="preserve">Edited by Martin Vetters, mastered by Jürg Peterhans. </w:t>
        <w:br/>
        <w:t>Cover design: Sebring &amp; Leroy at O/R/E/L</w:t>
        <w:br/>
        <w:t xml:space="preserve">Thanks to Bank Austria-Creditanstalt, City of Vienna, </w:t>
        <w:br/>
        <w:t>Bundeskanzleramt.KUNST &amp; AKG Acoustic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racklisttracktitle">
    <w:name w:val="tracklist_track_tit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16:00Z</dcterms:created>
  <dc:creator>Jan Beránek</dc:creator>
  <dc:description/>
  <dc:language>en-US</dc:language>
  <cp:lastModifiedBy>Jan Beránek</cp:lastModifiedBy>
  <dcterms:modified xsi:type="dcterms:W3CDTF">2014-05-03T16:17:00Z</dcterms:modified>
  <cp:revision>2</cp:revision>
  <dc:subject/>
  <dc:title/>
</cp:coreProperties>
</file>