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udební fakulta JAMU v Brně - Katedra klavírní interpret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  <w:u w:val="single"/>
        </w:rPr>
      </w:r>
    </w:p>
    <w:p>
      <w:pPr>
        <w:pStyle w:val="Heading2"/>
        <w:rPr>
          <w:rFonts w:cs="Times New Roman"/>
          <w:szCs w:val="20"/>
        </w:rPr>
      </w:pPr>
      <w:r>
        <w:rPr/>
        <w:t>Otázky - SZZ - Didaktika klavírního umě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.</w:t>
        <w:tab/>
        <w:t>Výuka předmětu Hra na klavír v prvním ročníku konzervato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Příprava ke studiu, talentová zkouška, studijní cíle a sestavení studijního plán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2.</w:t>
        <w:tab/>
        <w:t xml:space="preserve">Výuka předmětu Hra na klavír ve druhém, třetím a čtvrtém ročníku konzervatoře. Cíle studia, příprava na veřejná vystoupení a zkoušk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3.</w:t>
        <w:tab/>
        <w:t xml:space="preserve">Výuka předmětu Hra na klavír v pátém a šestém ročníku konzervatoře - diferenciace repertoáru podle zaměření studenta, absolventský koncert a příprava ke studiu na vysokých školách. 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4.</w:t>
        <w:tab/>
        <w:t xml:space="preserve">Studium technických cvičení - jejich význam a využití v klavírní výuce současnosti.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5.</w:t>
        <w:tab/>
        <w:t xml:space="preserve">Studium klavírních etud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6.</w:t>
        <w:tab/>
        <w:t>Studium polyfonních skladeb - přínos, metodika, repertoá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7.</w:t>
        <w:tab/>
        <w:t xml:space="preserve">Studium skladeb z období klasicismu – přínos, metodika, repertoá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8.</w:t>
        <w:tab/>
        <w:t xml:space="preserve">Studium skladeb z období romantismu – přínos, metodika, repertoá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9. </w:t>
        <w:tab/>
        <w:t xml:space="preserve">Přístup ke studiu skladeb autorů 20. a 21. století – přínos, metodika,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repertoár. 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0.</w:t>
        <w:tab/>
        <w:t xml:space="preserve">Moderní pojetí fyziologie klavírní hry. Prevence fyzických a psychických onemocnění klavíristů.  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1.</w:t>
        <w:tab/>
        <w:t xml:space="preserve">Výuka předmětu Interpretační seminář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2.</w:t>
        <w:tab/>
        <w:t xml:space="preserve">Výuka předmětu Doprovod - korepetice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3.</w:t>
        <w:tab/>
        <w:t xml:space="preserve">Výuka předmětu Improvizace a hra z listu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 xml:space="preserve">14. </w:t>
        <w:tab/>
        <w:t xml:space="preserve">Výuka předmětu Metodika klavírní hry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ab/>
        <w:t xml:space="preserve">Formy výuky předmětu Vyučovatelská praxe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5.</w:t>
        <w:tab/>
        <w:t xml:space="preserve">Výuka předmětu Dějiny a literatura klavíru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 xml:space="preserve">16. </w:t>
        <w:tab/>
        <w:t xml:space="preserve">Výuka předmětu Povinný klavír na konzervatoř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</w:rPr>
        <w:t>17.</w:t>
        <w:tab/>
        <w:t xml:space="preserve"> Čtyřruční hra na klavír a hra na dva klavíry - metodika a příno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18. </w:t>
        <w:tab/>
        <w:t xml:space="preserve">Příprava na klavírní soutěže. Význam a formy klasifikace studijních výsledků na zkouškách. Hodnocení výkonu na soutěži. </w:t>
      </w:r>
    </w:p>
    <w:p>
      <w:pPr>
        <w:pStyle w:val="Normal"/>
        <w:ind w:left="708" w:hanging="708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 w:val="false"/>
          <w:sz w:val="26"/>
        </w:rPr>
        <w:t>19.</w:t>
        <w:tab/>
        <w:t xml:space="preserve">Pedagogické postupy při studiu klavírních skladeb na středním a vyšším stupni uměleckého stud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Indent"/>
        <w:rPr/>
      </w:pPr>
      <w:r>
        <w:rPr/>
        <w:t>20.</w:t>
        <w:tab/>
        <w:t>Důsledky oddělení výuky způsobu hry od výchovy sluchu a praktického uplatnění hudební teorie. Postup při rozvíjení smyčky zpětné vazby, sluchová kontrola hry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6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eastAsia="Arial Unicode MS" w:cs="Times New Roman"/>
      <w:bCs w:val="false"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sz w:val="30"/>
      <w:u w:val="single"/>
    </w:rPr>
  </w:style>
  <w:style w:type="paragraph" w:styleId="TextBody">
    <w:name w:val="Body Text"/>
    <w:basedOn w:val="Normal"/>
    <w:pPr/>
    <w:rPr>
      <w:bCs w:val="false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 w:val="false"/>
      <w:sz w:val="26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 w:val="false"/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7:00Z</dcterms:created>
  <dc:creator>*</dc:creator>
  <dc:description/>
  <cp:keywords/>
  <dc:language>en-US</dc:language>
  <cp:lastModifiedBy>KRALIK</cp:lastModifiedBy>
  <cp:lastPrinted>2018-04-15T12:07:00Z</cp:lastPrinted>
  <dcterms:modified xsi:type="dcterms:W3CDTF">2018-04-15T10:15:00Z</dcterms:modified>
  <cp:revision>4</cp:revision>
  <dc:subject/>
  <dc:title>Hudební fakulta JAMU v Brně - katedra klávesových nástrojů</dc:title>
</cp:coreProperties>
</file>