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03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stava: identifik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radialogic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ikace / popis při prvním příchodu na scén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razné rysy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ztah k ostatním/pozice na scéně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ostava: fyzické jedn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řícho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dchod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hování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hyb po scéně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ržení těl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Gest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kce: směrem k sobě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kce: směrem k druhém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kce: postava a objek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Reakc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Postava: hlasové ur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Výraz ve tvář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Výraz řeči (emocionální zabarvení, dikce atp.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Tempo řeč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Hlasitos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luva: formální aspek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Oslovený: k sobě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Oslovený: jiná postav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Oslovený: divák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trano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Ticho / Pauz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Prvky sc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Scéna: míst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Scéna: vzhled jeviště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Úrovně jeviště / prostory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Vztah jeviště a zákulisí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Čas: denní doba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Čas: roční období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Čas: v rámci syže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Čas: délka představení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Kostým: rozlišovací znaky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Kostým: specifický pro situaci / převlek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Rekvizity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Světlo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Zvuk: na scéně / za scéno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3:00Z</dcterms:created>
  <dc:creator>divadlo</dc:creator>
  <dc:description/>
  <cp:keywords/>
  <dc:language>en-US</dc:language>
  <cp:lastModifiedBy>divadlo</cp:lastModifiedBy>
  <dcterms:modified xsi:type="dcterms:W3CDTF">2012-11-05T16:07:00Z</dcterms:modified>
  <cp:revision>2</cp:revision>
  <dc:subject/>
  <dc:title>1</dc:title>
</cp:coreProperties>
</file>