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lang w:val="fr-BE"/>
        </w:rPr>
      </w:pPr>
      <w:r>
        <w:rPr>
          <w:b/>
          <w:lang w:val="fr-BE"/>
        </w:rPr>
        <w:t>LEXIQUE      « 10 jobs étudiants »</w:t>
      </w:r>
    </w:p>
    <w:p>
      <w:pPr>
        <w:pStyle w:val="Bezmezer"/>
        <w:jc w:val="center"/>
        <w:rPr>
          <w:b/>
          <w:b/>
          <w:lang w:val="fr-BE"/>
        </w:rPr>
      </w:pPr>
      <w:r>
        <w:rPr>
          <w:b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sz w:val="20"/>
                <w:szCs w:val="20"/>
                <w:lang w:val="fr-BE"/>
              </w:rPr>
            </w:pPr>
            <w:r>
              <w:rPr>
                <w:i/>
                <w:sz w:val="20"/>
                <w:szCs w:val="20"/>
                <w:lang w:val="fr-BE"/>
              </w:rPr>
              <w:t>Introduction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sz w:val="20"/>
                <w:szCs w:val="20"/>
                <w:lang w:val="fr-BE"/>
              </w:rPr>
            </w:pPr>
            <w:r>
              <w:rPr>
                <w:i/>
                <w:sz w:val="20"/>
                <w:szCs w:val="20"/>
                <w:lang w:val="fr-BE"/>
              </w:rPr>
              <w:t>Úvod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réussir / une réussi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</w:rPr>
              <w:t>úspě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 xml:space="preserve">une année universitair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akademický r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études </w:t>
            </w:r>
            <w:r>
              <w:rPr>
                <w:i/>
                <w:sz w:val="20"/>
                <w:szCs w:val="20"/>
                <w:lang w:val="fr-BE"/>
              </w:rPr>
              <w:t>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</w:t>
            </w:r>
            <w:r>
              <w:rPr>
                <w:sz w:val="20"/>
                <w:szCs w:val="20"/>
              </w:rPr>
              <w:t>tu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nu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škod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un mi-temp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oloviční pracovní úvaz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hebdomada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</w:rPr>
              <w:t>týden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e enquê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růzk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enac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ohroz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 xml:space="preserve">une entrepris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firma, podn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une rentré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začá</w:t>
            </w:r>
            <w:r>
              <w:rPr>
                <w:sz w:val="20"/>
                <w:szCs w:val="20"/>
              </w:rPr>
              <w:t>tek školního ro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CDI : le contrat à durée indéterminé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racovní smlouva na dobu neurči</w:t>
            </w:r>
            <w:r>
              <w:rPr>
                <w:sz w:val="20"/>
                <w:szCs w:val="20"/>
              </w:rPr>
              <w:t>t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onç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es</w:t>
            </w:r>
            <w:r>
              <w:rPr>
                <w:sz w:val="20"/>
                <w:szCs w:val="20"/>
              </w:rPr>
              <w:t>tavený, uprave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e enseigne de distribu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obchodní řetěz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e directrice emploi et recrut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BE"/>
              </w:rPr>
              <w:t>vedoucí oddělení lidských zdroj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un contr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mlou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CDD contrat à durée déterminé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racovní smlouva na dobu urči</w:t>
            </w:r>
            <w:r>
              <w:rPr>
                <w:sz w:val="20"/>
                <w:szCs w:val="20"/>
              </w:rPr>
              <w:t>t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cours </w:t>
            </w:r>
            <w:r>
              <w:rPr>
                <w:i/>
                <w:sz w:val="20"/>
                <w:szCs w:val="20"/>
                <w:lang w:val="fr-BE"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řednáška, hod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en fonction 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e zřetelem na, vzhledem k, ve vztahu 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un emploi du temp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rozvr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une chaîne de magasin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obchodní řetěz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le camp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kamp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un établiss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éc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e université [s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iverz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oncil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ladit, zharmoniz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l’enseignement obligatoire </w:t>
            </w:r>
            <w:r>
              <w:rPr>
                <w:i/>
                <w:sz w:val="20"/>
                <w:szCs w:val="20"/>
                <w:lang w:val="fr-BE"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ovinná školní docház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 xml:space="preserve">un exam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zkouš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un accueil des nouveaux étudia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vítání nových student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un tutor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«patron » podpora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un renfort du personn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výpomoc, « zaměstnanecká » posil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un soutien informati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IT podpor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une animation sociale, culturelle et sporti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organizování volného času </w:t>
            </w:r>
            <w:r>
              <w:rPr>
                <w:sz w:val="16"/>
                <w:szCs w:val="20"/>
                <w:lang w:val="fr-BE"/>
              </w:rPr>
              <w:t>(společenské akce, kultura, spor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un boursier / étudiant boursi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ociální stipendium/student pobírající sociální 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recruter / embauch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řijmout do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travaux administratifs </w:t>
            </w:r>
            <w:r>
              <w:rPr>
                <w:i/>
                <w:sz w:val="20"/>
                <w:szCs w:val="20"/>
                <w:lang w:val="fr-BE"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administrativní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un resto U (restaurant universitaire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en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a plon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y</w:t>
            </w:r>
            <w:r>
              <w:rPr>
                <w:sz w:val="20"/>
                <w:szCs w:val="20"/>
              </w:rPr>
              <w:t>tí</w:t>
            </w:r>
            <w:r>
              <w:rPr>
                <w:sz w:val="20"/>
                <w:szCs w:val="20"/>
                <w:lang w:val="fr-BE"/>
              </w:rPr>
              <w:t xml:space="preserve"> nádob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un assistant d’éduc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dohled (dozor) nad žá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 emplo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zaměstnání, povol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un temps scola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doba strávená ve šk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une perman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tudov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un intern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internátní ško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un réfecto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jídel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embauch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zaměstn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e chef d’établiss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ředitel (školy, ústav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le lycé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yceum (střední škola) ; gymnázi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le collè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2. stupeň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une année scola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školní r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un crédit d’heu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předem daný (omezený) počet hodin 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une formation universitaire / professionne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iverzitní vzdělání / odborné vzděl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préparer son exa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čit se na zkouš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ostu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cházet se (o zaměstná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le titulaire du bac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držitel maturitního vysvědč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le titre de niveau IV (</w:t>
            </w:r>
            <w:r>
              <w:rPr>
                <w:i/>
                <w:sz w:val="20"/>
                <w:szCs w:val="20"/>
                <w:lang w:val="fr-BE"/>
              </w:rPr>
              <w:t>il existe I-VI niveaux</w:t>
            </w:r>
            <w:r>
              <w:rPr>
                <w:sz w:val="20"/>
                <w:szCs w:val="20"/>
                <w:lang w:val="fr-BE"/>
              </w:rPr>
              <w:t>)</w:t>
            </w:r>
          </w:p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(bac général, bac technologique ou professionn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solvent střední školy s maturitou – úplné střední vzdělání s maturit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déposer sa demande de candidatu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ředložit žádost o přijetí do zaměstn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le rector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rektorá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une académ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akadem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e C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životop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le candi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chaze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a baby-sitter [bebi sitœr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hůva ; hlídání dě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a crèc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jes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rendre le ba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vykoupa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e rep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jíd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jours fériés </w:t>
            </w:r>
            <w:r>
              <w:rPr>
                <w:i/>
                <w:sz w:val="20"/>
                <w:szCs w:val="20"/>
                <w:lang w:val="fr-BE"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vátky a vol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fia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polehliv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responsa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odpověd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une rémunér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l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une étude annue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roční stud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une plateforme intern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webov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e tarif net moy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růměrná čistá mz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une garde d’enfa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hlídání dě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’élever 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toupat, vyšplha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en hausse de … sur un 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do výše … za r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gagn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vydělá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un soutien scolaire/ cours de rattrapage/ de souti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doučo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la matiè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ředmě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être rémunér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být ohodnocen (finančně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 interven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chaze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Bac+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absolvent bakalářského studijního programu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v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ř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en lig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on-l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ar virement banca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bankovním převod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fon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založit, zříd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une commission prélevé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účtovaná proviz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accueillir le cli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vítat zákazní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rendre les command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řijmout objednáv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ervir les pla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odávat jíd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encaisser les consommat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účtovat za konzumaci, « zkasírovat 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oute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nepřetržit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horaires irréguliers </w:t>
            </w:r>
            <w:r>
              <w:rPr>
                <w:i/>
                <w:sz w:val="20"/>
                <w:szCs w:val="20"/>
                <w:lang w:val="fr-BE"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nepravidelná pracovní do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être soig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ečlivě uprave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e ten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oblečení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aima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říjemný, vlíd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ouri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směvav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e attitu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hování, vystupo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MI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inimální mz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6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le pourbo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propitn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animateur / animatr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romotér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 flyer [flije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et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une grande surf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nákupní centru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faire la promo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ropagovat (dělat reklam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distribu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rozdá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la mar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znač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7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hôte ; hôte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hoste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 évén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dál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qualités recherchées </w:t>
            </w:r>
            <w:r>
              <w:rPr>
                <w:i/>
                <w:sz w:val="20"/>
                <w:szCs w:val="20"/>
                <w:lang w:val="fr-BE"/>
              </w:rPr>
              <w:t>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ožadované dovedn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une présent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vystupo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un sens de l’accue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mysl pro pohostin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une élocution parfai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dokonalé vyjadřo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la maîtrise des langues étrangè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dokonalá znalost cizích jazy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8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e grande distribu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upermarket, hypermark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le pourvoy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dodavat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hôtesse de caisse=caissiè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oklad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enquêteur / enquêtr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tazat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 public cibl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ílová skup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un questionnaire préétab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ředem sestavený dotazn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vacata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brigádní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stagiaire </w:t>
            </w:r>
            <w:r>
              <w:rPr>
                <w:i/>
                <w:sz w:val="20"/>
                <w:szCs w:val="20"/>
                <w:lang w:val="fr-BE"/>
              </w:rPr>
              <w:t>m,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tážista ; brigádn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 institut de sond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institut průzkumu veřejného mín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exercer sur le terra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rovádět činnost v teré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en porte à por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odomní prod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missions ponctuelles </w:t>
            </w:r>
            <w:r>
              <w:rPr>
                <w:i/>
                <w:sz w:val="20"/>
                <w:szCs w:val="20"/>
                <w:lang w:val="fr-BE"/>
              </w:rPr>
              <w:t>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dílčí ú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1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ivreur à vé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doručovatel, messenger, kurý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e livraison de rep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rozvoz jíd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arrond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zvýšit (příjm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revenus mensuels </w:t>
            </w:r>
            <w:r>
              <w:rPr>
                <w:i/>
                <w:sz w:val="20"/>
                <w:szCs w:val="20"/>
                <w:lang w:val="fr-BE"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ěsíční příj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horaires flexibles </w:t>
            </w:r>
            <w:r>
              <w:rPr>
                <w:i/>
                <w:sz w:val="20"/>
                <w:szCs w:val="20"/>
                <w:lang w:val="fr-BE"/>
              </w:rPr>
              <w:t>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ružná pracovní do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« mettre la clé sous la porte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končit činnost firmy, provozu (náhlé ukonč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 auto-entrepren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OSV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alarié / employ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zaměstnan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fournir l’équip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opatřit si vybavení, příslušens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e lanc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vrhnout se, pustit se d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e renseign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informova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« en bonne et due forme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v souladu se zákonem</w:t>
            </w:r>
          </w:p>
        </w:tc>
      </w:tr>
    </w:tbl>
    <w:p>
      <w:pPr>
        <w:pStyle w:val="Normal"/>
        <w:spacing w:before="0" w:after="200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35:00Z</dcterms:created>
  <dc:creator>Windows User</dc:creator>
  <dc:description/>
  <cp:keywords/>
  <dc:language>en-US</dc:language>
  <cp:lastModifiedBy>Windows User</cp:lastModifiedBy>
  <dcterms:modified xsi:type="dcterms:W3CDTF">2016-11-15T13:41:00Z</dcterms:modified>
  <cp:revision>4</cp:revision>
  <dc:subject/>
  <dc:title/>
</cp:coreProperties>
</file>