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/>
          <w:b/>
          <w:sz w:val="21"/>
          <w:szCs w:val="21"/>
          <w:u w:val="single"/>
          <w:lang w:val="fr-FR"/>
        </w:rPr>
        <w:t>TEMPS DE L’INDICATIF</w:t>
      </w:r>
      <w:r>
        <w:rPr>
          <w:rFonts w:cs="Helvetica"/>
          <w:b/>
          <w:sz w:val="21"/>
          <w:szCs w:val="21"/>
          <w:lang w:val="fr-FR"/>
        </w:rPr>
        <w:t xml:space="preserve"> – présent / passé composé </w:t>
      </w:r>
    </w:p>
    <w:p>
      <w:pPr>
        <w:pStyle w:val="Bezmezer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A : Mettez les verbes au présent</w:t>
      </w:r>
    </w:p>
    <w:p>
      <w:pPr>
        <w:pStyle w:val="Bezmezer"/>
        <w:spacing w:lineRule="auto" w:line="360"/>
        <w:rPr/>
      </w:pPr>
      <w:r>
        <w:rPr>
          <w:lang w:val="fr-FR"/>
        </w:rPr>
        <w:t>1. Nous (connaître) ____________________ les écrivains français du XIX siècle. 2. On ne (dire) ______________  pas "excusez-moi", mais "veuillez m'excuser". 3. Les étudiants (prendre) ____________________  des cours de français. 4. Il (comprendre) ___________________  tout ce qu'on lui explique. 5. Tu (être) _____________ en quelle classe ?  6. Nous (savoir) ________________ que nos amis arrivent demain. 7. Pourquoi est-ce qu'elle (vouloir) __________________ apprendre le français ? 8. Est-ce que vous (pouvoir)____________________  rester une minute sous l'eau ? 9. Je ne (connaître) _______________ pas très bien mes voisins.  10. Qu'est-ce que vous (faire) _________________ ce week-end ?</w:t>
      </w:r>
      <w:bookmarkStart w:id="0" w:name="_GoBack"/>
      <w:bookmarkEnd w:id="0"/>
    </w:p>
    <w:p>
      <w:pPr>
        <w:pStyle w:val="Bezmezer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B : Mettez les verbes au passé composé</w:t>
      </w:r>
    </w:p>
    <w:p>
      <w:pPr>
        <w:pStyle w:val="Bezmezer"/>
        <w:spacing w:lineRule="auto" w:line="360"/>
        <w:rPr/>
      </w:pPr>
      <w:r>
        <w:rPr>
          <w:lang w:val="fr-FR"/>
        </w:rPr>
        <w:t xml:space="preserve">Comme tous les matins, Sylvie (se réveiller) _________________________ à </w:t>
      </w:r>
      <w:hyperlink r:id="rId2">
        <w:r>
          <w:rPr>
            <w:rStyle w:val="InternetLink"/>
            <w:lang w:val="fr-FR"/>
          </w:rPr>
          <w:t>six</w:t>
        </w:r>
      </w:hyperlink>
      <w:r>
        <w:rPr>
          <w:lang w:val="fr-FR"/>
        </w:rPr>
        <w:t> heures. Elle (rester) _________________________ un peu au lit et elle (se lever) _________________________  à </w:t>
      </w:r>
      <w:hyperlink r:id="rId3">
        <w:r>
          <w:rPr>
            <w:rStyle w:val="InternetLink"/>
            <w:lang w:val="fr-FR"/>
          </w:rPr>
          <w:t>six</w:t>
        </w:r>
      </w:hyperlink>
      <w:r>
        <w:rPr>
          <w:lang w:val="fr-FR"/>
        </w:rPr>
        <w:t> heures et demie, c’est assez tôt pour elle. Elle (prendre) ______________________ sa douche et elle (s’habiller) _____________________. Ensuite, elle (prendre) _____________ son petit-déjeuner. Pendant son </w:t>
      </w:r>
      <w:hyperlink r:id="rId4">
        <w:r>
          <w:rPr>
            <w:rStyle w:val="InternetLink"/>
            <w:lang w:val="fr-FR"/>
          </w:rPr>
          <w:t>petit-déjeuner</w:t>
        </w:r>
      </w:hyperlink>
      <w:r>
        <w:rPr>
          <w:lang w:val="fr-FR"/>
        </w:rPr>
        <w:t>, elle (lire) ______________ un peu et elle (écouter) _________________  la radio. Après avoir pris son petit-déjeuner, elle (s’occuper) ______________________  de ses plantes vertes. Ensuite elle (se préparer) _________________________  pour partir au travail: elle (se brosser) _________________________  les dents, elle (se maquiller) _______________________, elle (mettre) _________________________  son manteau et elle (partir) _______________________ au travail. Elle (partir) _________________________  de chez elle à sept heures et quart. Avant de commencer son travail, elle (prendre) _____________________ un café avec Julien, son collègue. Elle (travailler) _________________________  de huit heures à midi. Après avoir terminé son travail, elle (aller) _________________  se promener dans un parc. Elle (se promener) __________________  pendant une heure et puis elle (rentrer) _________________________. Comme </w:t>
      </w:r>
      <w:hyperlink r:id="rId5">
        <w:r>
          <w:rPr>
            <w:rStyle w:val="InternetLink"/>
            <w:lang w:val="fr-FR"/>
          </w:rPr>
          <w:t>chaque</w:t>
        </w:r>
      </w:hyperlink>
      <w:r>
        <w:rPr>
          <w:lang w:val="fr-FR"/>
        </w:rPr>
        <w:t> soir, elle (faire) ______________ quelques courses au supermarché du coin, elle (parler) _________________  quelques minutes avec la voisine et elle (rentrer) _________________________  pour préparer le repas. Sylvie vit seule. Elle n’a pas d’animaux et elle est heureuse comme ça. Ce soir, comme chaque soir, elle (manger) ____________________ </w:t>
      </w:r>
      <w:hyperlink r:id="rId6">
        <w:r>
          <w:rPr>
            <w:rStyle w:val="InternetLink"/>
            <w:lang w:val="fr-FR"/>
          </w:rPr>
          <w:t>en regardant</w:t>
        </w:r>
      </w:hyperlink>
      <w:r>
        <w:rPr>
          <w:lang w:val="fr-FR"/>
        </w:rPr>
        <w:t> la télé. </w:t>
      </w:r>
      <w:hyperlink r:id="rId7">
        <w:r>
          <w:rPr>
            <w:rStyle w:val="InternetLink"/>
            <w:lang w:val="fr-FR"/>
          </w:rPr>
          <w:t>Après avoir regardé</w:t>
        </w:r>
      </w:hyperlink>
      <w:r>
        <w:rPr>
          <w:lang w:val="fr-FR"/>
        </w:rPr>
        <w:t xml:space="preserve"> son programme préféré, elle (faire) ________________ la vaisselle et elle (téléphoner) ______________________  à une amie. Ensuite, elle (se démaquiller) ______________________  et  elle (prendre) _____________  son bain. Elle y (rester) _________________ pendant une heure. Après le bain, elle (se sécher) _________________________  longuement les cheveux. Et après s’être séché les cheveux, elle (se coucher) _________________________. Elle (lire) _______________ un peu avant de s’endormir. Elle (s’endormir) _________________________  vers minui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castfrancaisfacile.com/podcast/2008/06/dix-six-prononc.html" TargetMode="External"/><Relationship Id="rId3" Type="http://schemas.openxmlformats.org/officeDocument/2006/relationships/hyperlink" Target="http://www.podcastfrancaisfacile.com/podcast/2008/06/dix-six-prononc.html" TargetMode="External"/><Relationship Id="rId4" Type="http://schemas.openxmlformats.org/officeDocument/2006/relationships/hyperlink" Target="http://www.podcastfrancaisfacile.com/podcast/2007/09/le-petit-djeune.html" TargetMode="External"/><Relationship Id="rId5" Type="http://schemas.openxmlformats.org/officeDocument/2006/relationships/hyperlink" Target="http://www.podcastfrancaisfacile.com/podcast/2014/02/chaque-tous-les-toutes-les.html" TargetMode="External"/><Relationship Id="rId6" Type="http://schemas.openxmlformats.org/officeDocument/2006/relationships/hyperlink" Target="http://www.podcastfrancaisfacile.com/grammaire/2015/03/le-gerondif-present.html" TargetMode="External"/><Relationship Id="rId7" Type="http://schemas.openxmlformats.org/officeDocument/2006/relationships/hyperlink" Target="http://www.podcastfrancaisfacile.com/podcast/2011/06/apres-avant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24:00Z</dcterms:created>
  <dc:creator>Windows User</dc:creator>
  <dc:description/>
  <dc:language>en-US</dc:language>
  <cp:lastModifiedBy>Windows User</cp:lastModifiedBy>
  <dcterms:modified xsi:type="dcterms:W3CDTF">2016-12-06T10:30:00Z</dcterms:modified>
  <cp:revision>2</cp:revision>
  <dc:subject/>
  <dc:title/>
</cp:coreProperties>
</file>