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rPr>
          <w:sz w:val="18"/>
          <w:lang w:val="fr-BE"/>
        </w:rPr>
      </w:pPr>
      <w:r>
        <w:rPr>
          <w:sz w:val="18"/>
          <w:lang w:val="fr-BE"/>
        </w:rPr>
        <w:t>Français avec Pierre</w:t>
      </w:r>
    </w:p>
    <w:p>
      <w:pPr>
        <w:pStyle w:val="Bezmezer"/>
        <w:spacing w:lineRule="auto" w:line="360"/>
        <w:rPr>
          <w:sz w:val="18"/>
          <w:lang w:val="fr-BE"/>
        </w:rPr>
      </w:pPr>
      <w:r>
        <w:rPr>
          <w:sz w:val="18"/>
          <w:lang w:val="fr-BE"/>
        </w:rPr>
        <w:t>http://www.francaisavecpierre.com/apprendre-le-francais-le-tarn-et-garonne/</w:t>
      </w:r>
    </w:p>
    <w:p>
      <w:pPr>
        <w:pStyle w:val="Normal"/>
        <w:spacing w:lineRule="auto" w:line="360"/>
        <w:rPr>
          <w:b/>
          <w:b/>
          <w:sz w:val="2"/>
          <w:lang w:val="fr-BE"/>
        </w:rPr>
      </w:pPr>
      <w:r>
        <w:rPr>
          <w:b/>
          <w:sz w:val="2"/>
          <w:lang w:val="fr-BE"/>
        </w:rPr>
      </w:r>
    </w:p>
    <w:p>
      <w:pPr>
        <w:pStyle w:val="Normal"/>
        <w:spacing w:lineRule="auto" w:line="360"/>
        <w:rPr>
          <w:b/>
          <w:b/>
          <w:sz w:val="32"/>
          <w:lang w:val="fr-BE"/>
        </w:rPr>
      </w:pPr>
      <w:r>
        <w:rPr>
          <w:b/>
          <w:sz w:val="32"/>
          <w:lang w:val="fr-BE"/>
        </w:rPr>
        <w:t>Le Tarn-et-Garonne</w:t>
      </w:r>
    </w:p>
    <w:p>
      <w:pPr>
        <w:pStyle w:val="Normal"/>
        <w:numPr>
          <w:ilvl w:val="0"/>
          <w:numId w:val="0"/>
        </w:numPr>
        <w:spacing w:lineRule="auto" w:line="360" w:before="0" w:after="150"/>
        <w:outlineLvl w:val="1"/>
        <w:rPr>
          <w:rFonts w:eastAsia="Times New Roman" w:cs="Arial"/>
          <w:lang w:eastAsia="cs-CZ"/>
        </w:rPr>
      </w:pPr>
      <w:r>
        <w:rPr>
          <w:rFonts w:eastAsia="Times New Roman" w:cs="Arial"/>
          <w:lang w:eastAsia="cs-CZ"/>
        </w:rPr>
        <w:t>Transcription</w:t>
      </w:r>
    </w:p>
    <w:p>
      <w:pPr>
        <w:pStyle w:val="Normal"/>
        <w:spacing w:lineRule="auto" w:line="360" w:before="0" w:after="0"/>
        <w:rPr/>
      </w:pPr>
      <w:r>
        <w:rPr>
          <w:rFonts w:eastAsia="Times New Roman" w:cs="Arial"/>
          <w:lang w:eastAsia="cs-CZ"/>
        </w:rPr>
        <w:t>Bonjour et bienvenue une nouvelle fois sur Français avec Pierre. Donc, aujourd’hui, une nouvelle vidéo dans la série voyages ou «</w:t>
      </w:r>
      <w:r>
        <w:rPr>
          <w:rFonts w:eastAsia="Times New Roman" w:cs="Arial" w:ascii="Arial" w:hAnsi="Arial"/>
          <w:lang w:eastAsia="cs-CZ"/>
        </w:rPr>
        <w:t> </w:t>
      </w:r>
      <w:r>
        <w:rPr>
          <w:rFonts w:eastAsia="Times New Roman" w:cs="Arial"/>
          <w:lang w:eastAsia="cs-CZ"/>
        </w:rPr>
        <w:t>découvrons la France</w:t>
      </w:r>
      <w:r>
        <w:rPr>
          <w:rFonts w:eastAsia="Times New Roman" w:cs="Arial" w:ascii="Arial" w:hAnsi="Arial"/>
          <w:lang w:eastAsia="cs-CZ"/>
        </w:rPr>
        <w:t> </w:t>
      </w:r>
      <w:r>
        <w:rPr>
          <w:rFonts w:eastAsia="Times New Roman" w:cs="Arial"/>
          <w:lang w:eastAsia="cs-CZ"/>
        </w:rPr>
        <w:t>», puisque nous sommes dans une nouvelle région de France, nous sommes dans le Tarn-et-Garonne.</w:t>
      </w:r>
    </w:p>
    <w:p>
      <w:pPr>
        <w:pStyle w:val="Normal"/>
        <w:spacing w:lineRule="auto" w:line="360" w:before="0" w:after="0"/>
        <w:rPr/>
      </w:pPr>
      <w:r>
        <w:rPr>
          <w:rFonts w:eastAsia="Times New Roman" w:cs="Arial"/>
          <w:lang w:eastAsia="cs-CZ"/>
        </w:rPr>
        <w:t>Voilà, donc le Tarn-et-Garonne, alors ce n’est pas en fait officiellement au niveau administratif… ce n’est pas ce qu’on appelle une région, mais c’est ce qu’on appelle un département. Donc, le Tarn-et-Garonne, c’est un département qui se trouve dans la région (puisque les départements appartiennent à des régions en France) et la région c’est Midi-Pyrénées. Alors, où est-ce que se trouve la région Midi-Pyrénées</w:t>
      </w:r>
      <w:r>
        <w:rPr>
          <w:rFonts w:eastAsia="Times New Roman" w:cs="Arial" w:ascii="Arial" w:hAnsi="Arial"/>
          <w:lang w:eastAsia="cs-CZ"/>
        </w:rPr>
        <w:t> </w:t>
      </w:r>
      <w:r>
        <w:rPr>
          <w:rFonts w:eastAsia="Times New Roman" w:cs="Arial"/>
          <w:lang w:eastAsia="cs-CZ"/>
        </w:rPr>
        <w:t>? Eh bien, si vous partez de Bordeaux, c’est-à-dire la côte océane à l’ouest, dans le sud-ouest de la France, et que vous allez vers la Méditerranée, alors vous tracez une ligne et à peu près au milieu de cette ligne ou un petit peu plus vers la Méditerranée, ça longe un petit peu les Pyrénées on va dire. Donc, c’est la région Midi-Pyrénées.</w:t>
      </w:r>
    </w:p>
    <w:p>
      <w:pPr>
        <w:pStyle w:val="Normal"/>
        <w:spacing w:lineRule="auto" w:line="360" w:before="0" w:after="0"/>
        <w:rPr/>
      </w:pPr>
      <w:r>
        <w:rPr>
          <w:rFonts w:eastAsia="Times New Roman" w:cs="Arial"/>
          <w:lang w:eastAsia="cs-CZ"/>
        </w:rPr>
        <w:t>Donc, pourquoi je suis ici</w:t>
      </w:r>
      <w:r>
        <w:rPr>
          <w:rFonts w:eastAsia="Times New Roman" w:cs="Arial" w:ascii="Arial" w:hAnsi="Arial"/>
          <w:lang w:eastAsia="cs-CZ"/>
        </w:rPr>
        <w:t> </w:t>
      </w:r>
      <w:r>
        <w:rPr>
          <w:rFonts w:eastAsia="Times New Roman" w:cs="Arial"/>
          <w:lang w:eastAsia="cs-CZ"/>
        </w:rPr>
        <w:t>? Eh bien parce qu’en fait, j’ai la chance du côté de ma mère d’avoir une maison familiale. Alors moi, je vous l’ai dit, ma terre, d’où je me sens, c’est plutôt des Landes, mais ici j’ai aussi la chance d’avoir des attaches familiales, donc du côté de ma grand-mère maternelle, puisqu’ils étaient de cette région. Et de temps en temps, quand j’ai le temps, en vacances j’essaye d’y passer quelques jours. Donc, je suis en fait devant un bâtiment un petit peu typique de la région, c’est-à-dire que vous voyez qu’il est construit en brique et donc dans cette région les bâtiments sont en brique rouge. Et une grande ville, en fait la ville principale de la région Midi-Pyrénées c’est Toulouse et Toulouse on l’appelle la ville rose puisqu’elle est faite… les maisons, les bâtiments sont faits en brique, donc orange/rose et c’est pour ça qu’on l’appelle «</w:t>
      </w:r>
      <w:r>
        <w:rPr>
          <w:rFonts w:eastAsia="Times New Roman" w:cs="Arial" w:ascii="Arial" w:hAnsi="Arial"/>
          <w:lang w:eastAsia="cs-CZ"/>
        </w:rPr>
        <w:t> </w:t>
      </w:r>
      <w:r>
        <w:rPr>
          <w:rFonts w:eastAsia="Times New Roman" w:cs="Arial"/>
          <w:lang w:eastAsia="cs-CZ"/>
        </w:rPr>
        <w:t>la ville rose</w:t>
      </w:r>
      <w:r>
        <w:rPr>
          <w:rFonts w:eastAsia="Times New Roman" w:cs="Arial" w:ascii="Arial" w:hAnsi="Arial"/>
          <w:lang w:eastAsia="cs-CZ"/>
        </w:rPr>
        <w:t> </w:t>
      </w:r>
      <w:r>
        <w:rPr>
          <w:rFonts w:eastAsia="Times New Roman" w:cs="Arial"/>
          <w:lang w:eastAsia="cs-CZ"/>
        </w:rPr>
        <w:t>».</w:t>
      </w:r>
    </w:p>
    <w:p>
      <w:pPr>
        <w:pStyle w:val="Normal"/>
        <w:spacing w:lineRule="auto" w:line="360" w:before="0" w:after="0"/>
        <w:rPr/>
      </w:pPr>
      <w:r>
        <w:rPr>
          <w:rFonts w:eastAsia="Times New Roman" w:cs="Arial"/>
          <w:lang w:eastAsia="cs-CZ"/>
        </w:rPr>
        <w:t>Alors, pour vous décrire cette région en quelques mots, eh bien en fait le département du Tarn-et-Garonne, la préfecture c’est Montauban, donc qui est une ville qui est faite en brique aussi. Alors, c’est un département qui est très agricole, donc en fait quand on se balade, eh bien on voit énormément de pommiers, on voit énormément d’arbres fruitiers, on voit du maïs, on voit des tournesols beaucoup. Enfin on voit énormément de cultures et donc c’est une région qui vraiment produit beaucoup de fruits et de légumes.</w:t>
      </w:r>
    </w:p>
    <w:p>
      <w:pPr>
        <w:pStyle w:val="Normal"/>
        <w:spacing w:lineRule="auto" w:line="360" w:before="0" w:after="0"/>
        <w:rPr/>
      </w:pPr>
      <w:r>
        <w:rPr>
          <w:rFonts w:eastAsia="Times New Roman" w:cs="Arial"/>
          <w:lang w:eastAsia="cs-CZ"/>
        </w:rPr>
        <w:t>Le climat, on a ici… bah c’est un climat tempéré bien sûr, comme en France en général, mais par rapport à Bordeaux, c’est maintenant un climat qui va être moins océanique et qui va être légèrement plus continental. Même si bon, ce n’est pas typique climat continental, on n’est pas non plus au milieu de la Russie, mais c’est quand même… on est un peu plus loin de l’océan et donc par exemple quand le ciel est bleu, ici il est un ciel bleu qui ressemble plus au ciel de Castille, un bleu plus bleu foncé, d’accord</w:t>
      </w:r>
      <w:r>
        <w:rPr>
          <w:rFonts w:eastAsia="Times New Roman" w:cs="Arial" w:ascii="Arial" w:hAnsi="Arial"/>
          <w:lang w:eastAsia="cs-CZ"/>
        </w:rPr>
        <w:t> </w:t>
      </w:r>
      <w:r>
        <w:rPr>
          <w:rFonts w:eastAsia="Times New Roman" w:cs="Arial"/>
          <w:lang w:eastAsia="cs-CZ"/>
        </w:rPr>
        <w:t>? Et alors justement, je parlais de la Castille en Espagne parce que cette région moi ça me fait beaucoup penser à la Castille. C’est peut-être un peu plus vallonné que la Castille, mais je sais pas, il y a quelque chose qui me fait penser un petit peu à la Castille Espagnole.</w:t>
      </w:r>
    </w:p>
    <w:p>
      <w:pPr>
        <w:pStyle w:val="Normal"/>
        <w:spacing w:lineRule="auto" w:line="360" w:before="0" w:after="0"/>
        <w:rPr/>
      </w:pPr>
      <w:r>
        <w:rPr>
          <w:rFonts w:eastAsia="Times New Roman" w:cs="Arial"/>
          <w:lang w:eastAsia="cs-CZ"/>
        </w:rPr>
        <w:t>Alors, exactement où est-ce qu’on est</w:t>
      </w:r>
      <w:r>
        <w:rPr>
          <w:rFonts w:eastAsia="Times New Roman" w:cs="Arial" w:ascii="Arial" w:hAnsi="Arial"/>
          <w:lang w:eastAsia="cs-CZ"/>
        </w:rPr>
        <w:t> </w:t>
      </w:r>
      <w:r>
        <w:rPr>
          <w:rFonts w:eastAsia="Times New Roman" w:cs="Arial"/>
          <w:lang w:eastAsia="cs-CZ"/>
        </w:rPr>
        <w:t>? Parce que je vous ai dit le département du Tarn-et-Garonne, mais voilà, moi cette maison en fait elle est dans un tout petit village, qui compte à peu près… entre 800 et 1</w:t>
      </w:r>
      <w:r>
        <w:rPr>
          <w:rFonts w:eastAsia="Times New Roman" w:cs="Arial" w:ascii="Arial" w:hAnsi="Arial"/>
          <w:lang w:eastAsia="cs-CZ"/>
        </w:rPr>
        <w:t> </w:t>
      </w:r>
      <w:r>
        <w:rPr>
          <w:rFonts w:eastAsia="Times New Roman" w:cs="Arial"/>
          <w:lang w:eastAsia="cs-CZ"/>
        </w:rPr>
        <w:t>000 habitants, depuis 300 ans ils sont entre 800 et 1</w:t>
      </w:r>
      <w:r>
        <w:rPr>
          <w:rFonts w:eastAsia="Times New Roman" w:cs="Arial" w:ascii="Arial" w:hAnsi="Arial"/>
          <w:lang w:eastAsia="cs-CZ"/>
        </w:rPr>
        <w:t> </w:t>
      </w:r>
      <w:r>
        <w:rPr>
          <w:rFonts w:eastAsia="Times New Roman" w:cs="Arial"/>
          <w:lang w:eastAsia="cs-CZ"/>
        </w:rPr>
        <w:t>000 habitants à peu près, c’est le village de Meauzac. Et Meauzac en fait c’est à côté d’une ville un petit peu plus grande, donc je vous montrerai des extraits en vidéo parce qu’on y est allé, on a un petit peu filmé l’église qui est très jolie, c’est la petite ville de Lafrançaise. Donc, ça passe juste à côté du Tarn et en fait, bah ce département s’appelle le Tarn-et-Garonne puisqu’il est traversé par le Tarn, qui est en fait un affluent de la Garonne, et bien sûr la Garonne. On a aussi le canal du Midi, qui est très joli, qui est un canal qui relie l’océan Atlantique avec la Méditerranée, qui servait aux bateaux pour faire passer les bateaux pour éviter de faire tout le tour par l’Espagne. Et donc, ça s’appelle le canal du Midi, qui est classé, je crois, monument de l’UNESCO, qui est très très joli, qui est parsemé d’écluses. À côté on a aussi Moissac, une ville… c’est la sous-préfecture en fait du département. Alors, Moissac c’est très connu parce qu’il y a un cloître qui est très célèbre, en fait c’est un des plus grands cloitres d’Europe et donc du monde, qui est à peu près à 15 km ou 20 km d’ici.</w:t>
      </w:r>
    </w:p>
    <w:p>
      <w:pPr>
        <w:pStyle w:val="Normal"/>
        <w:spacing w:lineRule="auto" w:line="360" w:before="0" w:after="0"/>
        <w:rPr>
          <w:rFonts w:eastAsia="Times New Roman" w:cs="Arial"/>
          <w:lang w:eastAsia="cs-CZ"/>
        </w:rPr>
      </w:pPr>
      <w:r>
        <w:rPr>
          <w:rFonts w:eastAsia="Times New Roman" w:cs="Arial"/>
          <w:lang w:eastAsia="cs-CZ"/>
        </w:rPr>
        <w:t>Ensuite, si on s’éloigne un petit peu et qu’on continue vers Toulouse, donc à Toulouse on sort du département et on se trouve dans le département de la Haute-Garonne à ce moment-là. Et Toulouse qui est aussi une ville très sympathique, avec notamment une ville qui aime beaucoup le rugby et une ville qui est aussi un petit peu le centre…  je ne sais pas si européen, mais en tout cas français de tout ce qui est le spatial, tout ce qui est aérospatial en fait, les avions et puis les fusées aussi.</w:t>
      </w:r>
    </w:p>
    <w:p>
      <w:pPr>
        <w:pStyle w:val="Normal"/>
        <w:spacing w:lineRule="auto" w:line="360" w:before="0" w:after="0"/>
        <w:rPr>
          <w:rFonts w:eastAsia="Times New Roman" w:cs="Arial"/>
          <w:lang w:eastAsia="cs-CZ"/>
        </w:rPr>
      </w:pPr>
      <w:r>
        <w:rPr>
          <w:rFonts w:eastAsia="Times New Roman" w:cs="Arial"/>
          <w:lang w:eastAsia="cs-CZ"/>
        </w:rPr>
        <w:t>Et j’allais oublier, il y a aussi… une fois passé Toulouse, quand on vient de Bordeaux, il y a la cité magnifique, la cité de Carcassonne. Donc Carcassonne qui est une ville qui a gardé toutes ses murailles moyenâgeuses et donc qui est très bien conservée et donc c’est une ville qui se visite, qui est assez touristique et qui garde encore tout ce côté médiéval avec ses murailles, c’est une ville magnifique Carcassonne, donc à ne pas rater non plus.</w:t>
      </w:r>
    </w:p>
    <w:p>
      <w:pPr>
        <w:pStyle w:val="Normal"/>
        <w:spacing w:lineRule="auto" w:line="360" w:before="0" w:after="0"/>
        <w:rPr/>
      </w:pPr>
      <w:r>
        <w:rPr>
          <w:rFonts w:eastAsia="Times New Roman" w:cs="Arial"/>
          <w:lang w:eastAsia="cs-CZ"/>
        </w:rPr>
        <w:t>Au niveau de ce que l’on mange, au niveau alimentaire, puisque je sais que ça vous intéresse aussi. Alors, qu’est-ce qu’on mange dans cette région</w:t>
      </w:r>
      <w:r>
        <w:rPr>
          <w:rFonts w:eastAsia="Times New Roman" w:cs="Arial" w:ascii="Arial" w:hAnsi="Arial"/>
          <w:lang w:eastAsia="cs-CZ"/>
        </w:rPr>
        <w:t> </w:t>
      </w:r>
      <w:r>
        <w:rPr>
          <w:rFonts w:eastAsia="Times New Roman" w:cs="Arial"/>
          <w:lang w:eastAsia="cs-CZ"/>
        </w:rPr>
        <w:t>? Bah c’est la région typique des saucisses, de la charcuterie, et on mange aussi… le plat typique c’est le cassoulet. Alors, le cassoulet de Toulouse est très connu, donc ce sont des flageolets, c’est-à-dire des haricots blancs, qui sont faits mijoter avec de la viande comme de la saucisse par exemple ou d’autres morceaux de lard et on laisse ça mijoter très longtemps. Ça s’appelle donc un cassoulet, si vous avez l’occasion de visiter Toulouse, mangez donc la saucisse de Toulouse et un cassoulet.</w:t>
      </w:r>
    </w:p>
    <w:p>
      <w:pPr>
        <w:pStyle w:val="Normal"/>
        <w:spacing w:lineRule="auto" w:line="360" w:before="0" w:after="0"/>
        <w:rPr/>
      </w:pPr>
      <w:r>
        <w:rPr>
          <w:rFonts w:eastAsia="Times New Roman" w:cs="Arial"/>
          <w:lang w:eastAsia="cs-CZ"/>
        </w:rPr>
        <w:t>Alors, qu’est-ce qu’il y a aussi de très typique d’ici plus près de Moissac</w:t>
      </w:r>
      <w:r>
        <w:rPr>
          <w:rFonts w:eastAsia="Times New Roman" w:cs="Arial" w:ascii="Arial" w:hAnsi="Arial"/>
          <w:lang w:eastAsia="cs-CZ"/>
        </w:rPr>
        <w:t> </w:t>
      </w:r>
      <w:r>
        <w:rPr>
          <w:rFonts w:eastAsia="Times New Roman" w:cs="Arial"/>
          <w:lang w:eastAsia="cs-CZ"/>
        </w:rPr>
        <w:t>? C’est le raisin, il y a un raisin qui est très connu qui s’appelle le Chasselas et qui est un très bon raisin, un raisin de table, qui n’est pas un raisin pour faire du vin, mais un raisin pour manger, qui est très sucré. Et bon, bien sûr ils ont du vin aussi dans cette région, même si ce n’est pas un vin qui est aussi connu que le Bordeaux, ils ont aussi du vin puisque quasiment toutes les régions de France produisent du vin. Donc, ils ont aussi du vin.</w:t>
      </w:r>
    </w:p>
    <w:p>
      <w:pPr>
        <w:pStyle w:val="Normal"/>
        <w:spacing w:lineRule="auto" w:line="360" w:before="0" w:after="0"/>
        <w:rPr/>
      </w:pPr>
      <w:r>
        <w:rPr>
          <w:rFonts w:eastAsia="Times New Roman" w:cs="Arial"/>
          <w:lang w:eastAsia="cs-CZ"/>
        </w:rPr>
        <w:t>Donc, finalement, pour terminer, une petite touche historique. Donc, c’est une région aussi… alors peut-être pas autant que la Dordogne hein, j’ai fait une vidéo sur la Dordogne, mais c’est une région aussi qui a des châteaux, il y a pas mal de châteaux dans la région. Alors, pourquoi</w:t>
      </w:r>
      <w:r>
        <w:rPr>
          <w:rFonts w:eastAsia="Times New Roman" w:cs="Arial" w:ascii="Arial" w:hAnsi="Arial"/>
          <w:lang w:eastAsia="cs-CZ"/>
        </w:rPr>
        <w:t> </w:t>
      </w:r>
      <w:r>
        <w:rPr>
          <w:rFonts w:eastAsia="Times New Roman" w:cs="Arial"/>
          <w:lang w:eastAsia="cs-CZ"/>
        </w:rPr>
        <w:t>? Eh bien parce qu’ici, c’était plutôt des guerres de religion, il y a eu beaucoup de guerres. Il y a eu notamment la guerre avec les histoires des cathares. Donc bon, je ne vais pas vous faire un cours d’histoire, mais il y a eu cette histoire avec les guerres de religion, les Cathares. Il y a eu aussi les Templiers, avec… c’était lié aussi à la religion, qui se sont mis à part, qui ont été chassés. Donc, ça a été la guerre des Templiers. Donc tout ça, c’était plutôt à l’époque Moyen-Âge. Et puis aussi, au XVIIe siècle, il y a eu d’autres guerres de religion avec les protestants. Donc, c’est une région riche en histoire, avec des châteaux, avec beaucoup d’histoires de trésors, le trésor des templiers que tout le monde cherche encore. Avec aussi des histoires de souterrains, puisque dans la région et puis à l’époque des Templiers, ils faisaient beaucoup de souterrains pour pouvoir échapper quand il y avait un siège, quand on assiégeait une ville ou bien un château.</w:t>
      </w:r>
    </w:p>
    <w:p>
      <w:pPr>
        <w:pStyle w:val="Normal"/>
        <w:spacing w:lineRule="auto" w:line="360" w:before="0" w:after="0"/>
        <w:rPr>
          <w:rFonts w:eastAsia="Times New Roman" w:cs="Arial"/>
          <w:lang w:eastAsia="cs-CZ"/>
        </w:rPr>
      </w:pPr>
      <w:r>
        <w:rPr>
          <w:rFonts w:eastAsia="Times New Roman" w:cs="Arial"/>
          <w:lang w:eastAsia="cs-CZ"/>
        </w:rPr>
        <w:t>Voilà, et puis donc… bah une région moi que j’aime beaucoup, qui me rappelle aussi mon enfance puisque je venais là dès petit, avec la famille, avec beaucoup d’enfants, avec les cousins et puis voilà. Donc, pour moi, ça rappelle la famille. Donc voilà, si vous avez l’occasion de venir dans le sud de la France, si vous venez à Bordeaux et que vous avez envie d’aller vers Toulouse ou bien vers la Méditerranée, bah n’oubliez pas cette région aussi qui se trouve à mi-chemin entre l’océan et la Méditerranée, qui est une très belle région, donc principalement agricole et puis chargée d’histoire et puis très jolie avec des gens sympathiques et accueillants et donc je vous conseille de venir faire un tour aussi dans cette région, donc le Tarn-et-Garonne et plus généralement Midi-Pyrénées. Merci beaucoup, n’oubliez pas comme toujours de vous abonner à la chaine YouTube, de me suivre sur Facebook et on se retrouve dans la prochaine vidéo, au revoir.</w:t>
      </w:r>
    </w:p>
    <w:p>
      <w:pPr>
        <w:pStyle w:val="Normal"/>
        <w:spacing w:lineRule="auto" w:line="360" w:before="0" w:after="0"/>
        <w:rPr/>
      </w:pPr>
      <w:r>
        <w:rPr>
          <w:rFonts w:eastAsia="Times New Roman" w:cs="Arial"/>
          <w:lang w:eastAsia="cs-CZ"/>
        </w:rPr>
        <w:t>Allez, avant de se quitter, on va faire un petit tour. Donc là en fait on voit un petit peu une vue d’ensemble de la maison, qui était en fait à la base une ferme, une maison agricole, et voilà. Donc ça, c’est les greniers. Alors moi, c’est un endroit que j’aime bien, j’y jouais quand j’étais petit. On faisait entre autres sécher le maïs dans ces greniers. Et donc ça, c’est très intéressant, c’est un pigeonnier, donc souvent dans les anciennes maisons il y avait des pigeonniers en cas de siège, donc ça permettait de manger les œufs des pigeons et aussi même d’envoyer des messages grâce aux pigeons voyageurs. Donc ça c’est le village de Meauzac, donc la maison en fait elle est juste à la limite du village. Avec l’église, voilà, en briques. Et puis quand on se balade sur les routes, eh bah on voit donc ces cultures de maïs là et puis maintenant là des arbres fruitiers, des pommes.</w:t>
      </w:r>
    </w:p>
    <w:p>
      <w:pPr>
        <w:pStyle w:val="Normal"/>
        <w:spacing w:lineRule="auto" w:line="360" w:before="0" w:after="0"/>
        <w:rPr/>
      </w:pPr>
      <w:r>
        <w:rPr>
          <w:rFonts w:eastAsia="Times New Roman" w:cs="Arial"/>
          <w:lang w:eastAsia="cs-CZ"/>
        </w:rPr>
        <w:t>Alors ça c’est le fleuve, le Tarn, d’accord</w:t>
      </w:r>
      <w:r>
        <w:rPr>
          <w:rFonts w:eastAsia="Times New Roman" w:cs="Arial" w:ascii="Arial" w:hAnsi="Arial"/>
          <w:lang w:eastAsia="cs-CZ"/>
        </w:rPr>
        <w:t> </w:t>
      </w:r>
      <w:r>
        <w:rPr>
          <w:rFonts w:eastAsia="Times New Roman" w:cs="Arial"/>
          <w:lang w:eastAsia="cs-CZ"/>
        </w:rPr>
        <w:t>? Donc voilà, c’est pour ça que ça s’appelle le Tarn-et-Garonne.</w:t>
      </w:r>
    </w:p>
    <w:p>
      <w:pPr>
        <w:pStyle w:val="Normal"/>
        <w:spacing w:lineRule="auto" w:line="360" w:before="0" w:after="0"/>
        <w:rPr/>
      </w:pPr>
      <w:r>
        <w:rPr>
          <w:rFonts w:eastAsia="Times New Roman" w:cs="Arial"/>
          <w:lang w:eastAsia="cs-CZ"/>
        </w:rPr>
        <w:t>Alors ici c’est Lafrançaise, donc on arrive au village de Lafrançaise, avec des gens qui jouent à la pétanque. Donc c’est typique du sud de la France. Voilà l’hôtel de ville et là-bas au fond une quincaillerie.</w:t>
      </w:r>
    </w:p>
    <w:p>
      <w:pPr>
        <w:pStyle w:val="Normal"/>
        <w:spacing w:lineRule="auto" w:line="360" w:before="0" w:after="0"/>
        <w:rPr/>
      </w:pPr>
      <w:r>
        <w:rPr>
          <w:rFonts w:eastAsia="Times New Roman" w:cs="Arial"/>
          <w:lang w:eastAsia="cs-CZ"/>
        </w:rPr>
        <w:t>Donc ici on a un point de vue… donc Lafrançaise, c’est un village qui est sur une colline, donc on a un point de vue et ici on a l’histoire de Lafrançaise, je vous laisse mettre pause si vous voulez la lire. Donc voilà, le point de vue, donc on voit que c’est vraiment une région de culture et puis avec quelques collines. Et voilà, donc l’église du village de Lafrançaise.</w:t>
      </w:r>
    </w:p>
    <w:p>
      <w:pPr>
        <w:pStyle w:val="Normal"/>
        <w:spacing w:lineRule="auto" w:line="360" w:before="0" w:after="0"/>
        <w:rPr>
          <w:rFonts w:eastAsia="Times New Roman" w:cs="Arial"/>
          <w:lang w:eastAsia="cs-CZ"/>
        </w:rPr>
      </w:pPr>
      <w:r>
        <w:rPr>
          <w:rFonts w:eastAsia="Times New Roman" w:cs="Arial"/>
          <w:lang w:eastAsia="cs-CZ"/>
        </w:rPr>
        <w:t>Voilà, et moi je vous dis au revoir et n’oubliez pas de faire l’exercice de compréhension orale. À bientôt !</w:t>
      </w:r>
    </w:p>
    <w:p>
      <w:pPr>
        <w:pStyle w:val="Normal"/>
        <w:spacing w:lineRule="auto" w:line="360" w:before="0" w:after="200"/>
        <w:rPr>
          <w:rFonts w:eastAsia="Times New Roman" w:cs="Arial"/>
          <w:lang w:val="fr-BE" w:eastAsia="cs-CZ"/>
        </w:rPr>
      </w:pPr>
      <w:r>
        <w:rPr>
          <w:rFonts w:eastAsia="Times New Roman" w:cs="Arial"/>
          <w:lang w:val="fr-BE" w:eastAsia="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0:00Z</dcterms:created>
  <dc:creator>Windows User</dc:creator>
  <dc:description/>
  <dc:language>en-US</dc:language>
  <cp:lastModifiedBy>Windows User</cp:lastModifiedBy>
  <dcterms:modified xsi:type="dcterms:W3CDTF">2016-10-11T17:24:00Z</dcterms:modified>
  <cp:revision>5</cp:revision>
  <dc:subject/>
  <dc:title/>
</cp:coreProperties>
</file>