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Bill Gates</w:t>
      </w:r>
    </w:p>
    <w:p>
      <w:pPr>
        <w:pStyle w:val="Normal"/>
        <w:rPr/>
      </w:pPr>
      <w:r>
        <w:rPr/>
      </w:r>
    </w:p>
    <w:p>
      <w:pPr>
        <w:pStyle w:val="Normal"/>
        <w:spacing w:lineRule="auto" w:line="360"/>
        <w:jc w:val="both"/>
        <w:rPr/>
      </w:pPr>
      <w:r>
        <w:rPr/>
        <w:t>William Henry Gates III se narodil v Seatlu v roce 1955. Rodinné zázemí mu umožnilo studovat na exkluzivní soukromé škole, kde se poprvé dostal k počítači. Zde se také seznámil se svým budoucím kolegou Paulem Allenem. Jeho vášeň pro výpočetní techniku se naplno rozvinula právě v tomto období. Důkazem jeho schopností jsou ceny, které v této oblasti na škole vyhrál.</w:t>
      </w:r>
    </w:p>
    <w:p>
      <w:pPr>
        <w:pStyle w:val="Normal"/>
        <w:spacing w:lineRule="auto" w:line="360"/>
        <w:ind w:firstLine="284"/>
        <w:jc w:val="both"/>
        <w:rPr/>
      </w:pPr>
      <w:r>
        <w:rPr/>
        <w:t>Po ukončení střední školy nastoupil na Harvardovu univerzitu. Během studia s Allenem vytvořili svoji verzi programovacího jazyku Altair Basic, který prodali společnosti MITS. Jazyk byl použit ve vůbec prvním úspěšně se prodávajícím osobním počítači. Po dvou letech studia společně založili společnost Micro-Soft, aby mohli tuto verzi prodávat i jiným firmám.</w:t>
      </w:r>
    </w:p>
    <w:p>
      <w:pPr>
        <w:pStyle w:val="Normal"/>
        <w:spacing w:lineRule="auto" w:line="360"/>
        <w:ind w:firstLine="284"/>
        <w:jc w:val="both"/>
        <w:rPr/>
      </w:pPr>
      <w:r>
        <w:rPr/>
        <w:t>Poměrně velký komerční úspěch tohoto produktu přiměl Gatese k rozhodnutí opustit ve třetím ročníku školu. Průlom v jeho podnikatelských aktivitách nastal ve chvíli, kdy se společnost IBM rozhodla vstoupit na trh s osobními počítači. Gatesovi se podařilo prodat IBM licenci na operační systém, který sám zakoupil od menší firmy vyrábějící počítače. MS-DOS, jak se operační systém jmenoval, se později stal standardním vybavením většiny osobních počítačů. Partnerství s firmou IBM vyneslo společnosti Microsoft výsostné postavení na trhu s operačními systémy. Dalším krokem k rozvoji impéria bylo představení první počítačové myši v roce 1983. O rok později vytvořil Microsoft grafickou podobu MS-DOS: Microsoft Windows. Miliardářem se Gates stal v roce 1986, díky přeměně Microsoftu v akciovou společnost. Spolu s ním přišlo k obrovskému jmění také dalších 12 tisíc zaměstnanců firmy, ze kterých se stali milionáři. Ke konci 80. let se o společnost začala výrazně zajímat Federální obchodní komise. Šlo zejména o podezření z tajné dohody s IBM. Microsoft se americkou vládou soudil téměř deset let a v několika případech byly Gatesovy praktiky uznány nezákonnými. Postupem času ustala také spolupráce s IBM.</w:t>
      </w:r>
    </w:p>
    <w:p>
      <w:pPr>
        <w:pStyle w:val="Normal"/>
        <w:spacing w:lineRule="auto" w:line="360"/>
        <w:ind w:firstLine="284"/>
        <w:jc w:val="both"/>
        <w:rPr/>
      </w:pPr>
      <w:r>
        <w:rPr/>
        <w:t>V průběhu devadesátých let představila společnost mnoho dalších produktů. Za zmínku stojí například sada kancelářských programů Microsoft Office, operační systém Windows 95 podporující připojení k internetu. Nové produkty ještě víc posílily postavení Microsoftu na trhu, což vedlo k dalšímu soudnímu sporu s vládou. Soudy v roce 2000 vynesly verdikt, podle kterého byl Microsoft nezákonným monopolem. Celá záležitost se vyřešila až o čtyři roky později.</w:t>
      </w:r>
    </w:p>
    <w:p>
      <w:pPr>
        <w:pStyle w:val="Normal"/>
        <w:spacing w:lineRule="auto" w:line="360"/>
        <w:ind w:firstLine="284"/>
        <w:jc w:val="both"/>
        <w:rPr/>
      </w:pPr>
      <w:r>
        <w:rPr/>
        <w:t>Ještě v roce 2000 se Bill Gates vzdal funkce CEO ve prospěch Steve Ballmera, svého přítele z Harvardu, který ve firmě pracoval od roku 1980. Sám si pro sebe vytvořil novou pozici – hlavní softwarový architekt.</w:t>
      </w:r>
    </w:p>
    <w:p>
      <w:pPr>
        <w:pStyle w:val="Normal"/>
        <w:spacing w:lineRule="auto" w:line="360"/>
        <w:ind w:firstLine="284"/>
        <w:jc w:val="both"/>
        <w:rPr/>
      </w:pPr>
      <w:r>
        <w:rPr/>
        <w:t>Společnost v následujících letech představila řadu dalších operačních systémů, začala podnikat na trhu s herními konzolemi a značně narušila zdejší dosavadní pořádky. Sám Gates se v roce 2008 vzdal všech manažerských funkcí v Microsoftu. Nyní zde pracuje jako předseda správní rady a poradce.</w:t>
      </w:r>
    </w:p>
    <w:p>
      <w:pPr>
        <w:pStyle w:val="Normal"/>
        <w:spacing w:lineRule="auto" w:line="360"/>
        <w:ind w:firstLine="284"/>
        <w:jc w:val="both"/>
        <w:rPr/>
      </w:pPr>
      <w:r>
        <w:rPr/>
        <w:t>Se svojí manželkou Melindou Frenchovou mají tři děti. Společně založili Nadaci Billa a Melindy Gatesových. Pravděpodobně se jedná o vůbec největší soukromou nadaci na světě, která rozděluje své obrovské jmění například na boj s dětskou obrnou, AIDS, vakcinaci v nejchudších regionech světa, mimo jiné ale i na stipendia pro studenty z řad menšin.</w:t>
      </w:r>
    </w:p>
    <w:p>
      <w:pPr>
        <w:pStyle w:val="Normal"/>
        <w:spacing w:lineRule="auto" w:line="360" w:before="0" w:after="160"/>
        <w:ind w:firstLine="284"/>
        <w:jc w:val="both"/>
        <w:rPr/>
      </w:pPr>
      <w:r>
        <w:rPr/>
        <w:t>Bill Gates se pravidelně umísťuje v žebříčku nejbohatších lidí světa na nejvyšších příčkách. Od roku 1994 neskončil dle výzkumů časopisu Forbes hůře, než na druhém místě.</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am Dudek</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4:01:00Z</dcterms:created>
  <dc:creator>Adam Dudek</dc:creator>
  <dc:description/>
  <cp:keywords/>
  <dc:language>en-US</dc:language>
  <cp:lastModifiedBy>Adam Dudek</cp:lastModifiedBy>
  <dcterms:modified xsi:type="dcterms:W3CDTF">2015-11-29T23:56:00Z</dcterms:modified>
  <cp:revision>4</cp:revision>
  <dc:subject/>
  <dc:title/>
</cp:coreProperties>
</file>