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ommas!!!! BIG PROBLEM! 6 magic rules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) Put a comma before a change of subject (</w:t>
      </w:r>
      <w:r>
        <w:rPr>
          <w:b/>
          <w:sz w:val="44"/>
          <w:szCs w:val="44"/>
        </w:rPr>
        <w:t>podmět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 xml:space="preserve">E.g. Bob was grumpy, and it made life miserable for everyone. 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>Bob ate fish, and his doggy ate dog food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NEVER put a comma before ‘that’, ‘if’ or ‘when’ even if there is a change of subject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think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that English punctuation is stupid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do not know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if Bob is home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got home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when Bob was having a fit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) A comma is always possible before BUT and necessary before SINCE and AS when they are conjunctions (spojky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I was tired, but I continued working nonetheless.    </w:t>
      </w:r>
      <w:r>
        <w:rPr>
          <w:b/>
          <w:sz w:val="32"/>
          <w:szCs w:val="32"/>
          <w:highlight w:val="magenta"/>
          <w:lang w:val="en-US"/>
        </w:rPr>
        <w:t>ALE     Bob ate all the bananas but on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 was tired, since/as I had been thinking in Czech all day.    </w:t>
      </w:r>
      <w:r>
        <w:rPr>
          <w:b/>
          <w:sz w:val="32"/>
          <w:szCs w:val="32"/>
          <w:highlight w:val="magenta"/>
          <w:lang w:val="en-US"/>
        </w:rPr>
        <w:t>ALE: I have been here since noon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4) Put commas around non-defining clauses and participle clauses (p</w:t>
      </w:r>
      <w:r>
        <w:rPr>
          <w:b/>
          <w:sz w:val="48"/>
          <w:szCs w:val="48"/>
        </w:rPr>
        <w:t>řechodníky</w:t>
      </w:r>
      <w:r>
        <w:rPr>
          <w:b/>
          <w:sz w:val="48"/>
          <w:szCs w:val="48"/>
          <w:lang w:val="en-US"/>
        </w:rPr>
        <w:t>)!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E.G. Bob, who is my best friend, is coming to visit me.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Bob’s sisters, seeing that he was an idiot, decided to adopt another broth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5) Put commas around (or after) editorial and organisational comments, time phrases (usually ;), and after the hypothesis of a conditional sentenc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E.G. Unfortunately, Bob did not enjoy the trip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The trip, in my opinion, was a waste of time.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n the early part of 2009, I was working for a publisher.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If I could, I would switch to a logical language like German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6) lists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, B, C(,)  and 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ome facts you have written are actually untrue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Due to the lack of offered conditions, I request compensatio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7:00Z</dcterms:created>
  <dc:creator>pc</dc:creator>
  <dc:description/>
  <cp:keywords/>
  <dc:language>en-US</dc:language>
  <cp:lastModifiedBy>pc</cp:lastModifiedBy>
  <dcterms:modified xsi:type="dcterms:W3CDTF">2013-10-09T15:08:00Z</dcterms:modified>
  <cp:revision>3</cp:revision>
  <dc:subject/>
  <dc:title>Commas</dc:title>
</cp:coreProperties>
</file>