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28"/>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William Shakespeare</w:t>
      </w:r>
    </w:p>
    <w:p>
      <w:pPr>
        <w:pStyle w:val="Normal"/>
        <w:shd w:fill="FFFFFF" w:val="clear"/>
        <w:spacing w:lineRule="auto" w:line="228"/>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KRÁL LEAR</w:t>
      </w:r>
    </w:p>
    <w:p>
      <w:pPr>
        <w:pStyle w:val="Normal"/>
        <w:shd w:fill="FFFFFF" w:val="clear"/>
        <w:spacing w:lineRule="auto" w:line="228"/>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Tragédie v pěti jednáních</w:t>
      </w:r>
    </w:p>
    <w:p>
      <w:pPr>
        <w:pStyle w:val="Normal"/>
        <w:shd w:fill="FFFFFF" w:val="clear"/>
        <w:spacing w:lineRule="auto" w:line="228"/>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Přeložil J. V. Sládek</w:t>
      </w:r>
    </w:p>
    <w:p>
      <w:pPr>
        <w:pStyle w:val="Normal"/>
        <w:shd w:fill="FFFFFF" w:val="clear"/>
        <w:spacing w:lineRule="auto" w:line="228"/>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r>
    </w:p>
    <w:p>
      <w:pPr>
        <w:pStyle w:val="Normal"/>
        <w:shd w:fill="FFFFFF" w:val="clear"/>
        <w:spacing w:lineRule="auto" w:line="228"/>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Osoby.</w:t>
      </w:r>
    </w:p>
    <w:p>
      <w:pPr>
        <w:pStyle w:val="Normal"/>
        <w:shd w:fill="FFFFFF" w:val="clear"/>
        <w:spacing w:lineRule="auto" w:line="228"/>
        <w:rPr/>
      </w:pPr>
      <w:r>
        <w:rPr>
          <w:rFonts w:eastAsia="Times New Roman" w:cs="Times New Roman"/>
          <w:b/>
          <w:color w:val="000000"/>
          <w:sz w:val="24"/>
          <w:szCs w:val="24"/>
          <w:lang w:val="cs-CZ" w:eastAsia="zxx" w:bidi="ar-SA"/>
        </w:rPr>
        <w:t>Lear</w:t>
      </w:r>
      <w:r>
        <w:rPr>
          <w:rFonts w:eastAsia="Times New Roman" w:cs="Times New Roman"/>
          <w:b w:val="false"/>
          <w:bCs w:val="false"/>
          <w:color w:val="000000"/>
          <w:sz w:val="24"/>
          <w:szCs w:val="24"/>
          <w:lang w:val="cs-CZ" w:eastAsia="zxx" w:bidi="ar-SA"/>
        </w:rPr>
        <w:t>,</w:t>
      </w:r>
      <w:r>
        <w:rPr>
          <w:rFonts w:eastAsia="Times New Roman" w:cs="Times New Roman"/>
          <w:color w:val="000000"/>
          <w:sz w:val="24"/>
          <w:szCs w:val="24"/>
          <w:lang w:val="cs-CZ" w:eastAsia="zxx" w:bidi="ar-SA"/>
        </w:rPr>
        <w:t xml:space="preserve"> král</w:t>
      </w:r>
      <w:r>
        <w:rPr>
          <w:rFonts w:eastAsia="Times New Roman" w:cs="Times New Roman"/>
          <w:i/>
          <w:color w:val="000000"/>
          <w:sz w:val="24"/>
          <w:szCs w:val="24"/>
          <w:lang w:val="cs-CZ" w:eastAsia="zxx" w:bidi="ar-SA"/>
        </w:rPr>
        <w:t xml:space="preserve"> </w:t>
      </w:r>
      <w:r>
        <w:rPr>
          <w:rFonts w:eastAsia="Times New Roman" w:cs="Times New Roman"/>
          <w:color w:val="000000"/>
          <w:sz w:val="24"/>
          <w:szCs w:val="24"/>
          <w:lang w:val="cs-CZ" w:eastAsia="zxx" w:bidi="ar-SA"/>
        </w:rPr>
        <w:t>britanský.</w:t>
      </w:r>
    </w:p>
    <w:p>
      <w:pPr>
        <w:pStyle w:val="Normal"/>
        <w:shd w:fill="FFFFFF" w:val="clear"/>
        <w:spacing w:lineRule="auto" w:line="228"/>
        <w:rPr/>
      </w:pPr>
      <w:r>
        <w:rPr>
          <w:rFonts w:eastAsia="Times New Roman" w:cs="Times New Roman"/>
          <w:b/>
          <w:color w:val="000000"/>
          <w:sz w:val="24"/>
          <w:szCs w:val="24"/>
          <w:lang w:val="cs-CZ" w:eastAsia="zxx" w:bidi="ar-SA"/>
        </w:rPr>
        <w:t>Král francouzský</w:t>
      </w:r>
      <w:r>
        <w:rPr>
          <w:rFonts w:eastAsia="Times New Roman" w:cs="Times New Roman"/>
          <w:b w:val="false"/>
          <w:bCs w:val="false"/>
          <w:color w:val="000000"/>
          <w:sz w:val="24"/>
          <w:szCs w:val="24"/>
          <w:lang w:val="cs-CZ" w:eastAsia="zxx" w:bidi="ar-SA"/>
        </w:rPr>
        <w:t>.</w:t>
      </w:r>
    </w:p>
    <w:p>
      <w:pPr>
        <w:pStyle w:val="Normal"/>
        <w:shd w:fill="FFFFFF" w:val="clear"/>
        <w:spacing w:lineRule="auto" w:line="228"/>
        <w:rPr/>
      </w:pPr>
      <w:r>
        <w:rPr>
          <w:rFonts w:eastAsia="Times New Roman" w:cs="Times New Roman"/>
          <w:b/>
          <w:color w:val="000000"/>
          <w:sz w:val="24"/>
          <w:szCs w:val="24"/>
          <w:lang w:val="cs-CZ" w:eastAsia="zxx" w:bidi="ar-SA"/>
        </w:rPr>
        <w:t>Vévoda burgundský</w:t>
      </w:r>
      <w:r>
        <w:rPr>
          <w:rFonts w:eastAsia="Times New Roman" w:cs="Times New Roman"/>
          <w:b w:val="false"/>
          <w:bCs w:val="false"/>
          <w:color w:val="000000"/>
          <w:sz w:val="24"/>
          <w:szCs w:val="24"/>
          <w:lang w:val="cs-CZ" w:eastAsia="zxx" w:bidi="ar-SA"/>
        </w:rPr>
        <w:t>.</w:t>
      </w:r>
    </w:p>
    <w:p>
      <w:pPr>
        <w:pStyle w:val="Normal"/>
        <w:shd w:fill="FFFFFF" w:val="clear"/>
        <w:spacing w:lineRule="auto" w:line="228"/>
        <w:rPr/>
      </w:pPr>
      <w:r>
        <w:rPr>
          <w:rFonts w:eastAsia="Times New Roman" w:cs="Times New Roman"/>
          <w:b/>
          <w:color w:val="000000"/>
          <w:sz w:val="24"/>
          <w:szCs w:val="24"/>
          <w:lang w:val="cs-CZ" w:eastAsia="zxx" w:bidi="ar-SA"/>
        </w:rPr>
        <w:t>Vévoda cornwallský</w:t>
      </w:r>
      <w:r>
        <w:rPr>
          <w:rFonts w:eastAsia="Times New Roman" w:cs="Times New Roman"/>
          <w:b w:val="false"/>
          <w:bCs w:val="false"/>
          <w:color w:val="000000"/>
          <w:sz w:val="24"/>
          <w:szCs w:val="24"/>
          <w:lang w:val="cs-CZ" w:eastAsia="zxx" w:bidi="ar-SA"/>
        </w:rPr>
        <w:t>.</w:t>
      </w:r>
    </w:p>
    <w:p>
      <w:pPr>
        <w:pStyle w:val="Normal"/>
        <w:shd w:fill="FFFFFF" w:val="clear"/>
        <w:spacing w:lineRule="auto" w:line="228"/>
        <w:rPr/>
      </w:pPr>
      <w:r>
        <w:rPr>
          <w:rFonts w:eastAsia="Times New Roman" w:cs="Times New Roman"/>
          <w:b/>
          <w:color w:val="000000"/>
          <w:sz w:val="24"/>
          <w:szCs w:val="24"/>
          <w:lang w:val="cs-CZ" w:eastAsia="zxx" w:bidi="ar-SA"/>
        </w:rPr>
        <w:t>Vévoda albanský</w:t>
      </w:r>
      <w:r>
        <w:rPr>
          <w:rFonts w:eastAsia="Times New Roman" w:cs="Times New Roman"/>
          <w:b w:val="false"/>
          <w:bCs w:val="false"/>
          <w:color w:val="000000"/>
          <w:sz w:val="24"/>
          <w:szCs w:val="24"/>
          <w:lang w:val="cs-CZ" w:eastAsia="zxx" w:bidi="ar-SA"/>
        </w:rPr>
        <w:t>.</w:t>
      </w:r>
    </w:p>
    <w:p>
      <w:pPr>
        <w:pStyle w:val="Normal"/>
        <w:shd w:fill="FFFFFF" w:val="clear"/>
        <w:spacing w:lineRule="auto" w:line="228"/>
        <w:rPr/>
      </w:pPr>
      <w:r>
        <w:rPr>
          <w:rFonts w:eastAsia="Times New Roman" w:cs="Times New Roman"/>
          <w:b/>
          <w:bCs/>
          <w:color w:val="000000"/>
          <w:sz w:val="24"/>
          <w:szCs w:val="24"/>
          <w:lang w:val="cs-CZ" w:eastAsia="zxx" w:bidi="ar-SA"/>
        </w:rPr>
        <w:t>Hrabě</w:t>
      </w:r>
      <w:r>
        <w:rPr>
          <w:rFonts w:eastAsia="Times New Roman" w:cs="Times New Roman"/>
          <w:b/>
          <w:bCs/>
          <w:i/>
          <w:color w:val="000000"/>
          <w:sz w:val="24"/>
          <w:szCs w:val="24"/>
          <w:lang w:val="cs-CZ" w:eastAsia="zxx" w:bidi="ar-SA"/>
        </w:rPr>
        <w:t xml:space="preserve"> </w:t>
      </w:r>
      <w:r>
        <w:rPr>
          <w:rFonts w:eastAsia="Times New Roman" w:cs="Times New Roman"/>
          <w:b/>
          <w:bCs/>
          <w:color w:val="000000"/>
          <w:sz w:val="24"/>
          <w:szCs w:val="24"/>
          <w:lang w:val="cs-CZ" w:eastAsia="zxx" w:bidi="ar-SA"/>
        </w:rPr>
        <w:t>K</w:t>
      </w:r>
      <w:r>
        <w:rPr>
          <w:rFonts w:eastAsia="Times New Roman" w:cs="Times New Roman"/>
          <w:b/>
          <w:color w:val="000000"/>
          <w:sz w:val="24"/>
          <w:szCs w:val="24"/>
          <w:lang w:val="cs-CZ" w:eastAsia="zxx" w:bidi="ar-SA"/>
        </w:rPr>
        <w:t>ent</w:t>
      </w:r>
      <w:r>
        <w:rPr>
          <w:rFonts w:eastAsia="Times New Roman" w:cs="Times New Roman"/>
          <w:b w:val="false"/>
          <w:bCs w:val="false"/>
          <w:color w:val="000000"/>
          <w:sz w:val="24"/>
          <w:szCs w:val="24"/>
          <w:lang w:val="cs-CZ" w:eastAsia="zxx" w:bidi="ar-SA"/>
        </w:rPr>
        <w:t>.</w:t>
      </w:r>
    </w:p>
    <w:p>
      <w:pPr>
        <w:pStyle w:val="Normal"/>
        <w:shd w:fill="FFFFFF" w:val="clear"/>
        <w:spacing w:lineRule="auto" w:line="228"/>
        <w:rPr/>
      </w:pPr>
      <w:r>
        <w:rPr>
          <w:rFonts w:eastAsia="Times New Roman" w:cs="Times New Roman"/>
          <w:b/>
          <w:bCs/>
          <w:color w:val="000000"/>
          <w:sz w:val="24"/>
          <w:szCs w:val="24"/>
          <w:lang w:val="cs-CZ" w:eastAsia="zxx" w:bidi="ar-SA"/>
        </w:rPr>
        <w:t>Hrabě</w:t>
      </w:r>
      <w:r>
        <w:rPr>
          <w:rFonts w:eastAsia="Times New Roman" w:cs="Times New Roman"/>
          <w:b/>
          <w:bCs/>
          <w:i/>
          <w:color w:val="000000"/>
          <w:sz w:val="24"/>
          <w:szCs w:val="24"/>
          <w:lang w:val="cs-CZ" w:eastAsia="zxx" w:bidi="ar-SA"/>
        </w:rPr>
        <w:t xml:space="preserve"> </w:t>
      </w:r>
      <w:r>
        <w:rPr>
          <w:rFonts w:eastAsia="Times New Roman" w:cs="Times New Roman"/>
          <w:b/>
          <w:color w:val="000000"/>
          <w:sz w:val="24"/>
          <w:szCs w:val="24"/>
          <w:lang w:val="cs-CZ" w:eastAsia="zxx" w:bidi="ar-SA"/>
        </w:rPr>
        <w:t>Gloster</w:t>
      </w:r>
      <w:r>
        <w:rPr>
          <w:rFonts w:eastAsia="Times New Roman" w:cs="Times New Roman"/>
          <w:b w:val="false"/>
          <w:bCs w:val="false"/>
          <w:color w:val="000000"/>
          <w:sz w:val="24"/>
          <w:szCs w:val="24"/>
          <w:lang w:val="cs-CZ" w:eastAsia="zxx" w:bidi="ar-SA"/>
        </w:rPr>
        <w:t>.</w:t>
      </w:r>
    </w:p>
    <w:p>
      <w:pPr>
        <w:pStyle w:val="Normal"/>
        <w:shd w:fill="FFFFFF" w:val="clear"/>
        <w:spacing w:lineRule="auto" w:line="228"/>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syn</w:t>
      </w:r>
      <w:r>
        <w:rPr>
          <w:rFonts w:eastAsia="Times New Roman" w:cs="Times New Roman"/>
          <w:i/>
          <w:color w:val="000000"/>
          <w:sz w:val="24"/>
          <w:szCs w:val="24"/>
          <w:lang w:val="cs-CZ" w:eastAsia="zxx" w:bidi="ar-SA"/>
        </w:rPr>
        <w:t xml:space="preserve"> </w:t>
      </w:r>
      <w:r>
        <w:rPr>
          <w:rFonts w:eastAsia="Times New Roman" w:cs="Times New Roman"/>
          <w:color w:val="000000"/>
          <w:sz w:val="24"/>
          <w:szCs w:val="24"/>
          <w:lang w:val="cs-CZ" w:eastAsia="zxx" w:bidi="ar-SA"/>
        </w:rPr>
        <w:t>Glostrův.</w:t>
      </w:r>
    </w:p>
    <w:p>
      <w:pPr>
        <w:pStyle w:val="Normal"/>
        <w:shd w:fill="FFFFFF" w:val="clear"/>
        <w:spacing w:lineRule="auto" w:line="228"/>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levoboček</w:t>
      </w:r>
      <w:r>
        <w:rPr>
          <w:rFonts w:eastAsia="Times New Roman" w:cs="Times New Roman"/>
          <w:i/>
          <w:color w:val="000000"/>
          <w:sz w:val="24"/>
          <w:szCs w:val="24"/>
          <w:lang w:val="cs-CZ" w:eastAsia="zxx" w:bidi="ar-SA"/>
        </w:rPr>
        <w:t xml:space="preserve"> </w:t>
      </w:r>
      <w:r>
        <w:rPr>
          <w:rFonts w:eastAsia="Times New Roman" w:cs="Times New Roman"/>
          <w:color w:val="000000"/>
          <w:sz w:val="24"/>
          <w:szCs w:val="24"/>
          <w:lang w:val="cs-CZ" w:eastAsia="zxx" w:bidi="ar-SA"/>
        </w:rPr>
        <w:t>Glostrův.</w:t>
      </w:r>
    </w:p>
    <w:p>
      <w:pPr>
        <w:pStyle w:val="Normal"/>
        <w:shd w:fill="FFFFFF" w:val="clear"/>
        <w:spacing w:lineRule="auto" w:line="228"/>
        <w:rPr/>
      </w:pPr>
      <w:r>
        <w:rPr>
          <w:rFonts w:eastAsia="Times New Roman" w:cs="Times New Roman"/>
          <w:b/>
          <w:color w:val="000000"/>
          <w:sz w:val="24"/>
          <w:szCs w:val="24"/>
          <w:lang w:val="cs-CZ" w:eastAsia="zxx" w:bidi="ar-SA"/>
        </w:rPr>
        <w:t>Curan</w:t>
      </w:r>
      <w:r>
        <w:rPr>
          <w:rFonts w:eastAsia="Times New Roman" w:cs="Times New Roman"/>
          <w:color w:val="000000"/>
          <w:sz w:val="24"/>
          <w:szCs w:val="24"/>
          <w:lang w:val="cs-CZ" w:eastAsia="zxx" w:bidi="ar-SA"/>
        </w:rPr>
        <w:t>, dvořenín.</w:t>
      </w:r>
    </w:p>
    <w:p>
      <w:pPr>
        <w:pStyle w:val="Normal"/>
        <w:shd w:fill="FFFFFF" w:val="clear"/>
        <w:spacing w:lineRule="auto" w:line="228"/>
        <w:rPr/>
      </w:pPr>
      <w:r>
        <w:rPr>
          <w:rFonts w:eastAsia="Times New Roman" w:cs="Times New Roman"/>
          <w:b/>
          <w:color w:val="000000"/>
          <w:sz w:val="24"/>
          <w:szCs w:val="24"/>
          <w:lang w:val="cs-CZ" w:eastAsia="zxx" w:bidi="ar-SA"/>
        </w:rPr>
        <w:t>Stařec</w:t>
      </w:r>
      <w:r>
        <w:rPr>
          <w:rFonts w:eastAsia="Times New Roman" w:cs="Times New Roman"/>
          <w:color w:val="000000"/>
          <w:sz w:val="24"/>
          <w:szCs w:val="24"/>
          <w:lang w:val="cs-CZ" w:eastAsia="zxx" w:bidi="ar-SA"/>
        </w:rPr>
        <w:t>, nájemce</w:t>
      </w:r>
      <w:r>
        <w:rPr>
          <w:rFonts w:eastAsia="Times New Roman" w:cs="Times New Roman"/>
          <w:i/>
          <w:color w:val="000000"/>
          <w:sz w:val="24"/>
          <w:szCs w:val="24"/>
          <w:lang w:val="cs-CZ" w:eastAsia="zxx" w:bidi="ar-SA"/>
        </w:rPr>
        <w:t xml:space="preserve"> </w:t>
      </w:r>
      <w:r>
        <w:rPr>
          <w:rFonts w:eastAsia="Times New Roman" w:cs="Times New Roman"/>
          <w:color w:val="000000"/>
          <w:sz w:val="24"/>
          <w:szCs w:val="24"/>
          <w:lang w:val="cs-CZ" w:eastAsia="zxx" w:bidi="ar-SA"/>
        </w:rPr>
        <w:t>Glostrův.</w:t>
      </w:r>
    </w:p>
    <w:p>
      <w:pPr>
        <w:pStyle w:val="Heading5"/>
        <w:keepNext w:val="false"/>
        <w:tabs>
          <w:tab w:val="clear" w:pos="283"/>
          <w:tab w:val="left" w:pos="0" w:leader="none"/>
        </w:tabs>
        <w:spacing w:lineRule="auto" w:line="228"/>
        <w:ind w:left="0" w:right="0" w:hanging="0"/>
        <w:rPr/>
      </w:pPr>
      <w:r>
        <w:rPr>
          <w:rFonts w:eastAsia="Times New Roman" w:cs="Times New Roman"/>
          <w:b/>
          <w:color w:val="000000"/>
          <w:sz w:val="24"/>
          <w:szCs w:val="24"/>
          <w:lang w:val="cs-CZ" w:eastAsia="zxx" w:bidi="ar-SA"/>
        </w:rPr>
        <w:t>Lékař</w:t>
      </w:r>
      <w:r>
        <w:rPr>
          <w:rFonts w:eastAsia="Times New Roman" w:cs="Times New Roman"/>
          <w:b w:val="false"/>
          <w:bCs w:val="false"/>
          <w:color w:val="000000"/>
          <w:sz w:val="24"/>
          <w:szCs w:val="24"/>
          <w:lang w:val="cs-CZ" w:eastAsia="zxx" w:bidi="ar-SA"/>
        </w:rPr>
        <w:t>.</w:t>
      </w:r>
    </w:p>
    <w:p>
      <w:pPr>
        <w:pStyle w:val="Heading5"/>
        <w:keepNext w:val="false"/>
        <w:tabs>
          <w:tab w:val="clear" w:pos="283"/>
          <w:tab w:val="left" w:pos="0" w:leader="none"/>
        </w:tabs>
        <w:spacing w:lineRule="auto" w:line="228"/>
        <w:ind w:left="0" w:right="0" w:hanging="0"/>
        <w:rPr/>
      </w:pPr>
      <w:r>
        <w:rPr>
          <w:rFonts w:eastAsia="Times New Roman" w:cs="Times New Roman"/>
          <w:b/>
          <w:color w:val="000000"/>
          <w:sz w:val="24"/>
          <w:szCs w:val="24"/>
          <w:lang w:val="cs-CZ" w:eastAsia="zxx" w:bidi="ar-SA"/>
        </w:rPr>
        <w:t>Šašek</w:t>
      </w:r>
      <w:r>
        <w:rPr>
          <w:rFonts w:eastAsia="Times New Roman" w:cs="Times New Roman"/>
          <w:b w:val="false"/>
          <w:bCs w:val="false"/>
          <w:color w:val="000000"/>
          <w:sz w:val="24"/>
          <w:szCs w:val="24"/>
          <w:lang w:val="cs-CZ" w:eastAsia="zxx" w:bidi="ar-SA"/>
        </w:rPr>
        <w:t>.</w:t>
      </w:r>
    </w:p>
    <w:p>
      <w:pPr>
        <w:pStyle w:val="Normal"/>
        <w:shd w:fill="FFFFFF" w:val="clear"/>
        <w:spacing w:lineRule="auto" w:line="228"/>
        <w:rPr/>
      </w:pPr>
      <w:r>
        <w:rPr>
          <w:rFonts w:eastAsia="Times New Roman" w:cs="Times New Roman"/>
          <w:b/>
          <w:color w:val="000000"/>
          <w:sz w:val="24"/>
          <w:szCs w:val="24"/>
          <w:lang w:val="cs-CZ" w:eastAsia="zxx" w:bidi="ar-SA"/>
        </w:rPr>
        <w:t>Oswald</w:t>
      </w:r>
      <w:r>
        <w:rPr>
          <w:rFonts w:eastAsia="Times New Roman" w:cs="Times New Roman"/>
          <w:color w:val="000000"/>
          <w:sz w:val="24"/>
          <w:szCs w:val="24"/>
          <w:lang w:val="cs-CZ" w:eastAsia="zxx" w:bidi="ar-SA"/>
        </w:rPr>
        <w:t>, Gonerilin</w:t>
      </w:r>
      <w:r>
        <w:rPr>
          <w:rFonts w:eastAsia="Times New Roman" w:cs="Times New Roman"/>
          <w:i/>
          <w:color w:val="000000"/>
          <w:sz w:val="24"/>
          <w:szCs w:val="24"/>
          <w:lang w:val="cs-CZ" w:eastAsia="zxx" w:bidi="ar-SA"/>
        </w:rPr>
        <w:t xml:space="preserve"> </w:t>
      </w:r>
      <w:r>
        <w:rPr>
          <w:rFonts w:eastAsia="Times New Roman" w:cs="Times New Roman"/>
          <w:color w:val="000000"/>
          <w:sz w:val="24"/>
          <w:szCs w:val="24"/>
          <w:lang w:val="cs-CZ" w:eastAsia="zxx" w:bidi="ar-SA"/>
        </w:rPr>
        <w:t>správce</w:t>
      </w:r>
      <w:r>
        <w:rPr>
          <w:rFonts w:eastAsia="Times New Roman" w:cs="Times New Roman"/>
          <w:i/>
          <w:color w:val="000000"/>
          <w:sz w:val="24"/>
          <w:szCs w:val="24"/>
          <w:lang w:val="cs-CZ" w:eastAsia="zxx" w:bidi="ar-SA"/>
        </w:rPr>
        <w:t xml:space="preserve"> </w:t>
      </w:r>
      <w:r>
        <w:rPr>
          <w:rFonts w:eastAsia="Times New Roman" w:cs="Times New Roman"/>
          <w:color w:val="000000"/>
          <w:sz w:val="24"/>
          <w:szCs w:val="24"/>
          <w:lang w:val="cs-CZ" w:eastAsia="zxx" w:bidi="ar-SA"/>
        </w:rPr>
        <w:t>domu.</w:t>
      </w:r>
    </w:p>
    <w:p>
      <w:pPr>
        <w:pStyle w:val="Normal"/>
        <w:shd w:fill="FFFFFF" w:val="clear"/>
        <w:spacing w:lineRule="auto" w:line="228"/>
        <w:rPr/>
      </w:pPr>
      <w:r>
        <w:rPr>
          <w:rFonts w:eastAsia="Times New Roman" w:cs="Times New Roman"/>
          <w:b/>
          <w:color w:val="000000"/>
          <w:sz w:val="24"/>
          <w:szCs w:val="24"/>
          <w:lang w:val="cs-CZ" w:eastAsia="zxx" w:bidi="ar-SA"/>
        </w:rPr>
        <w:t>Setník</w:t>
      </w:r>
      <w:r>
        <w:rPr>
          <w:rFonts w:eastAsia="Times New Roman" w:cs="Times New Roman"/>
          <w:color w:val="000000"/>
          <w:sz w:val="24"/>
          <w:szCs w:val="24"/>
          <w:lang w:val="cs-CZ" w:eastAsia="zxx" w:bidi="ar-SA"/>
        </w:rPr>
        <w:t xml:space="preserve"> v službách Edmundových.</w:t>
      </w:r>
    </w:p>
    <w:p>
      <w:pPr>
        <w:pStyle w:val="Normal"/>
        <w:shd w:fill="FFFFFF" w:val="clear"/>
        <w:spacing w:lineRule="auto" w:line="228"/>
        <w:rPr/>
      </w:pPr>
      <w:r>
        <w:rPr>
          <w:rFonts w:eastAsia="Times New Roman" w:cs="Times New Roman"/>
          <w:b/>
          <w:color w:val="000000"/>
          <w:sz w:val="24"/>
          <w:szCs w:val="24"/>
          <w:lang w:val="cs-CZ" w:eastAsia="zxx" w:bidi="ar-SA"/>
        </w:rPr>
        <w:t>Šlechtic</w:t>
      </w:r>
      <w:r>
        <w:rPr>
          <w:rFonts w:eastAsia="Times New Roman" w:cs="Times New Roman"/>
          <w:color w:val="000000"/>
          <w:sz w:val="24"/>
          <w:szCs w:val="24"/>
          <w:lang w:val="cs-CZ" w:eastAsia="zxx" w:bidi="ar-SA"/>
        </w:rPr>
        <w:t xml:space="preserve"> z družiny Cordeliiny.</w:t>
      </w:r>
    </w:p>
    <w:p>
      <w:pPr>
        <w:pStyle w:val="Heading5"/>
        <w:keepNext w:val="false"/>
        <w:tabs>
          <w:tab w:val="clear" w:pos="283"/>
          <w:tab w:val="left" w:pos="0" w:leader="none"/>
        </w:tabs>
        <w:spacing w:lineRule="auto" w:line="228"/>
        <w:ind w:left="0" w:right="0" w:hanging="0"/>
        <w:rPr/>
      </w:pPr>
      <w:r>
        <w:rPr>
          <w:rFonts w:eastAsia="Times New Roman" w:cs="Times New Roman"/>
          <w:b/>
          <w:color w:val="000000"/>
          <w:sz w:val="24"/>
          <w:szCs w:val="24"/>
          <w:lang w:val="cs-CZ" w:eastAsia="zxx" w:bidi="ar-SA"/>
        </w:rPr>
        <w:t>Hlasatel</w:t>
      </w:r>
      <w:r>
        <w:rPr>
          <w:rFonts w:eastAsia="Times New Roman" w:cs="Times New Roman"/>
          <w:b w:val="false"/>
          <w:bCs w:val="false"/>
          <w:color w:val="000000"/>
          <w:sz w:val="24"/>
          <w:szCs w:val="24"/>
          <w:lang w:val="cs-CZ" w:eastAsia="zxx" w:bidi="ar-SA"/>
        </w:rPr>
        <w:t>.</w:t>
      </w:r>
    </w:p>
    <w:p>
      <w:pPr>
        <w:pStyle w:val="Normal"/>
        <w:shd w:fill="FFFFFF" w:val="clear"/>
        <w:spacing w:lineRule="auto" w:line="228"/>
        <w:rPr/>
      </w:pPr>
      <w:r>
        <w:rPr>
          <w:rFonts w:eastAsia="Times New Roman" w:cs="Times New Roman"/>
          <w:b/>
          <w:color w:val="000000"/>
          <w:sz w:val="24"/>
          <w:szCs w:val="24"/>
          <w:lang w:val="cs-CZ" w:eastAsia="zxx" w:bidi="ar-SA"/>
        </w:rPr>
        <w:t>Služebníci</w:t>
      </w:r>
      <w:r>
        <w:rPr>
          <w:rFonts w:eastAsia="Times New Roman" w:cs="Times New Roman"/>
          <w:color w:val="000000"/>
          <w:sz w:val="24"/>
          <w:szCs w:val="24"/>
          <w:lang w:val="cs-CZ" w:eastAsia="zxx" w:bidi="ar-SA"/>
        </w:rPr>
        <w:t xml:space="preserve"> Cornwallovi.</w:t>
      </w:r>
    </w:p>
    <w:p>
      <w:pPr>
        <w:pStyle w:val="Normal"/>
        <w:shd w:fill="FFFFFF" w:val="clear"/>
        <w:spacing w:lineRule="auto" w:line="228"/>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 &gt;</w:t>
      </w:r>
    </w:p>
    <w:p>
      <w:pPr>
        <w:pStyle w:val="Normal"/>
        <w:shd w:fill="FFFFFF" w:val="clear"/>
        <w:spacing w:lineRule="auto" w:line="228"/>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 &gt;</w:t>
      </w:r>
    </w:p>
    <w:p>
      <w:pPr>
        <w:pStyle w:val="Normal"/>
        <w:shd w:fill="FFFFFF" w:val="clear"/>
        <w:spacing w:lineRule="auto" w:line="228"/>
        <w:rPr/>
      </w:pPr>
      <w:r>
        <w:rPr>
          <w:rFonts w:eastAsia="Times New Roman" w:cs="Times New Roman"/>
          <w:b/>
          <w:color w:val="000000"/>
          <w:sz w:val="24"/>
          <w:szCs w:val="24"/>
          <w:lang w:val="cs-CZ" w:eastAsia="zxx" w:bidi="ar-SA"/>
        </w:rPr>
        <w:t>Cordelie</w:t>
      </w:r>
      <w:r>
        <w:rPr>
          <w:rFonts w:eastAsia="Times New Roman" w:cs="Times New Roman"/>
          <w:color w:val="000000"/>
          <w:sz w:val="24"/>
          <w:szCs w:val="24"/>
          <w:lang w:val="cs-CZ" w:eastAsia="zxx" w:bidi="ar-SA"/>
        </w:rPr>
        <w:t>, &gt; dcery</w:t>
      </w:r>
      <w:r>
        <w:rPr>
          <w:rFonts w:eastAsia="Times New Roman" w:cs="Times New Roman"/>
          <w:i/>
          <w:color w:val="000000"/>
          <w:sz w:val="24"/>
          <w:szCs w:val="24"/>
          <w:lang w:val="cs-CZ" w:eastAsia="zxx" w:bidi="ar-SA"/>
        </w:rPr>
        <w:t xml:space="preserve"> </w:t>
      </w:r>
      <w:r>
        <w:rPr>
          <w:rFonts w:eastAsia="Times New Roman" w:cs="Times New Roman"/>
          <w:color w:val="000000"/>
          <w:sz w:val="24"/>
          <w:szCs w:val="24"/>
          <w:lang w:val="cs-CZ" w:eastAsia="zxx" w:bidi="ar-SA"/>
        </w:rPr>
        <w:t>Learovy.</w:t>
      </w:r>
    </w:p>
    <w:p>
      <w:pPr>
        <w:pStyle w:val="Normal"/>
        <w:shd w:fill="FFFFFF" w:val="clear"/>
        <w:spacing w:lineRule="auto" w:line="228"/>
        <w:rPr/>
      </w:pPr>
      <w:r>
        <w:rPr>
          <w:rFonts w:eastAsia="Times New Roman" w:cs="Times New Roman"/>
          <w:b/>
          <w:color w:val="000000"/>
          <w:sz w:val="24"/>
          <w:szCs w:val="24"/>
          <w:lang w:val="cs-CZ" w:eastAsia="zxx" w:bidi="ar-SA"/>
        </w:rPr>
        <w:t>Rytíři</w:t>
      </w:r>
      <w:r>
        <w:rPr>
          <w:rFonts w:eastAsia="Times New Roman" w:cs="Times New Roman"/>
          <w:color w:val="000000"/>
          <w:sz w:val="24"/>
          <w:szCs w:val="24"/>
          <w:lang w:val="cs-CZ" w:eastAsia="zxx" w:bidi="ar-SA"/>
        </w:rPr>
        <w:t xml:space="preserve"> z Learovy družiny</w:t>
      </w:r>
      <w:r>
        <w:rPr>
          <w:rFonts w:eastAsia="Times New Roman" w:cs="Times New Roman"/>
          <w:i w:val="false"/>
          <w:iCs w:val="false"/>
          <w:color w:val="000000"/>
          <w:sz w:val="24"/>
          <w:szCs w:val="24"/>
          <w:lang w:val="cs-CZ" w:eastAsia="zxx" w:bidi="ar-SA"/>
        </w:rPr>
        <w:t xml:space="preserve">, </w:t>
      </w:r>
      <w:r>
        <w:rPr>
          <w:rFonts w:eastAsia="Times New Roman" w:cs="Times New Roman"/>
          <w:b/>
          <w:color w:val="000000"/>
          <w:sz w:val="24"/>
          <w:szCs w:val="24"/>
          <w:lang w:val="cs-CZ" w:eastAsia="zxx" w:bidi="ar-SA"/>
        </w:rPr>
        <w:t>setníci</w:t>
      </w:r>
      <w:r>
        <w:rPr>
          <w:rFonts w:eastAsia="Times New Roman" w:cs="Times New Roman"/>
          <w:b w:val="false"/>
          <w:bCs w:val="false"/>
          <w:i w:val="false"/>
          <w:iCs w:val="false"/>
          <w:color w:val="000000"/>
          <w:sz w:val="24"/>
          <w:szCs w:val="24"/>
          <w:lang w:val="cs-CZ" w:eastAsia="zxx" w:bidi="ar-SA"/>
        </w:rPr>
        <w:t xml:space="preserve">, </w:t>
      </w:r>
      <w:r>
        <w:rPr>
          <w:rFonts w:eastAsia="Times New Roman" w:cs="Times New Roman"/>
          <w:b/>
          <w:color w:val="000000"/>
          <w:sz w:val="24"/>
          <w:szCs w:val="24"/>
          <w:lang w:val="cs-CZ" w:eastAsia="zxx" w:bidi="ar-SA"/>
        </w:rPr>
        <w:t>poslové</w:t>
      </w:r>
      <w:r>
        <w:rPr>
          <w:rFonts w:eastAsia="Times New Roman" w:cs="Times New Roman"/>
          <w:b w:val="false"/>
          <w:bCs w:val="false"/>
          <w:color w:val="000000"/>
          <w:sz w:val="24"/>
          <w:szCs w:val="24"/>
          <w:lang w:val="cs-CZ" w:eastAsia="zxx" w:bidi="ar-SA"/>
        </w:rPr>
        <w:t xml:space="preserve">, </w:t>
      </w:r>
      <w:r>
        <w:rPr>
          <w:rFonts w:eastAsia="Times New Roman" w:cs="Times New Roman"/>
          <w:b/>
          <w:color w:val="000000"/>
          <w:sz w:val="24"/>
          <w:szCs w:val="24"/>
          <w:lang w:val="cs-CZ" w:eastAsia="zxx" w:bidi="ar-SA"/>
        </w:rPr>
        <w:t>vojáci</w:t>
      </w:r>
      <w:r>
        <w:rPr>
          <w:rFonts w:eastAsia="Times New Roman" w:cs="Times New Roman"/>
          <w:color w:val="000000"/>
          <w:sz w:val="24"/>
          <w:szCs w:val="24"/>
          <w:lang w:val="cs-CZ" w:eastAsia="zxx" w:bidi="ar-SA"/>
        </w:rPr>
        <w:t xml:space="preserve"> a</w:t>
      </w:r>
      <w:r>
        <w:rPr>
          <w:rFonts w:eastAsia="Times New Roman" w:cs="Times New Roman"/>
          <w:i/>
          <w:color w:val="000000"/>
          <w:sz w:val="24"/>
          <w:szCs w:val="24"/>
          <w:lang w:val="cs-CZ" w:eastAsia="zxx" w:bidi="ar-SA"/>
        </w:rPr>
        <w:t xml:space="preserve"> </w:t>
      </w:r>
      <w:r>
        <w:rPr>
          <w:rFonts w:eastAsia="Times New Roman" w:cs="Times New Roman"/>
          <w:b/>
          <w:color w:val="000000"/>
          <w:sz w:val="24"/>
          <w:szCs w:val="24"/>
          <w:lang w:val="cs-CZ" w:eastAsia="zxx" w:bidi="ar-SA"/>
        </w:rPr>
        <w:t>komonstvo</w:t>
      </w:r>
      <w:r>
        <w:rPr>
          <w:rFonts w:eastAsia="Times New Roman" w:cs="Times New Roman"/>
          <w:color w:val="000000"/>
          <w:sz w:val="24"/>
          <w:szCs w:val="24"/>
          <w:lang w:val="cs-CZ" w:eastAsia="zxx" w:bidi="ar-SA"/>
        </w:rPr>
        <w:t>.</w:t>
      </w:r>
    </w:p>
    <w:p>
      <w:pPr>
        <w:pStyle w:val="Normal"/>
        <w:shd w:fill="FFFFFF" w:val="clear"/>
        <w:spacing w:lineRule="auto" w:line="22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p>
      <w:pPr>
        <w:pStyle w:val="Heading6"/>
        <w:keepNext w:val="false"/>
        <w:tabs>
          <w:tab w:val="clear" w:pos="283"/>
          <w:tab w:val="left" w:pos="0" w:leader="none"/>
        </w:tabs>
        <w:spacing w:lineRule="auto" w:line="228"/>
        <w:ind w:left="0" w:right="0" w:hanging="0"/>
        <w:rPr>
          <w:rFonts w:eastAsia="Times New Roman" w:cs="Times New Roman"/>
          <w:i/>
          <w:i/>
          <w:color w:val="000000"/>
          <w:sz w:val="24"/>
          <w:szCs w:val="24"/>
          <w:lang w:val="cs-CZ" w:eastAsia="zxx" w:bidi="ar-SA"/>
        </w:rPr>
      </w:pPr>
      <w:r>
        <w:rPr>
          <w:rFonts w:eastAsia="Times New Roman" w:cs="Times New Roman"/>
          <w:i/>
          <w:color w:val="000000"/>
          <w:sz w:val="24"/>
          <w:szCs w:val="24"/>
          <w:lang w:val="cs-CZ" w:eastAsia="zxx" w:bidi="ar-SA"/>
        </w:rPr>
        <w:t>Dějiště: Británie.</w:t>
      </w:r>
    </w:p>
    <w:p>
      <w:pPr>
        <w:pStyle w:val="Normal"/>
        <w:shd w:fill="FFFFFF" w:val="clear"/>
        <w:spacing w:lineRule="auto" w:line="228"/>
        <w:ind w:left="297" w:right="0" w:hanging="311"/>
        <w:rPr>
          <w:rFonts w:eastAsia="Times New Roman" w:cs="Times New Roman"/>
          <w:i/>
          <w:i/>
          <w:color w:val="000000"/>
          <w:sz w:val="24"/>
          <w:szCs w:val="24"/>
          <w:lang w:val="cs-CZ" w:eastAsia="zxx" w:bidi="ar-SA"/>
        </w:rPr>
      </w:pPr>
      <w:r>
        <w:rPr>
          <w:rFonts w:eastAsia="Times New Roman" w:cs="Times New Roman"/>
          <w:i/>
          <w:color w:val="000000"/>
          <w:sz w:val="24"/>
          <w:szCs w:val="24"/>
          <w:lang w:val="cs-CZ" w:eastAsia="zxx" w:bidi="ar-SA"/>
        </w:rPr>
      </w:r>
    </w:p>
    <w:p>
      <w:pPr>
        <w:pStyle w:val="Normal"/>
        <w:shd w:fill="FFFFFF" w:val="clear"/>
        <w:spacing w:lineRule="auto" w:line="228"/>
        <w:ind w:left="297" w:right="0" w:hanging="311"/>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JEDNÁNÍ PRVNÍ</w:t>
      </w:r>
    </w:p>
    <w:p>
      <w:pPr>
        <w:pStyle w:val="Normal"/>
        <w:shd w:fill="FFFFFF" w:val="clear"/>
        <w:spacing w:lineRule="auto" w:line="228"/>
        <w:ind w:left="297" w:right="0" w:hanging="311"/>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SCÉNA PRVNÍ</w:t>
      </w:r>
    </w:p>
    <w:p>
      <w:pPr>
        <w:pStyle w:val="Normal"/>
        <w:shd w:fill="FFFFFF" w:val="clear"/>
        <w:spacing w:lineRule="auto" w:line="228"/>
        <w:ind w:left="297" w:right="0" w:hanging="311"/>
        <w:jc w:val="center"/>
        <w:rPr>
          <w:rFonts w:eastAsia="Times New Roman" w:cs="Times New Roman"/>
          <w:i/>
          <w:i/>
          <w:color w:val="000000"/>
          <w:sz w:val="24"/>
          <w:szCs w:val="24"/>
          <w:lang w:val="cs-CZ" w:eastAsia="zxx" w:bidi="ar-SA"/>
        </w:rPr>
      </w:pPr>
      <w:r>
        <w:rPr>
          <w:rFonts w:eastAsia="Times New Roman" w:cs="Times New Roman"/>
          <w:i/>
          <w:color w:val="000000"/>
          <w:sz w:val="24"/>
          <w:szCs w:val="24"/>
          <w:lang w:val="cs-CZ" w:eastAsia="zxx" w:bidi="ar-SA"/>
        </w:rPr>
        <w:t>Palác krále Leara.</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Vystoupí Kent, Gloster a Edmund.</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Myslíval jsem, že král jest více nakloněn vévodě albánskému než cornwallském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Tak se nám vždycky zdálo; ale teď při dělení království se nejeví, kterého z vévod cení výše, neboť rovnosti</w:t>
      </w:r>
      <w:r>
        <w:rPr>
          <w:rFonts w:eastAsia="Times New Roman" w:cs="Times New Roman"/>
          <w:color w:val="000000"/>
          <w:sz w:val="24"/>
          <w:szCs w:val="24"/>
          <w:vertAlign w:val="superscript"/>
          <w:lang w:val="cs-CZ" w:eastAsia="zxx" w:bidi="ar-SA"/>
        </w:rPr>
        <w:t>1</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Cam. equalities, F qualities. Smysl: podíly jsou tak rovnoměrně vyváženy. Moiety (Sl.: polovice) zde i jinde u Sh. značí povšechně část.</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jsou tak zváženy, že volba nejbedlivější nemůže dáti přednost jedné polovici před druho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Není to váš syn, mylord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Jeho vychování, pane, připadlo mi za úkol.</w:t>
      </w:r>
      <w:r>
        <w:rPr>
          <w:rFonts w:eastAsia="Times New Roman" w:cs="Times New Roman"/>
          <w:color w:val="000000"/>
          <w:sz w:val="24"/>
          <w:szCs w:val="24"/>
          <w:vertAlign w:val="superscript"/>
          <w:lang w:val="cs-CZ" w:eastAsia="zxx" w:bidi="ar-SA"/>
        </w:rPr>
        <w:t>2</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at my charge — na můj náklad.</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Tolik jsem se nazardíval uznati jej za svého, že nyní jsem již proti tomu obrněn.</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Nerozumím vá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Ó pane, matka toho mladíka mi porozuměla; načež okulatěla v bocích a slovem, pane, dostala synka do kolébky dříve než manžela na lože. Tušíte chybu?</w:t>
      </w:r>
      <w:r>
        <w:rPr>
          <w:rFonts w:eastAsia="Times New Roman" w:cs="Times New Roman"/>
          <w:color w:val="000000"/>
          <w:sz w:val="24"/>
          <w:szCs w:val="24"/>
          <w:vertAlign w:val="superscript"/>
          <w:lang w:val="cs-CZ" w:eastAsia="zxx" w:bidi="ar-SA"/>
        </w:rPr>
        <w:t>3</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3</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Do you smell a fault? Lovecký výraz o ztracené stopě. Fault může zároveň znamenat neplechu. Tedy dosl.: Větříte neplechu? Čel.: Přicházíte již poklésku na stopu?</w:t>
      </w:r>
      <w:r>
        <w:rPr>
          <w:rFonts w:eastAsia="Times New Roman" w:cs="Times New Roman"/>
          <w:i w:val="false"/>
          <w:iCs w:val="false"/>
          <w:color w:val="000000"/>
          <w:sz w:val="24"/>
          <w:szCs w:val="24"/>
          <w:lang w:val="cs-CZ" w:eastAsia="zxx" w:bidi="ar-SA"/>
        </w:rPr>
        <w:t>&lt;/TRN&g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Nemohu si přáti, aby se byla nestala, když výsledek jest tak švarný.</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Však mám, pane, syna z lože manželského, as o rok staršího než ten, ale proto mi o nic dražšího. Sic přišel tento čtverák trochu všetečně na svět, dříve než pro něho vzkázáno, ale matku měl hezkou; šlo to vesele při jeho tvoření a levoboček</w:t>
      </w:r>
      <w:r>
        <w:rPr>
          <w:rFonts w:eastAsia="Times New Roman" w:cs="Times New Roman"/>
          <w:color w:val="000000"/>
          <w:sz w:val="24"/>
          <w:szCs w:val="24"/>
          <w:vertAlign w:val="superscript"/>
          <w:lang w:val="cs-CZ" w:eastAsia="zxx" w:bidi="ar-SA"/>
        </w:rPr>
        <w:t>4</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4</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whoreson odpovídá pol. a rus. sukin syn, dareba. Kitt. se domnívá, že Edmund neslyší lehkovážné vtipkování otcovo o matce. Sl. přidal pomlčku; snad si též představoval, že Edmund stojí opodál. Slyší ovšem, že ho chce Gloster znovu poslat za hranice. Divadelní úpravy, které vynechávají tuto část první scény až po vystoupení Learovo, pomíjejí tím dvojí možnou motivaci Edmundovy nenávisti k otci.</w:t>
      </w:r>
      <w:r>
        <w:rPr>
          <w:rFonts w:eastAsia="Times New Roman" w:cs="Times New Roman"/>
          <w:i w:val="false"/>
          <w:iCs w:val="false"/>
          <w:color w:val="000000"/>
          <w:sz w:val="24"/>
          <w:szCs w:val="24"/>
          <w:lang w:val="cs-CZ" w:eastAsia="zxx" w:bidi="ar-SA"/>
        </w:rPr>
        <w:t>&lt;/TRN&gt; m</w:t>
      </w:r>
      <w:r>
        <w:rPr>
          <w:rFonts w:eastAsia="Times New Roman" w:cs="Times New Roman"/>
          <w:color w:val="000000"/>
          <w:sz w:val="24"/>
          <w:szCs w:val="24"/>
          <w:lang w:val="cs-CZ" w:eastAsia="zxx" w:bidi="ar-SA"/>
        </w:rPr>
        <w:t>usí být uznán za vlastního. – Znáš toho vzácného pána, Edmund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Nikoliv, mylord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Mylord z Kentu; napříště ho měj v paměti jako mého ctného přítel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Jsem k službám Vaší Urozenost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Již teď vás miluji</w:t>
      </w:r>
      <w:r>
        <w:rPr>
          <w:rFonts w:eastAsia="Times New Roman" w:cs="Times New Roman"/>
          <w:color w:val="000000"/>
          <w:sz w:val="24"/>
          <w:szCs w:val="24"/>
          <w:vertAlign w:val="superscript"/>
          <w:lang w:val="cs-CZ" w:eastAsia="zxx" w:bidi="ar-SA"/>
        </w:rPr>
        <w:t>5</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5</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I must love you. Smysl asi: musím vás pěstovat.</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a přeji si poznati vás blíž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Vynasnažím se, pane, abych toho zaslouži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Devět let byl za hranicemi a půjde opět do světa. – Král přichází.</w:t>
      </w:r>
    </w:p>
    <w:p>
      <w:pPr>
        <w:pStyle w:val="Normal"/>
        <w:shd w:fill="FFFFFF" w:val="clear"/>
        <w:spacing w:lineRule="auto" w:line="228"/>
        <w:ind w:left="297" w:right="0" w:hanging="311"/>
        <w:jc w:val="center"/>
        <w:rPr/>
      </w:pPr>
      <w:r>
        <w:rPr>
          <w:rFonts w:eastAsia="Times New Roman" w:cs="Times New Roman"/>
          <w:i/>
          <w:color w:val="000000"/>
          <w:sz w:val="24"/>
          <w:szCs w:val="24"/>
          <w:lang w:val="cs-CZ" w:eastAsia="zxx" w:bidi="ar-SA"/>
        </w:rPr>
        <w:t xml:space="preserve">Tuš. </w:t>
      </w:r>
      <w:r>
        <w:rPr>
          <w:rFonts w:eastAsia="Times New Roman" w:cs="Times New Roman"/>
          <w:color w:val="000000"/>
          <w:sz w:val="24"/>
          <w:szCs w:val="24"/>
          <w:lang w:val="cs-CZ" w:eastAsia="zxx" w:bidi="ar-SA"/>
        </w:rPr>
        <w:t xml:space="preserve">– </w:t>
      </w:r>
      <w:r>
        <w:rPr>
          <w:rFonts w:eastAsia="Times New Roman" w:cs="Times New Roman"/>
          <w:i/>
          <w:color w:val="000000"/>
          <w:sz w:val="24"/>
          <w:szCs w:val="24"/>
          <w:lang w:val="cs-CZ" w:eastAsia="zxx" w:bidi="ar-SA"/>
        </w:rPr>
        <w:t>Vystoup</w:t>
      </w:r>
      <w:r>
        <w:rPr>
          <w:rFonts w:eastAsia="Times New Roman" w:cs="Times New Roman"/>
          <w:b w:val="false"/>
          <w:bCs w:val="false"/>
          <w:i/>
          <w:iCs/>
          <w:color w:val="000000"/>
          <w:sz w:val="24"/>
          <w:szCs w:val="24"/>
          <w:lang w:val="cs-CZ" w:eastAsia="zxx" w:bidi="ar-SA"/>
        </w:rPr>
        <w:t>í Dvořan nesoucí zlatý vínek, Král Lear, Vévoda cornwallský, Vévoda albanský, Goneril, Regan, Cordelie a komonstv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Sem, Glostre, uveď pány z Francie</w:t>
        <w:br/>
        <w:t>a z Burgund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Můj králi, stane se.</w:t>
        <w:br/>
      </w:r>
      <w:r>
        <w:rPr>
          <w:rFonts w:eastAsia="Times New Roman" w:cs="Times New Roman"/>
          <w:b w:val="false"/>
          <w:bCs w:val="false"/>
          <w:i/>
          <w:iCs/>
          <w:color w:val="000000"/>
          <w:sz w:val="24"/>
          <w:szCs w:val="24"/>
          <w:lang w:val="cs-CZ" w:eastAsia="zxx" w:bidi="ar-SA"/>
        </w:rPr>
        <w:tab/>
        <w:t>Odejdou Gloster a Edmund.</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My zatím objevíme skrytější</w:t>
        <w:br/>
        <w:t>své záměry.</w:t>
      </w:r>
      <w:r>
        <w:rPr>
          <w:rFonts w:eastAsia="Times New Roman" w:cs="Times New Roman"/>
          <w:color w:val="000000"/>
          <w:sz w:val="24"/>
          <w:szCs w:val="24"/>
          <w:vertAlign w:val="superscript"/>
          <w:lang w:val="cs-CZ" w:eastAsia="zxx" w:bidi="ar-SA"/>
        </w:rPr>
        <w:t>6</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6</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darker purpose. Míní zásady, podle kterých si usmyslil rozděliti říši.</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 Tu mapu dejte sem.</w:t>
        <w:br/>
        <w:t>Nuž vězte, že jsme rozdělili v tré</w:t>
        <w:br/>
        <w:t>svou říši; a že pevný úmysl</w:t>
        <w:br/>
        <w:t>náš jest všech starostí a námahy</w:t>
        <w:br/>
        <w:t>své stáří pozbavit a uložit</w:t>
        <w:br/>
        <w:t>je mladším silám, bychom bez břemen</w:t>
        <w:br/>
        <w:t>se mohli zvolna k smrti ubírat.</w:t>
      </w:r>
      <w:r>
        <w:rPr>
          <w:rFonts w:eastAsia="Times New Roman" w:cs="Times New Roman"/>
          <w:color w:val="000000"/>
          <w:sz w:val="24"/>
          <w:szCs w:val="24"/>
          <w:vertAlign w:val="superscript"/>
          <w:lang w:val="cs-CZ" w:eastAsia="zxx" w:bidi="ar-SA"/>
        </w:rPr>
        <w:t>7</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7</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crawl — dosl. plazit se.</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lang w:val="cs-CZ" w:eastAsia="zxx" w:bidi="ar-SA"/>
        </w:rPr>
        <w:br/>
        <w:t>Náš synu z Cornwallu a vy, též</w:t>
        <w:br/>
        <w:t>neméně drahý synu z Albany,</w:t>
        <w:br/>
        <w:t>my pevnou vůli máme prohlásit</w:t>
        <w:br/>
        <w:t>v tu chvíli věno každé ze svých dcer,</w:t>
        <w:br/>
        <w:t>by příštím sporům předešlo se teď. –</w:t>
        <w:br/>
        <w:t>Dvé knížat, Francie a Burgundsko,</w:t>
        <w:br/>
        <w:t>o lásku k naší dceři nejmladší</w:t>
        <w:br/>
        <w:t>dvé soků vznešených, již delší dobu</w:t>
        <w:br/>
        <w:t>zde u nás mešká dvornou návštěvou;</w:t>
        <w:br/>
        <w:t>a tady mají dostat odpověď. –</w:t>
        <w:br/>
        <w:t>Mé dcery, řekněte, když nyní chcem</w:t>
        <w:br/>
        <w:t>se vlády zbavit, země držení</w:t>
        <w:br/>
        <w:t>a říšských starostí, která že z vás</w:t>
        <w:br/>
        <w:t>k nám nejvíc lásky má, by největší</w:t>
        <w:br/>
        <w:t>se štědrost naše obrátila tam,</w:t>
        <w:br/>
        <w:t>kde volá příroda i zásluha.</w:t>
        <w:br/>
        <w:t>Nuž, Goneril, ty prvorozená,</w:t>
        <w:br/>
        <w:t>mluv prvn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w:t>
        <w:tab/>
        <w:tab/>
        <w:tab/>
        <w:t>Pane, víc vás miluji,</w:t>
        <w:br/>
        <w:t>než slovo může pojmout; vroucněji</w:t>
        <w:br/>
        <w:t>než zrak a prostor, volnost; nade vše,</w:t>
        <w:br/>
        <w:t>co může vzácným slout a bohatým;</w:t>
        <w:br/>
        <w:t>jak život s vděkem, zdravím, krásou, ctí,</w:t>
        <w:br/>
        <w:t>jak jenom dítě milovalo kdy</w:t>
        <w:br/>
        <w:t>a otec dítětem byl milován;</w:t>
        <w:br/>
        <w:t>tož láskou, která chudým činí dech</w:t>
        <w:br/>
        <w:t>a mluvu neschopnu; tak, nad vše to</w:t>
        <w:br/>
        <w:t>a nad pomyšlení vás miluj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Cordelie</w:t>
      </w:r>
      <w:r>
        <w:rPr>
          <w:rFonts w:eastAsia="Times New Roman" w:cs="Times New Roman"/>
          <w:color w:val="000000"/>
          <w:sz w:val="24"/>
          <w:szCs w:val="24"/>
          <w:lang w:val="cs-CZ" w:eastAsia="zxx" w:bidi="ar-SA"/>
        </w:rPr>
        <w:t xml:space="preserve"> (</w:t>
      </w:r>
      <w:r>
        <w:rPr>
          <w:rFonts w:eastAsia="Times New Roman" w:cs="Times New Roman"/>
          <w:i/>
          <w:color w:val="000000"/>
          <w:sz w:val="24"/>
          <w:szCs w:val="24"/>
          <w:lang w:val="cs-CZ" w:eastAsia="zxx" w:bidi="ar-SA"/>
        </w:rPr>
        <w:t>stranou</w:t>
      </w:r>
      <w:r>
        <w:rPr>
          <w:rFonts w:eastAsia="Times New Roman" w:cs="Times New Roman"/>
          <w:color w:val="000000"/>
          <w:sz w:val="24"/>
          <w:szCs w:val="24"/>
          <w:lang w:val="cs-CZ" w:eastAsia="zxx" w:bidi="ar-SA"/>
        </w:rPr>
        <w:t>)</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Cordelii co zbývá? – Milovat</w:t>
        <w:br/>
        <w:t>a mlče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Těchto krajů veškerých</w:t>
        <w:br/>
        <w:t>od čáry té až k té, na stinné hvozdy</w:t>
        <w:br/>
        <w:t>a nivy bohatých, s valnými proudy</w:t>
        <w:br/>
        <w:t>a lučinami široširými</w:t>
        <w:br/>
        <w:t>tě paní činíme. Tvých potomků</w:t>
        <w:br/>
        <w:t>i Albanových buďtež na věky. –</w:t>
        <w:br/>
        <w:t>Co naše druhá dcera, drahá Regan,</w:t>
        <w:br/>
        <w:t>choť Cornwallova, nám řekne? Mluv.</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 Jsem z téhož kovu jako sestra má</w:t>
        <w:br/>
        <w:t>a podle její ceny vážím se.</w:t>
        <w:br/>
        <w:t>V svém věrném srdci nacházím, že vyřkla</w:t>
        <w:br/>
        <w:t>mé vlastní lásky samu podstatu;</w:t>
        <w:br/>
        <w:t>však nevystihuje mne v tom, že zovu</w:t>
        <w:br/>
        <w:t>se nepřítelkou jiných slastí všech,</w:t>
        <w:br/>
        <w:t>jež nejvzácnější okruh smyslů</w:t>
      </w:r>
      <w:r>
        <w:rPr>
          <w:rFonts w:eastAsia="Times New Roman" w:cs="Times New Roman"/>
          <w:color w:val="000000"/>
          <w:sz w:val="24"/>
          <w:szCs w:val="24"/>
          <w:vertAlign w:val="superscript"/>
          <w:lang w:val="cs-CZ" w:eastAsia="zxx" w:bidi="ar-SA"/>
        </w:rPr>
        <w:t>8</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8</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the most precious square of sense — nejvyšší míra citu. Square je pův. tesařská úhelnice.</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chová;</w:t>
        <w:br/>
        <w:t>a shledávám se býti blaženou</w:t>
        <w:br/>
        <w:t>jen v lásce k Vaší drahé Výsost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Cordelie</w:t>
      </w:r>
      <w:r>
        <w:rPr>
          <w:rFonts w:eastAsia="Times New Roman" w:cs="Times New Roman"/>
          <w:color w:val="000000"/>
          <w:sz w:val="24"/>
          <w:szCs w:val="24"/>
          <w:lang w:val="cs-CZ" w:eastAsia="zxx" w:bidi="ar-SA"/>
        </w:rPr>
        <w:t xml:space="preserve"> (</w:t>
      </w:r>
      <w:r>
        <w:rPr>
          <w:rFonts w:eastAsia="Times New Roman" w:cs="Times New Roman"/>
          <w:i/>
          <w:color w:val="000000"/>
          <w:sz w:val="24"/>
          <w:szCs w:val="24"/>
          <w:lang w:val="cs-CZ" w:eastAsia="zxx" w:bidi="ar-SA"/>
        </w:rPr>
        <w:t>stranou</w:t>
      </w:r>
      <w:r>
        <w:rPr>
          <w:rFonts w:eastAsia="Times New Roman" w:cs="Times New Roman"/>
          <w:color w:val="000000"/>
          <w:sz w:val="24"/>
          <w:szCs w:val="24"/>
          <w:lang w:val="cs-CZ" w:eastAsia="zxx" w:bidi="ar-SA"/>
        </w:rPr>
        <w:t>)</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Jaks tedy chudá ty, Cordelie!</w:t>
        <w:br/>
        <w:t>A přec ne tak; neb jistě vím, že jest</w:t>
        <w:br/>
        <w:t>má láska těžší mého jazyka.</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Tož tobě a tvým dětem na věky</w:t>
        <w:br/>
        <w:t>buď za dědictví naší krásné říše</w:t>
        <w:br/>
        <w:t>zde druhá tato valná třetina;</w:t>
        <w:br/>
        <w:t>nic menší v ceně, kráse, prostranství</w:t>
        <w:br/>
        <w:t>té, kterou obdržela Goneril. –</w:t>
        <w:br/>
        <w:t>Teď, naše radosti – ač poslední,</w:t>
        <w:br/>
        <w:t>ne nejskrovnější</w:t>
      </w:r>
      <w:r>
        <w:rPr>
          <w:rFonts w:eastAsia="Times New Roman" w:cs="Times New Roman"/>
          <w:color w:val="000000"/>
          <w:sz w:val="24"/>
          <w:szCs w:val="24"/>
          <w:vertAlign w:val="superscript"/>
          <w:lang w:val="cs-CZ" w:eastAsia="zxx" w:bidi="ar-SA"/>
        </w:rPr>
        <w:t>9</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9</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Cam. the last, not least. F: our last and least — naše poslední a nejmenší. Vydavatelé dávají přednost Q patrně vzhledem k podobnému místu v JC III, 1. Často se cituje.</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 jejíž mladé lásky</w:t>
        <w:br/>
        <w:t>francouzská réva s mlékem burgundským</w:t>
        <w:br/>
        <w:t>se snaží dobýti, co řekneš ty,</w:t>
        <w:br/>
        <w:t>bys vzala bohatější třetinu</w:t>
        <w:br/>
        <w:t>než tvoje sestry? – Mluv.</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Cordelie</w:t>
      </w:r>
      <w:r>
        <w:rPr>
          <w:rFonts w:eastAsia="Times New Roman" w:cs="Times New Roman"/>
          <w:color w:val="000000"/>
          <w:sz w:val="24"/>
          <w:szCs w:val="24"/>
          <w:lang w:val="cs-CZ" w:eastAsia="zxx" w:bidi="ar-SA"/>
        </w:rPr>
        <w:t>. Nic, pane můj.</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Nic!</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Cordelie</w:t>
      </w:r>
      <w:r>
        <w:rPr>
          <w:rFonts w:eastAsia="Times New Roman" w:cs="Times New Roman"/>
          <w:color w:val="000000"/>
          <w:sz w:val="24"/>
          <w:szCs w:val="24"/>
          <w:lang w:val="cs-CZ" w:eastAsia="zxx" w:bidi="ar-SA"/>
        </w:rPr>
        <w:t>. Nic.</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Nic nemůž pojit z ničeho.</w:t>
      </w:r>
      <w:r>
        <w:rPr>
          <w:rFonts w:eastAsia="Times New Roman" w:cs="Times New Roman"/>
          <w:color w:val="000000"/>
          <w:sz w:val="24"/>
          <w:szCs w:val="24"/>
          <w:vertAlign w:val="superscript"/>
          <w:lang w:val="cs-CZ" w:eastAsia="zxx" w:bidi="ar-SA"/>
        </w:rPr>
        <w:t>10</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0</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Srov. známé axioma ex nihilo nihil fit — dosl. z ničeho vzejde nic.</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 Mluv znov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Cornelie</w:t>
      </w:r>
      <w:r>
        <w:rPr>
          <w:rFonts w:eastAsia="Times New Roman" w:cs="Times New Roman"/>
          <w:color w:val="000000"/>
          <w:sz w:val="24"/>
          <w:szCs w:val="24"/>
          <w:lang w:val="cs-CZ" w:eastAsia="zxx" w:bidi="ar-SA"/>
        </w:rPr>
        <w:t>. Mně neblahé – že srdce pozvednout</w:t>
        <w:br/>
        <w:t>mi nelze do mých úst! – Já miluji</w:t>
        <w:br/>
        <w:t>Váš Majestát dle povinnosti své,</w:t>
      </w:r>
      <w:r>
        <w:rPr>
          <w:rFonts w:eastAsia="Times New Roman" w:cs="Times New Roman"/>
          <w:color w:val="000000"/>
          <w:sz w:val="24"/>
          <w:szCs w:val="24"/>
          <w:vertAlign w:val="superscript"/>
          <w:lang w:val="cs-CZ" w:eastAsia="zxx" w:bidi="ar-SA"/>
        </w:rPr>
        <w:t>11</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1</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according to my bond. Bond je dosl. svazek, tj. přirozená láska dítěte k otci, podle biblického Desatera povinná úcta dětí k rodičům. Tyl překládá:</w:t>
        <w:br/>
        <w:t>O nešťastná, že srdce nemohu</w:t>
        <w:br/>
        <w:t>až na rty pozdvihnout! Jáť Vaši Jasnost</w:t>
        <w:br/>
        <w:t>jak slušno miluji, nic víc, neb míň.</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nic více ani méně.</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w:t>
        <w:tab/>
        <w:tab/>
        <w:tab/>
        <w:tab/>
        <w:tab/>
        <w:tab/>
        <w:tab/>
        <w:t>Jakže? Jak?</w:t>
        <w:br/>
        <w:t>Cordelie! – Svá slova naprav trochu,</w:t>
        <w:br/>
        <w:t>sic mohlo by to zmařit štěstí tvé.</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Cordelie</w:t>
      </w:r>
      <w:r>
        <w:rPr>
          <w:rFonts w:eastAsia="Times New Roman" w:cs="Times New Roman"/>
          <w:color w:val="000000"/>
          <w:sz w:val="24"/>
          <w:szCs w:val="24"/>
          <w:lang w:val="cs-CZ" w:eastAsia="zxx" w:bidi="ar-SA"/>
        </w:rPr>
        <w:t>. Můj dobrý pane, život jste mi dal</w:t>
        <w:br/>
        <w:t>a vychoval a miloval jste mne;</w:t>
        <w:br/>
        <w:t>ta dobrodiní, jak se přísluší,</w:t>
        <w:br/>
        <w:t>vám splácím, poslouchám vás, miluji</w:t>
        <w:br/>
        <w:t>a nanejvýše ctím. Nač sestry mé</w:t>
        <w:br/>
        <w:t>své mají manžely, když říkají,</w:t>
        <w:br/>
        <w:t>že milují jen vás? Až já se vdám,</w:t>
      </w:r>
      <w:r>
        <w:rPr>
          <w:rFonts w:eastAsia="Times New Roman" w:cs="Times New Roman"/>
          <w:color w:val="000000"/>
          <w:sz w:val="24"/>
          <w:szCs w:val="24"/>
          <w:vertAlign w:val="superscript"/>
          <w:lang w:val="cs-CZ" w:eastAsia="zxx" w:bidi="ar-SA"/>
        </w:rPr>
        <w:t>12</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2</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Sl. vynechal haply — náhodou. Tedy: vdám-li se. Je zajímavé, jak výstižně překládá Tyl Cordeliinu řeč:</w:t>
        <w:br/>
        <w:t>Můj dobrý pane!</w:t>
        <w:br/>
        <w:t>Vy jste mě zplodil, choval, miloval;</w:t>
        <w:br/>
        <w:t>já za to díky skládám, jak se sluší.</w:t>
        <w:br/>
        <w:t>Jsemť poslušná, i miluji vás — ctím.</w:t>
        <w:br/>
        <w:t>Proč mají sestry chotě, praví-li,</w:t>
        <w:br/>
        <w:t>že vás jen milují? — Já pojmu-li</w:t>
        <w:br/>
        <w:t>kdy muže, doufám, že s mou věrností</w:t>
        <w:br/>
        <w:t>též lásky přijme polovic i péče;</w:t>
        <w:br/>
        <w:t>ba já se nikdy nevdám jako sestry,</w:t>
        <w:br/>
        <w:t>bych milovala otce jen.</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choť, jehož ruka převezme můj slib,</w:t>
        <w:br/>
        <w:t>též polovici vezme lásky mé</w:t>
        <w:br/>
        <w:t>a péče polovic i povinnosti;</w:t>
        <w:br/>
        <w:t>já nikdy nevdám se jak sestry moje,</w:t>
        <w:br/>
        <w:t>nic víc než otce ráda nemajíc.</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Jde ti to od srdc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Cordelie</w:t>
      </w:r>
      <w:r>
        <w:rPr>
          <w:rFonts w:eastAsia="Times New Roman" w:cs="Times New Roman"/>
          <w:color w:val="000000"/>
          <w:sz w:val="24"/>
          <w:szCs w:val="24"/>
          <w:lang w:val="cs-CZ" w:eastAsia="zxx" w:bidi="ar-SA"/>
        </w:rPr>
        <w:t>.</w:t>
        <w:tab/>
        <w:tab/>
        <w:tab/>
        <w:tab/>
        <w:tab/>
        <w:t>Jde, dobrý otč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Tak mladá a tak necitná?</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Cordelie</w:t>
      </w:r>
      <w:r>
        <w:rPr>
          <w:rFonts w:eastAsia="Times New Roman" w:cs="Times New Roman"/>
          <w:color w:val="000000"/>
          <w:sz w:val="24"/>
          <w:szCs w:val="24"/>
          <w:lang w:val="cs-CZ" w:eastAsia="zxx" w:bidi="ar-SA"/>
        </w:rPr>
        <w:t>. Tak mladá, otče můj, a pravdivá.</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Tak buď! – Svou pravdu měj si tedy věnem.</w:t>
        <w:br/>
        <w:t>Zde, při posvátné záři sluneční,</w:t>
        <w:br/>
        <w:t>při Hekatiných tajemstvích a noci,</w:t>
        <w:br/>
        <w:t>při působení těles nebeských,</w:t>
        <w:br/>
        <w:t>z nichž jsme a jimiž přestáváme být,</w:t>
        <w:br/>
        <w:t>se odříkám vší péče otcovské</w:t>
        <w:br/>
        <w:t>a příbuznosti, svazků pokrevných;</w:t>
        <w:br/>
        <w:t>a srdci mému budeš cizinkou</w:t>
        <w:br/>
        <w:t>i mně od této chvíle na věky.</w:t>
        <w:br/>
        <w:t>Skyt barbarský</w:t>
      </w:r>
      <w:r>
        <w:rPr>
          <w:rFonts w:eastAsia="Times New Roman" w:cs="Times New Roman"/>
          <w:color w:val="000000"/>
          <w:sz w:val="24"/>
          <w:szCs w:val="24"/>
          <w:vertAlign w:val="superscript"/>
          <w:lang w:val="cs-CZ" w:eastAsia="zxx" w:bidi="ar-SA"/>
        </w:rPr>
        <w:t>13</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3</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Skytové, žijící v již. Rusku, se považovali za barbary, divochy, ba dokonce za lidožrouty, kteří požírají své vlastní potomstvo.</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neb ten, kdo vlastní rod</w:t>
        <w:br/>
        <w:t>si krmí činí v choutce hltavé,</w:t>
        <w:br/>
        <w:t>mé hrudi bude zrovna blízký tak,</w:t>
        <w:br/>
        <w:t>mnou želen, utěšován jako ty,</w:t>
        <w:br/>
        <w:t>kdys moje dcera.</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Dobrý kníže můj –</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Mlč, Kente! Mezi draka</w:t>
      </w:r>
      <w:r>
        <w:rPr>
          <w:rFonts w:eastAsia="Times New Roman" w:cs="Times New Roman"/>
          <w:color w:val="000000"/>
          <w:sz w:val="24"/>
          <w:szCs w:val="24"/>
          <w:vertAlign w:val="superscript"/>
          <w:lang w:val="cs-CZ" w:eastAsia="zxx" w:bidi="ar-SA"/>
        </w:rPr>
        <w:t>14</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4</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Drak, symbol hněvu, byl zároveň výsostným znakem Británie. Dosud ho má ve znaku Wales. Byl jím tedy asi vyzdoben trůn nebo Learova zbroj.</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nevstupuj</w:t>
        <w:br/>
        <w:t>a jeho hněv. – Ji miloval jsem nejvíc</w:t>
        <w:br/>
        <w:t>a její vlídné péči svěřiti</w:t>
        <w:br/>
        <w:t>jsem hodlal oddech svůj. – Pryč s očí mých!</w:t>
        <w:br/>
        <w:t>Tak hrob mi pokoj dejž, jak odvracím</w:t>
        <w:br/>
        <w:t>zde od ní svoje srdce otcovské.</w:t>
        <w:br/>
        <w:t>Ať přijde Francie!</w:t>
      </w:r>
      <w:r>
        <w:rPr>
          <w:rFonts w:eastAsia="Times New Roman" w:cs="Times New Roman"/>
          <w:color w:val="000000"/>
          <w:sz w:val="24"/>
          <w:szCs w:val="24"/>
          <w:vertAlign w:val="superscript"/>
          <w:lang w:val="cs-CZ" w:eastAsia="zxx" w:bidi="ar-SA"/>
        </w:rPr>
        <w:t>15</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5</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vertAlign w:val="superscript"/>
          <w:lang w:val="cs-CZ" w:eastAsia="zxx" w:bidi="ar-SA"/>
        </w:rPr>
        <w:tab/>
      </w:r>
      <w:r>
        <w:rPr>
          <w:rFonts w:eastAsia="Times New Roman" w:cs="Courier New" w:ascii="Courier New" w:hAnsi="Courier New"/>
          <w:i w:val="false"/>
          <w:iCs w:val="false"/>
          <w:color w:val="000000"/>
          <w:sz w:val="24"/>
          <w:szCs w:val="24"/>
          <w:lang w:val="cs-CZ" w:eastAsia="zxx" w:bidi="ar-SA"/>
        </w:rPr>
        <w:t>Orig. Call France — zavolejte francouzského krále. (Nikdo se nehýbe, všichni jsou ohromeni.)</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 Kdo pohne se!</w:t>
        <w:br/>
        <w:t>Ať přijde Burgundsko! – Vy, Cornwalle</w:t>
        <w:br/>
        <w:t>i Albany, teď s věny dvou mých dcer</w:t>
        <w:br/>
        <w:t>i tento třetí úděl zažijte.</w:t>
      </w:r>
      <w:r>
        <w:rPr>
          <w:rFonts w:eastAsia="Times New Roman" w:cs="Times New Roman"/>
          <w:color w:val="000000"/>
          <w:sz w:val="24"/>
          <w:szCs w:val="24"/>
          <w:vertAlign w:val="superscript"/>
          <w:lang w:val="cs-CZ" w:eastAsia="zxx" w:bidi="ar-SA"/>
        </w:rPr>
        <w:t>16</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6</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digest, tj. vtělte do svých podílů.</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Ať pýcha, kterou zove přímostí,</w:t>
        <w:br/>
        <w:t>ji provdá. – Společně vás odívám</w:t>
        <w:br/>
        <w:t>svou mocí, svrchovanou předností</w:t>
        <w:br/>
        <w:t>a všemi velikosti příznaky,</w:t>
        <w:br/>
        <w:t>jež obklopují majestát. – My sami</w:t>
        <w:br/>
        <w:t>ve lhůtách měsíčních a s výhradou</w:t>
        <w:br/>
        <w:t>sta rytířů, jež vy budete živit,</w:t>
        <w:br/>
        <w:t>chcem sídlem u vás býti střídavě.</w:t>
        <w:br/>
        <w:t>Jen jméno podržíme nadále</w:t>
        <w:br/>
        <w:t>a všechny jiné pocty královské;</w:t>
        <w:br/>
        <w:t>však vláda, důchody, moc v ostatním</w:t>
        <w:br/>
        <w:t>jsou vaše, milovaní synové;</w:t>
        <w:br/>
        <w:t>a na stvrzení toho společně</w:t>
        <w:br/>
        <w:t>se o ten zlatý vínek</w:t>
      </w:r>
      <w:r>
        <w:rPr>
          <w:rFonts w:eastAsia="Times New Roman" w:cs="Times New Roman"/>
          <w:color w:val="000000"/>
          <w:sz w:val="24"/>
          <w:szCs w:val="24"/>
          <w:vertAlign w:val="superscript"/>
          <w:lang w:val="cs-CZ" w:eastAsia="zxx" w:bidi="ar-SA"/>
        </w:rPr>
        <w:t>17</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7</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coronet — korunku (diadém). Sám si ponechal korunu. Čelenku patrně chystal pro Cordelii, u které chtěl přebývat.</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rozdělt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Královský Leare, jehož jsem vždy ctil</w:t>
        <w:br/>
        <w:t>co svého mocnáře a miloval</w:t>
        <w:br/>
        <w:t>jak otce, jako pána sledoval</w:t>
        <w:br/>
        <w:t>a jehož v modlitbách jsem vzpomínal</w:t>
        <w:br/>
        <w:t>co velikého svého ochránce –</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Luk napjat k prasknutí;</w:t>
      </w:r>
      <w:r>
        <w:rPr>
          <w:rFonts w:eastAsia="Times New Roman" w:cs="Times New Roman"/>
          <w:color w:val="000000"/>
          <w:sz w:val="24"/>
          <w:szCs w:val="24"/>
          <w:vertAlign w:val="superscript"/>
          <w:lang w:val="cs-CZ" w:eastAsia="zxx" w:bidi="ar-SA"/>
        </w:rPr>
        <w:t>18</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8</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bent and drawn — ohnut a napjat. Tyl překládá přesně (na rozdíl od německých překladů): Luk napnutý jest, prchni před střelou! Ať padne jen a ostřím vbodne se v kraj srdce mého.</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pryč, z cesty hrot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Spusť raději – byť střela pronikla</w:t>
        <w:br/>
        <w:t>až k mému srdci! – Mravu neznej Kent,</w:t>
        <w:br/>
        <w:t>když blázní Lear. – Co, starče, počínáš?</w:t>
        <w:br/>
        <w:t>Či myslíš, povinnost že promluvit</w:t>
        <w:br/>
        <w:t>se bude bát, když před pochlebenstvím</w:t>
        <w:br/>
        <w:t>se sklání moc? – Čest příma musí být,</w:t>
        <w:br/>
        <w:t>když v pošetilost klesá majestát.</w:t>
        <w:br/>
        <w:t>Svůj výrok odvolej a rozvahou</w:t>
        <w:br/>
        <w:t>svou nejlepší tu břidkou prchlost kroť. –</w:t>
        <w:br/>
        <w:t>Můj život za můj soud, že nejmladší</w:t>
        <w:br/>
        <w:t>tvá dceř tě nemiluje nejméně! –</w:t>
        <w:br/>
        <w:t>A srdce mělkého,</w:t>
      </w:r>
      <w:r>
        <w:rPr>
          <w:rFonts w:eastAsia="Times New Roman" w:cs="Times New Roman"/>
          <w:color w:val="000000"/>
          <w:sz w:val="24"/>
          <w:szCs w:val="24"/>
          <w:vertAlign w:val="superscript"/>
          <w:lang w:val="cs-CZ" w:eastAsia="zxx" w:bidi="ar-SA"/>
        </w:rPr>
        <w:t>19</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9</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empty-hearted — srdce prázdného.</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věř, nejsou ti,</w:t>
        <w:br/>
        <w:t>jichž tiché znění prázdnem nedun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Nic dále, Kente, život-li ti milý. –</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Můj život býval mi vždy sázkou jen,</w:t>
        <w:br/>
        <w:t>již proti škůdcům tvým jsem dával v hru,</w:t>
        <w:br/>
        <w:t>a nebojím se pozbýti ho teď,</w:t>
        <w:br/>
        <w:t>když příčinou jest tvoje bezpeč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Pryč z mého pohled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w:t>
        <w:tab/>
        <w:tab/>
        <w:tab/>
        <w:tab/>
        <w:tab/>
        <w:tab/>
        <w:tab/>
        <w:tab/>
        <w:t>Hleď lépe, Leare,</w:t>
        <w:br/>
        <w:t>a nech mne jako dosud oka svého</w:t>
        <w:br/>
        <w:t>být věrnou zornic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w:t>
        <w:tab/>
        <w:tab/>
        <w:tab/>
        <w:tab/>
        <w:tab/>
        <w:tab/>
        <w:tab/>
        <w:t>Při sám Apollo –</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Při sám Apollo, králi, přísaháš</w:t>
        <w:br/>
        <w:t>k svým bohům darm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xml:space="preserve"> (</w:t>
      </w:r>
      <w:r>
        <w:rPr>
          <w:rFonts w:eastAsia="Times New Roman" w:cs="Times New Roman"/>
          <w:i/>
          <w:color w:val="000000"/>
          <w:sz w:val="24"/>
          <w:szCs w:val="24"/>
          <w:lang w:val="cs-CZ" w:eastAsia="zxx" w:bidi="ar-SA"/>
        </w:rPr>
        <w:t>sahaje k meči</w:t>
      </w:r>
      <w:r>
        <w:rPr>
          <w:rFonts w:eastAsia="Times New Roman" w:cs="Times New Roman"/>
          <w:color w:val="000000"/>
          <w:sz w:val="24"/>
          <w:szCs w:val="24"/>
          <w:lang w:val="cs-CZ" w:eastAsia="zxx" w:bidi="ar-SA"/>
        </w:rPr>
        <w:t>)</w:t>
      </w:r>
      <w:r>
        <w:rPr>
          <w:rFonts w:eastAsia="Times New Roman" w:cs="Times New Roman"/>
          <w:i w:val="false"/>
          <w:iCs w:val="false"/>
          <w:color w:val="000000"/>
          <w:sz w:val="24"/>
          <w:szCs w:val="24"/>
          <w:lang w:val="cs-CZ" w:eastAsia="zxx" w:bidi="ar-SA"/>
        </w:rPr>
        <w:t>.</w:t>
        <w:tab/>
        <w:tab/>
      </w:r>
      <w:r>
        <w:rPr>
          <w:rFonts w:eastAsia="Times New Roman" w:cs="Times New Roman"/>
          <w:color w:val="000000"/>
          <w:sz w:val="24"/>
          <w:szCs w:val="24"/>
          <w:lang w:val="cs-CZ" w:eastAsia="zxx" w:bidi="ar-SA"/>
        </w:rPr>
        <w:t>Rabe, rouhač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b w:val="false"/>
          <w:bCs w:val="false"/>
          <w:color w:val="000000"/>
          <w:sz w:val="24"/>
          <w:szCs w:val="24"/>
          <w:lang w:val="cs-CZ" w:eastAsia="zxx" w:bidi="ar-SA"/>
        </w:rPr>
        <w:t xml:space="preserve">, </w:t>
      </w:r>
      <w:r>
        <w:rPr>
          <w:rFonts w:eastAsia="Times New Roman" w:cs="Times New Roman"/>
          <w:b/>
          <w:color w:val="000000"/>
          <w:sz w:val="24"/>
          <w:szCs w:val="24"/>
          <w:lang w:val="cs-CZ" w:eastAsia="zxx" w:bidi="ar-SA"/>
        </w:rPr>
        <w:t>Vévoda cornwallský</w:t>
      </w:r>
      <w:r>
        <w:rPr>
          <w:rFonts w:eastAsia="Times New Roman" w:cs="Times New Roman"/>
          <w:color w:val="000000"/>
          <w:sz w:val="24"/>
          <w:szCs w:val="24"/>
          <w:lang w:val="cs-CZ" w:eastAsia="zxx" w:bidi="ar-SA"/>
        </w:rPr>
        <w:t>. Ó drahý pane, zadržt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Jen udeř; zabij svého lékaře</w:t>
        <w:br/>
        <w:t>a odměnu dej bídné chorobě.</w:t>
        <w:br/>
        <w:t>Svůj výrok</w:t>
      </w:r>
      <w:r>
        <w:rPr>
          <w:rFonts w:eastAsia="Times New Roman" w:cs="Times New Roman"/>
          <w:color w:val="000000"/>
          <w:sz w:val="24"/>
          <w:szCs w:val="24"/>
          <w:vertAlign w:val="superscript"/>
          <w:lang w:val="cs-CZ" w:eastAsia="zxx" w:bidi="ar-SA"/>
        </w:rPr>
        <w:t>20</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0</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Cam. Revoke thy doom (podle Q). F: gift. Podle toho překládá Tyl: ta věna odvolej.</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odvolej, sic dokud vzkřik</w:t>
        <w:br/>
        <w:t>se z mého hrdla může vydrati,</w:t>
        <w:br/>
        <w:t>chci volat, že jsi křivdu učini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Slyš, odbojníče! – Pod přísahanou</w:t>
        <w:br/>
        <w:t>kdys věrností mne slyš!</w:t>
        <w:br/>
        <w:t>Žes usiloval, bychom zrušili</w:t>
        <w:br/>
        <w:t>svůj slib – což jsme se neodvážili</w:t>
        <w:br/>
        <w:t>až dosud nikdy; – že tvůj vzdorný pych</w:t>
        <w:br/>
        <w:t>se stavěl mezi výrok náš a moc</w:t>
        <w:br/>
        <w:t>– což povaha ni stav náš nestrpí –,</w:t>
        <w:br/>
        <w:t>od utvrzené moci</w:t>
      </w:r>
      <w:r>
        <w:rPr>
          <w:rFonts w:eastAsia="Times New Roman" w:cs="Times New Roman"/>
          <w:color w:val="000000"/>
          <w:sz w:val="24"/>
          <w:szCs w:val="24"/>
          <w:vertAlign w:val="superscript"/>
          <w:lang w:val="cs-CZ" w:eastAsia="zxx" w:bidi="ar-SA"/>
        </w:rPr>
        <w:t>21</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1</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our potency made good. Různé výklady. Nichol Smith tlumočí v souhlase se Sl.: our royal authority being maintained. Podobně Harr.: když naše moc byla takto obnovena.</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vezmi mzdu:</w:t>
        <w:br/>
        <w:t>Pět dní ti dáváme, bys opatřil</w:t>
        <w:br/>
        <w:t>se proti světa těžkým svízelům,</w:t>
        <w:br/>
        <w:t>a šestý den, bys nenáviděná</w:t>
        <w:br/>
        <w:t>svá záda k naší říši obrátil;</w:t>
        <w:br/>
        <w:t>však jestli potom na desátý den</w:t>
        <w:br/>
        <w:t>tvůj vyhostěný trup se dopadne</w:t>
        <w:br/>
        <w:t>kdes v našich državách, ten okamžik</w:t>
        <w:br/>
        <w:t>buď smrtí tvou. – Pryč – při sám Jupiter,</w:t>
        <w:br/>
        <w:t>to neodvolá s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Buď sbohem; – když si takto vedeš, králi,</w:t>
        <w:br/>
        <w:t>vyhnanství zde a volnost kyne v dáli.</w:t>
        <w:br/>
        <w:t>(</w:t>
      </w:r>
      <w:r>
        <w:rPr>
          <w:rFonts w:eastAsia="Times New Roman" w:cs="Times New Roman"/>
          <w:i/>
          <w:color w:val="000000"/>
          <w:sz w:val="24"/>
          <w:szCs w:val="24"/>
          <w:lang w:val="cs-CZ" w:eastAsia="zxx" w:bidi="ar-SA"/>
        </w:rPr>
        <w:t>Ke Cordelii</w:t>
      </w:r>
      <w:r>
        <w:rPr>
          <w:rFonts w:eastAsia="Times New Roman" w:cs="Times New Roman"/>
          <w:color w:val="000000"/>
          <w:sz w:val="24"/>
          <w:szCs w:val="24"/>
          <w:lang w:val="cs-CZ" w:eastAsia="zxx" w:bidi="ar-SA"/>
        </w:rPr>
        <w:t>) A tebe chraňtež bozi přívětivě,</w:t>
        <w:br/>
        <w:t>jež, myslíc řádně, mluvíš spravedlivě.</w:t>
        <w:br/>
        <w:t>(</w:t>
      </w:r>
      <w:r>
        <w:rPr>
          <w:rFonts w:eastAsia="Times New Roman" w:cs="Times New Roman"/>
          <w:i/>
          <w:color w:val="000000"/>
          <w:sz w:val="24"/>
          <w:szCs w:val="24"/>
          <w:lang w:val="cs-CZ" w:eastAsia="zxx" w:bidi="ar-SA"/>
        </w:rPr>
        <w:t>K Regan a Goneril</w:t>
      </w:r>
      <w:r>
        <w:rPr>
          <w:rFonts w:eastAsia="Times New Roman" w:cs="Times New Roman"/>
          <w:color w:val="000000"/>
          <w:sz w:val="24"/>
          <w:szCs w:val="24"/>
          <w:lang w:val="cs-CZ" w:eastAsia="zxx" w:bidi="ar-SA"/>
        </w:rPr>
        <w:t>)</w:t>
      </w:r>
      <w:r>
        <w:rPr>
          <w:rFonts w:eastAsia="Times New Roman" w:cs="Times New Roman"/>
          <w:i/>
          <w:color w:val="000000"/>
          <w:sz w:val="24"/>
          <w:szCs w:val="24"/>
          <w:lang w:val="cs-CZ" w:eastAsia="zxx" w:bidi="ar-SA"/>
        </w:rPr>
        <w:t xml:space="preserve"> </w:t>
      </w:r>
      <w:r>
        <w:rPr>
          <w:rFonts w:eastAsia="Times New Roman" w:cs="Times New Roman"/>
          <w:color w:val="000000"/>
          <w:sz w:val="24"/>
          <w:szCs w:val="24"/>
          <w:lang w:val="cs-CZ" w:eastAsia="zxx" w:bidi="ar-SA"/>
        </w:rPr>
        <w:t>Své velké řeči skutkem zpravďte, kněžny,</w:t>
        <w:br/>
        <w:t>by z lásky slov i výsledek byl něžný. –</w:t>
        <w:br/>
        <w:t>Již Kent, ó knížata, se loučí s všemi,</w:t>
        <w:br/>
        <w:t>by starým krokem dál šel v nové zemi.</w:t>
        <w:br/>
        <w:tab/>
      </w:r>
      <w:r>
        <w:rPr>
          <w:rFonts w:eastAsia="Times New Roman" w:cs="Times New Roman"/>
          <w:i/>
          <w:color w:val="000000"/>
          <w:sz w:val="24"/>
          <w:szCs w:val="24"/>
          <w:lang w:val="cs-CZ" w:eastAsia="zxx" w:bidi="ar-SA"/>
        </w:rPr>
        <w:t>Odejde.</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Tuš. – Vrátí se Gloster s Králem francouzským, Vévodou burgundským a komonstve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Zde Francie a Burgund, králi můj.</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Aj, pane z Burgundu,</w:t>
        <w:br/>
        <w:t>my nejprve se obracíme k vám,</w:t>
        <w:br/>
        <w:t>jenž s tímto králem jste se ucházel</w:t>
        <w:br/>
        <w:t>o naši dceru: – čeho nejméně</w:t>
        <w:br/>
        <w:t>si žádáte, by věnem dostala,</w:t>
        <w:br/>
        <w:t>v své lásce k ní abyste vytrva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burgundský</w:t>
      </w:r>
      <w:r>
        <w:rPr>
          <w:rFonts w:eastAsia="Times New Roman" w:cs="Times New Roman"/>
          <w:color w:val="000000"/>
          <w:sz w:val="24"/>
          <w:szCs w:val="24"/>
          <w:lang w:val="cs-CZ" w:eastAsia="zxx" w:bidi="ar-SA"/>
        </w:rPr>
        <w:t>. Můj pane královský, víc nežádám</w:t>
        <w:br/>
        <w:t>než to, co Vaše Milost nabídla;</w:t>
        <w:br/>
        <w:t>a méně nedát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w:t>
        <w:tab/>
        <w:tab/>
        <w:tab/>
        <w:tab/>
        <w:tab/>
        <w:tab/>
        <w:t>Ctný vévodo,</w:t>
        <w:br/>
        <w:t>když drahá byla nám, tak vysoko</w:t>
        <w:br/>
        <w:t>jsme vážili si jí; – teď v ceně klesla.</w:t>
        <w:br/>
        <w:t>Tam stojí, pane; – líbí-li se vám</w:t>
        <w:br/>
        <w:t>cos na té malé, klamné bytosti</w:t>
      </w:r>
      <w:r>
        <w:rPr>
          <w:rFonts w:eastAsia="Times New Roman" w:cs="Times New Roman"/>
          <w:color w:val="000000"/>
          <w:sz w:val="24"/>
          <w:szCs w:val="24"/>
          <w:vertAlign w:val="superscript"/>
          <w:lang w:val="cs-CZ" w:eastAsia="zxx" w:bidi="ar-SA"/>
        </w:rPr>
        <w:t>22</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2</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Cam. within that little seeming substance. Různě se tlumočí. Někdy se little chápe jako adv. málo a spojuje se v little-seeming. Tak soudí Craig a Muir, že Lear mluví ironicky o Cordelii jako o upřímné bytosti, která nechce lichotit jako její sestry. Ale Sl. překlad vyhovuje (srov. „malá, ale zralá“). Kitt. konj. seeming-substance, což prý je (podle Verityho) protikladná složenina.</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neb celá, naším hněvem dařená</w:t>
        <w:br/>
        <w:t>a ničím víc, tam jest a vaší buď.</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burgundský</w:t>
      </w:r>
      <w:r>
        <w:rPr>
          <w:rFonts w:eastAsia="Times New Roman" w:cs="Times New Roman"/>
          <w:color w:val="000000"/>
          <w:sz w:val="24"/>
          <w:szCs w:val="24"/>
          <w:lang w:val="cs-CZ" w:eastAsia="zxx" w:bidi="ar-SA"/>
        </w:rPr>
        <w:t>. Slov nemám k odpověd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w:t>
        <w:tab/>
        <w:tab/>
        <w:tab/>
        <w:tab/>
        <w:tab/>
        <w:tab/>
        <w:tab/>
        <w:tab/>
        <w:tab/>
        <w:tab/>
        <w:tab/>
        <w:tab/>
        <w:tab/>
        <w:tab/>
        <w:tab/>
        <w:t>Chcete-li,</w:t>
        <w:br/>
        <w:t>tak s všemi vadami a bez přátel</w:t>
        <w:br/>
        <w:t>a nově v naše záští pojatu,</w:t>
        <w:br/>
        <w:t>jen vybavenu naším prokletím</w:t>
        <w:br/>
        <w:t>a odcizenu naší přísahou</w:t>
        <w:br/>
        <w:t>ji vzít, či necha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burgundský</w:t>
      </w:r>
      <w:r>
        <w:rPr>
          <w:rFonts w:eastAsia="Times New Roman" w:cs="Times New Roman"/>
          <w:color w:val="000000"/>
          <w:sz w:val="24"/>
          <w:szCs w:val="24"/>
          <w:lang w:val="cs-CZ" w:eastAsia="zxx" w:bidi="ar-SA"/>
        </w:rPr>
        <w:t>. Králi, odpusťte,</w:t>
        <w:br/>
        <w:t>za takých podmínek se nevol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Tož nechte ji; neb svědkem buď ta moc,</w:t>
        <w:br/>
        <w:t>jež stvořila mne, že jsem řekl vám</w:t>
        <w:br/>
        <w:t>vše její bohatství.</w:t>
        <w:br/>
        <w:t>(</w:t>
      </w:r>
      <w:r>
        <w:rPr>
          <w:rFonts w:eastAsia="Times New Roman" w:cs="Times New Roman"/>
          <w:i/>
          <w:color w:val="000000"/>
          <w:sz w:val="24"/>
          <w:szCs w:val="24"/>
          <w:lang w:val="cs-CZ" w:eastAsia="zxx" w:bidi="ar-SA"/>
        </w:rPr>
        <w:t>Ke Králi francouzskému</w:t>
      </w:r>
      <w:r>
        <w:rPr>
          <w:rFonts w:eastAsia="Times New Roman" w:cs="Times New Roman"/>
          <w:color w:val="000000"/>
          <w:sz w:val="24"/>
          <w:szCs w:val="24"/>
          <w:lang w:val="cs-CZ" w:eastAsia="zxx" w:bidi="ar-SA"/>
        </w:rPr>
        <w:t>)</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K vám, velký králi –</w:t>
        <w:br/>
        <w:t>Od vaší lásky nechtěl pobloudit</w:t>
        <w:br/>
        <w:t>bych tak, bych tam vás hleděl zasnoubit,</w:t>
        <w:br/>
        <w:t>kde nenávidím; proto žádám vás,</w:t>
        <w:br/>
        <w:t>v cíl hodnější svou libost obraťte</w:t>
        <w:br/>
        <w:t>než k tvoru, jehož uznat za svého</w:t>
        <w:br/>
        <w:t>se téměř hanbí sama příroda.</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rál francouzský</w:t>
      </w:r>
      <w:r>
        <w:rPr>
          <w:rFonts w:eastAsia="Times New Roman" w:cs="Times New Roman"/>
          <w:color w:val="000000"/>
          <w:sz w:val="24"/>
          <w:szCs w:val="24"/>
          <w:lang w:val="cs-CZ" w:eastAsia="zxx" w:bidi="ar-SA"/>
        </w:rPr>
        <w:t>. Toť předivno, že ta, jež před chvílí</w:t>
        <w:br/>
        <w:t>vám byla nejvzácnějším předmětem,</w:t>
        <w:br/>
        <w:t>tresť vaší chvály, balšám starých let,</w:t>
        <w:br/>
        <w:t>ta nejlepší a nejdražší, v ten mžik</w:t>
        <w:br/>
        <w:t>věc mohla spáchati tak netvornou,</w:t>
        <w:br/>
        <w:t>že roucho vaší přízně pozbylo</w:t>
        <w:br/>
        <w:t>hned tolik řas. – Toť jistě její hřích</w:t>
        <w:br/>
        <w:t>tak nepřirozen jest, že jeho stupeň</w:t>
        <w:br/>
        <w:t>jej činí ohavným; – neb láska vaše</w:t>
        <w:br/>
        <w:t>dřív hlásaná můž brát se v pochybnost.</w:t>
      </w:r>
      <w:r>
        <w:rPr>
          <w:rFonts w:eastAsia="Times New Roman" w:cs="Times New Roman"/>
          <w:color w:val="000000"/>
          <w:sz w:val="24"/>
          <w:szCs w:val="24"/>
          <w:vertAlign w:val="superscript"/>
          <w:lang w:val="cs-CZ" w:eastAsia="zxx" w:bidi="ar-SA"/>
        </w:rPr>
        <w:t>23</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3</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or your fore-</w:t>
      </w:r>
      <w:r>
        <w:rPr>
          <w:rFonts w:eastAsia="Times New Roman" w:cs="Courier New" w:ascii="Courier New" w:hAnsi="Courier New"/>
          <w:i w:val="false"/>
          <w:iCs w:val="false"/>
          <w:color w:val="000000"/>
          <w:sz w:val="24"/>
          <w:szCs w:val="24"/>
          <w:lang w:val="en-US" w:eastAsia="zxx" w:bidi="ar-SA"/>
        </w:rPr>
        <w:t>v</w:t>
      </w:r>
      <w:r>
        <w:rPr>
          <w:rFonts w:eastAsia="Times New Roman" w:cs="Courier New" w:ascii="Courier New" w:hAnsi="Courier New"/>
          <w:i w:val="false"/>
          <w:iCs w:val="false"/>
          <w:color w:val="000000"/>
          <w:sz w:val="24"/>
          <w:szCs w:val="24"/>
          <w:lang w:val="cs-CZ" w:eastAsia="zxx" w:bidi="ar-SA"/>
        </w:rPr>
        <w:t>ouch’d affection fall’n into taint — nebo vaše dříve hlásaná láska je poskvrněna (zkažena, zkazila se).</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To věřit o ní, vírou bylo by,</w:t>
        <w:br/>
        <w:t>již bez zázraku nikdy nemohl</w:t>
        <w:br/>
        <w:t>by rozum ve mne vštípi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Cordelie</w:t>
      </w:r>
      <w:r>
        <w:rPr>
          <w:rFonts w:eastAsia="Times New Roman" w:cs="Times New Roman"/>
          <w:color w:val="000000"/>
          <w:sz w:val="24"/>
          <w:szCs w:val="24"/>
          <w:lang w:val="cs-CZ" w:eastAsia="zxx" w:bidi="ar-SA"/>
        </w:rPr>
        <w:t>.</w:t>
        <w:tab/>
        <w:tab/>
        <w:tab/>
        <w:tab/>
        <w:tab/>
        <w:tab/>
        <w:tab/>
        <w:t>Prosím přec</w:t>
        <w:br/>
        <w:t>Váš Majestát – neb nemám hladkosti</w:t>
        <w:br/>
        <w:t>a olejovitého umění,</w:t>
        <w:br/>
        <w:t>bych něco mluvila, to nemyslíc,</w:t>
        <w:br/>
        <w:t>a to, co řádně hodlám, učiním</w:t>
        <w:br/>
        <w:t>dřív, nežli mluvím –, byste prohlásil,</w:t>
        <w:br/>
        <w:t>že mrzká skvrna, vražda, hanebnost,</w:t>
        <w:br/>
        <w:t>čin necudný a nepočestný krok</w:t>
        <w:br/>
        <w:t>to nejsou, které připravily mne</w:t>
        <w:br/>
        <w:t>o vaši náklonnost a milost vaši;</w:t>
        <w:br/>
        <w:t>však že to pouze nedostatek byl</w:t>
        <w:br/>
        <w:t>– jímž bohatší jsem – zraku chtivého</w:t>
        <w:br/>
        <w:t>a jazyka, jejž ráda jsem, že nemám;</w:t>
        <w:br/>
        <w:t>ač právě, že ho nemám, zbavilo</w:t>
        <w:br/>
        <w:t>mne vaší přízně.</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Lépe, abys byla</w:t>
        <w:br/>
        <w:t>se nezrodila, nežli živa jsouc,</w:t>
        <w:br/>
        <w:t>tak málo se mi chtěla zavděči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rál francouzský</w:t>
      </w:r>
      <w:r>
        <w:rPr>
          <w:rFonts w:eastAsia="Times New Roman" w:cs="Times New Roman"/>
          <w:color w:val="000000"/>
          <w:sz w:val="24"/>
          <w:szCs w:val="24"/>
          <w:lang w:val="cs-CZ" w:eastAsia="zxx" w:bidi="ar-SA"/>
        </w:rPr>
        <w:t>. Jen &lt;emph&gt;</w:t>
      </w:r>
      <w:r>
        <w:rPr>
          <w:rFonts w:eastAsia="Times New Roman" w:cs="Times New Roman"/>
          <w:i/>
          <w:color w:val="000000"/>
          <w:sz w:val="24"/>
          <w:szCs w:val="24"/>
          <w:lang w:val="cs-CZ" w:eastAsia="zxx" w:bidi="ar-SA"/>
        </w:rPr>
        <w:t>to</w:t>
      </w:r>
      <w:r>
        <w:rPr>
          <w:rFonts w:eastAsia="Times New Roman" w:cs="Times New Roman"/>
          <w:i w:val="false"/>
          <w:iCs w:val="false"/>
          <w:color w:val="000000"/>
          <w:sz w:val="24"/>
          <w:szCs w:val="24"/>
          <w:lang w:val="cs-CZ" w:eastAsia="zxx" w:bidi="ar-SA"/>
        </w:rPr>
        <w:t>&lt;/emph&gt;</w:t>
      </w:r>
      <w:r>
        <w:rPr>
          <w:rFonts w:eastAsia="Times New Roman" w:cs="Times New Roman"/>
          <w:i/>
          <w:color w:val="000000"/>
          <w:sz w:val="24"/>
          <w:szCs w:val="24"/>
          <w:lang w:val="cs-CZ" w:eastAsia="zxx" w:bidi="ar-SA"/>
        </w:rPr>
        <w:t xml:space="preserve"> </w:t>
      </w:r>
      <w:r>
        <w:rPr>
          <w:rFonts w:eastAsia="Times New Roman" w:cs="Times New Roman"/>
          <w:color w:val="000000"/>
          <w:sz w:val="24"/>
          <w:szCs w:val="24"/>
          <w:lang w:val="cs-CZ" w:eastAsia="zxx" w:bidi="ar-SA"/>
        </w:rPr>
        <w:t>v tom? – Přirozená liknavost,</w:t>
        <w:br/>
        <w:t>jež často nechá nevysloveno,</w:t>
        <w:br/>
        <w:t>co hodlá činit? – Pane z Burgundu,</w:t>
        <w:br/>
        <w:t>co díte kněžně? – Láska není láskou,</w:t>
        <w:br/>
        <w:t>když s ohledy se pojí, které jsou</w:t>
        <w:br/>
        <w:t>jí samé</w:t>
      </w:r>
      <w:r>
        <w:rPr>
          <w:rFonts w:eastAsia="Times New Roman" w:cs="Times New Roman"/>
          <w:color w:val="000000"/>
          <w:sz w:val="24"/>
          <w:szCs w:val="24"/>
          <w:vertAlign w:val="superscript"/>
          <w:lang w:val="cs-CZ" w:eastAsia="zxx" w:bidi="ar-SA"/>
        </w:rPr>
        <w:t>24</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4</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from the entire point — od hlavního bodu, od své základny. (Tou se míní buď pravá láska, nebo zřetel ke skutečné hodnotě ženy, nikoli k výši věna.) Srov. S 116.</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vzdáleny. – Nuž, chcete ji?</w:t>
        <w:br/>
        <w:t>Jeť sama sobě věne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burgundský</w:t>
      </w:r>
      <w:r>
        <w:rPr>
          <w:rFonts w:eastAsia="Times New Roman" w:cs="Times New Roman"/>
          <w:color w:val="000000"/>
          <w:sz w:val="24"/>
          <w:szCs w:val="24"/>
          <w:lang w:val="cs-CZ" w:eastAsia="zxx" w:bidi="ar-SA"/>
        </w:rPr>
        <w:t>.</w:t>
        <w:tab/>
        <w:tab/>
        <w:t>Velký Leare,</w:t>
        <w:br/>
        <w:t>jen to jí dejte, co jste určil sám,</w:t>
        <w:br/>
        <w:t>a ruku podávám Cordelii</w:t>
        <w:br/>
        <w:t>co kněžně burgundské.</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w:t>
        <w:tab/>
        <w:tab/>
        <w:tab/>
        <w:tab/>
        <w:tab/>
        <w:tab/>
        <w:tab/>
        <w:tab/>
        <w:t>Nic! – Přísahal jsem</w:t>
        <w:br/>
        <w:t>a neoblomný jse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burgundský</w:t>
      </w:r>
      <w:r>
        <w:rPr>
          <w:rFonts w:eastAsia="Times New Roman" w:cs="Times New Roman"/>
          <w:color w:val="000000"/>
          <w:sz w:val="24"/>
          <w:szCs w:val="24"/>
          <w:lang w:val="cs-CZ" w:eastAsia="zxx" w:bidi="ar-SA"/>
        </w:rPr>
        <w:t>. Tož líto mi,</w:t>
        <w:br/>
        <w:t>že vy, kteráž jste otce pozbyla,</w:t>
        <w:br/>
        <w:t>též chotě ztrácít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Cordelie</w:t>
      </w:r>
      <w:r>
        <w:rPr>
          <w:rFonts w:eastAsia="Times New Roman" w:cs="Times New Roman"/>
          <w:color w:val="000000"/>
          <w:sz w:val="24"/>
          <w:szCs w:val="24"/>
          <w:lang w:val="cs-CZ" w:eastAsia="zxx" w:bidi="ar-SA"/>
        </w:rPr>
        <w:t>.</w:t>
        <w:tab/>
        <w:tab/>
        <w:tab/>
        <w:tab/>
        <w:t>Mír s Burgundem!</w:t>
        <w:br/>
        <w:t>Když ohled na bohatství jeho láskou,</w:t>
        <w:br/>
        <w:t>choť jeho nechci být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rál francouzský</w:t>
      </w:r>
      <w:r>
        <w:rPr>
          <w:rFonts w:eastAsia="Times New Roman" w:cs="Times New Roman"/>
          <w:color w:val="000000"/>
          <w:sz w:val="24"/>
          <w:szCs w:val="24"/>
          <w:lang w:val="cs-CZ" w:eastAsia="zxx" w:bidi="ar-SA"/>
        </w:rPr>
        <w:t>.</w:t>
        <w:tab/>
        <w:tab/>
        <w:tab/>
        <w:t>Spanilá</w:t>
        <w:br/>
        <w:t>Cordelie, kteráž jsi nejbohatší,</w:t>
        <w:br/>
        <w:t>jsouc chuda, nejvzácnější opuštěna;</w:t>
        <w:br/>
        <w:t>a nejmilovanější zhrzena, –</w:t>
        <w:br/>
        <w:t>zde tebe a tvé ctnosti zabírám;</w:t>
        <w:br/>
        <w:t>buď dovoleno vzít, co odhozeno.</w:t>
        <w:br/>
        <w:t>Ó bohové, jak jejich srdcí led</w:t>
        <w:br/>
        <w:t>mou lásku vznítil v žhoucí úctu hned!</w:t>
        <w:br/>
        <w:t>Tvé dítě, králi, povržené, chudé,</w:t>
        <w:br/>
        <w:t>mých krásných Frank i mojí kněžnou bude.</w:t>
        <w:br/>
        <w:t>Ni vévoda, ni vodný</w:t>
      </w:r>
      <w:r>
        <w:rPr>
          <w:rFonts w:eastAsia="Times New Roman" w:cs="Times New Roman"/>
          <w:color w:val="000000"/>
          <w:sz w:val="24"/>
          <w:szCs w:val="24"/>
          <w:vertAlign w:val="superscript"/>
          <w:lang w:val="cs-CZ" w:eastAsia="zxx" w:bidi="ar-SA"/>
        </w:rPr>
        <w:t>25</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5</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Moc Burgundska kdysi sahala až do močálovitých Flander. Waterish Burgundy může být též nepříznivá narážka na nestálost, slabost burgundského vévody.</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Burgund celý</w:t>
        <w:br/>
        <w:t>mi nezváží ten dívčí klenot skvělý.</w:t>
        <w:br/>
        <w:t>Ač nevlídni, ty vlídně luč se s nimi,</w:t>
        <w:br/>
        <w:t>víc najdeš tam, než tratíš mezi svým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Ty máš ji, Francie; buď tvou, neb nám</w:t>
        <w:br/>
        <w:t>již dcerou není, aniž sobě ždám</w:t>
        <w:br/>
        <w:t>kdy spatřit její tvář. Jdi bez meškání,</w:t>
        <w:br/>
        <w:t>bez naší přízně, lásky, požehnání!</w:t>
        <w:br/>
        <w:t>Nuž pojďte, čacký Burgunde.</w:t>
        <w:br/>
        <w:tab/>
      </w:r>
      <w:r>
        <w:rPr>
          <w:rFonts w:eastAsia="Times New Roman" w:cs="Times New Roman"/>
          <w:i/>
          <w:color w:val="000000"/>
          <w:sz w:val="24"/>
          <w:szCs w:val="24"/>
          <w:lang w:val="cs-CZ" w:eastAsia="zxx" w:bidi="ar-SA"/>
        </w:rPr>
        <w:t xml:space="preserve">Tuš. </w:t>
      </w:r>
      <w:r>
        <w:rPr>
          <w:rFonts w:eastAsia="Times New Roman" w:cs="Times New Roman"/>
          <w:color w:val="000000"/>
          <w:sz w:val="24"/>
          <w:szCs w:val="24"/>
          <w:lang w:val="cs-CZ" w:eastAsia="zxx" w:bidi="ar-SA"/>
        </w:rPr>
        <w:t xml:space="preserve">– </w:t>
      </w:r>
      <w:r>
        <w:rPr>
          <w:rFonts w:eastAsia="Times New Roman" w:cs="Times New Roman"/>
          <w:i/>
          <w:color w:val="000000"/>
          <w:sz w:val="24"/>
          <w:szCs w:val="24"/>
          <w:lang w:val="cs-CZ" w:eastAsia="zxx" w:bidi="ar-SA"/>
        </w:rPr>
        <w:t>Odejdou vši</w:t>
      </w:r>
      <w:r>
        <w:rPr>
          <w:rFonts w:eastAsia="Times New Roman" w:cs="Times New Roman"/>
          <w:b w:val="false"/>
          <w:bCs w:val="false"/>
          <w:i/>
          <w:iCs/>
          <w:color w:val="000000"/>
          <w:sz w:val="24"/>
          <w:szCs w:val="24"/>
          <w:lang w:val="cs-CZ" w:eastAsia="zxx" w:bidi="ar-SA"/>
        </w:rPr>
        <w:t>chni až na Krále francouzského, Goneril, Regan a Cordeli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rál francouzský</w:t>
      </w:r>
      <w:r>
        <w:rPr>
          <w:rFonts w:eastAsia="Times New Roman" w:cs="Times New Roman"/>
          <w:color w:val="000000"/>
          <w:sz w:val="24"/>
          <w:szCs w:val="24"/>
          <w:lang w:val="cs-CZ" w:eastAsia="zxx" w:bidi="ar-SA"/>
        </w:rPr>
        <w:t>. Dej sbohem sestrá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Cordelie</w:t>
      </w:r>
      <w:r>
        <w:rPr>
          <w:rFonts w:eastAsia="Times New Roman" w:cs="Times New Roman"/>
          <w:color w:val="000000"/>
          <w:sz w:val="24"/>
          <w:szCs w:val="24"/>
          <w:lang w:val="cs-CZ" w:eastAsia="zxx" w:bidi="ar-SA"/>
        </w:rPr>
        <w:t>. Vy, drahokamy otce našeho,</w:t>
        <w:br/>
        <w:t>Cordelie s vlahýma očima</w:t>
        <w:br/>
        <w:t>se loučí s vámi. – Znám vás, jaké jste,</w:t>
        <w:br/>
        <w:t>a jako sestra vaše povahy</w:t>
        <w:br/>
        <w:t>se zdráhám pravým jménem označit.</w:t>
        <w:br/>
        <w:t>Jen otce milujte; jej svěřuji</w:t>
        <w:br/>
        <w:t>těm srdcím, která lásku mluvila.</w:t>
        <w:br/>
        <w:t>Leč kdybych jako dřív mu byla milá,</w:t>
        <w:br/>
        <w:t>na místě lepším bych jej opatřila.</w:t>
        <w:br/>
        <w:t>Nuž, sbohem oběma.</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 Nám nepředpisuj naši povinnos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 Hleď uspokojit svého manžela,</w:t>
        <w:br/>
        <w:t>jenž almužnou tě přijal od štěstí.</w:t>
        <w:br/>
        <w:t>Svou poslušností lehká, v nuzné ceně,</w:t>
        <w:br/>
        <w:t>jaks chtěla sama, stojíš zaslouženě.</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Cordelie</w:t>
      </w:r>
      <w:r>
        <w:rPr>
          <w:rFonts w:eastAsia="Times New Roman" w:cs="Times New Roman"/>
          <w:color w:val="000000"/>
          <w:sz w:val="24"/>
          <w:szCs w:val="24"/>
          <w:lang w:val="cs-CZ" w:eastAsia="zxx" w:bidi="ar-SA"/>
        </w:rPr>
        <w:t>. Čas odhalí, lest v kukle své co spřádá;</w:t>
        <w:br/>
        <w:t>kdo hříšnost skrývá, posléz v hanbu padá.</w:t>
        <w:br/>
        <w:t>Nuž, buďte šťastny!</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rál francouzský</w:t>
      </w:r>
      <w:r>
        <w:rPr>
          <w:rFonts w:eastAsia="Times New Roman" w:cs="Times New Roman"/>
          <w:color w:val="000000"/>
          <w:sz w:val="24"/>
          <w:szCs w:val="24"/>
          <w:lang w:val="cs-CZ" w:eastAsia="zxx" w:bidi="ar-SA"/>
        </w:rPr>
        <w:t>. Má spanilá Cordelie, již pojď.</w:t>
        <w:br/>
      </w:r>
      <w:r>
        <w:rPr>
          <w:rFonts w:eastAsia="Times New Roman" w:cs="Times New Roman"/>
          <w:b w:val="false"/>
          <w:bCs w:val="false"/>
          <w:i/>
          <w:iCs/>
          <w:color w:val="000000"/>
          <w:sz w:val="24"/>
          <w:szCs w:val="24"/>
          <w:lang w:val="cs-CZ" w:eastAsia="zxx" w:bidi="ar-SA"/>
        </w:rPr>
        <w:tab/>
        <w:t>Odejdou Král francouzský a Cordeli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 Sestro, není to málo, co ti říci mám, a týká se to blízko nás obou. Tuším, že otec náš má v úmyslu dnes večer odjet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 Toť jisto, a k tobě; na příští měsíc k ná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 Ty vidíš, jak plné rozmarů jest jeho stáří; zkušenost, které jsme o tom nabyly, není malá: naši sestru miloval vždy nejvíce, a s jak ubožáckou rozvahou ji teď odpudil od sebe, až příliš bije do oč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 Toť sešlost jeho věku; ostatně býval si jen málokdy vědom toho, co dělá.</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 Za nejlepších a nejzdravějších let byl vždy přenáhleným; a jest nám tedy od jeho staroby očekávati nejenom křehkostí dávno zakořeněného návyku, ale i nezkrotnou svéhlavost, kterou neduživý a popudlivý věk s sebou přináš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 Zakusíme asi takových nerozvážných výbuchů, jako bylo to vypovězení Kenta.</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 Bude více podobných zdvořilůstek při loučení krále francouzského s ním. Prosím tě, stůjme při sobě! Hodlá-li otec udržovati vážnost</w:t>
      </w:r>
      <w:r>
        <w:rPr>
          <w:rFonts w:eastAsia="Times New Roman" w:cs="Times New Roman"/>
          <w:color w:val="000000"/>
          <w:sz w:val="24"/>
          <w:szCs w:val="24"/>
          <w:vertAlign w:val="superscript"/>
          <w:lang w:val="cs-CZ" w:eastAsia="zxx" w:bidi="ar-SA"/>
        </w:rPr>
        <w:t>26</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6</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authority — zde spíše: moc.</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svou takovými rozmary jako teď, bude nám jeho zřeknutí se vlády jenom na úkor.</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 Budeme o tom dále přemýšle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 Něco učinit musíme; a hned za žhava.</w:t>
        <w:br/>
        <w:tab/>
      </w:r>
      <w:r>
        <w:rPr>
          <w:rFonts w:eastAsia="Times New Roman" w:cs="Times New Roman"/>
          <w:i/>
          <w:color w:val="000000"/>
          <w:sz w:val="24"/>
          <w:szCs w:val="24"/>
          <w:lang w:val="cs-CZ" w:eastAsia="zxx" w:bidi="ar-SA"/>
        </w:rPr>
        <w:t>Odejdou.</w:t>
      </w:r>
    </w:p>
    <w:p>
      <w:pPr>
        <w:pStyle w:val="Normal"/>
        <w:shd w:fill="FFFFFF" w:val="clear"/>
        <w:spacing w:lineRule="auto" w:line="228"/>
        <w:ind w:left="297" w:right="0" w:hanging="311"/>
        <w:rPr>
          <w:rFonts w:eastAsia="Times New Roman" w:cs="Times New Roman"/>
          <w:i/>
          <w:i/>
          <w:color w:val="000000"/>
          <w:sz w:val="24"/>
          <w:szCs w:val="24"/>
          <w:lang w:val="cs-CZ" w:eastAsia="zxx" w:bidi="ar-SA"/>
        </w:rPr>
      </w:pPr>
      <w:r>
        <w:rPr>
          <w:rFonts w:eastAsia="Times New Roman" w:cs="Times New Roman"/>
          <w:i/>
          <w:color w:val="000000"/>
          <w:sz w:val="24"/>
          <w:szCs w:val="24"/>
          <w:lang w:val="cs-CZ" w:eastAsia="zxx" w:bidi="ar-SA"/>
        </w:rPr>
      </w:r>
    </w:p>
    <w:p>
      <w:pPr>
        <w:pStyle w:val="Normal"/>
        <w:shd w:fill="FFFFFF" w:val="clear"/>
        <w:spacing w:lineRule="auto" w:line="228"/>
        <w:ind w:left="297" w:right="0" w:hanging="311"/>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SCÉNA DRUHÁ</w:t>
      </w:r>
    </w:p>
    <w:p>
      <w:pPr>
        <w:pStyle w:val="Normal"/>
        <w:shd w:fill="FFFFFF" w:val="clear"/>
        <w:spacing w:lineRule="auto" w:line="228"/>
        <w:ind w:left="297" w:right="0" w:hanging="311"/>
        <w:jc w:val="center"/>
        <w:rPr/>
      </w:pPr>
      <w:r>
        <w:rPr>
          <w:rFonts w:eastAsia="Times New Roman" w:cs="Times New Roman"/>
          <w:i/>
          <w:color w:val="000000"/>
          <w:sz w:val="24"/>
          <w:szCs w:val="24"/>
          <w:lang w:val="cs-CZ" w:eastAsia="zxx" w:bidi="ar-SA"/>
        </w:rPr>
        <w:t>Zámek Hraběte G</w:t>
      </w:r>
      <w:r>
        <w:rPr>
          <w:rFonts w:eastAsia="Times New Roman" w:cs="Times New Roman"/>
          <w:b w:val="false"/>
          <w:bCs w:val="false"/>
          <w:i/>
          <w:iCs/>
          <w:color w:val="000000"/>
          <w:sz w:val="24"/>
          <w:szCs w:val="24"/>
          <w:lang w:val="cs-CZ" w:eastAsia="zxx" w:bidi="ar-SA"/>
        </w:rPr>
        <w:t>lostra.</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Vystoupí Edmund s psaní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Tys, přírodo,</w:t>
      </w:r>
      <w:r>
        <w:rPr>
          <w:rFonts w:eastAsia="Times New Roman" w:cs="Times New Roman"/>
          <w:color w:val="000000"/>
          <w:sz w:val="24"/>
          <w:szCs w:val="24"/>
          <w:vertAlign w:val="superscript"/>
          <w:lang w:val="cs-CZ" w:eastAsia="zxx" w:bidi="ar-SA"/>
        </w:rPr>
        <w:t>27</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7</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Monolog má ukázat pravou povahu Edmundovu, který se chce stůj co stůj uplatnit a staví se proti ustanovenému právnímu řádu. Svou ctižádost chce ukojit za každou cenu, proti zásadě prvorozenství a navzdory předsudku proti nemanželským potomkům. Příroda Edmundova „s rudým zubem a spárem“ je chaos pudů, kde je „člověk člověku vlkem“ a kde vítězí právo silnějšího. Learova příroda je dobrotivá a mocná ochránkyně slušných lidských vztahů. O tomto dvojím pojetí — Hobbesově a Baconově (též Hookerově) pojednal v novější době zejm. J. F. Danby, Shakespeare’s Doctrine of Nature, a study of King Lear. Londýn, 1949.</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má bohyně; tvých řádů</w:t>
        <w:br/>
        <w:t>jsem všecek poslušen. Proč měl bych stát</w:t>
        <w:br/>
        <w:t>pod kletbou zvyklosti a trpěti,</w:t>
        <w:br/>
        <w:t>by umluvený zvyk</w:t>
      </w:r>
      <w:r>
        <w:rPr>
          <w:rFonts w:eastAsia="Times New Roman" w:cs="Times New Roman"/>
          <w:color w:val="000000"/>
          <w:sz w:val="24"/>
          <w:szCs w:val="24"/>
          <w:vertAlign w:val="superscript"/>
          <w:lang w:val="cs-CZ" w:eastAsia="zxx" w:bidi="ar-SA"/>
        </w:rPr>
        <w:t>28</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8</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curiosity of nations. Smysl: přepjaté předsudky národů, které jsou proti zdravému rozumu.</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mne olupoval</w:t>
        <w:br/>
        <w:t>jen proto, o dvanáct že měsíců</w:t>
        <w:br/>
        <w:t>neb o čtrnáct jsem přišel za bratrem?</w:t>
        <w:br/>
        <w:t>Proč levoboček? – Pročpak nepravý,</w:t>
      </w:r>
      <w:r>
        <w:rPr>
          <w:rFonts w:eastAsia="Times New Roman" w:cs="Times New Roman"/>
          <w:color w:val="000000"/>
          <w:sz w:val="24"/>
          <w:szCs w:val="24"/>
          <w:vertAlign w:val="superscript"/>
          <w:lang w:val="cs-CZ" w:eastAsia="zxx" w:bidi="ar-SA"/>
        </w:rPr>
        <w:t>29</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9</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tj. nelegitimní a proto inferiorní (orig. base). Toto označení ho zřejmě pálí. Doleji je opakuje několikrát.</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když tělo mé tak řádně složeno,</w:t>
        <w:br/>
        <w:t>můj duch tak urozen, tvář pravá tak</w:t>
        <w:br/>
        <w:t>jak synka kterés dámy počestné?</w:t>
        <w:br/>
        <w:t>Proč cejchují nás názvem nepravý?</w:t>
        <w:br/>
        <w:t>Proč levobočstvím, nalezenstvím nás,</w:t>
        <w:br/>
        <w:t>kdož v kradmé bujarosti z přírody</w:t>
        <w:br/>
        <w:t>víc ohně béřeme a skladnosti,</w:t>
        <w:br/>
        <w:t>než v nudném, líném, vysíleném loži</w:t>
        <w:br/>
        <w:t>na tvorbu hejna hlupců postačí</w:t>
        <w:br/>
        <w:t>tak mezi bděním zplozených a snem?</w:t>
        <w:br/>
        <w:t>Nuž dobrá, manželský ty Edgare,</w:t>
        <w:br/>
        <w:t>chci tvoje statky. Láska otcova</w:t>
        <w:br/>
        <w:t>tak přeje levobočku Edmundovi</w:t>
        <w:br/>
        <w:t>jak tobě, manželskému. – „Manželský!“ –</w:t>
        <w:br/>
        <w:t>Toť pěkně zní. – Nuž, manželský můj bratře,</w:t>
        <w:br/>
        <w:t>ten lístek, bude-li jen štěstí mít</w:t>
        <w:br/>
        <w:t>a úklad můj se zdaří, bezprávný</w:t>
        <w:br/>
        <w:t>syn Edmund manželského převýší. –</w:t>
        <w:br/>
        <w:t>Já rostu, prospívám. Nuž, bohové,</w:t>
        <w:br/>
        <w:t>teď levobočkům buďte příznivi!</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Vystoupí Gloster.</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Kent vypuzen! Frank v hněvu odešel!</w:t>
        <w:br/>
        <w:t>Král večer odjel – koruny se vzdal</w:t>
      </w:r>
      <w:r>
        <w:rPr>
          <w:rFonts w:eastAsia="Times New Roman" w:cs="Times New Roman"/>
          <w:color w:val="000000"/>
          <w:sz w:val="24"/>
          <w:szCs w:val="24"/>
          <w:vertAlign w:val="superscript"/>
          <w:lang w:val="cs-CZ" w:eastAsia="zxx" w:bidi="ar-SA"/>
        </w:rPr>
        <w:t>30</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30</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Cam. podle Q subscribed; F prescrib’d by znamenalo: omezil svou moc, abdikoval. Confined to exhibition — dosl. odkázán na příděl (pensi).</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a jí chléb z milosti! – To všechno v mžik!</w:t>
        <w:br/>
        <w:t>Nuž, Edmunde, jak jest? – Co novéh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Nic, s dovolením Vaší Vzácnosti.</w:t>
        <w:br/>
        <w:tab/>
      </w:r>
      <w:r>
        <w:rPr>
          <w:rFonts w:eastAsia="Times New Roman" w:cs="Times New Roman"/>
          <w:i/>
          <w:color w:val="000000"/>
          <w:sz w:val="24"/>
          <w:szCs w:val="24"/>
          <w:lang w:val="cs-CZ" w:eastAsia="zxx" w:bidi="ar-SA"/>
        </w:rPr>
        <w:t>Ukrývá psan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Proč tak rychle ukrýváš to psan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Nevím nic nového, mylord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Cos to čet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Nic, mylord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Nic? – Nač tedy ten hrozný chvat s tím do kapsy? Nic nemá proč se skrývat. Ukaž; není-li to nic, nebudu potřebovat brejl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Prosím, pane, odpusťte; je to dopis od bratra, který jsem ani celý nepřečet; a pokud jsem to prošel, shledávám, že se to k vašemu nahlédnutí nehod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Dej mi to psaní, hoch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Urazím vás, když je podržím i když je dám. Obsah, pokud mu tak částečně rozumím, jest hoden pokárán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Uvidíme, uvidím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Doufám, na ospravedlnění bratrovo, že to psal pouze na vyzkoumání neb zkoušku mé ctnost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xml:space="preserve"> (</w:t>
      </w:r>
      <w:r>
        <w:rPr>
          <w:rFonts w:eastAsia="Times New Roman" w:cs="Times New Roman"/>
          <w:i/>
          <w:color w:val="000000"/>
          <w:sz w:val="24"/>
          <w:szCs w:val="24"/>
          <w:lang w:val="cs-CZ" w:eastAsia="zxx" w:bidi="ar-SA"/>
        </w:rPr>
        <w:t>čte</w:t>
      </w:r>
      <w:r>
        <w:rPr>
          <w:rFonts w:eastAsia="Times New Roman" w:cs="Times New Roman"/>
          <w:color w:val="000000"/>
          <w:sz w:val="24"/>
          <w:szCs w:val="24"/>
          <w:lang w:val="cs-CZ" w:eastAsia="zxx" w:bidi="ar-SA"/>
        </w:rPr>
        <w:t>)</w:t>
      </w:r>
      <w:r>
        <w:rPr>
          <w:rFonts w:eastAsia="Times New Roman" w:cs="Times New Roman"/>
          <w:i w:val="false"/>
          <w:iCs w:val="false"/>
          <w:color w:val="000000"/>
          <w:sz w:val="24"/>
          <w:szCs w:val="24"/>
          <w:lang w:val="cs-CZ" w:eastAsia="zxx" w:bidi="ar-SA"/>
        </w:rPr>
        <w:t>. Ten řád</w:t>
      </w:r>
      <w:r>
        <w:rPr>
          <w:rFonts w:eastAsia="Times New Roman" w:cs="Times New Roman"/>
          <w:i w:val="false"/>
          <w:iCs w:val="false"/>
          <w:color w:val="000000"/>
          <w:sz w:val="24"/>
          <w:szCs w:val="24"/>
          <w:vertAlign w:val="superscript"/>
          <w:lang w:val="cs-CZ" w:eastAsia="zxx" w:bidi="ar-SA"/>
        </w:rPr>
        <w:t>31</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31</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policy naznačuje, že jde o vypočítavé opatření.</w:t>
      </w:r>
      <w:r>
        <w:rPr>
          <w:rFonts w:eastAsia="Times New Roman" w:cs="Times New Roman"/>
          <w:i w:val="false"/>
          <w:iCs w:val="false"/>
          <w:color w:val="000000"/>
          <w:sz w:val="24"/>
          <w:szCs w:val="24"/>
          <w:lang w:val="cs-CZ" w:eastAsia="zxx" w:bidi="ar-SA"/>
        </w:rPr>
        <w:t>&lt;/TRN&gt; a úcta k stáří nám ztrpčují svět v našich nejlepších letech; oddalují nás od našeho jmění, až naše staroba nemůže ho více užíti. Počínám viděti hloupé a bláznovské otroctví v útisku věkem sešlého tyranství, které panuje ne proto, že má moc, ale proto, že je snášeno. Přijď ke mně, abych mohl více o tom promluvit... Kdyby náš otec chtěl spáti, až bych jej vzbudil já, užíval bys polovice jeho důchodů navždy a žil bys v lásce bratra svého,</w:t>
        <w:br/>
        <w:tab/>
        <w:tab/>
        <w:tab/>
        <w:tab/>
        <w:tab/>
        <w:t>Edgara.</w:t>
      </w:r>
      <w:r>
        <w:rPr>
          <w:rFonts w:eastAsia="Times New Roman" w:cs="Times New Roman"/>
          <w:i/>
          <w:iCs/>
          <w:color w:val="000000"/>
          <w:sz w:val="24"/>
          <w:szCs w:val="24"/>
          <w:lang w:val="cs-CZ" w:eastAsia="zxx" w:bidi="ar-SA"/>
        </w:rPr>
        <w:br/>
      </w:r>
      <w:r>
        <w:rPr>
          <w:rFonts w:eastAsia="Times New Roman" w:cs="Times New Roman"/>
          <w:color w:val="000000"/>
          <w:sz w:val="24"/>
          <w:szCs w:val="24"/>
          <w:lang w:val="cs-CZ" w:eastAsia="zxx" w:bidi="ar-SA"/>
        </w:rPr>
        <w:t>Hm! – Spiknutí! – „Spáti, až bych jej vzbudil já, užíval bys polovice jeho důchodů!“ – Můj syn Edgar! Měl ruku, aby to napsala? Srdce a mozek, aby to vylíhly? Kdys k tomu přišel? – Kdo ti to přines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Nikdo mi to nepřinesl, mylorde; v tom je ta zchytralost; hozeno mi to oknem do pokoj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Poznáváš v tom písmo bratrov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Kdyby věc byla dobrá, mylorde, chtěl bych na to přísahat, že to jest jeho ruka; ale takto bych skoro myslil, že nen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Psal to on.</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Jest to jeho rukopis, mylorde, ale doufám, že jeho srdce nemá s obsahem co čini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Nevyzvídal na tobě až dosud nikdy v této věc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Nikdy, mylorde, ale slýchal jsem ho často říkati, že když synové dospějí a otcové stárnou, bylo by slušno, aby otec byl pod poručenstvím synovým a syn aby spravoval jeho majetek.</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Ó lotře, lotře! – Navlas totéž smýšlení v tom listu! Ohyzdný padouchu! Nepřirozený, ohavný, zvířecí padouchu! Horší než zvířecí! Jdi, hochu, najdi ho; zmocni se ho!</w:t>
      </w:r>
      <w:r>
        <w:rPr>
          <w:rFonts w:eastAsia="Times New Roman" w:cs="Times New Roman"/>
          <w:color w:val="000000"/>
          <w:sz w:val="24"/>
          <w:szCs w:val="24"/>
          <w:vertAlign w:val="superscript"/>
          <w:lang w:val="cs-CZ" w:eastAsia="zxx" w:bidi="ar-SA"/>
        </w:rPr>
        <w:t>32</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32</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Cam. ay - ano (Q I); F Ile, tj. zkrácené fut. I’ll. Čel. překládá: dám ho zatknouti.</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 Mrzký padouch! Kde jes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Nevím to určitě, mylorde. Ráčíte-li ukrotit svůj hněv na mého bratra, než nabudete od něho lepších důkazů o jeho úmyslech, půjdete najisto; kdežto zakročíte-li proti němu násilně, v jeho záměrech se mýle, zraníte velice svou vlastní čest a rozdrtíte samo srdce jeho oddanosti. Chci vlastním životem ručiti za něho, že to napsal, jen aby vyzkoumal mou lásku k Vaší Vzácnosti a bez všelikého nebezpečného úmysl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Myslíš?</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Uzná-li Vaše Ctihodnost za dobré, zavedu vás na místo, kde nás uslyšíte o tom hovořit a na vlastní uši se přesvědčíte. Udělám to</w:t>
      </w:r>
      <w:r>
        <w:rPr>
          <w:rFonts w:eastAsia="Times New Roman" w:cs="Times New Roman"/>
          <w:color w:val="000000"/>
          <w:sz w:val="24"/>
          <w:szCs w:val="24"/>
          <w:vertAlign w:val="superscript"/>
          <w:lang w:val="cs-CZ" w:eastAsia="zxx" w:bidi="ar-SA"/>
        </w:rPr>
        <w:t>33</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33</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Udělám to“ přidáno. Orig. and that — a to. Čel.: a to v nedelší lhůtě než do večera. Vyrozumívá se „přesvědčíte se“</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bez odkladu, ještě dnes večer.</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Nemůže býti takovým netvore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Dojista nen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K svému otci, jenž ho tak něžně a z celého srdce miluje! Nebesa i země! Edmunde, vyhledej ho, rozber mi ho do samého morku,</w:t>
      </w:r>
      <w:r>
        <w:rPr>
          <w:rFonts w:eastAsia="Times New Roman" w:cs="Times New Roman"/>
          <w:color w:val="000000"/>
          <w:sz w:val="24"/>
          <w:szCs w:val="24"/>
          <w:vertAlign w:val="superscript"/>
          <w:lang w:val="cs-CZ" w:eastAsia="zxx" w:bidi="ar-SA"/>
        </w:rPr>
        <w:t>34</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34</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pouze: wind me into him — dosl. vetři se mi do něho, tj. získej si jeho důvěry.</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prosím tě; zařiď vše podle vlastního uznání. Dal bych za to vše, co mám, jen abych nabyl řádné jistoty.</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Vynajdu ho, pane, hned; vše nastražím, co mohu nejlépe, a dám vám zprávu o vše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Ta poslední zatmění na slunci a měsíci</w:t>
      </w:r>
      <w:r>
        <w:rPr>
          <w:rFonts w:eastAsia="Times New Roman" w:cs="Times New Roman"/>
          <w:color w:val="000000"/>
          <w:sz w:val="24"/>
          <w:szCs w:val="24"/>
          <w:vertAlign w:val="superscript"/>
          <w:lang w:val="cs-CZ" w:eastAsia="zxx" w:bidi="ar-SA"/>
        </w:rPr>
        <w:t>35</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35</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Spojuje se zpravidla se zatměním měsíce a slunce na podzim r. 1605, což by bylo pro datování hry důležité. Harr. upozorňuje na leták, který vyšel v Anglii na počátku roku 1606 o zatměních a jiných astronomických zjevech v „Karlovci v Království charvatském“, které měly vliv na politické a náboženské nepokoje a převraty. V téže době bylo odhaleno též katolické „prašné spiknutí“ (Gunpowder Plot) proti králi a parlamentu, na které se tu snad naráží slovy „v palácích zrada“.</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nic dobrého nám nevěští. Ač znalost přírody může rozumovati tak a tak, přece sama příroda vidí se bičována zjevy, které následují: láska chladne, přátelství odpadá, bratři se rozdvojují; v městech vzpoury; v krajích nesvornost; v palácích zrada; a svazky mezi otcem a synem strhány! Ten můj padouch splňuje ta znamení: toť syn proti otci. – Král vymyká se z kolejí přírody: tu otec proti děcku. My přežili jsme nejlepší svůj věk; úklady, hluchost srdce,</w:t>
      </w:r>
      <w:r>
        <w:rPr>
          <w:rFonts w:eastAsia="Times New Roman" w:cs="Times New Roman"/>
          <w:color w:val="000000"/>
          <w:sz w:val="24"/>
          <w:szCs w:val="24"/>
          <w:vertAlign w:val="superscript"/>
          <w:lang w:val="cs-CZ" w:eastAsia="zxx" w:bidi="ar-SA"/>
        </w:rPr>
        <w:t>36</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36</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hollowness — neupřímnost, faleš.</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zrada a všechny zhoubné rozvraty provázejí nás neklidně až do hrobu. Najdi toho lotra, Edmunde; ničeho tím neztratíš; bedlivě si počínej! – A čacký Kent – to věrné srdce, vypovězeno! – A jeho vina? – Poctivost! Toť podivné.</w:t>
        <w:br/>
        <w:tab/>
      </w:r>
      <w:r>
        <w:rPr>
          <w:rFonts w:eastAsia="Times New Roman" w:cs="Times New Roman"/>
          <w:i/>
          <w:color w:val="000000"/>
          <w:sz w:val="24"/>
          <w:szCs w:val="24"/>
          <w:lang w:val="cs-CZ" w:eastAsia="zxx" w:bidi="ar-SA"/>
        </w:rPr>
        <w:t>Odejd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Toť už to nejvybranější bláznovství světa, že když v blahu ochuravíme – často hltavostí vlastních skutků –, obviňujeme ze svých pohrom slunce, měsíc a hvězdy, jako bychom byli padouchy z nutnosti, blázny z nebeského dopuštění, lotry, zloději a zrádci svrchovaným vlivem oblohy; opilci, lháři a cizoložníky z nucené poslušnosti působení planet a vše, čím jsme hříšni, z božského ponuknutí. Toť obdivuhodná výmluva vilného chlapa, sváděti kozlí svůj chtíč na hvězdy! Můj otec pojal matku mou pod ohonem Draka</w:t>
      </w:r>
      <w:r>
        <w:rPr>
          <w:rFonts w:eastAsia="Times New Roman" w:cs="Times New Roman"/>
          <w:color w:val="000000"/>
          <w:sz w:val="24"/>
          <w:szCs w:val="24"/>
          <w:vertAlign w:val="superscript"/>
          <w:lang w:val="cs-CZ" w:eastAsia="zxx" w:bidi="ar-SA"/>
        </w:rPr>
        <w:t>37</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37</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the dragon’s tail. Astronomický termín, určující polohu měsíce. Patrně jde o souhvězdí Draka (Draco). Ursa Maior — Velká Medvědice, tj. Velký Vůz.</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a na hodinu mého narození shlížela Ursa major; a tak z toho následuje, že jsem neurvalý a chlipný. Aj, byl bych, co jsem, kdyby nejpanenštější hvězda nebeská byla mžikala na mé zbastardění! – Edgar...</w:t>
        <w:br/>
        <w:tab/>
      </w:r>
      <w:r>
        <w:rPr>
          <w:rFonts w:eastAsia="Times New Roman" w:cs="Times New Roman"/>
          <w:i/>
          <w:color w:val="000000"/>
          <w:sz w:val="24"/>
          <w:szCs w:val="24"/>
          <w:lang w:val="cs-CZ" w:eastAsia="zxx" w:bidi="ar-SA"/>
        </w:rPr>
        <w:t>Vyst</w:t>
      </w:r>
      <w:r>
        <w:rPr>
          <w:rFonts w:eastAsia="Times New Roman" w:cs="Times New Roman"/>
          <w:b w:val="false"/>
          <w:bCs w:val="false"/>
          <w:i/>
          <w:iCs/>
          <w:color w:val="000000"/>
          <w:sz w:val="24"/>
          <w:szCs w:val="24"/>
          <w:lang w:val="cs-CZ" w:eastAsia="zxx" w:bidi="ar-SA"/>
        </w:rPr>
        <w:t>oupí Edgar</w:t>
      </w:r>
      <w:r>
        <w:rPr>
          <w:rFonts w:eastAsia="Times New Roman" w:cs="Times New Roman"/>
          <w:b w:val="false"/>
          <w:bCs w:val="false"/>
          <w:i/>
          <w:iCs/>
          <w:smallCaps/>
          <w:color w:val="000000"/>
          <w:sz w:val="24"/>
          <w:szCs w:val="24"/>
          <w:lang w:val="cs-CZ" w:eastAsia="zxx" w:bidi="ar-SA"/>
        </w:rPr>
        <w:t>.</w:t>
      </w:r>
      <w:r>
        <w:rPr>
          <w:rFonts w:eastAsia="Times New Roman" w:cs="Times New Roman"/>
          <w:i/>
          <w:iCs/>
          <w:smallCaps/>
          <w:color w:val="000000"/>
          <w:sz w:val="24"/>
          <w:szCs w:val="24"/>
          <w:lang w:val="cs-CZ" w:eastAsia="zxx" w:bidi="ar-SA"/>
        </w:rPr>
        <w:br/>
      </w:r>
      <w:r>
        <w:rPr>
          <w:rFonts w:eastAsia="Times New Roman" w:cs="Times New Roman"/>
          <w:color w:val="000000"/>
          <w:sz w:val="24"/>
          <w:szCs w:val="24"/>
          <w:lang w:val="cs-CZ" w:eastAsia="zxx" w:bidi="ar-SA"/>
        </w:rPr>
        <w:t>(</w:t>
      </w:r>
      <w:r>
        <w:rPr>
          <w:rFonts w:eastAsia="Times New Roman" w:cs="Times New Roman"/>
          <w:i/>
          <w:color w:val="000000"/>
          <w:sz w:val="24"/>
          <w:szCs w:val="24"/>
          <w:lang w:val="cs-CZ" w:eastAsia="zxx" w:bidi="ar-SA"/>
        </w:rPr>
        <w:t>Stranou</w:t>
      </w:r>
      <w:r>
        <w:rPr>
          <w:rFonts w:eastAsia="Times New Roman" w:cs="Times New Roman"/>
          <w:color w:val="000000"/>
          <w:sz w:val="24"/>
          <w:szCs w:val="24"/>
          <w:lang w:val="cs-CZ" w:eastAsia="zxx" w:bidi="ar-SA"/>
        </w:rPr>
        <w:t>)</w:t>
      </w:r>
      <w:r>
        <w:rPr>
          <w:rFonts w:eastAsia="Times New Roman" w:cs="Times New Roman"/>
          <w:i/>
          <w:color w:val="000000"/>
          <w:sz w:val="24"/>
          <w:szCs w:val="24"/>
          <w:lang w:val="cs-CZ" w:eastAsia="zxx" w:bidi="ar-SA"/>
        </w:rPr>
        <w:t xml:space="preserve"> </w:t>
      </w:r>
      <w:r>
        <w:rPr>
          <w:rFonts w:eastAsia="Times New Roman" w:cs="Times New Roman"/>
          <w:color w:val="000000"/>
          <w:sz w:val="24"/>
          <w:szCs w:val="24"/>
          <w:lang w:val="cs-CZ" w:eastAsia="zxx" w:bidi="ar-SA"/>
        </w:rPr>
        <w:t>A – klap! – tu přichází jako katastrofa ve staré komedii. Moje heslo jest padoušská zádumčivost s povzdechem bláznivého žebráka</w:t>
      </w:r>
      <w:r>
        <w:rPr>
          <w:rFonts w:eastAsia="Times New Roman" w:cs="Times New Roman"/>
          <w:color w:val="000000"/>
          <w:sz w:val="24"/>
          <w:szCs w:val="24"/>
          <w:vertAlign w:val="superscript"/>
          <w:lang w:val="cs-CZ" w:eastAsia="zxx" w:bidi="ar-SA"/>
        </w:rPr>
        <w:t>38</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38</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Tom o’Bedlam. Označení tuláka, který předstíral, že je propuštěn z blázince (Bedlam, Betlém, tj. špitál St. Mary of Bethlehem). Tom o’Bedlam je totéž co Abraham-man. Bláznům se říkalo též poor Tom. Srov. RJ, pozn. 60. Za takového pomateného žebráka v cárech se vydává později Edgar.</w:t>
      </w:r>
      <w:r>
        <w:rPr>
          <w:rFonts w:eastAsia="Times New Roman" w:cs="Times New Roman"/>
          <w:i w:val="false"/>
          <w:iCs w:val="false"/>
          <w:color w:val="000000"/>
          <w:sz w:val="24"/>
          <w:szCs w:val="24"/>
          <w:lang w:val="cs-CZ" w:eastAsia="zxx" w:bidi="ar-SA"/>
        </w:rPr>
        <w:t>&lt;/TRN&gt; .</w:t>
      </w:r>
      <w:r>
        <w:rPr>
          <w:rFonts w:eastAsia="Times New Roman" w:cs="Times New Roman"/>
          <w:color w:val="000000"/>
          <w:sz w:val="24"/>
          <w:szCs w:val="24"/>
          <w:lang w:val="cs-CZ" w:eastAsia="zxx" w:bidi="ar-SA"/>
        </w:rPr>
        <w:t>.. (</w:t>
      </w:r>
      <w:r>
        <w:rPr>
          <w:rFonts w:eastAsia="Times New Roman" w:cs="Times New Roman"/>
          <w:i/>
          <w:color w:val="000000"/>
          <w:sz w:val="24"/>
          <w:szCs w:val="24"/>
          <w:lang w:val="cs-CZ" w:eastAsia="zxx" w:bidi="ar-SA"/>
        </w:rPr>
        <w:t>Nahlas</w:t>
      </w:r>
      <w:r>
        <w:rPr>
          <w:rFonts w:eastAsia="Times New Roman" w:cs="Times New Roman"/>
          <w:color w:val="000000"/>
          <w:sz w:val="24"/>
          <w:szCs w:val="24"/>
          <w:lang w:val="cs-CZ" w:eastAsia="zxx" w:bidi="ar-SA"/>
        </w:rPr>
        <w:t>)</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Ó, ta zatmění věští tyto rozkoly! – Fa, sol, la, mi.</w:t>
      </w:r>
      <w:r>
        <w:rPr>
          <w:rFonts w:eastAsia="Times New Roman" w:cs="Times New Roman"/>
          <w:color w:val="000000"/>
          <w:sz w:val="24"/>
          <w:szCs w:val="24"/>
          <w:vertAlign w:val="superscript"/>
          <w:lang w:val="cs-CZ" w:eastAsia="zxx" w:bidi="ar-SA"/>
        </w:rPr>
        <w:t>39</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39</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Prozpěvuje si škálu, jako by nepozoroval příchod bratrův.</w:t>
      </w:r>
      <w:r>
        <w:rPr>
          <w:rFonts w:eastAsia="Times New Roman" w:cs="Times New Roman"/>
          <w:i w:val="false"/>
          <w:iCs w:val="false"/>
          <w:color w:val="000000"/>
          <w:sz w:val="24"/>
          <w:szCs w:val="24"/>
          <w:lang w:val="cs-CZ" w:eastAsia="zxx" w:bidi="ar-SA"/>
        </w:rPr>
        <w:t>&lt;/TRN&g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Nu, což bratře Edmunde, v jakém to vážném rozjímání js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Přemýšlím, bratře, o proroctví, které jsem ondy četl; – co bude následovati po těch zatměních.</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Lámeš si hlavu takovými věcm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Ubezpečuji tě, že věci, které tam psány, bohužel se již splňují! – Nepřirozenost mezi dítětem a rodiči, úmor, drahota, rušení starých přátelství, rozkoly v říši, hrozby a kletby králi a šlechtě, bezdůvodná nedůvěra, vypovídání přátel, rozrušení vojska,</w:t>
      </w:r>
      <w:r>
        <w:rPr>
          <w:rFonts w:eastAsia="Times New Roman" w:cs="Times New Roman"/>
          <w:color w:val="000000"/>
          <w:sz w:val="24"/>
          <w:szCs w:val="24"/>
          <w:vertAlign w:val="superscript"/>
          <w:lang w:val="cs-CZ" w:eastAsia="zxx" w:bidi="ar-SA"/>
        </w:rPr>
        <w:t>40</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40</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dissipation of cohorts. Nejasné. Různé konj. Dosl. překlad: rozptýlení šiků, což by odpovídalo Sl. Snad se míní deserce vojska. Harr. nabízí výklad separation of united friends (rozchod oddaných přátel), což nezní pravděpodobně, leda že bychom přijali konj. consorts. I know not what — dosl. nevím co.</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manželská nevěra a bůh ví ještě c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Jak dlouho jsi už u těch astrologů?</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Mlč, mlč; kdypak jsi viděl našeho otce naposled?</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Kdy? – Včera večer.</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Mluvil jsi s ní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Ano, celé dvě hodiny.</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Dobře jste se rozešli? Nepozorovals u něho žádné nelibosti ani v řeči, ani ve tvář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Dokonce žádné.</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Rozpomeň se, čím bys ho byl snad urazil, a prosím tě o to, vystříhej se jeho přítomnosti, dokud nějaký krátký čas neochladí prudkost jeho hněvu, jenž té chvíle tak zuří v něm, že by se stěží ukonejšil i sáhnutím na tvou osob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Nějaký ničema mi u něho ublíži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Toho se obávám. – Prosím tě, vzdaluj se ho bedlivě,</w:t>
      </w:r>
      <w:r>
        <w:rPr>
          <w:rFonts w:eastAsia="Times New Roman" w:cs="Times New Roman"/>
          <w:color w:val="000000"/>
          <w:sz w:val="24"/>
          <w:szCs w:val="24"/>
          <w:vertAlign w:val="superscript"/>
          <w:lang w:val="cs-CZ" w:eastAsia="zxx" w:bidi="ar-SA"/>
        </w:rPr>
        <w:t>41</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41</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continent — spíše: trpělivě. Pojem continent zahrnuje sebeovládání.</w:t>
      </w:r>
      <w:r>
        <w:rPr>
          <w:rFonts w:eastAsia="Times New Roman" w:cs="Times New Roman"/>
          <w:i w:val="false"/>
          <w:iCs w:val="false"/>
          <w:color w:val="000000"/>
          <w:sz w:val="24"/>
          <w:szCs w:val="24"/>
          <w:lang w:val="cs-CZ" w:eastAsia="zxx" w:bidi="ar-SA"/>
        </w:rPr>
        <w:t>&lt;/TRN&gt; d</w:t>
      </w:r>
      <w:r>
        <w:rPr>
          <w:rFonts w:eastAsia="Times New Roman" w:cs="Times New Roman"/>
          <w:color w:val="000000"/>
          <w:sz w:val="24"/>
          <w:szCs w:val="24"/>
          <w:lang w:val="cs-CZ" w:eastAsia="zxx" w:bidi="ar-SA"/>
        </w:rPr>
        <w:t>okud se var jeho hněvu poněkud neutiší. Učiň, jak ti povídám; uchyl se ke mně do mého pokoje, a já to nějak nastrojím, abys hraběte slyšel mluvit. Jdi, prosím tě; zde máš klíč. Vyjdeš-li z domu, choď ozbrojen.</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Ozbrojen, bratř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Bratře, radím ti co nejlépe; choď ozbrojen. Nejsem poctivý muž, strojí-li se na tebe co dobrého. Řekl jsem jen, co vidím a slyším, ale daleko ne tolik, co se rovná zjevu a hrůze celé té věci; prosím tě, jen pryč!</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Uslyším brzy o tobě?</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V té věci jsem ti k službám.</w:t>
        <w:br/>
      </w:r>
      <w:r>
        <w:rPr>
          <w:rFonts w:eastAsia="Times New Roman" w:cs="Times New Roman"/>
          <w:b w:val="false"/>
          <w:bCs w:val="false"/>
          <w:i/>
          <w:iCs/>
          <w:color w:val="000000"/>
          <w:sz w:val="24"/>
          <w:szCs w:val="24"/>
          <w:lang w:val="cs-CZ" w:eastAsia="zxx" w:bidi="ar-SA"/>
        </w:rPr>
        <w:tab/>
        <w:t>Odejde Edgar.</w:t>
      </w:r>
      <w:r>
        <w:rPr>
          <w:rFonts w:eastAsia="Times New Roman" w:cs="Times New Roman"/>
          <w:i/>
          <w:color w:val="000000"/>
          <w:sz w:val="24"/>
          <w:szCs w:val="24"/>
          <w:lang w:val="cs-CZ" w:eastAsia="zxx" w:bidi="ar-SA"/>
        </w:rPr>
        <w:br/>
      </w:r>
      <w:r>
        <w:rPr>
          <w:rFonts w:eastAsia="Times New Roman" w:cs="Times New Roman"/>
          <w:color w:val="000000"/>
          <w:sz w:val="24"/>
          <w:szCs w:val="24"/>
          <w:lang w:val="cs-CZ" w:eastAsia="zxx" w:bidi="ar-SA"/>
        </w:rPr>
        <w:t>Tam lehkověrný otec, tady bratr</w:t>
        <w:br/>
        <w:t>jest ušlechtilý, jehož povaha</w:t>
        <w:br/>
        <w:t>tak daleka jest křivdy činění,</w:t>
        <w:br/>
        <w:t>že nehledá jí nikde; na hloupé</w:t>
        <w:br/>
        <w:t>té počestnosti lehko pojedou</w:t>
        <w:br/>
        <w:t>mé úklady. – Věc jasně vidím teď.</w:t>
        <w:br/>
        <w:t>Ať vtip mi statky dá, když ne můj rod;</w:t>
        <w:br/>
        <w:t>co vede k cíli, všechno jest mi vhod.</w:t>
        <w:br/>
        <w:tab/>
      </w:r>
      <w:r>
        <w:rPr>
          <w:rFonts w:eastAsia="Times New Roman" w:cs="Times New Roman"/>
          <w:i/>
          <w:color w:val="000000"/>
          <w:sz w:val="24"/>
          <w:szCs w:val="24"/>
          <w:lang w:val="cs-CZ" w:eastAsia="zxx" w:bidi="ar-SA"/>
        </w:rPr>
        <w:t>Odejde.</w:t>
      </w:r>
    </w:p>
    <w:p>
      <w:pPr>
        <w:pStyle w:val="Normal"/>
        <w:shd w:fill="FFFFFF" w:val="clear"/>
        <w:spacing w:lineRule="auto" w:line="228"/>
        <w:ind w:left="297" w:right="0" w:hanging="311"/>
        <w:rPr>
          <w:rFonts w:eastAsia="Times New Roman" w:cs="Times New Roman"/>
          <w:i/>
          <w:i/>
          <w:color w:val="000000"/>
          <w:sz w:val="24"/>
          <w:szCs w:val="24"/>
          <w:lang w:val="cs-CZ" w:eastAsia="zxx" w:bidi="ar-SA"/>
        </w:rPr>
      </w:pPr>
      <w:r>
        <w:rPr>
          <w:rFonts w:eastAsia="Times New Roman" w:cs="Times New Roman"/>
          <w:i/>
          <w:color w:val="000000"/>
          <w:sz w:val="24"/>
          <w:szCs w:val="24"/>
          <w:lang w:val="cs-CZ" w:eastAsia="zxx" w:bidi="ar-SA"/>
        </w:rPr>
      </w:r>
    </w:p>
    <w:p>
      <w:pPr>
        <w:pStyle w:val="Normal"/>
        <w:shd w:fill="FFFFFF" w:val="clear"/>
        <w:spacing w:lineRule="auto" w:line="228"/>
        <w:ind w:left="297" w:right="0" w:hanging="311"/>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SCÉNA TŘETÍ</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Palác Vévody albanského.</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Vystoupí Goneril a Oswald.</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 Otec udeřil mého komorníka za to, že pokáral jeho šaška?</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Oswald</w:t>
      </w:r>
      <w:r>
        <w:rPr>
          <w:rFonts w:eastAsia="Times New Roman" w:cs="Times New Roman"/>
          <w:color w:val="000000"/>
          <w:sz w:val="24"/>
          <w:szCs w:val="24"/>
          <w:lang w:val="cs-CZ" w:eastAsia="zxx" w:bidi="ar-SA"/>
        </w:rPr>
        <w:t>. Ano, milostpan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 Dnem nocí</w:t>
      </w:r>
      <w:r>
        <w:rPr>
          <w:rFonts w:eastAsia="Times New Roman" w:cs="Times New Roman"/>
          <w:color w:val="000000"/>
          <w:sz w:val="24"/>
          <w:szCs w:val="24"/>
          <w:vertAlign w:val="superscript"/>
          <w:lang w:val="cs-CZ" w:eastAsia="zxx" w:bidi="ar-SA"/>
        </w:rPr>
        <w:t>42</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42</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By day and night. Někdy se považuje za zaklínání. Tak u Schl. a Čel.</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uráží mne; není chvíle,</w:t>
        <w:br/>
        <w:t>by nevyhrk v ten onen hrubý čin,</w:t>
        <w:br/>
        <w:t>jenž všem nám hrozí.</w:t>
      </w:r>
      <w:r>
        <w:rPr>
          <w:rFonts w:eastAsia="Times New Roman" w:cs="Times New Roman"/>
          <w:color w:val="000000"/>
          <w:sz w:val="24"/>
          <w:szCs w:val="24"/>
          <w:vertAlign w:val="superscript"/>
          <w:lang w:val="cs-CZ" w:eastAsia="zxx" w:bidi="ar-SA"/>
        </w:rPr>
        <w:t>43</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43</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sets us all at odds — spíše: nás všechny pobuřuje, n. všecko nám uvádí do zmatku. Čel.: vrhá nás všecky v zmatek.</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 Toho nestrpím.</w:t>
        <w:br/>
        <w:t>Ti jeho rytíři se zlotřují;</w:t>
        <w:br/>
        <w:t>on sám nás peskuje pro každé zblo.</w:t>
        <w:br/>
        <w:t>Až přijde z honby, nechci mluvit s ním;</w:t>
        <w:br/>
        <w:t>rci, že jsem churava; a budeš-li</w:t>
        <w:br/>
        <w:t>svou službu konat liknavěj než dřív,</w:t>
        <w:br/>
        <w:t>je dobře tak; – já si to zodpoví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Oswald</w:t>
      </w:r>
      <w:r>
        <w:rPr>
          <w:rFonts w:eastAsia="Times New Roman" w:cs="Times New Roman"/>
          <w:color w:val="000000"/>
          <w:sz w:val="24"/>
          <w:szCs w:val="24"/>
          <w:lang w:val="cs-CZ" w:eastAsia="zxx" w:bidi="ar-SA"/>
        </w:rPr>
        <w:t>. Již navrací se domů; slyším ho.</w:t>
        <w:br/>
        <w:tab/>
      </w:r>
      <w:r>
        <w:rPr>
          <w:rFonts w:eastAsia="Times New Roman" w:cs="Times New Roman"/>
          <w:i/>
          <w:color w:val="000000"/>
          <w:sz w:val="24"/>
          <w:szCs w:val="24"/>
          <w:lang w:val="cs-CZ" w:eastAsia="zxx" w:bidi="ar-SA"/>
        </w:rPr>
        <w:t>Lovecké rohy za scéno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 Tak nedbale se chovejte, jak chcete,</w:t>
        <w:br/>
        <w:t>ty i tvá čeleď; chci to přivést k řeči.</w:t>
        <w:br/>
        <w:t>Když není mu to vhod, ať k sestře jde,</w:t>
        <w:br/>
        <w:t>jež, pokud vím, tak smýšlí jako já,</w:t>
        <w:br/>
        <w:t>že přes hlavu si růsti nedáme.</w:t>
        <w:br/>
        <w:t>Ten pošetilý stařec, jenž by chtěl</w:t>
        <w:br/>
        <w:t>i nadál provozovat onu moc,</w:t>
        <w:br/>
        <w:t>jíž byl se vzdal! – Nuž, jako živa jsem,</w:t>
        <w:br/>
        <w:t>ti staří blázni znovu dětmi jsou</w:t>
        <w:br/>
        <w:t>a metlou musí se jim lichotit,</w:t>
        <w:br/>
        <w:t>když křivdou zdá se být jim laskavost.</w:t>
      </w:r>
      <w:r>
        <w:rPr>
          <w:rFonts w:eastAsia="Times New Roman" w:cs="Times New Roman"/>
          <w:color w:val="000000"/>
          <w:sz w:val="24"/>
          <w:szCs w:val="24"/>
          <w:vertAlign w:val="superscript"/>
          <w:lang w:val="cs-CZ" w:eastAsia="zxx" w:bidi="ar-SA"/>
        </w:rPr>
        <w:t>44</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44</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Volně. Orig. must be used with checks as flatteries, when they are seen abused. Smysl je spíše: musí se vůči nim užívat pokárání (jakož) i lichocení, když je zřejmé, že blouzní.</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Co mluvím, pamatuj s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Oswald</w:t>
      </w:r>
      <w:r>
        <w:rPr>
          <w:rFonts w:eastAsia="Times New Roman" w:cs="Times New Roman"/>
          <w:color w:val="000000"/>
          <w:sz w:val="24"/>
          <w:szCs w:val="24"/>
          <w:lang w:val="cs-CZ" w:eastAsia="zxx" w:bidi="ar-SA"/>
        </w:rPr>
        <w:t>.</w:t>
        <w:tab/>
        <w:tab/>
        <w:tab/>
        <w:tab/>
        <w:tab/>
        <w:tab/>
        <w:tab/>
        <w:t>Dobře, kněžn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 A na rytíře jeho chladněji</w:t>
        <w:br/>
        <w:t>se dívejte, ať z toho cokoliv;</w:t>
        <w:br/>
        <w:t>nic nedělá; svým druhům poraď to.</w:t>
        <w:br/>
        <w:t>Vzít chtěla bych si z toho příčinu</w:t>
        <w:br/>
        <w:t>– a vezmu též –, bych mohla promluvit.</w:t>
        <w:br/>
        <w:t>A sestře píšu hned, by navlas tak</w:t>
        <w:br/>
        <w:t>si vedla jako já. – Stroj k obědu.</w:t>
        <w:br/>
        <w:tab/>
      </w:r>
      <w:r>
        <w:rPr>
          <w:rFonts w:eastAsia="Times New Roman" w:cs="Times New Roman"/>
          <w:i/>
          <w:color w:val="000000"/>
          <w:sz w:val="24"/>
          <w:szCs w:val="24"/>
          <w:lang w:val="cs-CZ" w:eastAsia="zxx" w:bidi="ar-SA"/>
        </w:rPr>
        <w:t>Odejdou.</w:t>
      </w:r>
    </w:p>
    <w:p>
      <w:pPr>
        <w:pStyle w:val="Normal"/>
        <w:shd w:fill="FFFFFF" w:val="clear"/>
        <w:spacing w:lineRule="auto" w:line="228"/>
        <w:ind w:left="297" w:right="0" w:hanging="311"/>
        <w:rPr>
          <w:rFonts w:eastAsia="Times New Roman" w:cs="Times New Roman"/>
          <w:i/>
          <w:i/>
          <w:color w:val="000000"/>
          <w:sz w:val="24"/>
          <w:szCs w:val="24"/>
          <w:lang w:val="cs-CZ" w:eastAsia="zxx" w:bidi="ar-SA"/>
        </w:rPr>
      </w:pPr>
      <w:r>
        <w:rPr>
          <w:rFonts w:eastAsia="Times New Roman" w:cs="Times New Roman"/>
          <w:i/>
          <w:color w:val="000000"/>
          <w:sz w:val="24"/>
          <w:szCs w:val="24"/>
          <w:lang w:val="cs-CZ" w:eastAsia="zxx" w:bidi="ar-SA"/>
        </w:rPr>
      </w:r>
    </w:p>
    <w:p>
      <w:pPr>
        <w:pStyle w:val="Normal"/>
        <w:shd w:fill="FFFFFF" w:val="clear"/>
        <w:spacing w:lineRule="auto" w:line="228"/>
        <w:ind w:left="297" w:right="0" w:hanging="311"/>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SCÉNA ČTVRTÁ</w:t>
      </w:r>
    </w:p>
    <w:p>
      <w:pPr>
        <w:pStyle w:val="Normal"/>
        <w:shd w:fill="FFFFFF" w:val="clear"/>
        <w:spacing w:lineRule="auto" w:line="228"/>
        <w:ind w:left="297" w:right="0" w:hanging="311"/>
        <w:jc w:val="center"/>
        <w:rPr>
          <w:rFonts w:eastAsia="Times New Roman" w:cs="Times New Roman"/>
          <w:i/>
          <w:i/>
          <w:color w:val="000000"/>
          <w:sz w:val="24"/>
          <w:szCs w:val="24"/>
          <w:lang w:val="cs-CZ" w:eastAsia="zxx" w:bidi="ar-SA"/>
        </w:rPr>
      </w:pPr>
      <w:r>
        <w:rPr>
          <w:rFonts w:eastAsia="Times New Roman" w:cs="Times New Roman"/>
          <w:i/>
          <w:color w:val="000000"/>
          <w:sz w:val="24"/>
          <w:szCs w:val="24"/>
          <w:lang w:val="cs-CZ" w:eastAsia="zxx" w:bidi="ar-SA"/>
        </w:rPr>
        <w:t>Síň tamtéž.</w:t>
      </w:r>
    </w:p>
    <w:p>
      <w:pPr>
        <w:pStyle w:val="Normal"/>
        <w:shd w:fill="FFFFFF" w:val="clear"/>
        <w:spacing w:lineRule="auto" w:line="228"/>
        <w:ind w:left="297" w:right="0" w:hanging="311"/>
        <w:jc w:val="center"/>
        <w:rPr/>
      </w:pPr>
      <w:r>
        <w:rPr>
          <w:rFonts w:eastAsia="Times New Roman" w:cs="Times New Roman"/>
          <w:i/>
          <w:color w:val="000000"/>
          <w:sz w:val="24"/>
          <w:szCs w:val="24"/>
          <w:lang w:val="cs-CZ" w:eastAsia="zxx" w:bidi="ar-SA"/>
        </w:rPr>
        <w:t>Vystoup</w:t>
      </w:r>
      <w:r>
        <w:rPr>
          <w:rFonts w:eastAsia="Times New Roman" w:cs="Times New Roman"/>
          <w:b w:val="false"/>
          <w:bCs w:val="false"/>
          <w:i/>
          <w:iCs/>
          <w:color w:val="000000"/>
          <w:sz w:val="24"/>
          <w:szCs w:val="24"/>
          <w:lang w:val="cs-CZ" w:eastAsia="zxx" w:bidi="ar-SA"/>
        </w:rPr>
        <w:t>í Kent přestrojen.</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Jen dobře-li i jinou výřečnost</w:t>
        <w:br/>
        <w:t>si osvojím, by zastřela můj hlas,</w:t>
        <w:br/>
        <w:t>má dobrá vůle sama povede</w:t>
        <w:br/>
        <w:t>snad plně k cíli, pro který jsem svlek</w:t>
        <w:br/>
        <w:t>svou podobu. – Když, Kente vyhnaný,</w:t>
        <w:br/>
        <w:t>vzat budeš do služby, kdes odsouzen</w:t>
        <w:br/>
        <w:t>– a tak se staň! –, tvůj milovaný pán</w:t>
        <w:br/>
        <w:t>tě plna horlivosti nalezne.</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Rohy za scénou. – Vystoupí Lear, rytíři a družina.</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Ani mžik ať na oběd nečekám; obstarejte to. –</w:t>
        <w:br/>
      </w:r>
      <w:r>
        <w:rPr>
          <w:rFonts w:eastAsia="Times New Roman" w:cs="Times New Roman"/>
          <w:b w:val="false"/>
          <w:bCs w:val="false"/>
          <w:i/>
          <w:iCs/>
          <w:color w:val="000000"/>
          <w:sz w:val="24"/>
          <w:szCs w:val="24"/>
          <w:lang w:val="cs-CZ" w:eastAsia="zxx" w:bidi="ar-SA"/>
        </w:rPr>
        <w:tab/>
        <w:t>Odejde jeden z družiny.</w:t>
      </w:r>
      <w:r>
        <w:rPr>
          <w:rFonts w:eastAsia="Times New Roman" w:cs="Times New Roman"/>
          <w:i/>
          <w:color w:val="000000"/>
          <w:sz w:val="24"/>
          <w:szCs w:val="24"/>
          <w:lang w:val="cs-CZ" w:eastAsia="zxx" w:bidi="ar-SA"/>
        </w:rPr>
        <w:br/>
      </w:r>
      <w:r>
        <w:rPr>
          <w:rFonts w:eastAsia="Times New Roman" w:cs="Times New Roman"/>
          <w:color w:val="000000"/>
          <w:sz w:val="24"/>
          <w:szCs w:val="24"/>
          <w:lang w:val="cs-CZ" w:eastAsia="zxx" w:bidi="ar-SA"/>
        </w:rPr>
        <w:t>Nu, což – kdos ty?</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Muž</w:t>
      </w:r>
      <w:r>
        <w:rPr>
          <w:rFonts w:eastAsia="Times New Roman" w:cs="Times New Roman"/>
          <w:b/>
          <w:color w:val="000000"/>
          <w:sz w:val="24"/>
          <w:szCs w:val="24"/>
          <w:lang w:val="cs-CZ" w:eastAsia="zxx" w:bidi="ar-SA"/>
        </w:rPr>
        <w:t>,</w:t>
      </w:r>
      <w:r>
        <w:rPr>
          <w:rFonts w:eastAsia="Times New Roman" w:cs="Times New Roman"/>
          <w:color w:val="000000"/>
          <w:sz w:val="24"/>
          <w:szCs w:val="24"/>
          <w:lang w:val="cs-CZ" w:eastAsia="zxx" w:bidi="ar-SA"/>
        </w:rPr>
        <w:t xml:space="preserve"> pan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Co zač? – A co nám chceš?</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Co zač? – Ne méně, než se zdám; a chci věrně sloužiti tomu, kdo na mne spolehne, milovati toho, kdo jest počestným, obcovati s tím, kdo moudrý jest a málo mluví, báti se Prozřetelnosti</w:t>
      </w:r>
      <w:r>
        <w:rPr>
          <w:rFonts w:eastAsia="Times New Roman" w:cs="Times New Roman"/>
          <w:color w:val="000000"/>
          <w:sz w:val="24"/>
          <w:szCs w:val="24"/>
          <w:vertAlign w:val="superscript"/>
          <w:lang w:val="cs-CZ" w:eastAsia="zxx" w:bidi="ar-SA"/>
        </w:rPr>
        <w:t>45</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45</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Vynech. to fight when I cannot choose — bojovat, když nemám na vybranou. Nejísti ryb snad znamená nezachovávat posty, nebýt katolíkem. Římští katolíci byli považováni za nepřátele státu. Podle Capellova výkladu chce Kent naznačit, že mu nestačí postní strava, že se rád dobře nají. Ryba se za maso nepovažuje.</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a nejísti ryb.</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Kdo js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Zmíry poctivý chlap a tak chudý jako krá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Jsi-li tak chud co poddaný jak já</w:t>
      </w:r>
      <w:r>
        <w:rPr>
          <w:rFonts w:eastAsia="Times New Roman" w:cs="Times New Roman"/>
          <w:color w:val="000000"/>
          <w:sz w:val="24"/>
          <w:szCs w:val="24"/>
          <w:vertAlign w:val="superscript"/>
          <w:lang w:val="cs-CZ" w:eastAsia="zxx" w:bidi="ar-SA"/>
        </w:rPr>
        <w:t>46</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46</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he. Čel.: jak on co král.</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co král, jsi chudý dost. Co chceš?</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Služb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Komu bys chtěl slouži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Vá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Znáš mne, brach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Neznám, pane; ale máte ve své tváři to, co bych rád zval svým páne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Co to jes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Velitelskos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Jakou službu umíš kona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Umím poctivě mlčet, jezdit, běhat, komolit veselou</w:t>
      </w:r>
      <w:r>
        <w:rPr>
          <w:rFonts w:eastAsia="Times New Roman" w:cs="Times New Roman"/>
          <w:color w:val="000000"/>
          <w:sz w:val="24"/>
          <w:szCs w:val="24"/>
          <w:vertAlign w:val="superscript"/>
          <w:lang w:val="cs-CZ" w:eastAsia="zxx" w:bidi="ar-SA"/>
        </w:rPr>
        <w:t>47</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47</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curious neznamená veselou, spíše vtipnou. Smysl dobře vystihl Pasternak slovem з</w:t>
      </w:r>
      <w:r>
        <w:rPr>
          <w:rFonts w:eastAsia="Times New Roman" w:cs="Courier New" w:ascii="Courier New" w:hAnsi="Courier New"/>
          <w:bCs/>
          <w:i w:val="false"/>
          <w:iCs w:val="false"/>
          <w:color w:val="000000"/>
          <w:sz w:val="24"/>
          <w:szCs w:val="24"/>
          <w:lang w:val="cs-CZ" w:eastAsia="zxx" w:bidi="ar-SA"/>
        </w:rPr>
        <w:t>атейливый</w:t>
      </w:r>
      <w:r>
        <w:rPr>
          <w:rFonts w:eastAsia="Times New Roman" w:cs="Courier New" w:ascii="Courier New" w:hAnsi="Courier New"/>
          <w:i w:val="false"/>
          <w:iCs w:val="false"/>
          <w:color w:val="000000"/>
          <w:sz w:val="24"/>
          <w:szCs w:val="24"/>
          <w:lang w:val="cs-CZ" w:eastAsia="zxx" w:bidi="ar-SA"/>
        </w:rPr>
        <w:t>: šikovně vymyšlený, vyšpekulovaný. Tarnawski překládá: ciekawą — zábavnou, Schl. eine hübsche Geschichte. Kent tím naznačuje, že není tlachavý dvořan, nýbrž přímočarý, poctivý chlap.</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historku, když ji vypravuji, vyřizovat bez okolků přímý vzkaz; ke všemu, k čemu se hodí prostý muž, jsem způsobilý; a nejlepší u mne jest horlivos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Kolik je ti le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Nejsem, pane, ani tak mlád, abych se do ženské zamiloval pro její zpěv, ani tak stár, abych se do ní zbláznil pro nic za nic. Osmačtyřicítku mám na zádech.</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Pojď za mnou, vezmu tě do služby. Nebudeš-li se mi po obědě líbiti hůře, tak brzo se nerozloučíme. – Na stůl! Hej, na stůl! – Kde jest můj hoch, můj šašek? Jdi, mého šaška mi sem zavolej.</w:t>
        <w:br/>
      </w:r>
      <w:r>
        <w:rPr>
          <w:rFonts w:eastAsia="Times New Roman" w:cs="Times New Roman"/>
          <w:b w:val="false"/>
          <w:bCs w:val="false"/>
          <w:i/>
          <w:iCs/>
          <w:color w:val="000000"/>
          <w:sz w:val="24"/>
          <w:szCs w:val="24"/>
          <w:lang w:val="cs-CZ" w:eastAsia="zxx" w:bidi="ar-SA"/>
        </w:rPr>
        <w:tab/>
        <w:t>Odejde jeden z družiny. Vystoupí Oswald.</w:t>
      </w:r>
      <w:r>
        <w:rPr>
          <w:rFonts w:eastAsia="Times New Roman" w:cs="Times New Roman"/>
          <w:color w:val="000000"/>
          <w:sz w:val="24"/>
          <w:szCs w:val="24"/>
          <w:lang w:val="cs-CZ" w:eastAsia="zxx" w:bidi="ar-SA"/>
        </w:rPr>
        <w:br/>
        <w:t>Hej, brachu, ty tam, kde je moje dcera?</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Oswald</w:t>
      </w:r>
      <w:r>
        <w:rPr>
          <w:rFonts w:eastAsia="Times New Roman" w:cs="Times New Roman"/>
          <w:color w:val="000000"/>
          <w:sz w:val="24"/>
          <w:szCs w:val="24"/>
          <w:lang w:val="cs-CZ" w:eastAsia="zxx" w:bidi="ar-SA"/>
        </w:rPr>
        <w:t>. Račte dovolit –</w:t>
        <w:br/>
        <w:tab/>
      </w:r>
      <w:r>
        <w:rPr>
          <w:rFonts w:eastAsia="Times New Roman" w:cs="Times New Roman"/>
          <w:i/>
          <w:color w:val="000000"/>
          <w:sz w:val="24"/>
          <w:szCs w:val="24"/>
          <w:lang w:val="cs-CZ" w:eastAsia="zxx" w:bidi="ar-SA"/>
        </w:rPr>
        <w:t>Odejd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Co říká ten člověk? – Zavolejte mi toho hlupce zpět.</w:t>
        <w:br/>
      </w:r>
      <w:r>
        <w:rPr>
          <w:rFonts w:eastAsia="Times New Roman" w:cs="Times New Roman"/>
          <w:b w:val="false"/>
          <w:bCs w:val="false"/>
          <w:i/>
          <w:iCs/>
          <w:color w:val="000000"/>
          <w:sz w:val="24"/>
          <w:szCs w:val="24"/>
          <w:lang w:val="cs-CZ" w:eastAsia="zxx" w:bidi="ar-SA"/>
        </w:rPr>
        <w:tab/>
        <w:t>Odejde jeden z rytířů.</w:t>
      </w:r>
      <w:r>
        <w:rPr>
          <w:rFonts w:eastAsia="Times New Roman" w:cs="Times New Roman"/>
          <w:i/>
          <w:color w:val="000000"/>
          <w:sz w:val="24"/>
          <w:szCs w:val="24"/>
          <w:lang w:val="cs-CZ" w:eastAsia="zxx" w:bidi="ar-SA"/>
        </w:rPr>
        <w:br/>
      </w:r>
      <w:r>
        <w:rPr>
          <w:rFonts w:eastAsia="Times New Roman" w:cs="Times New Roman"/>
          <w:color w:val="000000"/>
          <w:sz w:val="24"/>
          <w:szCs w:val="24"/>
          <w:lang w:val="cs-CZ" w:eastAsia="zxx" w:bidi="ar-SA"/>
        </w:rPr>
        <w:t>Kde jest můj šašek? – Hoj! – Myslím, že celý svět spí.</w:t>
        <w:br/>
      </w:r>
      <w:r>
        <w:rPr>
          <w:rFonts w:eastAsia="Times New Roman" w:cs="Times New Roman"/>
          <w:b w:val="false"/>
          <w:bCs w:val="false"/>
          <w:i/>
          <w:iCs/>
          <w:color w:val="000000"/>
          <w:sz w:val="24"/>
          <w:szCs w:val="24"/>
          <w:lang w:val="cs-CZ" w:eastAsia="zxx" w:bidi="ar-SA"/>
        </w:rPr>
        <w:tab/>
        <w:t>Vrátí se Rytíř.</w:t>
      </w:r>
      <w:r>
        <w:rPr>
          <w:rFonts w:eastAsia="Times New Roman" w:cs="Times New Roman"/>
          <w:color w:val="000000"/>
          <w:sz w:val="24"/>
          <w:szCs w:val="24"/>
          <w:lang w:val="cs-CZ" w:eastAsia="zxx" w:bidi="ar-SA"/>
        </w:rPr>
        <w:br/>
        <w:t>Nu, jak? Kde je ten nejapa?</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ytíř</w:t>
      </w:r>
      <w:r>
        <w:rPr>
          <w:rFonts w:eastAsia="Times New Roman" w:cs="Times New Roman"/>
          <w:color w:val="000000"/>
          <w:sz w:val="24"/>
          <w:szCs w:val="24"/>
          <w:lang w:val="cs-CZ" w:eastAsia="zxx" w:bidi="ar-SA"/>
        </w:rPr>
        <w:t>. Povídá, Výsosti, že vaší dceři není dobř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Proč se ten otrok nevrátil, když jsem ho vola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ytíř</w:t>
      </w:r>
      <w:r>
        <w:rPr>
          <w:rFonts w:eastAsia="Times New Roman" w:cs="Times New Roman"/>
          <w:color w:val="000000"/>
          <w:sz w:val="24"/>
          <w:szCs w:val="24"/>
          <w:lang w:val="cs-CZ" w:eastAsia="zxx" w:bidi="ar-SA"/>
        </w:rPr>
        <w:t>. Řekl mi, pane, docela bez okolků, že nechc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On nechc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ytíř</w:t>
      </w:r>
      <w:r>
        <w:rPr>
          <w:rFonts w:eastAsia="Times New Roman" w:cs="Times New Roman"/>
          <w:color w:val="000000"/>
          <w:sz w:val="24"/>
          <w:szCs w:val="24"/>
          <w:lang w:val="cs-CZ" w:eastAsia="zxx" w:bidi="ar-SA"/>
        </w:rPr>
        <w:t>. Můj pane, nevím, co se děje, ale podle mého soudu nechovají se tady k Vaší Výsosti s onou uctivou oddaností, na jakou jste byl zvyklý. Velký úbytek vlídnosti jeví se právě tak u služebnictva jako u vévody samého a také u vaší dcery.</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Ha! Myslíš? –</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ytíř</w:t>
      </w:r>
      <w:r>
        <w:rPr>
          <w:rFonts w:eastAsia="Times New Roman" w:cs="Times New Roman"/>
          <w:color w:val="000000"/>
          <w:sz w:val="24"/>
          <w:szCs w:val="24"/>
          <w:lang w:val="cs-CZ" w:eastAsia="zxx" w:bidi="ar-SA"/>
        </w:rPr>
        <w:t>. Prosím odpusťte, Výsosti, jestliže se mýlím, neboť moje povinnost mlčeti nemůže, když myslím, že se Vaše Milost uráž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Vzpomínáš mi na moje vlastní pozorování. Znamenal jsem od nedávna nejchladnější nedbalost, kterou jsem spíše kladl na vrub své vlastní podezíravé nedůtklivosti než samému úmyslu a nevlídným záměrům. Budu to hledět vyzkoumat. Ale kde jest můj šašek? Celé dva dni jsem ho nespatři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ytíř</w:t>
      </w:r>
      <w:r>
        <w:rPr>
          <w:rFonts w:eastAsia="Times New Roman" w:cs="Times New Roman"/>
          <w:color w:val="000000"/>
          <w:sz w:val="24"/>
          <w:szCs w:val="24"/>
          <w:lang w:val="cs-CZ" w:eastAsia="zxx" w:bidi="ar-SA"/>
        </w:rPr>
        <w:t>. Od té doby, pane, co mladá kněžna odjela do Francie, šašek velmi uchřadnu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Nic o tom dál; dobře jsem to pozoroval. Jděte někdo a řekněte mé dceři, že chci s ní mluvit.</w:t>
        <w:br/>
        <w:tab/>
      </w:r>
      <w:r>
        <w:rPr>
          <w:rFonts w:eastAsia="Times New Roman" w:cs="Times New Roman"/>
          <w:i/>
          <w:color w:val="000000"/>
          <w:sz w:val="24"/>
          <w:szCs w:val="24"/>
          <w:lang w:val="cs-CZ" w:eastAsia="zxx" w:bidi="ar-SA"/>
        </w:rPr>
        <w:t xml:space="preserve">Odejde jeden </w:t>
      </w:r>
      <w:r>
        <w:rPr>
          <w:rFonts w:eastAsia="Times New Roman" w:cs="Times New Roman"/>
          <w:b w:val="false"/>
          <w:bCs w:val="false"/>
          <w:i/>
          <w:iCs/>
          <w:color w:val="000000"/>
          <w:sz w:val="24"/>
          <w:szCs w:val="24"/>
          <w:lang w:val="cs-CZ" w:eastAsia="zxx" w:bidi="ar-SA"/>
        </w:rPr>
        <w:t>z družiny.</w:t>
      </w:r>
      <w:r>
        <w:rPr>
          <w:rFonts w:eastAsia="Times New Roman" w:cs="Times New Roman"/>
          <w:i/>
          <w:color w:val="000000"/>
          <w:sz w:val="24"/>
          <w:szCs w:val="24"/>
          <w:lang w:val="cs-CZ" w:eastAsia="zxx" w:bidi="ar-SA"/>
        </w:rPr>
        <w:br/>
      </w:r>
      <w:r>
        <w:rPr>
          <w:rFonts w:eastAsia="Times New Roman" w:cs="Times New Roman"/>
          <w:color w:val="000000"/>
          <w:sz w:val="24"/>
          <w:szCs w:val="24"/>
          <w:lang w:val="cs-CZ" w:eastAsia="zxx" w:bidi="ar-SA"/>
        </w:rPr>
        <w:t>A vy zavolejte mého šaška.</w:t>
        <w:br/>
      </w:r>
      <w:r>
        <w:rPr>
          <w:rFonts w:eastAsia="Times New Roman" w:cs="Times New Roman"/>
          <w:b w:val="false"/>
          <w:bCs w:val="false"/>
          <w:i/>
          <w:iCs/>
          <w:color w:val="000000"/>
          <w:sz w:val="24"/>
          <w:szCs w:val="24"/>
          <w:lang w:val="cs-CZ" w:eastAsia="zxx" w:bidi="ar-SA"/>
        </w:rPr>
        <w:tab/>
        <w:t>Odejde jiný z průvodu. Vrátí se Oswald.</w:t>
      </w:r>
      <w:r>
        <w:rPr>
          <w:rFonts w:eastAsia="Times New Roman" w:cs="Times New Roman"/>
          <w:i/>
          <w:iCs/>
          <w:color w:val="000000"/>
          <w:sz w:val="24"/>
          <w:szCs w:val="24"/>
          <w:lang w:val="cs-CZ" w:eastAsia="zxx" w:bidi="ar-SA"/>
        </w:rPr>
        <w:br/>
      </w:r>
      <w:r>
        <w:rPr>
          <w:rFonts w:eastAsia="Times New Roman" w:cs="Times New Roman"/>
          <w:color w:val="000000"/>
          <w:sz w:val="24"/>
          <w:szCs w:val="24"/>
          <w:lang w:val="cs-CZ" w:eastAsia="zxx" w:bidi="ar-SA"/>
        </w:rPr>
        <w:t>Ah, vy, pane, vy, pojďte sem, pane. Kdož jsem já, pan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Oswald</w:t>
      </w:r>
      <w:r>
        <w:rPr>
          <w:rFonts w:eastAsia="Times New Roman" w:cs="Times New Roman"/>
          <w:color w:val="000000"/>
          <w:sz w:val="24"/>
          <w:szCs w:val="24"/>
          <w:lang w:val="cs-CZ" w:eastAsia="zxx" w:bidi="ar-SA"/>
        </w:rPr>
        <w:t>. Milostpanin otec.</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Milostpanin otec! Milostpánův lotře! – Ty zvrhlý pse! Ty otroku! Ty podlý chlap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Oswald</w:t>
      </w:r>
      <w:r>
        <w:rPr>
          <w:rFonts w:eastAsia="Times New Roman" w:cs="Times New Roman"/>
          <w:color w:val="000000"/>
          <w:sz w:val="24"/>
          <w:szCs w:val="24"/>
          <w:lang w:val="cs-CZ" w:eastAsia="zxx" w:bidi="ar-SA"/>
        </w:rPr>
        <w:t>. Nic takového nejsem, mylorde; račte odpusti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Vrháš mi pohled zpátky do tváře, padouchu?</w:t>
        <w:br/>
        <w:tab/>
      </w:r>
      <w:r>
        <w:rPr>
          <w:rFonts w:eastAsia="Times New Roman" w:cs="Times New Roman"/>
          <w:i/>
          <w:color w:val="000000"/>
          <w:sz w:val="24"/>
          <w:szCs w:val="24"/>
          <w:lang w:val="cs-CZ" w:eastAsia="zxx" w:bidi="ar-SA"/>
        </w:rPr>
        <w:t>Udeří h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Oswald</w:t>
      </w:r>
      <w:r>
        <w:rPr>
          <w:rFonts w:eastAsia="Times New Roman" w:cs="Times New Roman"/>
          <w:color w:val="000000"/>
          <w:sz w:val="24"/>
          <w:szCs w:val="24"/>
          <w:lang w:val="cs-CZ" w:eastAsia="zxx" w:bidi="ar-SA"/>
        </w:rPr>
        <w:t>. Bíti se nedám, mylord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Ani podrazit, ty sprostý hráči na kopanou?</w:t>
      </w:r>
      <w:r>
        <w:rPr>
          <w:rFonts w:eastAsia="Times New Roman" w:cs="Times New Roman"/>
          <w:color w:val="000000"/>
          <w:sz w:val="24"/>
          <w:szCs w:val="24"/>
          <w:vertAlign w:val="superscript"/>
          <w:lang w:val="cs-CZ" w:eastAsia="zxx" w:bidi="ar-SA"/>
        </w:rPr>
        <w:t>48</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48</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Kopaná, football, bývala v opovržení jako hra uličníků. Slovo působilo překladatelům rozpaky, protože kopaná nebyla u nás ještě známa. Tyl: kejklíři, Čel.: kuželkáři. Teprve Sl. našel správný výraz.</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tab/>
      </w:r>
      <w:r>
        <w:rPr>
          <w:rFonts w:eastAsia="Times New Roman" w:cs="Times New Roman"/>
          <w:i/>
          <w:color w:val="000000"/>
          <w:sz w:val="24"/>
          <w:szCs w:val="24"/>
          <w:lang w:val="cs-CZ" w:eastAsia="zxx" w:bidi="ar-SA"/>
        </w:rPr>
        <w:t>Podrazí mu nohy.</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Děkuji ti, brachu; dobře mi sloužíš a budu ti dobrým za t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Hola, pane, seberte se, a pryč! – Naučím vás dělat rozdíly. Pryč, pryč! Chcete-li ještě jednou změřit svou klackovitou délku, zůstaňte. Ale kliďte se! Pryč! – Zmoudřel jste už? – Tak.</w:t>
        <w:br/>
        <w:tab/>
      </w:r>
      <w:r>
        <w:rPr>
          <w:rFonts w:eastAsia="Times New Roman" w:cs="Times New Roman"/>
          <w:i/>
          <w:color w:val="000000"/>
          <w:sz w:val="24"/>
          <w:szCs w:val="24"/>
          <w:lang w:val="cs-CZ" w:eastAsia="zxx" w:bidi="ar-SA"/>
        </w:rPr>
        <w:t>Vystr</w:t>
      </w:r>
      <w:r>
        <w:rPr>
          <w:rFonts w:eastAsia="Times New Roman" w:cs="Times New Roman"/>
          <w:b w:val="false"/>
          <w:bCs w:val="false"/>
          <w:i/>
          <w:iCs/>
          <w:color w:val="000000"/>
          <w:sz w:val="24"/>
          <w:szCs w:val="24"/>
          <w:lang w:val="cs-CZ" w:eastAsia="zxx" w:bidi="ar-SA"/>
        </w:rPr>
        <w:t>čí Oswalda ze dveř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Nuže, můj dobrý brachu, děkuji ti. Zde na tvou službu závdavek.</w:t>
        <w:br/>
        <w:tab/>
      </w:r>
      <w:r>
        <w:rPr>
          <w:rFonts w:eastAsia="Times New Roman" w:cs="Times New Roman"/>
          <w:i/>
          <w:color w:val="000000"/>
          <w:sz w:val="24"/>
          <w:szCs w:val="24"/>
          <w:lang w:val="cs-CZ" w:eastAsia="zxx" w:bidi="ar-SA"/>
        </w:rPr>
        <w:t>Dává Kentovi peníze.</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Vystoupí Šašek.</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Dovol, abych si ho také najal. Tu máš mé rolničky.</w:t>
      </w:r>
      <w:r>
        <w:rPr>
          <w:rFonts w:eastAsia="Times New Roman" w:cs="Times New Roman"/>
          <w:color w:val="000000"/>
          <w:sz w:val="24"/>
          <w:szCs w:val="24"/>
          <w:vertAlign w:val="superscript"/>
          <w:lang w:val="cs-CZ" w:eastAsia="zxx" w:bidi="ar-SA"/>
        </w:rPr>
        <w:t>49</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49</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coxcomb je šaškovská čapka na způsob kukly s rolničkou, tvarem — ozubeným hřebenem — i rudou barvou připomínající kohoutí hřebínek. Doleji Sl. totéž slovo překládá karkulka a bláznovská čepice.</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tab/>
      </w:r>
      <w:r>
        <w:rPr>
          <w:rFonts w:eastAsia="Times New Roman" w:cs="Times New Roman"/>
          <w:i/>
          <w:color w:val="000000"/>
          <w:sz w:val="24"/>
          <w:szCs w:val="24"/>
          <w:lang w:val="cs-CZ" w:eastAsia="zxx" w:bidi="ar-SA"/>
        </w:rPr>
        <w:t>Podává Kentovi svou čapk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Nu což</w:t>
      </w:r>
      <w:r>
        <w:rPr>
          <w:rFonts w:eastAsia="Times New Roman" w:cs="Times New Roman"/>
          <w:b/>
          <w:color w:val="000000"/>
          <w:sz w:val="24"/>
          <w:szCs w:val="24"/>
          <w:lang w:val="cs-CZ" w:eastAsia="zxx" w:bidi="ar-SA"/>
        </w:rPr>
        <w:t>,</w:t>
      </w:r>
      <w:r>
        <w:rPr>
          <w:rFonts w:eastAsia="Times New Roman" w:cs="Times New Roman"/>
          <w:color w:val="000000"/>
          <w:sz w:val="24"/>
          <w:szCs w:val="24"/>
          <w:lang w:val="cs-CZ" w:eastAsia="zxx" w:bidi="ar-SA"/>
        </w:rPr>
        <w:t xml:space="preserve"> můj švarný hochu, jak se máš?</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xml:space="preserve"> (</w:t>
      </w:r>
      <w:r>
        <w:rPr>
          <w:rFonts w:eastAsia="Times New Roman" w:cs="Times New Roman"/>
          <w:i/>
          <w:color w:val="000000"/>
          <w:sz w:val="24"/>
          <w:szCs w:val="24"/>
          <w:lang w:val="cs-CZ" w:eastAsia="zxx" w:bidi="ar-SA"/>
        </w:rPr>
        <w:t>ke Kentovi</w:t>
      </w:r>
      <w:r>
        <w:rPr>
          <w:rFonts w:eastAsia="Times New Roman" w:cs="Times New Roman"/>
          <w:color w:val="000000"/>
          <w:sz w:val="24"/>
          <w:szCs w:val="24"/>
          <w:lang w:val="cs-CZ" w:eastAsia="zxx" w:bidi="ar-SA"/>
        </w:rPr>
        <w:t>)</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Ty, příteli, bys nejlíp udělal, kdybys přijal mou karkulk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Proč, blázn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Inu, protože se přidáváš k někomu, kdo je v nemilosti; a neumíš-li se usmívat, jak se vítr točí, dostaneš brzo rýmu. Na, vezmi mé rolničky. Hle, tento člověk zde vypověděl dvě dcery a třetí dal požehnání proti své vůli; chceš-li mu sloužit, chtěj nechtěj musíš nosit mou karkulku. (</w:t>
      </w:r>
      <w:r>
        <w:rPr>
          <w:rFonts w:eastAsia="Times New Roman" w:cs="Times New Roman"/>
          <w:i/>
          <w:color w:val="000000"/>
          <w:sz w:val="24"/>
          <w:szCs w:val="24"/>
          <w:lang w:val="cs-CZ" w:eastAsia="zxx" w:bidi="ar-SA"/>
        </w:rPr>
        <w:t>K Learovi</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Nu, což, kmotře? Kéž bych měl dvě bláznovské čepice a dvě dcery!</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Proč, můj hoch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Až bych jim rozdal vše, co mám, nechal bych si čepici</w:t>
      </w:r>
      <w:r>
        <w:rPr>
          <w:rFonts w:eastAsia="Times New Roman" w:cs="Times New Roman"/>
          <w:color w:val="000000"/>
          <w:sz w:val="24"/>
          <w:szCs w:val="24"/>
          <w:vertAlign w:val="superscript"/>
          <w:lang w:val="cs-CZ" w:eastAsia="zxx" w:bidi="ar-SA"/>
        </w:rPr>
        <w:t>50</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50</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má pl. coxcombs. Šašek mluví o dvou čepicích, aby naznačil, že Lear je dvojnásobný blázen.</w:t>
      </w:r>
      <w:r>
        <w:rPr>
          <w:rFonts w:eastAsia="Times New Roman" w:cs="Times New Roman"/>
          <w:i w:val="false"/>
          <w:iCs w:val="false"/>
          <w:color w:val="000000"/>
          <w:sz w:val="24"/>
          <w:szCs w:val="24"/>
          <w:lang w:val="cs-CZ" w:eastAsia="zxx" w:bidi="ar-SA"/>
        </w:rPr>
        <w:t>&lt;/TRN&gt; p</w:t>
      </w:r>
      <w:r>
        <w:rPr>
          <w:rFonts w:eastAsia="Times New Roman" w:cs="Times New Roman"/>
          <w:color w:val="000000"/>
          <w:sz w:val="24"/>
          <w:szCs w:val="24"/>
          <w:lang w:val="cs-CZ" w:eastAsia="zxx" w:bidi="ar-SA"/>
        </w:rPr>
        <w:t>ro sebe. – Tu máš, zde jest moje; druhou si vyžebrej od svých dcer.</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Měj se na pozoru, brachu! – Důtky!</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Pravda jest hafan a musí do psince; vypráská se, když milostpaní čubka</w:t>
      </w:r>
      <w:r>
        <w:rPr>
          <w:rFonts w:eastAsia="Times New Roman" w:cs="Times New Roman"/>
          <w:color w:val="000000"/>
          <w:sz w:val="24"/>
          <w:szCs w:val="24"/>
          <w:vertAlign w:val="superscript"/>
          <w:lang w:val="cs-CZ" w:eastAsia="zxx" w:bidi="ar-SA"/>
        </w:rPr>
        <w:t>51</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51</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Lady the brach. Lady se vysvětluje zpravidla jako jméno feny. Srov. 1J4 III. 1: Lady my brach. „Čubka“ znázorňuje lež nebo faleš. Snad s narážkou na falešné dcery. D. W. navrhuje the Lady’s brach, tj. panin oblíbenec, Oswald.</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může státi u krbu a zapácha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Trpká dávka žluči</w:t>
      </w:r>
      <w:r>
        <w:rPr>
          <w:rFonts w:eastAsia="Times New Roman" w:cs="Times New Roman"/>
          <w:color w:val="000000"/>
          <w:sz w:val="24"/>
          <w:szCs w:val="24"/>
          <w:vertAlign w:val="superscript"/>
          <w:lang w:val="cs-CZ" w:eastAsia="zxx" w:bidi="ar-SA"/>
        </w:rPr>
        <w:t>52</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52</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pestilent gall — též: proklatý mozol (odřenina), tj. šašek rozdírá jeho rány, ťal ho do živého tím, že mu připomíná falešné lichotky dcer.</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pro mne. –</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xml:space="preserve"> (</w:t>
      </w:r>
      <w:r>
        <w:rPr>
          <w:rFonts w:eastAsia="Times New Roman" w:cs="Times New Roman"/>
          <w:i/>
          <w:color w:val="000000"/>
          <w:sz w:val="24"/>
          <w:szCs w:val="24"/>
          <w:lang w:val="cs-CZ" w:eastAsia="zxx" w:bidi="ar-SA"/>
        </w:rPr>
        <w:t>ke Kentovi</w:t>
      </w:r>
      <w:r>
        <w:rPr>
          <w:rFonts w:eastAsia="Times New Roman" w:cs="Times New Roman"/>
          <w:color w:val="000000"/>
          <w:sz w:val="24"/>
          <w:szCs w:val="24"/>
          <w:lang w:val="cs-CZ" w:eastAsia="zxx" w:bidi="ar-SA"/>
        </w:rPr>
        <w:t>)</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Slyš, příteli, naučím tě říkadl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Mluv.</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Pozor, kmochu:</w:t>
        <w:br/>
        <w:tab/>
        <w:t>Více měj, než mít se zdáš,</w:t>
        <w:br/>
        <w:tab/>
        <w:t>hovoř méně, nežli znáš,</w:t>
        <w:br/>
        <w:tab/>
        <w:t>půjčuj méně, nežli máš,</w:t>
        <w:br/>
        <w:tab/>
        <w:t>jezdi víc, než chodíváš,</w:t>
        <w:br/>
        <w:tab/>
        <w:t>zvídej víc, než víry dáš,</w:t>
        <w:br/>
        <w:tab/>
        <w:t>sázej míň, než o co hráš. –</w:t>
        <w:br/>
        <w:tab/>
        <w:t>Zanech nevěstek a pití,</w:t>
        <w:br/>
        <w:tab/>
        <w:t>hleď vždy hezky doma býti,</w:t>
        <w:br/>
        <w:tab/>
        <w:t>budeš potom více míti,</w:t>
        <w:br/>
        <w:tab/>
        <w:t>dvoudesítky bez dvacíti.</w:t>
      </w:r>
      <w:r>
        <w:rPr>
          <w:rFonts w:eastAsia="Times New Roman" w:cs="Times New Roman"/>
          <w:color w:val="000000"/>
          <w:sz w:val="24"/>
          <w:szCs w:val="24"/>
          <w:vertAlign w:val="superscript"/>
          <w:lang w:val="cs-CZ" w:eastAsia="zxx" w:bidi="ar-SA"/>
        </w:rPr>
        <w:t>53</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53</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more than two tens to a score — více než dvě desítky na dvacítku. Tarnawski má: dvanáct do tuctu. Překlady tu vsunuly smysl do nesmyslného šaškova blábolení.</w:t>
      </w:r>
      <w:r>
        <w:rPr>
          <w:rFonts w:eastAsia="Times New Roman" w:cs="Times New Roman"/>
          <w:i w:val="false"/>
          <w:iCs w:val="false"/>
          <w:color w:val="000000"/>
          <w:sz w:val="24"/>
          <w:szCs w:val="24"/>
          <w:lang w:val="cs-CZ" w:eastAsia="zxx" w:bidi="ar-SA"/>
        </w:rPr>
        <w:t>&lt;/TRN&g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Toť je tolik co nic, blázn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Jako řeč neplaceného advokáta; nedals mi za to nic! – (</w:t>
      </w:r>
      <w:r>
        <w:rPr>
          <w:rFonts w:eastAsia="Times New Roman" w:cs="Times New Roman"/>
          <w:i/>
          <w:color w:val="000000"/>
          <w:sz w:val="24"/>
          <w:szCs w:val="24"/>
          <w:lang w:val="cs-CZ" w:eastAsia="zxx" w:bidi="ar-SA"/>
        </w:rPr>
        <w:t>K Learovi</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Můžeš-li pak nějak upotřebit &lt;emoh&gt;</w:t>
      </w:r>
      <w:r>
        <w:rPr>
          <w:rFonts w:eastAsia="Times New Roman" w:cs="Times New Roman"/>
          <w:i/>
          <w:color w:val="000000"/>
          <w:sz w:val="24"/>
          <w:szCs w:val="24"/>
          <w:lang w:val="cs-CZ" w:eastAsia="zxx" w:bidi="ar-SA"/>
        </w:rPr>
        <w:t>ničeho</w:t>
      </w:r>
      <w:r>
        <w:rPr>
          <w:rFonts w:eastAsia="Times New Roman" w:cs="Times New Roman"/>
          <w:i w:val="false"/>
          <w:iCs w:val="false"/>
          <w:color w:val="000000"/>
          <w:sz w:val="24"/>
          <w:szCs w:val="24"/>
          <w:lang w:val="cs-CZ" w:eastAsia="zxx" w:bidi="ar-SA"/>
        </w:rPr>
        <w:t xml:space="preserve">&lt;/emph&gt;, </w:t>
      </w:r>
      <w:r>
        <w:rPr>
          <w:rFonts w:eastAsia="Times New Roman" w:cs="Times New Roman"/>
          <w:color w:val="000000"/>
          <w:sz w:val="24"/>
          <w:szCs w:val="24"/>
          <w:lang w:val="cs-CZ" w:eastAsia="zxx" w:bidi="ar-SA"/>
        </w:rPr>
        <w:t>kmotř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Ach ne, hochu; z ničeho nedá se dělat nic.</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xml:space="preserve"> (</w:t>
      </w:r>
      <w:r>
        <w:rPr>
          <w:rFonts w:eastAsia="Times New Roman" w:cs="Times New Roman"/>
          <w:i/>
          <w:color w:val="000000"/>
          <w:sz w:val="24"/>
          <w:szCs w:val="24"/>
          <w:lang w:val="cs-CZ" w:eastAsia="zxx" w:bidi="ar-SA"/>
        </w:rPr>
        <w:t>ke Kentovi</w:t>
      </w:r>
      <w:r>
        <w:rPr>
          <w:rFonts w:eastAsia="Times New Roman" w:cs="Times New Roman"/>
          <w:color w:val="000000"/>
          <w:sz w:val="24"/>
          <w:szCs w:val="24"/>
          <w:lang w:val="cs-CZ" w:eastAsia="zxx" w:bidi="ar-SA"/>
        </w:rPr>
        <w:t>)</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Prosím tě, řekni mu, že navlas tolik vynášejí mu důchody z jeho země; bláznu neuvěř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Trpký blázen!</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Víš-li pak rozdíl, hochu, mezi trpkým bláznem a sladkým blázne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Nevím, hochu; pouč mn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xml:space="preserve">. </w:t>
      </w:r>
      <w:r>
        <w:rPr>
          <w:rFonts w:eastAsia="Times New Roman" w:cs="Times New Roman"/>
          <w:i w:val="false"/>
          <w:iCs w:val="false"/>
          <w:color w:val="000000"/>
          <w:sz w:val="24"/>
          <w:szCs w:val="24"/>
          <w:lang w:val="cs-CZ" w:eastAsia="zxx" w:bidi="ar-SA"/>
        </w:rPr>
        <w:t>Kdo radil ti, své země</w:t>
        <w:br/>
        <w:tab/>
        <w:t>bys rozdal, kmochu můj,</w:t>
        <w:br/>
        <w:tab/>
        <w:t>pojď, sem ho postav ke mně</w:t>
        <w:br/>
        <w:tab/>
        <w:t>neb sám za něho stůj.</w:t>
        <w:br/>
        <w:tab/>
        <w:t>Hned trpký objeví se</w:t>
        <w:br/>
        <w:tab/>
        <w:t>i sladký blázen nám:</w:t>
        <w:br/>
        <w:tab/>
        <w:t>zde první v strakatině</w:t>
        <w:br/>
        <w:tab/>
        <w:t>a druhého máš – ta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Nazýváš mne bláznem, hoch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Všechny své jiné názvy jsi rozdal; tenhle zbyl ti od narozen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To není tak docela bláznovské, můj pan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To věřím, že není; sic by mi to urozená šlechta a jiní velcí páni nenechali. Kdybych měl na bláznovství výsadu,</w:t>
      </w:r>
      <w:r>
        <w:rPr>
          <w:rFonts w:eastAsia="Times New Roman" w:cs="Times New Roman"/>
          <w:color w:val="000000"/>
          <w:sz w:val="24"/>
          <w:szCs w:val="24"/>
          <w:vertAlign w:val="superscript"/>
          <w:lang w:val="cs-CZ" w:eastAsia="zxx" w:bidi="ar-SA"/>
        </w:rPr>
        <w:t>54</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54</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Snad narážka na korupční monopoly, které král udílel svým milcům a které byly velmi nepopulární. „Po ždibci“ doleji Sl. doplnil.</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chtěli by se o ni dělit; a také dámy by nedopustily, abych byl celým bláznem sám; hned by po ždibci lapaly. – Dej mi vejce, kmotře, a já ti dám dvě koruny.</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Jaké koruny?</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Inu, až vejce rozpůlím a žloutek s bílkem vyjím, dám ti dvě skořepiny. Když tys rozpůlil svou korunu a rozdal obě části, vzal jsi v blátě osla na záda.</w:t>
      </w:r>
      <w:r>
        <w:rPr>
          <w:rFonts w:eastAsia="Times New Roman" w:cs="Times New Roman"/>
          <w:color w:val="000000"/>
          <w:sz w:val="24"/>
          <w:szCs w:val="24"/>
          <w:vertAlign w:val="superscript"/>
          <w:lang w:val="cs-CZ" w:eastAsia="zxx" w:bidi="ar-SA"/>
        </w:rPr>
        <w:t>55</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55</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Narážka na Ezopovu bajku o člověku, jeho dvou synech a oslu.</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Měls málo rozumu pod svou lysou korunou, kdyžs tu zlatou daroval. Mluvím-li nyní jako blázen, dej tomu namrskat, kdo to první zpozoruje.</w:t>
        <w:br/>
        <w:tab/>
      </w:r>
      <w:r>
        <w:rPr>
          <w:rFonts w:eastAsia="Times New Roman" w:cs="Times New Roman"/>
          <w:i/>
          <w:iCs/>
          <w:color w:val="000000"/>
          <w:sz w:val="24"/>
          <w:szCs w:val="24"/>
          <w:lang w:val="cs-CZ" w:eastAsia="zxx" w:bidi="ar-SA"/>
        </w:rPr>
        <w:t>Zpívá.</w:t>
      </w:r>
      <w:r>
        <w:rPr>
          <w:rFonts w:eastAsia="Times New Roman" w:cs="Times New Roman"/>
          <w:color w:val="000000"/>
          <w:sz w:val="24"/>
          <w:szCs w:val="24"/>
          <w:lang w:val="cs-CZ" w:eastAsia="zxx" w:bidi="ar-SA"/>
        </w:rPr>
        <w:br/>
        <w:tab/>
        <w:t>Teď o vtip zle je bláznům všem,</w:t>
        <w:br/>
        <w:tab/>
        <w:t>neb mudráci k nim vstoupli,</w:t>
        <w:br/>
        <w:tab/>
        <w:t>a nevědí kam s rozumem,</w:t>
        <w:br/>
        <w:tab/>
        <w:t>co v činech svých tak zhloupl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Kdypak ti začalo býti tak do zpěvu, brach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To už je mi, kmochu, pořád tak od té chvíle, cos udělal ze svých dcer svou matku; neboť kdyžs jim dal metlu a svlékl si kalhotky,</w:t>
        <w:br/>
        <w:tab/>
      </w:r>
      <w:r>
        <w:rPr>
          <w:rFonts w:eastAsia="Times New Roman" w:cs="Times New Roman"/>
          <w:i/>
          <w:color w:val="000000"/>
          <w:sz w:val="24"/>
          <w:szCs w:val="24"/>
          <w:lang w:val="cs-CZ" w:eastAsia="zxx" w:bidi="ar-SA"/>
        </w:rPr>
        <w:t>Zpívá.</w:t>
      </w:r>
      <w:r>
        <w:rPr>
          <w:rFonts w:eastAsia="Times New Roman" w:cs="Times New Roman"/>
          <w:color w:val="000000"/>
          <w:sz w:val="24"/>
          <w:szCs w:val="24"/>
          <w:lang w:val="cs-CZ" w:eastAsia="zxx" w:bidi="ar-SA"/>
        </w:rPr>
        <w:br/>
        <w:tab/>
        <w:t>tu radostí až pláč je jal</w:t>
        <w:br/>
        <w:tab/>
        <w:t>a já si hořem zpíval,</w:t>
        <w:br/>
        <w:tab/>
        <w:t>že na schovávku hrál si král –</w:t>
        <w:br/>
        <w:tab/>
        <w:t>a u bláznů se skrýval.</w:t>
        <w:br/>
        <w:t>Prosím tě, kmotře, zjednej si kantora, jenž by tvého blázna lháti naučil. Tak rád bych se naučil býti lháře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Budeš-li, brachu, lhát, dám ti namrska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Divím se, z jakého plemene ty a tvoje dcery jste: ony chtějí mi dáti namrskat proto, že mluvím pravdu, a ty mi chceš dát namrskat za lhaní; a někdy jsem bit proto, že mlčím. Už bych raději byl čímkoliv na světě, jenom ne bláznem; a přece bych nechtěl býti tebou, kmotře. Tys ostříhal svůj rozum po obou stranách a z prostředka nenechal si ničeho. Zde přichází jeden z těch – ostřižků!</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Vystoupí Goneri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Jak jest, dcero? – Co ta pruha na čele?</w:t>
      </w:r>
      <w:r>
        <w:rPr>
          <w:rFonts w:eastAsia="Times New Roman" w:cs="Times New Roman"/>
          <w:color w:val="000000"/>
          <w:sz w:val="24"/>
          <w:szCs w:val="24"/>
          <w:vertAlign w:val="superscript"/>
          <w:lang w:val="cs-CZ" w:eastAsia="zxx" w:bidi="ar-SA"/>
        </w:rPr>
        <w:t>56</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56</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frontlet — stuha na čele. Zde se tím míní čelo hněvivě stažené ve vrásky, jak vyplývá z následujícího: you are too much of late i’the frown — příliš se poslední dobou mračíš.</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Zdá se mi, že se od nedávna příliš zamráká.</w:t>
      </w:r>
    </w:p>
    <w:p>
      <w:pPr>
        <w:pStyle w:val="Normal"/>
        <w:shd w:fill="FFFFFF" w:val="clear"/>
        <w:spacing w:lineRule="auto" w:line="228"/>
        <w:ind w:left="297" w:right="0" w:hanging="311"/>
        <w:rPr/>
      </w:pPr>
      <w:r>
        <w:rPr>
          <w:rFonts w:eastAsia="Times New Roman" w:cs="Times New Roman"/>
          <w:b/>
          <w:color w:val="auto"/>
          <w:sz w:val="24"/>
          <w:szCs w:val="24"/>
          <w:lang w:val="cs-CZ" w:eastAsia="zxx" w:bidi="ar-SA"/>
        </w:rPr>
        <w:t>Šašek</w:t>
      </w:r>
      <w:r>
        <w:rPr>
          <w:rFonts w:eastAsia="Times New Roman" w:cs="Times New Roman"/>
          <w:color w:val="auto"/>
          <w:sz w:val="24"/>
          <w:szCs w:val="24"/>
          <w:lang w:val="cs-CZ" w:eastAsia="zxx" w:bidi="ar-SA"/>
        </w:rPr>
        <w:t>. Tos mi býval jinší hoch, než ti bylo třeba všímati si jejího mračení; teď jsi nicka bez číslice; teď já jsem víc než ty; jsem šašek – ty nic. (</w:t>
      </w:r>
      <w:r>
        <w:rPr>
          <w:rFonts w:eastAsia="Times New Roman" w:cs="Times New Roman"/>
          <w:i/>
          <w:color w:val="auto"/>
          <w:sz w:val="24"/>
          <w:szCs w:val="24"/>
          <w:lang w:val="cs-CZ" w:eastAsia="zxx" w:bidi="ar-SA"/>
        </w:rPr>
        <w:t>Ke Goneril</w:t>
      </w:r>
      <w:r>
        <w:rPr>
          <w:rFonts w:eastAsia="Times New Roman" w:cs="Times New Roman"/>
          <w:color w:val="auto"/>
          <w:sz w:val="24"/>
          <w:szCs w:val="24"/>
          <w:lang w:val="cs-CZ" w:eastAsia="zxx" w:bidi="ar-SA"/>
        </w:rPr>
        <w:t>)</w:t>
      </w:r>
      <w:r>
        <w:rPr>
          <w:rFonts w:eastAsia="Times New Roman" w:cs="Times New Roman"/>
          <w:i w:val="false"/>
          <w:iCs w:val="false"/>
          <w:color w:val="auto"/>
          <w:sz w:val="24"/>
          <w:szCs w:val="24"/>
          <w:lang w:val="cs-CZ" w:eastAsia="zxx" w:bidi="ar-SA"/>
        </w:rPr>
        <w:t xml:space="preserve"> </w:t>
      </w:r>
      <w:r>
        <w:rPr>
          <w:rFonts w:eastAsia="Times New Roman" w:cs="Times New Roman"/>
          <w:color w:val="auto"/>
          <w:sz w:val="24"/>
          <w:szCs w:val="24"/>
          <w:lang w:val="cs-CZ" w:eastAsia="zxx" w:bidi="ar-SA"/>
        </w:rPr>
        <w:t>I ano, ano, budu držet jazyk za zuby, jak mi poroučí vaše tvář, ač neříkáte ničeho. Hm, hm,</w:t>
        <w:br/>
        <w:tab/>
        <w:t>kdo si kůrku s drobtem nechtěl schovat,</w:t>
        <w:br/>
        <w:tab/>
        <w:t>syt už všeho, bude jich kdys potřebovat.</w:t>
        <w:br/>
        <w:tab/>
      </w:r>
      <w:r>
        <w:rPr>
          <w:rFonts w:eastAsia="Times New Roman" w:cs="Times New Roman"/>
          <w:i/>
          <w:color w:val="000000"/>
          <w:sz w:val="24"/>
          <w:szCs w:val="24"/>
          <w:lang w:val="cs-CZ" w:eastAsia="zxx" w:bidi="ar-SA"/>
        </w:rPr>
        <w:t>Ukazuje na Leara.</w:t>
      </w:r>
      <w:r>
        <w:rPr>
          <w:rFonts w:eastAsia="Times New Roman" w:cs="Times New Roman"/>
          <w:i w:val="false"/>
          <w:iCs w:val="false"/>
          <w:color w:val="000000"/>
          <w:sz w:val="24"/>
          <w:szCs w:val="24"/>
          <w:lang w:val="cs-CZ" w:eastAsia="zxx" w:bidi="ar-SA"/>
        </w:rPr>
        <w:br/>
      </w:r>
      <w:r>
        <w:rPr>
          <w:rFonts w:eastAsia="Times New Roman" w:cs="Times New Roman"/>
          <w:color w:val="000000"/>
          <w:sz w:val="24"/>
          <w:szCs w:val="24"/>
          <w:lang w:val="cs-CZ" w:eastAsia="zxx" w:bidi="ar-SA"/>
        </w:rPr>
        <w:t>To zde je vyloupaný lusk. –</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 Ne pouze tento netrestaný šašek,</w:t>
        <w:br/>
        <w:t>též jiní z vaší zpupné družiny</w:t>
        <w:br/>
        <w:t>zde vtipkují a rozněcují svár,</w:t>
        <w:br/>
        <w:t>zlé tropíce a nesnesitelné</w:t>
        <w:br/>
        <w:t>tu povyky. – Já, pane, myslela,</w:t>
        <w:br/>
        <w:t>když náležitě vám to oznámím,</w:t>
        <w:br/>
        <w:t>že bezpečné se dojde nápravy;</w:t>
        <w:br/>
        <w:t>leč podle toho, co jste právě teď</w:t>
        <w:br/>
        <w:t>zde hovořil a činil, bojím se,</w:t>
        <w:br/>
        <w:t>že béřete ty rejdy v ochranu</w:t>
        <w:br/>
        <w:t>a schvalováním popouzíte k nim;</w:t>
        <w:br/>
        <w:t>což děláte-li, jistě pokárání</w:t>
        <w:br/>
        <w:t>by neušlo a také náprava</w:t>
        <w:br/>
        <w:t>by nespala, jež, ku zdravému dobru</w:t>
        <w:br/>
        <w:t>se ubírajíc,</w:t>
      </w:r>
      <w:r>
        <w:rPr>
          <w:rFonts w:eastAsia="Times New Roman" w:cs="Times New Roman"/>
          <w:color w:val="000000"/>
          <w:sz w:val="24"/>
          <w:szCs w:val="24"/>
          <w:vertAlign w:val="superscript"/>
          <w:lang w:val="cs-CZ" w:eastAsia="zxx" w:bidi="ar-SA"/>
        </w:rPr>
        <w:t>57</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57</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in the tender of a wholesome weal — dosl. ve snaze po zdravé obci.</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ve svém průběhu</w:t>
        <w:br/>
        <w:t>by mohla způsobit vám urážku,</w:t>
        <w:br/>
        <w:t>nám jinak potupnou, však nutností</w:t>
        <w:br/>
        <w:t>jen moudrým opatřením nazvano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Neboť, to víš, kmochu,</w:t>
        <w:br/>
        <w:tab/>
      </w:r>
      <w:r>
        <w:rPr>
          <w:rFonts w:eastAsia="Times New Roman" w:cs="Times New Roman"/>
          <w:color w:val="auto"/>
          <w:sz w:val="24"/>
          <w:szCs w:val="24"/>
          <w:lang w:val="cs-CZ" w:eastAsia="zxx" w:bidi="ar-SA"/>
        </w:rPr>
        <w:t>kukačku pěnka krmila jak svoji,</w:t>
        <w:br/>
        <w:tab/>
        <w:t>až velké mládě hlavu ukouslo jí.</w:t>
        <w:br/>
        <w:t>Tak došla svíčka a my zůstali potmě.</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Tys naše dcera?</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w:t>
        <w:tab/>
        <w:tab/>
        <w:tab/>
        <w:tab/>
        <w:tab/>
        <w:t>Toho nechme, pane –</w:t>
        <w:br/>
        <w:t>Já chtěla bych, abyste řídil se</w:t>
        <w:br/>
        <w:t>tím zdravým smyslem, kterýmžto, jak vím,</w:t>
        <w:br/>
        <w:t>jste plně obdařen, a odložil</w:t>
        <w:br/>
        <w:t>ty vrtochy, jež dobou poslední</w:t>
        <w:br/>
        <w:t>vás jiným činí, než co vpravdě jst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Zdaž by to osel nepoznal, když vůz táhne koně?</w:t>
      </w:r>
      <w:r>
        <w:rPr>
          <w:rFonts w:eastAsia="Times New Roman" w:cs="Times New Roman"/>
          <w:color w:val="000000"/>
          <w:sz w:val="24"/>
          <w:szCs w:val="24"/>
          <w:vertAlign w:val="superscript"/>
          <w:lang w:val="cs-CZ" w:eastAsia="zxx" w:bidi="ar-SA"/>
        </w:rPr>
        <w:t>58</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58</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tj. když dcera kára otce.</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w:t>
        <w:br/>
        <w:t>Hejsa, Haničko, mám tě rád!</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Zná mne zde někdo? – Ne, to není Lear.</w:t>
        <w:br/>
        <w:t>Zdaž Lear tak chodí? – Mluví? – Kam dal oči?</w:t>
        <w:br/>
        <w:t>Buď rozum slábne mi, neb smysly mé</w:t>
        <w:br/>
        <w:t>jsou ochromeny. – Ha! – Zda bdím? – Ne tak. –</w:t>
        <w:br/>
        <w:t>Kdo řekne mi, co jse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Learův stín.</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To chtěl bych zvědět; neb dle znaků královských a z vědomí a rozumu bych klamně soudil, že měl jsem dcery.</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Které si udělají poslušného tatíka.</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Vaše jméno, krásná pan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 Ta vaše vytrženost,</w:t>
      </w:r>
      <w:r>
        <w:rPr>
          <w:rFonts w:eastAsia="Times New Roman" w:cs="Times New Roman"/>
          <w:color w:val="000000"/>
          <w:sz w:val="24"/>
          <w:szCs w:val="24"/>
          <w:vertAlign w:val="superscript"/>
          <w:lang w:val="cs-CZ" w:eastAsia="zxx" w:bidi="ar-SA"/>
        </w:rPr>
        <w:t>59</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59</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admiration — dosl. (líčený) údiv. Tyl: To žasnutí.</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pane, čpí</w:t>
        <w:br/>
        <w:t>až příliš těmi kousky jinými,</w:t>
        <w:br/>
        <w:t>jež provádíte v době poslední.</w:t>
        <w:br/>
        <w:t>Již prosím, byste správně rozuměl</w:t>
        <w:br/>
        <w:t>mým úmyslům. – Tak stár a ctihoden,</w:t>
        <w:br/>
        <w:t>měl byste moudrým být. Sto rytířů</w:t>
        <w:br/>
        <w:t>a panošů si tady držíte;</w:t>
        <w:br/>
        <w:t>lid nevázaný, zpustlý, drzý tak,</w:t>
        <w:br/>
        <w:t>že ten náš dvůr, jich mravem načichlý,</w:t>
        <w:br/>
        <w:t>jest jako rváčská krčma; obžerstvím</w:t>
        <w:br/>
        <w:t>a rozkošnictvím víc to hospoda</w:t>
        <w:br/>
        <w:t>a hampejz nežli palác knížecí.</w:t>
        <w:br/>
        <w:t>Sám stud již okamžité nápravy</w:t>
        <w:br/>
        <w:t>se dovolává. – Tedy požádat</w:t>
        <w:br/>
        <w:t>se dejte tou, jež jinak vezme si</w:t>
        <w:br/>
        <w:t>věc, kterou žádá, byste poněkud</w:t>
        <w:br/>
        <w:t>svůj průvod ztenčil; a ti ostatní,</w:t>
        <w:br/>
        <w:t>kdo zbudou, ať jsou muži hodící</w:t>
        <w:br/>
        <w:t>se k věku vašemu a takoví,</w:t>
        <w:br/>
        <w:t>kdož sebe samých dbalí jsou i vás.</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Peklo a ďábli! – Koně sedlejte!</w:t>
        <w:br/>
        <w:t>Můj lid mi svolejte! – Ty zvrhlá stvůro!</w:t>
        <w:br/>
        <w:t>Však nechci tobě býti na obtíž;</w:t>
        <w:br/>
        <w:t>mám ještě druhou dcer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w:t>
        <w:tab/>
        <w:tab/>
        <w:tab/>
        <w:tab/>
        <w:tab/>
        <w:tab/>
        <w:tab/>
        <w:t>Bijete</w:t>
        <w:br/>
        <w:t>můj lid a vaše pustá sebránka</w:t>
        <w:br/>
        <w:t>si dělá čeleď z těch, kdož lepší jsou.</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Vystoupí Vévoda albanský.</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Ó, běda těm, kdož příliš pozdě želí!</w:t>
        <w:br/>
        <w:t>(</w:t>
      </w:r>
      <w:r>
        <w:rPr>
          <w:rFonts w:eastAsia="Times New Roman" w:cs="Times New Roman"/>
          <w:i/>
          <w:color w:val="000000"/>
          <w:sz w:val="24"/>
          <w:szCs w:val="24"/>
          <w:lang w:val="cs-CZ" w:eastAsia="zxx" w:bidi="ar-SA"/>
        </w:rPr>
        <w:t>K Vévodovi albanskému</w:t>
      </w:r>
      <w:r>
        <w:rPr>
          <w:rFonts w:eastAsia="Times New Roman" w:cs="Times New Roman"/>
          <w:color w:val="000000"/>
          <w:sz w:val="24"/>
          <w:szCs w:val="24"/>
          <w:lang w:val="cs-CZ" w:eastAsia="zxx" w:bidi="ar-SA"/>
        </w:rPr>
        <w:t>)</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Vy, pane, zde? A jest to vaše vůle?</w:t>
        <w:br/>
        <w:t>Přec mluvte! – Koně ven! Ó nevděku,</w:t>
        <w:br/>
        <w:t>ty ďáble srdce mramorového! –</w:t>
        <w:br/>
        <w:t>A ohyzdnější v prsou</w:t>
      </w:r>
      <w:r>
        <w:rPr>
          <w:rFonts w:eastAsia="Times New Roman" w:cs="Times New Roman"/>
          <w:color w:val="000000"/>
          <w:sz w:val="24"/>
          <w:szCs w:val="24"/>
          <w:vertAlign w:val="superscript"/>
          <w:lang w:val="cs-CZ" w:eastAsia="zxx" w:bidi="ar-SA"/>
        </w:rPr>
        <w:t>60</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60</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v prsou“ přidáno.</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dítěte</w:t>
        <w:br/>
        <w:t>než mořský netvor!</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w:t>
        <w:tab/>
        <w:tab/>
        <w:t>Prosím, ztište s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xml:space="preserve"> (</w:t>
      </w:r>
      <w:r>
        <w:rPr>
          <w:rFonts w:eastAsia="Times New Roman" w:cs="Times New Roman"/>
          <w:i/>
          <w:color w:val="000000"/>
          <w:sz w:val="24"/>
          <w:szCs w:val="24"/>
          <w:lang w:val="cs-CZ" w:eastAsia="zxx" w:bidi="ar-SA"/>
        </w:rPr>
        <w:t>ke Goneril</w:t>
      </w:r>
      <w:r>
        <w:rPr>
          <w:rFonts w:eastAsia="Times New Roman" w:cs="Times New Roman"/>
          <w:color w:val="000000"/>
          <w:sz w:val="24"/>
          <w:szCs w:val="24"/>
          <w:lang w:val="cs-CZ" w:eastAsia="zxx" w:bidi="ar-SA"/>
        </w:rPr>
        <w:t>)</w:t>
      </w:r>
      <w:r>
        <w:rPr>
          <w:rFonts w:eastAsia="Times New Roman" w:cs="Times New Roman"/>
          <w:i/>
          <w:color w:val="000000"/>
          <w:sz w:val="24"/>
          <w:szCs w:val="24"/>
          <w:lang w:val="cs-CZ" w:eastAsia="zxx" w:bidi="ar-SA"/>
        </w:rPr>
        <w:t>.</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Lžeš, supe ohavný! – Mou družinou</w:t>
        <w:br/>
        <w:t>jsou muži vzorných, čackých vlastností,</w:t>
        <w:br/>
        <w:t>již znají dopodrobna službu svou</w:t>
        <w:br/>
        <w:t>a nejpřesnější měrou dbají vždy</w:t>
        <w:br/>
        <w:t>cti svého jména. – Ó ty malá vado,</w:t>
        <w:br/>
        <w:t>jak šerednou jsi zdála se mi být</w:t>
        <w:br/>
        <w:t>v Cordelii! – Že jako mučidlo</w:t>
        <w:br/>
        <w:t>jsi vymkla z pevných kloubů veškerou</w:t>
        <w:br/>
        <w:t>mou přirozenou stavbu, vystřebala</w:t>
        <w:br/>
        <w:t>mi lásku ze srdce a zhojnila</w:t>
        <w:br/>
        <w:t>jen moji žluč. – Ó Leare, Leare, Leare!</w:t>
        <w:br/>
        <w:tab/>
      </w:r>
      <w:r>
        <w:rPr>
          <w:rFonts w:eastAsia="Times New Roman" w:cs="Times New Roman"/>
          <w:i/>
          <w:color w:val="000000"/>
          <w:sz w:val="24"/>
          <w:szCs w:val="24"/>
          <w:lang w:val="cs-CZ" w:eastAsia="zxx" w:bidi="ar-SA"/>
        </w:rPr>
        <w:t>Bije se do čela.</w:t>
        <w:br/>
      </w:r>
      <w:r>
        <w:rPr>
          <w:rFonts w:eastAsia="Times New Roman" w:cs="Times New Roman"/>
          <w:color w:val="000000"/>
          <w:sz w:val="24"/>
          <w:szCs w:val="24"/>
          <w:lang w:val="cs-CZ" w:eastAsia="zxx" w:bidi="ar-SA"/>
        </w:rPr>
        <w:t>Tluc do té brány, která vpustila</w:t>
        <w:br/>
        <w:t>tvou pošetilost, propouštějíc ven</w:t>
        <w:br/>
        <w:t>tvou zdravou soudnost. Jděte, moji lidé!</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 Jsem, pane, nevinen; ba netuším,</w:t>
        <w:br/>
        <w:t>co vás tak vzrušil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w:t>
        <w:tab/>
        <w:tab/>
        <w:tab/>
        <w:tab/>
        <w:tab/>
        <w:tab/>
        <w:tab/>
        <w:t>Můž být, mylorde. –</w:t>
        <w:br/>
        <w:t>Slyš, přírodo, slyš, drahá bohyně!</w:t>
        <w:br/>
        <w:t>Slyš! Zvrať svůj záměr, jestlis hodlala</w:t>
        <w:br/>
        <w:t>tu bídnou</w:t>
      </w:r>
      <w:r>
        <w:rPr>
          <w:rFonts w:eastAsia="Times New Roman" w:cs="Times New Roman"/>
          <w:color w:val="000000"/>
          <w:sz w:val="24"/>
          <w:szCs w:val="24"/>
          <w:vertAlign w:val="superscript"/>
          <w:lang w:val="cs-CZ" w:eastAsia="zxx" w:bidi="ar-SA"/>
        </w:rPr>
        <w:t>61</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61</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bídnou“ přidáno.</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stvůru matkou učinit –</w:t>
        <w:br/>
        <w:t>Do lůna jejího vprav neplodnost;</w:t>
        <w:br/>
        <w:t>ať zprahnou její rodné útroby,</w:t>
        <w:br/>
        <w:t>by z prokletého</w:t>
      </w:r>
      <w:r>
        <w:rPr>
          <w:rFonts w:eastAsia="Times New Roman" w:cs="Times New Roman"/>
          <w:color w:val="000000"/>
          <w:sz w:val="24"/>
          <w:szCs w:val="24"/>
          <w:vertAlign w:val="superscript"/>
          <w:lang w:val="cs-CZ" w:eastAsia="zxx" w:bidi="ar-SA"/>
        </w:rPr>
        <w:t>62</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62</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derogate — spíše: degenerovaného, sešlého.</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těla nevzniklo</w:t>
        <w:br/>
        <w:t>jí děcko ke cti. Počít musí-li,</w:t>
        <w:br/>
        <w:t>stvoř její dítě z hněvu, aby vzrostlo</w:t>
        <w:br/>
        <w:t>jí v trýzeň hnusně nepřirozenou.</w:t>
        <w:br/>
        <w:t>Ať vryje vrásky v její mladé čelo</w:t>
        <w:br/>
        <w:t>a kanoucími slzmi vyleptá</w:t>
        <w:br/>
        <w:t>jí brázdy v lících; péči mateřskou</w:t>
        <w:br/>
        <w:t>a dobrodiní splať jí s výsměchem</w:t>
        <w:br/>
        <w:t>a pohrdáním, aby cítila,</w:t>
        <w:br/>
        <w:t>jak ostřejší než hadí zub to jest,</w:t>
        <w:br/>
        <w:t>mít dítě nevděčné! Pryč odsud, pryč!</w:t>
        <w:br/>
        <w:tab/>
      </w:r>
      <w:r>
        <w:rPr>
          <w:rFonts w:eastAsia="Times New Roman" w:cs="Times New Roman"/>
          <w:i/>
          <w:color w:val="000000"/>
          <w:sz w:val="24"/>
          <w:szCs w:val="24"/>
          <w:lang w:val="cs-CZ" w:eastAsia="zxx" w:bidi="ar-SA"/>
        </w:rPr>
        <w:t>Odejd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 Ó velká naše božstva</w:t>
      </w:r>
      <w:r>
        <w:rPr>
          <w:rFonts w:eastAsia="Times New Roman" w:cs="Times New Roman"/>
          <w:color w:val="000000"/>
          <w:sz w:val="24"/>
          <w:szCs w:val="24"/>
          <w:vertAlign w:val="superscript"/>
          <w:lang w:val="cs-CZ" w:eastAsia="zxx" w:bidi="ar-SA"/>
        </w:rPr>
        <w:t>63</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63</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gods that we adore — dosl. bohové, jimž se klaníme.</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lang w:val="cs-CZ" w:eastAsia="zxx" w:bidi="ar-SA"/>
        </w:rPr>
        <w:t xml:space="preserve"> jak to přišl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 Jen příčinou si hlavu nelamte</w:t>
        <w:br/>
        <w:t>a nechte zvůli jeho vrtochům,</w:t>
        <w:br/>
        <w:t>jak jim ji dává jeho stařeckost.</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Vrátí se Lear.</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Jak – padesát mých lidí v jeden ráz!</w:t>
        <w:br/>
        <w:t>A za čtrnácte dn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w:t>
        <w:tab/>
        <w:t>Co, pane, jes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To řeknu ti.</w:t>
        <w:br/>
        <w:t>(</w:t>
      </w:r>
      <w:r>
        <w:rPr>
          <w:rFonts w:eastAsia="Times New Roman" w:cs="Times New Roman"/>
          <w:i/>
          <w:color w:val="000000"/>
          <w:sz w:val="24"/>
          <w:szCs w:val="24"/>
          <w:lang w:val="cs-CZ" w:eastAsia="zxx" w:bidi="ar-SA"/>
        </w:rPr>
        <w:t>Ke Goneril</w:t>
      </w:r>
      <w:r>
        <w:rPr>
          <w:rFonts w:eastAsia="Times New Roman" w:cs="Times New Roman"/>
          <w:color w:val="000000"/>
          <w:sz w:val="24"/>
          <w:szCs w:val="24"/>
          <w:lang w:val="cs-CZ" w:eastAsia="zxx" w:bidi="ar-SA"/>
        </w:rPr>
        <w:t>)</w:t>
      </w:r>
      <w:r>
        <w:rPr>
          <w:rFonts w:eastAsia="Times New Roman" w:cs="Times New Roman"/>
          <w:i w:val="false"/>
          <w:iCs w:val="false"/>
          <w:color w:val="000000"/>
          <w:sz w:val="24"/>
          <w:szCs w:val="24"/>
          <w:lang w:val="cs-CZ" w:eastAsia="zxx" w:bidi="ar-SA"/>
        </w:rPr>
        <w:tab/>
      </w:r>
      <w:r>
        <w:rPr>
          <w:rFonts w:eastAsia="Times New Roman" w:cs="Times New Roman"/>
          <w:color w:val="000000"/>
          <w:sz w:val="24"/>
          <w:szCs w:val="24"/>
          <w:lang w:val="cs-CZ" w:eastAsia="zxx" w:bidi="ar-SA"/>
        </w:rPr>
        <w:t>Při životě a smrti!</w:t>
        <w:br/>
        <w:t>Mně stydno, žes tak mohla otřásti</w:t>
        <w:br/>
        <w:t>mou mužností; že tyto horké slzy,</w:t>
        <w:br/>
        <w:t>jež násilně se řinou z očí mých,</w:t>
        <w:br/>
        <w:t>jsou tobě plakány. Mor na tebe</w:t>
        <w:br/>
        <w:t>a růda jedová!</w:t>
      </w:r>
      <w:r>
        <w:rPr>
          <w:rFonts w:eastAsia="Times New Roman" w:cs="Times New Roman"/>
          <w:color w:val="000000"/>
          <w:sz w:val="24"/>
          <w:szCs w:val="24"/>
          <w:vertAlign w:val="superscript"/>
          <w:lang w:val="cs-CZ" w:eastAsia="zxx" w:bidi="ar-SA"/>
        </w:rPr>
        <w:t>64</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64</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Blasts and fogs upon thee! — dosl. sněť (růda) a výpary na tebe. Čel.: Zlé páry dech... atd.</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 Ať zhlodají</w:t>
        <w:br/>
        <w:t>nezhojné rány kletby otcovské</w:t>
        <w:br/>
        <w:t>vše smysly tvoje! – Staré, pošetilé</w:t>
        <w:br/>
        <w:t>vy oči, – ještě jednou pro to zde</w:t>
        <w:br/>
        <w:t>mi zaplačte, a z důlků vyrvu vás,</w:t>
        <w:br/>
        <w:t>a s tokem slzí, které ztrácíte,</w:t>
        <w:br/>
        <w:t>vás odhodím, a smáčejte si prach!</w:t>
        <w:br/>
        <w:t>Tak daleko to došlo? – Buď si tak!</w:t>
        <w:br/>
        <w:t>Mám ještě dceř, vím, dobrou, laskavou;</w:t>
        <w:br/>
        <w:t>až uslyší to o tobě, ta, věř,</w:t>
        <w:br/>
        <w:t>ti nehty zohaví tvou vlčí tvář.</w:t>
        <w:br/>
        <w:t>Však poznáš, bývalou svou podstatu</w:t>
        <w:br/>
        <w:t>že najdu zas, ač myslíš, na věky</w:t>
        <w:br/>
        <w:t>že jsem ji odvrh; – zvíš to, přísahám!</w:t>
        <w:br/>
      </w:r>
      <w:r>
        <w:rPr>
          <w:rFonts w:eastAsia="Times New Roman" w:cs="Times New Roman"/>
          <w:b w:val="false"/>
          <w:bCs w:val="false"/>
          <w:i/>
          <w:iCs/>
          <w:color w:val="000000"/>
          <w:sz w:val="24"/>
          <w:szCs w:val="24"/>
          <w:lang w:val="cs-CZ" w:eastAsia="zxx" w:bidi="ar-SA"/>
        </w:rPr>
        <w:tab/>
        <w:t>Odejdou Lear, Kent a družina.</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 Zdaž, mylorde, to nevidíte sá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 Tak stranickým být nelze, Goneril,</w:t>
        <w:br/>
        <w:t>mi k velké lásce, kterou chovám k vá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 Již dosti,</w:t>
      </w:r>
      <w:r>
        <w:rPr>
          <w:rFonts w:eastAsia="Times New Roman" w:cs="Times New Roman"/>
          <w:color w:val="000000"/>
          <w:sz w:val="24"/>
          <w:szCs w:val="24"/>
          <w:vertAlign w:val="superscript"/>
          <w:lang w:val="cs-CZ" w:eastAsia="zxx" w:bidi="ar-SA"/>
        </w:rPr>
        <w:t>65</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65</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content — dosl. upokojte se.</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prosím vás. – Hej, Oswalde!</w:t>
        <w:br/>
        <w:t>(</w:t>
      </w:r>
      <w:r>
        <w:rPr>
          <w:rFonts w:eastAsia="Times New Roman" w:cs="Times New Roman"/>
          <w:i/>
          <w:color w:val="000000"/>
          <w:sz w:val="24"/>
          <w:szCs w:val="24"/>
          <w:lang w:val="cs-CZ" w:eastAsia="zxx" w:bidi="ar-SA"/>
        </w:rPr>
        <w:t>K Šaškovi</w:t>
      </w:r>
      <w:r>
        <w:rPr>
          <w:rFonts w:eastAsia="Times New Roman" w:cs="Times New Roman"/>
          <w:color w:val="000000"/>
          <w:sz w:val="24"/>
          <w:szCs w:val="24"/>
          <w:lang w:val="cs-CZ" w:eastAsia="zxx" w:bidi="ar-SA"/>
        </w:rPr>
        <w:t>)</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Ty, lotr víc než blázen, – kliď se s páne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Kmotře Leare, kmotře Leare, počkej, vezmi šaška s sebou! –</w:t>
        <w:br/>
        <w:tab/>
        <w:t>Lišku, když ji někdo chyt,</w:t>
        <w:br/>
        <w:tab/>
        <w:t>takou dcerku – ať jsem bit! –</w:t>
        <w:br/>
        <w:tab/>
        <w:t>dal bych jistě oběsit,</w:t>
        <w:br/>
        <w:tab/>
        <w:t>za čapku jen provaz mít!</w:t>
        <w:br/>
        <w:tab/>
        <w:t>A tak šašek musí jít.</w:t>
        <w:br/>
        <w:tab/>
      </w:r>
      <w:r>
        <w:rPr>
          <w:rFonts w:eastAsia="Times New Roman" w:cs="Times New Roman"/>
          <w:i/>
          <w:iCs/>
          <w:color w:val="000000"/>
          <w:sz w:val="24"/>
          <w:szCs w:val="24"/>
          <w:lang w:val="cs-CZ" w:eastAsia="zxx" w:bidi="ar-SA"/>
        </w:rPr>
        <w:t>Odejd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 Ten muž měl dobrý vtip: – sto rytířů!</w:t>
        <w:br/>
        <w:t>Toť věru opatrno, bezpečno,</w:t>
        <w:br/>
        <w:t>sto rytířů mu nechat na pokyn,</w:t>
        <w:br/>
        <w:t>by každé zdání, vrtoch, šust a stesk</w:t>
        <w:br/>
        <w:t>a nelibost mu byly popudem</w:t>
        <w:br/>
        <w:t>svou stařeckost jich mocí ohradit</w:t>
        <w:br/>
        <w:t>a život náš jim vydat na milost.</w:t>
        <w:br/>
        <w:t>Hej, Oswald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 Snad bojíte se příliš.</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 Jest lépe tak než příliš důvěřit.</w:t>
        <w:br/>
        <w:t>Spíš zlo chci zmařit, jehož bojím se,</w:t>
        <w:br/>
        <w:t>než vlastního se zmaru obávat.</w:t>
        <w:br/>
        <w:t>Znám jeho srdce; cokoliv kdy řek,</w:t>
        <w:br/>
        <w:t>jsem psala sestře. Přijme-li ho ona</w:t>
        <w:br/>
        <w:t>a těch sto rytířů kdy pod střechu,</w:t>
        <w:br/>
        <w:t>když ukázala jsem, jak neradno –</w:t>
        <w:br/>
      </w:r>
      <w:r>
        <w:rPr>
          <w:rFonts w:eastAsia="Times New Roman" w:cs="Times New Roman"/>
          <w:b w:val="false"/>
          <w:bCs w:val="false"/>
          <w:i/>
          <w:iCs/>
          <w:color w:val="000000"/>
          <w:sz w:val="24"/>
          <w:szCs w:val="24"/>
          <w:lang w:val="cs-CZ" w:eastAsia="zxx" w:bidi="ar-SA"/>
        </w:rPr>
        <w:tab/>
        <w:t>Vrátí se Oswald.</w:t>
      </w:r>
      <w:r>
        <w:rPr>
          <w:rFonts w:eastAsia="Times New Roman" w:cs="Times New Roman"/>
          <w:i/>
          <w:iCs/>
          <w:color w:val="000000"/>
          <w:sz w:val="24"/>
          <w:szCs w:val="24"/>
          <w:lang w:val="cs-CZ" w:eastAsia="zxx" w:bidi="ar-SA"/>
        </w:rPr>
        <w:br/>
      </w:r>
      <w:r>
        <w:rPr>
          <w:rFonts w:eastAsia="Times New Roman" w:cs="Times New Roman"/>
          <w:color w:val="000000"/>
          <w:sz w:val="24"/>
          <w:szCs w:val="24"/>
          <w:lang w:val="cs-CZ" w:eastAsia="zxx" w:bidi="ar-SA"/>
        </w:rPr>
        <w:t>Nuž, Oswalde, mé sestře napsals t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Oswald</w:t>
      </w:r>
      <w:r>
        <w:rPr>
          <w:rFonts w:eastAsia="Times New Roman" w:cs="Times New Roman"/>
          <w:color w:val="000000"/>
          <w:sz w:val="24"/>
          <w:szCs w:val="24"/>
          <w:lang w:val="cs-CZ" w:eastAsia="zxx" w:bidi="ar-SA"/>
        </w:rPr>
        <w:t>. Tak</w:t>
      </w:r>
      <w:r>
        <w:rPr>
          <w:rFonts w:eastAsia="Times New Roman" w:cs="Times New Roman"/>
          <w:i w:val="false"/>
          <w:iCs w:val="false"/>
          <w:color w:val="000000"/>
          <w:sz w:val="24"/>
          <w:szCs w:val="24"/>
          <w:lang w:val="cs-CZ" w:eastAsia="zxx" w:bidi="ar-SA"/>
        </w:rPr>
        <w:t xml:space="preserve">, vzácná </w:t>
      </w:r>
      <w:r>
        <w:rPr>
          <w:rFonts w:eastAsia="Times New Roman" w:cs="Times New Roman"/>
          <w:color w:val="000000"/>
          <w:sz w:val="24"/>
          <w:szCs w:val="24"/>
          <w:lang w:val="cs-CZ" w:eastAsia="zxx" w:bidi="ar-SA"/>
        </w:rPr>
        <w:t>pan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 Hned několik si vezmi zbrojnošů</w:t>
        <w:br/>
        <w:t>a na koně! – Mé zvláštní obavy</w:t>
        <w:br/>
        <w:t>jí sděl a ze svých vlastních důvodů</w:t>
        <w:br/>
        <w:t>k nim přidej, co by utvrdilo je.</w:t>
        <w:br/>
        <w:t>Již na cestu; a návrat urychli!</w:t>
        <w:br/>
      </w:r>
      <w:r>
        <w:rPr>
          <w:rFonts w:eastAsia="Times New Roman" w:cs="Times New Roman"/>
          <w:b w:val="false"/>
          <w:bCs w:val="false"/>
          <w:i/>
          <w:iCs/>
          <w:color w:val="000000"/>
          <w:sz w:val="24"/>
          <w:szCs w:val="24"/>
          <w:lang w:val="cs-CZ" w:eastAsia="zxx" w:bidi="ar-SA"/>
        </w:rPr>
        <w:tab/>
        <w:t>Odejde Oswald.</w:t>
      </w:r>
      <w:r>
        <w:rPr>
          <w:rFonts w:eastAsia="Times New Roman" w:cs="Times New Roman"/>
          <w:i/>
          <w:color w:val="000000"/>
          <w:sz w:val="24"/>
          <w:szCs w:val="24"/>
          <w:lang w:val="cs-CZ" w:eastAsia="zxx" w:bidi="ar-SA"/>
        </w:rPr>
        <w:br/>
      </w:r>
      <w:r>
        <w:rPr>
          <w:rFonts w:eastAsia="Times New Roman" w:cs="Times New Roman"/>
          <w:color w:val="000000"/>
          <w:sz w:val="24"/>
          <w:szCs w:val="24"/>
          <w:lang w:val="cs-CZ" w:eastAsia="zxx" w:bidi="ar-SA"/>
        </w:rPr>
        <w:t>Ne, ne, mylorde, vaše dobráctví</w:t>
        <w:br/>
        <w:t>a mléčný mrav</w:t>
      </w:r>
      <w:r>
        <w:rPr>
          <w:rFonts w:eastAsia="Times New Roman" w:cs="Times New Roman"/>
          <w:color w:val="000000"/>
          <w:sz w:val="24"/>
          <w:szCs w:val="24"/>
          <w:vertAlign w:val="superscript"/>
          <w:lang w:val="cs-CZ" w:eastAsia="zxx" w:bidi="ar-SA"/>
        </w:rPr>
        <w:t>66</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66</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milky gentleness — dosl. mléčnou mírnost. Srov. M, pozn. 32.</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sic nezatracuji,</w:t>
        <w:br/>
        <w:t>však promiňte, víc pro nedostatek</w:t>
        <w:br/>
        <w:t>jste kárán moudrosti než lidmi chválen</w:t>
        <w:br/>
        <w:t>pro mírnost škodlivo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 Mně neznámo, až kam tvůj zrak se dívá; chtíč lepšího však zmarem dobra bývá.</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w:t>
      </w:r>
      <w:r>
        <w:rPr>
          <w:rFonts w:eastAsia="Times New Roman" w:cs="Times New Roman"/>
          <w:b w:val="false"/>
          <w:bCs w:val="false"/>
          <w:i w:val="false"/>
          <w:iCs w:val="false"/>
          <w:color w:val="000000"/>
          <w:sz w:val="24"/>
          <w:szCs w:val="24"/>
          <w:lang w:val="cs-CZ" w:eastAsia="zxx" w:bidi="ar-SA"/>
        </w:rPr>
        <w:t xml:space="preserve"> Nuž, ted</w:t>
      </w:r>
      <w:r>
        <w:rPr>
          <w:rFonts w:eastAsia="Times New Roman" w:cs="Times New Roman"/>
          <w:color w:val="000000"/>
          <w:sz w:val="24"/>
          <w:szCs w:val="24"/>
          <w:lang w:val="cs-CZ" w:eastAsia="zxx" w:bidi="ar-SA"/>
        </w:rPr>
        <w:t xml:space="preserve">y – </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w:t>
        <w:tab/>
        <w:tab/>
        <w:t>Dobře, dobře; – jen těch konců! –</w:t>
        <w:br/>
        <w:tab/>
      </w:r>
      <w:r>
        <w:rPr>
          <w:rFonts w:eastAsia="Times New Roman" w:cs="Times New Roman"/>
          <w:i/>
          <w:color w:val="000000"/>
          <w:sz w:val="24"/>
          <w:szCs w:val="24"/>
          <w:lang w:val="cs-CZ" w:eastAsia="zxx" w:bidi="ar-SA"/>
        </w:rPr>
        <w:t>Odejdou.</w:t>
      </w:r>
    </w:p>
    <w:p>
      <w:pPr>
        <w:pStyle w:val="Normal"/>
        <w:shd w:fill="FFFFFF" w:val="clear"/>
        <w:spacing w:lineRule="auto" w:line="228"/>
        <w:ind w:left="297" w:right="0" w:hanging="311"/>
        <w:rPr>
          <w:rFonts w:eastAsia="Times New Roman" w:cs="Times New Roman"/>
          <w:i/>
          <w:i/>
          <w:color w:val="000000"/>
          <w:sz w:val="24"/>
          <w:szCs w:val="24"/>
          <w:lang w:val="cs-CZ" w:eastAsia="zxx" w:bidi="ar-SA"/>
        </w:rPr>
      </w:pPr>
      <w:r>
        <w:rPr>
          <w:rFonts w:eastAsia="Times New Roman" w:cs="Times New Roman"/>
          <w:i/>
          <w:color w:val="000000"/>
          <w:sz w:val="24"/>
          <w:szCs w:val="24"/>
          <w:lang w:val="cs-CZ" w:eastAsia="zxx" w:bidi="ar-SA"/>
        </w:rPr>
      </w:r>
    </w:p>
    <w:p>
      <w:pPr>
        <w:pStyle w:val="Heading1"/>
        <w:keepNext w:val="false"/>
        <w:tabs>
          <w:tab w:val="clear" w:pos="283"/>
          <w:tab w:val="left" w:pos="13" w:leader="none"/>
        </w:tabs>
        <w:spacing w:lineRule="auto" w:line="228"/>
        <w:ind w:left="13" w:right="0" w:hanging="0"/>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SCÉNA PÁTÁ</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Nádvoří tamtéž.</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Vystoupí Lear, Kent a Šašek.</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Jdi napřed do Glostru</w:t>
      </w:r>
      <w:r>
        <w:rPr>
          <w:rFonts w:eastAsia="Times New Roman" w:cs="Times New Roman"/>
          <w:color w:val="000000"/>
          <w:sz w:val="24"/>
          <w:szCs w:val="24"/>
          <w:vertAlign w:val="superscript"/>
          <w:lang w:val="cs-CZ" w:eastAsia="zxx" w:bidi="ar-SA"/>
        </w:rPr>
        <w:t>67</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67</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Granville-Barker soudí, že Gloucester je tu omylem za Cornwall. Ale můžeme mít za to, že byl-li hraběcí zámek v městě Gloucesteru, bylo sídlo vévody v blízkém okolí (aneb naopak).</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s tímto listem. Mé dceři nepovídej ničeho, co víš, kromě nač se tě ptáti bude po přečtení dopisu. Hodně-li si nepopílíš, budu tam před tebo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Nezdřimnu, pane, dokud vaše psaní nedoručím.</w:t>
        <w:br/>
        <w:tab/>
      </w:r>
      <w:r>
        <w:rPr>
          <w:rFonts w:eastAsia="Times New Roman" w:cs="Times New Roman"/>
          <w:i/>
          <w:color w:val="000000"/>
          <w:sz w:val="24"/>
          <w:szCs w:val="24"/>
          <w:lang w:val="cs-CZ" w:eastAsia="zxx" w:bidi="ar-SA"/>
        </w:rPr>
        <w:t>Odejd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Kdyby někdo měl mozek v patách, nehrozilo by mu tam oznoben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Ano, hoch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Tedy, prosím tě, buď dobré mysli; nemáš tolik vtipu, aby se ti svezl do bačkor.</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Ha, ha, ha!</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Uhlídáš, tvá druhá dcera hezky se k tobě zachová; neboť ačkoliv je té zdejší podobna jako pouchle jablku, přece jen vím, co ví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Nuže, co víš, můj hoch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Že se jí chutí bude podobat jako pouchle pouchleti. – Nemoh bys mi povědít, proč sedí nos člověku uprostřed obličej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Nikoliv.</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Inu, aby měl oči po obou stranách nosu; co nevyčichá, aby vykouka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xml:space="preserve"> (</w:t>
      </w:r>
      <w:r>
        <w:rPr>
          <w:rFonts w:eastAsia="Times New Roman" w:cs="Times New Roman"/>
          <w:i/>
          <w:color w:val="000000"/>
          <w:sz w:val="24"/>
          <w:szCs w:val="24"/>
          <w:lang w:val="cs-CZ" w:eastAsia="zxx" w:bidi="ar-SA"/>
        </w:rPr>
        <w:t>stranou</w:t>
      </w:r>
      <w:r>
        <w:rPr>
          <w:rFonts w:eastAsia="Times New Roman" w:cs="Times New Roman"/>
          <w:color w:val="000000"/>
          <w:sz w:val="24"/>
          <w:szCs w:val="24"/>
          <w:lang w:val="cs-CZ" w:eastAsia="zxx" w:bidi="ar-SA"/>
        </w:rPr>
        <w:t>). Já křivdil j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Můžeš mi říci, jak si ústřice dělá skořepin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Nemoh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Já také ne; ale mohu ti říci, proč má hlemýžď domek.</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Proč?</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Inu, aby měl kam hlavu schovat; ne proto, aby ho dal dcerám a nechal si růžky bez pouzdra.</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Sám sebe zapomenu!</w:t>
      </w:r>
      <w:r>
        <w:rPr>
          <w:rFonts w:eastAsia="Times New Roman" w:cs="Times New Roman"/>
          <w:color w:val="000000"/>
          <w:sz w:val="24"/>
          <w:szCs w:val="24"/>
          <w:vertAlign w:val="superscript"/>
          <w:lang w:val="cs-CZ" w:eastAsia="zxx" w:bidi="ar-SA"/>
        </w:rPr>
        <w:t>68</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68</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I will forget my nature. Smysl: přestanu cítit jako otec.</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 Tak dobrý otec! – Jsou koně pohotově?</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Tvoji oslové šli pro ně. – Příčina, proč Sedmihvězdí</w:t>
      </w:r>
      <w:r>
        <w:rPr>
          <w:rFonts w:eastAsia="Times New Roman" w:cs="Times New Roman"/>
          <w:color w:val="000000"/>
          <w:sz w:val="24"/>
          <w:szCs w:val="24"/>
          <w:vertAlign w:val="superscript"/>
          <w:lang w:val="cs-CZ" w:eastAsia="zxx" w:bidi="ar-SA"/>
        </w:rPr>
        <w:t>69</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69</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tj. patrně Plejády neboli Kuřátka v souhvězdí Býka. Ale Furness soudí, že jde o Velký vůz. Šašek asi při tom pozoruje oblohu.</w:t>
      </w:r>
      <w:r>
        <w:rPr>
          <w:rFonts w:eastAsia="Times New Roman" w:cs="Times New Roman"/>
          <w:i w:val="false"/>
          <w:iCs w:val="false"/>
          <w:color w:val="000000"/>
          <w:sz w:val="24"/>
          <w:szCs w:val="24"/>
          <w:lang w:val="cs-CZ" w:eastAsia="zxx" w:bidi="ar-SA"/>
        </w:rPr>
        <w:t>&lt;/TRN&gt; m</w:t>
      </w:r>
      <w:r>
        <w:rPr>
          <w:rFonts w:eastAsia="Times New Roman" w:cs="Times New Roman"/>
          <w:color w:val="000000"/>
          <w:sz w:val="24"/>
          <w:szCs w:val="24"/>
          <w:lang w:val="cs-CZ" w:eastAsia="zxx" w:bidi="ar-SA"/>
        </w:rPr>
        <w:t>á jen sedm hvězd, jest hezká příčina.</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Protože jich není os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Ano, skutečně; byl bys dobrým šaške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Zas násilně to vzít!</w:t>
      </w:r>
      <w:r>
        <w:rPr>
          <w:rFonts w:eastAsia="Times New Roman" w:cs="Times New Roman"/>
          <w:color w:val="000000"/>
          <w:sz w:val="24"/>
          <w:szCs w:val="24"/>
          <w:vertAlign w:val="superscript"/>
          <w:lang w:val="cs-CZ" w:eastAsia="zxx" w:bidi="ar-SA"/>
        </w:rPr>
        <w:t>70</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70</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John. se domnívá, že Lear uvažuje o tom, neměl-li by se znovu ujmout vlády. Jiný je výklad, že dceři chce věno odejmout.</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Nevděk netvorný!</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Kdybys byl mým šaškem, kmotře, dal bych ti namrskat za to, žes před časem zestárnu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Proč t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Tys neměl zestárnout, než zmoudřel js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Jen zšílet ne! – Ne zšílet, dobré nebe!</w:t>
        <w:br/>
        <w:t>Jen rozvahu mi nech; – já nechci zšílet!</w:t>
        <w:br/>
      </w:r>
      <w:r>
        <w:rPr>
          <w:rFonts w:eastAsia="Times New Roman" w:cs="Times New Roman"/>
          <w:b w:val="false"/>
          <w:bCs w:val="false"/>
          <w:i/>
          <w:iCs/>
          <w:color w:val="000000"/>
          <w:sz w:val="24"/>
          <w:szCs w:val="24"/>
          <w:lang w:val="cs-CZ" w:eastAsia="zxx" w:bidi="ar-SA"/>
        </w:rPr>
        <w:tab/>
        <w:t>Vystoupí Rytíř.</w:t>
      </w:r>
      <w:r>
        <w:rPr>
          <w:rFonts w:eastAsia="Times New Roman" w:cs="Times New Roman"/>
          <w:i/>
          <w:iCs/>
          <w:color w:val="000000"/>
          <w:sz w:val="24"/>
          <w:szCs w:val="24"/>
          <w:lang w:val="cs-CZ" w:eastAsia="zxx" w:bidi="ar-SA"/>
        </w:rPr>
        <w:br/>
      </w:r>
      <w:r>
        <w:rPr>
          <w:rFonts w:eastAsia="Times New Roman" w:cs="Times New Roman"/>
          <w:color w:val="000000"/>
          <w:sz w:val="24"/>
          <w:szCs w:val="24"/>
          <w:lang w:val="cs-CZ" w:eastAsia="zxx" w:bidi="ar-SA"/>
        </w:rPr>
        <w:t>Co jest? – Jsou koně hotov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ytíř</w:t>
      </w:r>
      <w:r>
        <w:rPr>
          <w:rFonts w:eastAsia="Times New Roman" w:cs="Times New Roman"/>
          <w:color w:val="000000"/>
          <w:sz w:val="24"/>
          <w:szCs w:val="24"/>
          <w:lang w:val="cs-CZ" w:eastAsia="zxx" w:bidi="ar-SA"/>
        </w:rPr>
        <w:t>. Hotovi, Milost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Hochu, pojď!</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Ta, která pannou jest a mně, jak jdu, se směje,</w:t>
      </w:r>
      <w:r>
        <w:rPr>
          <w:rFonts w:eastAsia="Times New Roman" w:cs="Times New Roman"/>
          <w:color w:val="000000"/>
          <w:sz w:val="24"/>
          <w:szCs w:val="24"/>
          <w:vertAlign w:val="superscript"/>
          <w:lang w:val="cs-CZ" w:eastAsia="zxx" w:bidi="ar-SA"/>
        </w:rPr>
        <w:t>71</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71</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Závěrečné dvojverší se považuje za interpolaci. Šašek chce říci, že děvče, které ho nebere vážně, je pošetilé a ztratí věneček, než se naděje.</w:t>
      </w:r>
      <w:r>
        <w:rPr>
          <w:rFonts w:eastAsia="Times New Roman" w:cs="Times New Roman"/>
          <w:i w:val="false"/>
          <w:iCs w:val="false"/>
          <w:color w:val="000000"/>
          <w:sz w:val="24"/>
          <w:szCs w:val="24"/>
          <w:lang w:val="cs-CZ" w:eastAsia="zxx" w:bidi="ar-SA"/>
        </w:rPr>
        <w:t>&lt;/TRN&gt; c</w:t>
      </w:r>
      <w:r>
        <w:rPr>
          <w:rFonts w:eastAsia="Times New Roman" w:cs="Times New Roman"/>
          <w:color w:val="000000"/>
          <w:sz w:val="24"/>
          <w:szCs w:val="24"/>
          <w:lang w:val="cs-CZ" w:eastAsia="zxx" w:bidi="ar-SA"/>
        </w:rPr>
        <w:t>ti zbude v kratší čas, než co ta hra se děje.</w:t>
        <w:br/>
        <w:tab/>
      </w:r>
      <w:r>
        <w:rPr>
          <w:rFonts w:eastAsia="Times New Roman" w:cs="Times New Roman"/>
          <w:i/>
          <w:color w:val="000000"/>
          <w:sz w:val="24"/>
          <w:szCs w:val="24"/>
          <w:lang w:val="cs-CZ" w:eastAsia="zxx" w:bidi="ar-SA"/>
        </w:rPr>
        <w:t>Odejdou.</w:t>
      </w:r>
    </w:p>
    <w:p>
      <w:pPr>
        <w:pStyle w:val="Normal"/>
        <w:shd w:fill="FFFFFF" w:val="clear"/>
        <w:spacing w:lineRule="auto" w:line="228"/>
        <w:ind w:left="297" w:right="0" w:hanging="311"/>
        <w:rPr>
          <w:rFonts w:eastAsia="Times New Roman" w:cs="Times New Roman"/>
          <w:i/>
          <w:i/>
          <w:color w:val="000000"/>
          <w:sz w:val="24"/>
          <w:szCs w:val="24"/>
          <w:lang w:val="cs-CZ" w:eastAsia="zxx" w:bidi="ar-SA"/>
        </w:rPr>
      </w:pPr>
      <w:r>
        <w:rPr>
          <w:rFonts w:eastAsia="Times New Roman" w:cs="Times New Roman"/>
          <w:i/>
          <w:color w:val="000000"/>
          <w:sz w:val="24"/>
          <w:szCs w:val="24"/>
          <w:lang w:val="cs-CZ" w:eastAsia="zxx" w:bidi="ar-SA"/>
        </w:rPr>
      </w:r>
    </w:p>
    <w:p>
      <w:pPr>
        <w:pStyle w:val="Heading1"/>
        <w:keepNext w:val="false"/>
        <w:tabs>
          <w:tab w:val="clear" w:pos="283"/>
          <w:tab w:val="left" w:pos="297" w:leader="none"/>
        </w:tabs>
        <w:spacing w:lineRule="auto" w:line="228"/>
        <w:ind w:left="297" w:right="0" w:hanging="0"/>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JEDNÁNÍ DRUHÉ</w:t>
      </w:r>
    </w:p>
    <w:p>
      <w:pPr>
        <w:pStyle w:val="Heading1"/>
        <w:keepNext w:val="false"/>
        <w:tabs>
          <w:tab w:val="clear" w:pos="283"/>
          <w:tab w:val="left" w:pos="297" w:leader="none"/>
        </w:tabs>
        <w:spacing w:lineRule="auto" w:line="228"/>
        <w:ind w:left="297" w:right="0" w:hanging="0"/>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SCÉNA PRVNÍ</w:t>
      </w:r>
    </w:p>
    <w:p>
      <w:pPr>
        <w:pStyle w:val="Normal"/>
        <w:shd w:fill="FFFFFF" w:val="clear"/>
        <w:spacing w:lineRule="auto" w:line="228"/>
        <w:ind w:left="297" w:right="0" w:hanging="311"/>
        <w:jc w:val="center"/>
        <w:rPr/>
      </w:pPr>
      <w:r>
        <w:rPr>
          <w:rFonts w:eastAsia="Times New Roman" w:cs="Times New Roman"/>
          <w:i/>
          <w:color w:val="000000"/>
          <w:sz w:val="24"/>
          <w:szCs w:val="24"/>
          <w:lang w:val="cs-CZ" w:eastAsia="zxx" w:bidi="ar-SA"/>
        </w:rPr>
        <w:t>Nádvoří na zámku Hrab</w:t>
      </w:r>
      <w:r>
        <w:rPr>
          <w:rFonts w:eastAsia="Times New Roman" w:cs="Times New Roman"/>
          <w:b w:val="false"/>
          <w:bCs w:val="false"/>
          <w:i/>
          <w:iCs/>
          <w:color w:val="000000"/>
          <w:sz w:val="24"/>
          <w:szCs w:val="24"/>
          <w:lang w:val="cs-CZ" w:eastAsia="zxx" w:bidi="ar-SA"/>
        </w:rPr>
        <w:t>ěte Glostra.</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Vystoupí Edmund a Curan z různých stran.</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Pozdrav bůh, Curan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Curan</w:t>
      </w:r>
      <w:r>
        <w:rPr>
          <w:rFonts w:eastAsia="Times New Roman" w:cs="Times New Roman"/>
          <w:color w:val="000000"/>
          <w:sz w:val="24"/>
          <w:szCs w:val="24"/>
          <w:lang w:val="cs-CZ" w:eastAsia="zxx" w:bidi="ar-SA"/>
        </w:rPr>
        <w:t>. Vás, pane, též. Byl jsem u vašeho otce a oznámil mu, že vévoda cornwallský a Regan, jeho choť, dnes večer k němu přijedo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Za jakou příčino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Curan</w:t>
      </w:r>
      <w:r>
        <w:rPr>
          <w:rFonts w:eastAsia="Times New Roman" w:cs="Times New Roman"/>
          <w:color w:val="000000"/>
          <w:sz w:val="24"/>
          <w:szCs w:val="24"/>
          <w:lang w:val="cs-CZ" w:eastAsia="zxx" w:bidi="ar-SA"/>
        </w:rPr>
        <w:t>. To věru nevím. – Nedoslech jste ty pověsti, které se dostaly ven? – Myslím, ty šeptané, neboť až dosud jen do ucha se špitaj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Já? – Ničeho; co to jest, prosím vás?</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Curan</w:t>
      </w:r>
      <w:r>
        <w:rPr>
          <w:rFonts w:eastAsia="Times New Roman" w:cs="Times New Roman"/>
          <w:color w:val="000000"/>
          <w:sz w:val="24"/>
          <w:szCs w:val="24"/>
          <w:lang w:val="cs-CZ" w:eastAsia="zxx" w:bidi="ar-SA"/>
        </w:rPr>
        <w:t>. Nedoslech jste, že hrozí válka mezi vévody cornwallským a albanský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Ani slova.</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Curan</w:t>
      </w:r>
      <w:r>
        <w:rPr>
          <w:rFonts w:eastAsia="Times New Roman" w:cs="Times New Roman"/>
          <w:color w:val="000000"/>
          <w:sz w:val="24"/>
          <w:szCs w:val="24"/>
          <w:lang w:val="cs-CZ" w:eastAsia="zxx" w:bidi="ar-SA"/>
        </w:rPr>
        <w:t>. Dost brzo tedy o tom uslyšíte. Mějte se dobře, pane!</w:t>
        <w:br/>
        <w:tab/>
      </w:r>
      <w:r>
        <w:rPr>
          <w:rFonts w:eastAsia="Times New Roman" w:cs="Times New Roman"/>
          <w:i/>
          <w:color w:val="000000"/>
          <w:sz w:val="24"/>
          <w:szCs w:val="24"/>
          <w:lang w:val="cs-CZ" w:eastAsia="zxx" w:bidi="ar-SA"/>
        </w:rPr>
        <w:t>Odejd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Dnes večer že zde bude vévoda?</w:t>
        <w:br/>
        <w:t>Tím líp! Co nejlépe! – Toť vetkává</w:t>
        <w:br/>
        <w:t>se jako mocí do mých záměrů.</w:t>
        <w:br/>
        <w:t>Můj otec všude stráží nastavil,</w:t>
        <w:br/>
        <w:t>by bratra jal; a choulostivou věc</w:t>
        <w:br/>
        <w:t>mi jednu ještě zbývá vykonat.</w:t>
        <w:br/>
        <w:t>Teď, rychlosti a štěstí, pracujte!</w:t>
        <w:br/>
        <w:t>Slyš, bratře, na slovo! – Pojď dolů; – bratře!</w:t>
        <w:br/>
      </w:r>
      <w:r>
        <w:rPr>
          <w:rFonts w:eastAsia="Times New Roman" w:cs="Times New Roman"/>
          <w:b w:val="false"/>
          <w:bCs w:val="false"/>
          <w:i/>
          <w:iCs/>
          <w:color w:val="000000"/>
          <w:sz w:val="24"/>
          <w:szCs w:val="24"/>
          <w:lang w:val="cs-CZ" w:eastAsia="zxx" w:bidi="ar-SA"/>
        </w:rPr>
        <w:tab/>
        <w:t>Vystoupí Edgar.</w:t>
      </w:r>
      <w:r>
        <w:rPr>
          <w:rFonts w:eastAsia="Times New Roman" w:cs="Times New Roman"/>
          <w:i/>
          <w:iCs/>
          <w:color w:val="000000"/>
          <w:sz w:val="24"/>
          <w:szCs w:val="24"/>
          <w:lang w:val="cs-CZ" w:eastAsia="zxx" w:bidi="ar-SA"/>
        </w:rPr>
        <w:br/>
      </w:r>
      <w:r>
        <w:rPr>
          <w:rFonts w:eastAsia="Times New Roman" w:cs="Times New Roman"/>
          <w:color w:val="000000"/>
          <w:sz w:val="24"/>
          <w:szCs w:val="24"/>
          <w:lang w:val="cs-CZ" w:eastAsia="zxx" w:bidi="ar-SA"/>
        </w:rPr>
        <w:t>Náš otec pátrá po tobě. – Ó, prchni!</w:t>
        <w:br/>
        <w:t>Jsou tomu na stopě, kde skrýváš se;</w:t>
        <w:br/>
        <w:t>noc právě k útěku jest přízniva.</w:t>
        <w:br/>
        <w:t>Zdaž proti vévodovi z Cornwallu</w:t>
        <w:br/>
        <w:t>jsi něco nemluvil? – On jede sem,</w:t>
        <w:br/>
        <w:t>teď, v noci, narychlo a Regan s ním.</w:t>
        <w:br/>
        <w:t>Neb k jeho straně snad jsi prohodil</w:t>
        <w:br/>
        <w:t>cos proti vévodovi z Albany?</w:t>
        <w:br/>
        <w:t>Jen rozpomeň s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w:t>
        <w:tab/>
        <w:tab/>
        <w:tab/>
        <w:tab/>
        <w:tab/>
        <w:t>Nikdy, ani slova.</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Již otce slyším. – Odpusť, na oko</w:t>
        <w:br/>
        <w:t>že musím proti tobě tasit meč.</w:t>
        <w:br/>
        <w:t>Tas! – Braň se zdánlivě! – Jen statně! (</w:t>
      </w:r>
      <w:r>
        <w:rPr>
          <w:rFonts w:eastAsia="Times New Roman" w:cs="Times New Roman"/>
          <w:i/>
          <w:color w:val="000000"/>
          <w:sz w:val="24"/>
          <w:szCs w:val="24"/>
          <w:lang w:val="cs-CZ" w:eastAsia="zxx" w:bidi="ar-SA"/>
        </w:rPr>
        <w:t>Nahlas</w:t>
      </w:r>
      <w:r>
        <w:rPr>
          <w:rFonts w:eastAsia="Times New Roman" w:cs="Times New Roman"/>
          <w:color w:val="000000"/>
          <w:sz w:val="24"/>
          <w:szCs w:val="24"/>
          <w:lang w:val="cs-CZ" w:eastAsia="zxx" w:bidi="ar-SA"/>
        </w:rPr>
        <w:t>)</w:t>
      </w:r>
      <w:r>
        <w:rPr>
          <w:rFonts w:eastAsia="Times New Roman" w:cs="Times New Roman"/>
          <w:i/>
          <w:color w:val="000000"/>
          <w:sz w:val="24"/>
          <w:szCs w:val="24"/>
          <w:lang w:val="cs-CZ" w:eastAsia="zxx" w:bidi="ar-SA"/>
        </w:rPr>
        <w:t xml:space="preserve"> </w:t>
      </w:r>
      <w:r>
        <w:rPr>
          <w:rFonts w:eastAsia="Times New Roman" w:cs="Times New Roman"/>
          <w:color w:val="000000"/>
          <w:sz w:val="24"/>
          <w:szCs w:val="24"/>
          <w:lang w:val="cs-CZ" w:eastAsia="zxx" w:bidi="ar-SA"/>
        </w:rPr>
        <w:t>Vzdej se!</w:t>
        <w:br/>
        <w:t>(</w:t>
      </w:r>
      <w:r>
        <w:rPr>
          <w:rFonts w:eastAsia="Times New Roman" w:cs="Times New Roman"/>
          <w:i/>
          <w:color w:val="000000"/>
          <w:sz w:val="24"/>
          <w:szCs w:val="24"/>
          <w:lang w:val="cs-CZ" w:eastAsia="zxx" w:bidi="ar-SA"/>
        </w:rPr>
        <w:t>Tiše</w:t>
      </w:r>
      <w:r>
        <w:rPr>
          <w:rFonts w:eastAsia="Times New Roman" w:cs="Times New Roman"/>
          <w:color w:val="000000"/>
          <w:sz w:val="24"/>
          <w:szCs w:val="24"/>
          <w:lang w:val="cs-CZ" w:eastAsia="zxx" w:bidi="ar-SA"/>
        </w:rPr>
        <w:t>)</w:t>
      </w:r>
      <w:r>
        <w:rPr>
          <w:rFonts w:eastAsia="Times New Roman" w:cs="Times New Roman"/>
          <w:i/>
          <w:color w:val="000000"/>
          <w:sz w:val="24"/>
          <w:szCs w:val="24"/>
          <w:lang w:val="cs-CZ" w:eastAsia="zxx" w:bidi="ar-SA"/>
        </w:rPr>
        <w:t xml:space="preserve"> </w:t>
      </w:r>
      <w:r>
        <w:rPr>
          <w:rFonts w:eastAsia="Times New Roman" w:cs="Times New Roman"/>
          <w:color w:val="000000"/>
          <w:sz w:val="24"/>
          <w:szCs w:val="24"/>
          <w:lang w:val="cs-CZ" w:eastAsia="zxx" w:bidi="ar-SA"/>
        </w:rPr>
        <w:t>Hleď otci uniknout.</w:t>
      </w:r>
      <w:r>
        <w:rPr>
          <w:rFonts w:eastAsia="Times New Roman" w:cs="Times New Roman"/>
          <w:color w:val="000000"/>
          <w:sz w:val="24"/>
          <w:szCs w:val="24"/>
          <w:vertAlign w:val="superscript"/>
          <w:lang w:val="cs-CZ" w:eastAsia="zxx" w:bidi="ar-SA"/>
        </w:rPr>
        <w:t>72</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72</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Podobně — patrně vlivem Schl. — překládá Čel. i Pasternak. Ale Edmund volá na oko: Vzdej se: pojď před otce (Cam.: Yield: come before my father). Pokyn „tiše“ a „nahlas“ je přidán, zde na nepravém místě. Tarnawski překládá správně: poddaj się i chodź do ojca!</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w:t>
      </w:r>
      <w:r>
        <w:rPr>
          <w:rFonts w:eastAsia="Times New Roman" w:cs="Times New Roman"/>
          <w:i/>
          <w:color w:val="000000"/>
          <w:sz w:val="24"/>
          <w:szCs w:val="24"/>
          <w:lang w:val="cs-CZ" w:eastAsia="zxx" w:bidi="ar-SA"/>
        </w:rPr>
        <w:t>Nahlas</w:t>
      </w:r>
      <w:r>
        <w:rPr>
          <w:rFonts w:eastAsia="Times New Roman" w:cs="Times New Roman"/>
          <w:color w:val="000000"/>
          <w:sz w:val="24"/>
          <w:szCs w:val="24"/>
          <w:lang w:val="cs-CZ" w:eastAsia="zxx" w:bidi="ar-SA"/>
        </w:rPr>
        <w:t>)</w:t>
      </w:r>
      <w:r>
        <w:rPr>
          <w:rFonts w:eastAsia="Times New Roman" w:cs="Times New Roman"/>
          <w:i/>
          <w:color w:val="000000"/>
          <w:sz w:val="24"/>
          <w:szCs w:val="24"/>
          <w:lang w:val="cs-CZ" w:eastAsia="zxx" w:bidi="ar-SA"/>
        </w:rPr>
        <w:t xml:space="preserve"> </w:t>
      </w:r>
      <w:r>
        <w:rPr>
          <w:rFonts w:eastAsia="Times New Roman" w:cs="Times New Roman"/>
          <w:color w:val="000000"/>
          <w:sz w:val="24"/>
          <w:szCs w:val="24"/>
          <w:lang w:val="cs-CZ" w:eastAsia="zxx" w:bidi="ar-SA"/>
        </w:rPr>
        <w:t>Hej, světla sem!</w:t>
        <w:br/>
        <w:t>(</w:t>
      </w:r>
      <w:r>
        <w:rPr>
          <w:rFonts w:eastAsia="Times New Roman" w:cs="Times New Roman"/>
          <w:i/>
          <w:color w:val="000000"/>
          <w:sz w:val="24"/>
          <w:szCs w:val="24"/>
          <w:lang w:val="cs-CZ" w:eastAsia="zxx" w:bidi="ar-SA"/>
        </w:rPr>
        <w:t>Tiše</w:t>
      </w:r>
      <w:r>
        <w:rPr>
          <w:rFonts w:eastAsia="Times New Roman" w:cs="Times New Roman"/>
          <w:color w:val="000000"/>
          <w:sz w:val="24"/>
          <w:szCs w:val="24"/>
          <w:lang w:val="cs-CZ" w:eastAsia="zxx" w:bidi="ar-SA"/>
        </w:rPr>
        <w:t>)</w:t>
      </w:r>
      <w:r>
        <w:rPr>
          <w:rFonts w:eastAsia="Times New Roman" w:cs="Times New Roman"/>
          <w:i/>
          <w:color w:val="000000"/>
          <w:sz w:val="24"/>
          <w:szCs w:val="24"/>
          <w:lang w:val="cs-CZ" w:eastAsia="zxx" w:bidi="ar-SA"/>
        </w:rPr>
        <w:t xml:space="preserve"> </w:t>
      </w:r>
      <w:r>
        <w:rPr>
          <w:rFonts w:eastAsia="Times New Roman" w:cs="Times New Roman"/>
          <w:color w:val="000000"/>
          <w:sz w:val="24"/>
          <w:szCs w:val="24"/>
          <w:lang w:val="cs-CZ" w:eastAsia="zxx" w:bidi="ar-SA"/>
        </w:rPr>
        <w:t>Ó prchni, bratře! (</w:t>
      </w:r>
      <w:r>
        <w:rPr>
          <w:rFonts w:eastAsia="Times New Roman" w:cs="Times New Roman"/>
          <w:i/>
          <w:color w:val="000000"/>
          <w:sz w:val="24"/>
          <w:szCs w:val="24"/>
          <w:lang w:val="cs-CZ" w:eastAsia="zxx" w:bidi="ar-SA"/>
        </w:rPr>
        <w:t>Nahlas</w:t>
      </w:r>
      <w:r>
        <w:rPr>
          <w:rFonts w:eastAsia="Times New Roman" w:cs="Times New Roman"/>
          <w:color w:val="000000"/>
          <w:sz w:val="24"/>
          <w:szCs w:val="24"/>
          <w:lang w:val="cs-CZ" w:eastAsia="zxx" w:bidi="ar-SA"/>
        </w:rPr>
        <w:t>)</w:t>
      </w:r>
      <w:r>
        <w:rPr>
          <w:rFonts w:eastAsia="Times New Roman" w:cs="Times New Roman"/>
          <w:i/>
          <w:color w:val="000000"/>
          <w:sz w:val="24"/>
          <w:szCs w:val="24"/>
          <w:lang w:val="cs-CZ" w:eastAsia="zxx" w:bidi="ar-SA"/>
        </w:rPr>
        <w:t xml:space="preserve"> </w:t>
      </w:r>
      <w:r>
        <w:rPr>
          <w:rFonts w:eastAsia="Times New Roman" w:cs="Times New Roman"/>
          <w:color w:val="000000"/>
          <w:sz w:val="24"/>
          <w:szCs w:val="24"/>
          <w:lang w:val="cs-CZ" w:eastAsia="zxx" w:bidi="ar-SA"/>
        </w:rPr>
        <w:t>Světla! Pochodně!</w:t>
        <w:br/>
        <w:t>(</w:t>
      </w:r>
      <w:r>
        <w:rPr>
          <w:rFonts w:eastAsia="Times New Roman" w:cs="Times New Roman"/>
          <w:i/>
          <w:color w:val="000000"/>
          <w:sz w:val="24"/>
          <w:szCs w:val="24"/>
          <w:lang w:val="cs-CZ" w:eastAsia="zxx" w:bidi="ar-SA"/>
        </w:rPr>
        <w:t>Tiše</w:t>
      </w:r>
      <w:r>
        <w:rPr>
          <w:rFonts w:eastAsia="Times New Roman" w:cs="Times New Roman"/>
          <w:color w:val="000000"/>
          <w:sz w:val="24"/>
          <w:szCs w:val="24"/>
          <w:lang w:val="cs-CZ" w:eastAsia="zxx" w:bidi="ar-SA"/>
        </w:rPr>
        <w:t>)</w:t>
      </w:r>
      <w:r>
        <w:rPr>
          <w:rFonts w:eastAsia="Times New Roman" w:cs="Times New Roman"/>
          <w:i/>
          <w:color w:val="000000"/>
          <w:sz w:val="24"/>
          <w:szCs w:val="24"/>
          <w:lang w:val="cs-CZ" w:eastAsia="zxx" w:bidi="ar-SA"/>
        </w:rPr>
        <w:t xml:space="preserve"> </w:t>
      </w:r>
      <w:r>
        <w:rPr>
          <w:rFonts w:eastAsia="Times New Roman" w:cs="Times New Roman"/>
          <w:color w:val="000000"/>
          <w:sz w:val="24"/>
          <w:szCs w:val="24"/>
          <w:lang w:val="cs-CZ" w:eastAsia="zxx" w:bidi="ar-SA"/>
        </w:rPr>
        <w:t>Již měj se dobře! –</w:t>
        <w:br/>
      </w:r>
      <w:r>
        <w:rPr>
          <w:rFonts w:eastAsia="Times New Roman" w:cs="Times New Roman"/>
          <w:b w:val="false"/>
          <w:bCs w:val="false"/>
          <w:i/>
          <w:iCs/>
          <w:color w:val="000000"/>
          <w:sz w:val="24"/>
          <w:szCs w:val="24"/>
          <w:lang w:val="cs-CZ" w:eastAsia="zxx" w:bidi="ar-SA"/>
        </w:rPr>
        <w:tab/>
        <w:t>Odejde Edgar.</w:t>
      </w:r>
      <w:r>
        <w:rPr>
          <w:rFonts w:eastAsia="Times New Roman" w:cs="Times New Roman"/>
          <w:i/>
          <w:color w:val="000000"/>
          <w:sz w:val="24"/>
          <w:szCs w:val="24"/>
          <w:lang w:val="cs-CZ" w:eastAsia="zxx" w:bidi="ar-SA"/>
        </w:rPr>
        <w:br/>
        <w:tab/>
        <w:tab/>
        <w:tab/>
        <w:tab/>
        <w:tab/>
        <w:tab/>
        <w:tab/>
        <w:tab/>
      </w:r>
      <w:r>
        <w:rPr>
          <w:rFonts w:eastAsia="Times New Roman" w:cs="Times New Roman"/>
          <w:color w:val="000000"/>
          <w:sz w:val="24"/>
          <w:szCs w:val="24"/>
          <w:lang w:val="cs-CZ" w:eastAsia="zxx" w:bidi="ar-SA"/>
        </w:rPr>
        <w:t>Trochu krve teď</w:t>
        <w:br/>
        <w:t>v nich vzbudí domněnku, jak usilovně</w:t>
        <w:br/>
        <w:t>jsem bránil se.</w:t>
        <w:br/>
        <w:tab/>
      </w:r>
      <w:r>
        <w:rPr>
          <w:rFonts w:eastAsia="Times New Roman" w:cs="Times New Roman"/>
          <w:i/>
          <w:color w:val="000000"/>
          <w:sz w:val="24"/>
          <w:szCs w:val="24"/>
          <w:lang w:val="cs-CZ" w:eastAsia="zxx" w:bidi="ar-SA"/>
        </w:rPr>
        <w:t>Zraní se na rameni.</w:t>
        <w:br/>
        <w:tab/>
        <w:tab/>
        <w:tab/>
        <w:tab/>
        <w:tab/>
      </w:r>
      <w:r>
        <w:rPr>
          <w:rFonts w:eastAsia="Times New Roman" w:cs="Times New Roman"/>
          <w:color w:val="000000"/>
          <w:sz w:val="24"/>
          <w:szCs w:val="24"/>
          <w:lang w:val="cs-CZ" w:eastAsia="zxx" w:bidi="ar-SA"/>
        </w:rPr>
        <w:t>Já vídal opilce</w:t>
        <w:br/>
        <w:t>víc nežli tohle dělat ze žertu.</w:t>
      </w:r>
      <w:r>
        <w:rPr>
          <w:rFonts w:eastAsia="Times New Roman" w:cs="Times New Roman"/>
          <w:color w:val="000000"/>
          <w:sz w:val="24"/>
          <w:szCs w:val="24"/>
          <w:vertAlign w:val="superscript"/>
          <w:lang w:val="cs-CZ" w:eastAsia="zxx" w:bidi="ar-SA"/>
        </w:rPr>
        <w:t>73</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73</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Podnapilí kavalíři se úmyslně zraňovali, aby mohli své vyvolené připíjet nebo psát roztoužená psaníčka vlastní krví. Srov. KB, pozn. 32.</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Ó otče, otče! – Zadrž! – Pomozte!</w:t>
      </w:r>
    </w:p>
    <w:p>
      <w:pPr>
        <w:pStyle w:val="Normal"/>
        <w:shd w:fill="FFFFFF" w:val="clear"/>
        <w:spacing w:lineRule="auto" w:line="228"/>
        <w:ind w:left="297" w:right="0" w:hanging="311"/>
        <w:jc w:val="center"/>
        <w:rPr/>
      </w:pPr>
      <w:r>
        <w:rPr>
          <w:rFonts w:eastAsia="Times New Roman" w:cs="Times New Roman"/>
          <w:i/>
          <w:color w:val="000000"/>
          <w:sz w:val="24"/>
          <w:szCs w:val="24"/>
          <w:lang w:val="cs-CZ" w:eastAsia="zxx" w:bidi="ar-SA"/>
        </w:rPr>
        <w:t>Vystou</w:t>
      </w:r>
      <w:r>
        <w:rPr>
          <w:rFonts w:eastAsia="Times New Roman" w:cs="Times New Roman"/>
          <w:b w:val="false"/>
          <w:bCs w:val="false"/>
          <w:i/>
          <w:iCs/>
          <w:color w:val="000000"/>
          <w:sz w:val="24"/>
          <w:szCs w:val="24"/>
          <w:lang w:val="cs-CZ" w:eastAsia="zxx" w:bidi="ar-SA"/>
        </w:rPr>
        <w:t>pí Gloster a sloužící s pochodněm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Kde jest ten bídný padouch, Edmund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Zde potmě stál, meč břitký vytasiv,</w:t>
        <w:br/>
        <w:t>a mumlal kleté čáry k měsíci,</w:t>
      </w:r>
      <w:r>
        <w:rPr>
          <w:rFonts w:eastAsia="Times New Roman" w:cs="Times New Roman"/>
          <w:color w:val="000000"/>
          <w:sz w:val="24"/>
          <w:szCs w:val="24"/>
          <w:vertAlign w:val="superscript"/>
          <w:lang w:val="cs-CZ" w:eastAsia="zxx" w:bidi="ar-SA"/>
        </w:rPr>
        <w:t>74</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74</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tj. k bohyni Hekaté, která byla patronkou čarodějných rejdů.</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by pomocí mu přispě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w:t>
        <w:tab/>
        <w:tab/>
        <w:tab/>
        <w:tab/>
        <w:tab/>
        <w:tab/>
        <w:tab/>
        <w:t>Kde však jes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Hle, pane, krvácí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w:t>
        <w:tab/>
        <w:tab/>
        <w:tab/>
        <w:tab/>
        <w:tab/>
        <w:tab/>
        <w:tab/>
        <w:tab/>
        <w:t>Kde jest ten lotr?</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Prch; – tam v tu stranu. – Neb, když nikterak</w:t>
        <w:br/>
        <w:t>mne nemoh...</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w:t>
        <w:tab/>
        <w:tab/>
        <w:tab/>
        <w:tab/>
        <w:t>Za ním! V patách za ním! – Ho!</w:t>
        <w:br/>
      </w:r>
      <w:r>
        <w:rPr>
          <w:rFonts w:eastAsia="Times New Roman" w:cs="Times New Roman"/>
          <w:b w:val="false"/>
          <w:bCs w:val="false"/>
          <w:i/>
          <w:iCs/>
          <w:color w:val="000000"/>
          <w:sz w:val="24"/>
          <w:szCs w:val="24"/>
          <w:lang w:val="cs-CZ" w:eastAsia="zxx" w:bidi="ar-SA"/>
        </w:rPr>
        <w:tab/>
        <w:t>Odejdou někteří sloužící.</w:t>
      </w:r>
      <w:r>
        <w:rPr>
          <w:rFonts w:eastAsia="Times New Roman" w:cs="Times New Roman"/>
          <w:i/>
          <w:color w:val="000000"/>
          <w:sz w:val="24"/>
          <w:szCs w:val="24"/>
          <w:lang w:val="cs-CZ" w:eastAsia="zxx" w:bidi="ar-SA"/>
        </w:rPr>
        <w:br/>
      </w:r>
      <w:r>
        <w:rPr>
          <w:rFonts w:eastAsia="Times New Roman" w:cs="Times New Roman"/>
          <w:color w:val="000000"/>
          <w:sz w:val="24"/>
          <w:szCs w:val="24"/>
          <w:lang w:val="cs-CZ" w:eastAsia="zxx" w:bidi="ar-SA"/>
        </w:rPr>
        <w:t>– Co nemoh nikterak?</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w:t>
        <w:tab/>
        <w:tab/>
        <w:tab/>
        <w:tab/>
        <w:tab/>
        <w:tab/>
        <w:t>Mne přemluvit,</w:t>
        <w:br/>
        <w:t>bych Vaši Vzácnost zavraždil, a já</w:t>
        <w:br/>
        <w:t>mu řek, jak mstící božstva metají</w:t>
        <w:br/>
        <w:t>vše blesky svoje na otcovrahy,</w:t>
        <w:br/>
        <w:t>a domlouval mu, kolikerými</w:t>
        <w:br/>
        <w:t>a pevnými jak svazky poutáno</w:t>
        <w:br/>
        <w:t>jest dítě k otci, – zkrátka, pane můj,</w:t>
        <w:br/>
        <w:t>když viděl, jakou ošklivostí jat</w:t>
        <w:br/>
        <w:t>jsem k jeho nezdárnému úmyslu,</w:t>
        <w:br/>
        <w:t>tu lítým výpadem, již uchystav</w:t>
        <w:br/>
        <w:t>si dříve meč, se na mne obořil</w:t>
        <w:br/>
        <w:t>a nepřipravena</w:t>
      </w:r>
      <w:r>
        <w:rPr>
          <w:rFonts w:eastAsia="Times New Roman" w:cs="Times New Roman"/>
          <w:color w:val="000000"/>
          <w:sz w:val="24"/>
          <w:szCs w:val="24"/>
          <w:vertAlign w:val="superscript"/>
          <w:lang w:val="cs-CZ" w:eastAsia="zxx" w:bidi="ar-SA"/>
        </w:rPr>
        <w:t>75</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75</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he charges home my unprovided body — zaútočí na mé nechráněné tělo.</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mne v rámě ťal.</w:t>
        <w:br/>
        <w:t>Když ale viděl, vzbouřený můj duch</w:t>
        <w:br/>
        <w:t>jak, věcí spravedlivou osmělen,</w:t>
        <w:br/>
        <w:t>se vzepjal k odporu – či poděšen</w:t>
        <w:br/>
        <w:t>mým křikem –, náhle na útěk se da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Ať uteče jen hodně daleko;</w:t>
        <w:br/>
        <w:t>zde v zemi polapení neujde,</w:t>
        <w:br/>
        <w:t>a chycen bude-li, ať hrdla dbá!</w:t>
      </w:r>
      <w:r>
        <w:rPr>
          <w:rFonts w:eastAsia="Times New Roman" w:cs="Times New Roman"/>
          <w:color w:val="000000"/>
          <w:sz w:val="24"/>
          <w:szCs w:val="24"/>
          <w:vertAlign w:val="superscript"/>
          <w:lang w:val="cs-CZ" w:eastAsia="zxx" w:bidi="ar-SA"/>
        </w:rPr>
        <w:t>76</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76</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dispatch — je po něm veta. Mohlo by se chápat též jako imperativ: odprav ho! Čel.: neujde v této zemi zajetí, jsa lapen, smrti.</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Náš jasný vévoda, můj panovník,</w:t>
        <w:br/>
        <w:t>můj vzácný velitel</w:t>
      </w:r>
      <w:r>
        <w:rPr>
          <w:rFonts w:eastAsia="Times New Roman" w:cs="Times New Roman"/>
          <w:color w:val="000000"/>
          <w:sz w:val="24"/>
          <w:szCs w:val="24"/>
          <w:vertAlign w:val="superscript"/>
          <w:lang w:val="cs-CZ" w:eastAsia="zxx" w:bidi="ar-SA"/>
        </w:rPr>
        <w:t>77</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77</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my worthy arch. Arch se zde sice zpravidla vykládá ve smyslu hlavní, tedy: velitel, ale může se chápat i konkrétněji jako oblouk klenby, tedy: opora.</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a ochránce</w:t>
        <w:br/>
        <w:t>dnes na noc přijde k nám a jeho mocí</w:t>
        <w:br/>
        <w:t>dám rozhlásit, že kdo ho vypátrá,</w:t>
        <w:br/>
        <w:t>náš dík si získá, úkladného lotra</w:t>
        <w:br/>
        <w:t>když vydá na popraviště; však ten,</w:t>
        <w:br/>
        <w:t>kdo ukryje ho, smrti propadn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Když z jeho piklů jsem ho zrazoval,</w:t>
        <w:br/>
        <w:t>a naleznuv ho v nich tak zaryta,</w:t>
        <w:br/>
        <w:t>mu příkře pohrozil, že zjevím vše,</w:t>
        <w:br/>
        <w:t>on řekl: „Nemajetný bastarde,</w:t>
        <w:br/>
        <w:t>zda myslíš, kdybych proti tobě stál,</w:t>
        <w:br/>
        <w:t>že jakés dokládání se tvou ctí</w:t>
        <w:br/>
        <w:t>a hodnotou a pravdomluvností</w:t>
        <w:br/>
        <w:t>tvé slovo věrohodným učiní?</w:t>
        <w:br/>
        <w:t>Ne, co bych zapřel – a já zapřu vše,</w:t>
      </w:r>
      <w:r>
        <w:rPr>
          <w:rFonts w:eastAsia="Times New Roman" w:cs="Times New Roman"/>
          <w:color w:val="000000"/>
          <w:sz w:val="24"/>
          <w:szCs w:val="24"/>
          <w:vertAlign w:val="superscript"/>
          <w:lang w:val="cs-CZ" w:eastAsia="zxx" w:bidi="ar-SA"/>
        </w:rPr>
        <w:t>78</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78</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as this I would — dosl. a toto bych zapřel.</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i kdybys přines vlastní moje písmo –,</w:t>
        <w:br/>
        <w:t>vše svalím pouze na tvé návody,</w:t>
        <w:br/>
        <w:t>tvé úklady a kleté nástrahy.</w:t>
        <w:br/>
        <w:t>Dřív svět bys musel hlupcem učinit,</w:t>
        <w:br/>
        <w:t>by nemyslel, že výhoda z mé smrti</w:t>
        <w:br/>
        <w:t>jest očividnou, mocnou ostruhou,</w:t>
        <w:br/>
        <w:t>bys po ní dychti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w:t>
        <w:tab/>
        <w:tab/>
        <w:tab/>
        <w:tab/>
        <w:tab/>
        <w:t>Padouch zarytý</w:t>
        <w:br/>
        <w:t>a urputný! – Své psaní zapřít chtěl?</w:t>
        <w:br/>
        <w:t>Ne, ne, on z lože mého nepošel.</w:t>
        <w:br/>
        <w:tab/>
      </w:r>
      <w:r>
        <w:rPr>
          <w:rFonts w:eastAsia="Times New Roman" w:cs="Times New Roman"/>
          <w:i/>
          <w:color w:val="000000"/>
          <w:sz w:val="24"/>
          <w:szCs w:val="24"/>
          <w:lang w:val="cs-CZ" w:eastAsia="zxx" w:bidi="ar-SA"/>
        </w:rPr>
        <w:t>Polnice za scénou.</w:t>
        <w:br/>
      </w:r>
      <w:r>
        <w:rPr>
          <w:rFonts w:eastAsia="Times New Roman" w:cs="Times New Roman"/>
          <w:color w:val="000000"/>
          <w:sz w:val="24"/>
          <w:szCs w:val="24"/>
          <w:lang w:val="cs-CZ" w:eastAsia="zxx" w:bidi="ar-SA"/>
        </w:rPr>
        <w:t>Slyš, vévodovy polnice! – Proč přijel,</w:t>
        <w:br/>
        <w:t>mně není známo. – Všecky přístavy</w:t>
        <w:br/>
        <w:t>dám uzavřít; – ten lotr neujde!</w:t>
        <w:br/>
        <w:t>To odepřít mi nesmí vévoda.</w:t>
      </w:r>
      <w:r>
        <w:rPr>
          <w:rFonts w:eastAsia="Times New Roman" w:cs="Times New Roman"/>
          <w:color w:val="000000"/>
          <w:sz w:val="24"/>
          <w:szCs w:val="24"/>
          <w:vertAlign w:val="superscript"/>
          <w:lang w:val="cs-CZ" w:eastAsia="zxx" w:bidi="ar-SA"/>
        </w:rPr>
        <w:t>79</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79</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kladně): the duke must grant me that.</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Též jeho podobizny v šíř i v dál</w:t>
        <w:br/>
        <w:t>dám rozeslat, by celé království</w:t>
        <w:br/>
        <w:t>jej řádně poznalo; a vymohu,</w:t>
        <w:br/>
        <w:t>bys, věrně synovský ty hochu můj,</w:t>
        <w:br/>
        <w:t>se mohl stát mých panství dědicem.</w:t>
      </w:r>
    </w:p>
    <w:p>
      <w:pPr>
        <w:pStyle w:val="Normal"/>
        <w:shd w:fill="FFFFFF" w:val="clear"/>
        <w:spacing w:lineRule="auto" w:line="228"/>
        <w:ind w:left="297" w:right="0" w:hanging="311"/>
        <w:jc w:val="center"/>
        <w:rPr/>
      </w:pPr>
      <w:r>
        <w:rPr>
          <w:rFonts w:eastAsia="Times New Roman" w:cs="Times New Roman"/>
          <w:i/>
          <w:color w:val="000000"/>
          <w:sz w:val="24"/>
          <w:szCs w:val="24"/>
          <w:lang w:val="cs-CZ" w:eastAsia="zxx" w:bidi="ar-SA"/>
        </w:rPr>
        <w:t>Vyst</w:t>
      </w:r>
      <w:r>
        <w:rPr>
          <w:rFonts w:eastAsia="Times New Roman" w:cs="Times New Roman"/>
          <w:b w:val="false"/>
          <w:bCs w:val="false"/>
          <w:i/>
          <w:iCs/>
          <w:color w:val="000000"/>
          <w:sz w:val="24"/>
          <w:szCs w:val="24"/>
          <w:lang w:val="cs-CZ" w:eastAsia="zxx" w:bidi="ar-SA"/>
        </w:rPr>
        <w:t>oupí Vévoda cornwallský, Regan a komonstv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cornwallský</w:t>
      </w:r>
      <w:r>
        <w:rPr>
          <w:rFonts w:eastAsia="Times New Roman" w:cs="Times New Roman"/>
          <w:color w:val="000000"/>
          <w:sz w:val="24"/>
          <w:szCs w:val="24"/>
          <w:lang w:val="cs-CZ" w:eastAsia="zxx" w:bidi="ar-SA"/>
        </w:rPr>
        <w:t>. Jak jest, můj čacký příteli? – V tu chvíli,</w:t>
        <w:br/>
        <w:t>co přijel jsem – a jest to právě teď –,</w:t>
        <w:br/>
        <w:t>jsem doslech divné zvěst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w:t>
        <w:tab/>
        <w:tab/>
        <w:tab/>
        <w:tab/>
        <w:tab/>
        <w:tab/>
        <w:tab/>
        <w:tab/>
        <w:t>Jsou-li pravé,</w:t>
        <w:br/>
        <w:t>tož každá pomsta příliš mírná jest</w:t>
        <w:br/>
        <w:t>na jeho pokutu. – Jak jest, mylord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Mé staré srdce puká, puká, pan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 Aj, křtěnec mého otce ukládal</w:t>
        <w:br/>
        <w:t>vám o život? – On, jemuž otec můj</w:t>
        <w:br/>
        <w:t>dal jméno? – Edgar váš?</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w:t>
        <w:tab/>
        <w:tab/>
        <w:tab/>
        <w:tab/>
        <w:tab/>
        <w:tab/>
        <w:tab/>
        <w:t>Ó kněžno, kněžno,</w:t>
        <w:br/>
        <w:t>sám stud se hanbí, že to neskryt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 Byl soudruh snad těch zpustlých rytířů,</w:t>
        <w:br/>
        <w:t>již slouží mému otc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w:t>
        <w:tab/>
        <w:tab/>
        <w:tab/>
        <w:tab/>
        <w:tab/>
        <w:tab/>
        <w:tab/>
        <w:t>Nevím, paní;</w:t>
        <w:br/>
        <w:t>toť zlé jest, příliš zlé!</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w:t>
        <w:tab/>
        <w:tab/>
        <w:tab/>
        <w:tab/>
        <w:tab/>
        <w:tab/>
        <w:t>Má kněžno, byl</w:t>
        <w:br/>
        <w:t>z té společnost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w:t>
        <w:tab/>
        <w:tab/>
        <w:tab/>
        <w:tab/>
        <w:tab/>
        <w:t>Není tedy div,</w:t>
        <w:br/>
        <w:t>že tak se zlotřil; ti ho ponoukali,</w:t>
        <w:br/>
        <w:t>by starce zabil, aby na pospas</w:t>
        <w:br/>
        <w:t>a kořist měli jeho důchody.</w:t>
        <w:br/>
        <w:t>Dnes večer dobře o nich zpravila</w:t>
        <w:br/>
        <w:t>mne sestra má a s takou výstrahou,</w:t>
        <w:br/>
        <w:t>že ať si přijdou k nám, byť kdykoliv,</w:t>
        <w:br/>
        <w:t>mne doma nezastihno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cornwallský</w:t>
      </w:r>
      <w:r>
        <w:rPr>
          <w:rFonts w:eastAsia="Times New Roman" w:cs="Times New Roman"/>
          <w:color w:val="000000"/>
          <w:sz w:val="24"/>
          <w:szCs w:val="24"/>
          <w:lang w:val="cs-CZ" w:eastAsia="zxx" w:bidi="ar-SA"/>
        </w:rPr>
        <w:t>.</w:t>
        <w:tab/>
        <w:tab/>
        <w:t>Aniž mne;</w:t>
        <w:br/>
        <w:t>buď jista, Regan. Slyším, Edmunde,</w:t>
        <w:br/>
        <w:t>že službu dětinnou jste prokázal</w:t>
        <w:br/>
        <w:t>teď svému otc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w:t>
        <w:tab/>
        <w:tab/>
        <w:tab/>
        <w:tab/>
        <w:t>Jen má povinnost</w:t>
        <w:br/>
        <w:t>to byla, pan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w:t>
        <w:tab/>
        <w:tab/>
        <w:tab/>
        <w:tab/>
        <w:t>Jeho úklady</w:t>
        <w:br/>
        <w:t>mi prozradil, a chtěje se ho zmocnit,</w:t>
        <w:br/>
        <w:t>jak vidíte, tu ránu utrži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cornwallský</w:t>
      </w:r>
      <w:r>
        <w:rPr>
          <w:rFonts w:eastAsia="Times New Roman" w:cs="Times New Roman"/>
          <w:color w:val="000000"/>
          <w:sz w:val="24"/>
          <w:szCs w:val="24"/>
          <w:lang w:val="cs-CZ" w:eastAsia="zxx" w:bidi="ar-SA"/>
        </w:rPr>
        <w:t>. Je stíhán?</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w:t>
        <w:tab/>
        <w:tab/>
        <w:tab/>
        <w:tab/>
        <w:tab/>
        <w:tab/>
        <w:tab/>
        <w:tab/>
        <w:tab/>
        <w:t>Ano, vzácný pane můj.</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cornwallský</w:t>
      </w:r>
      <w:r>
        <w:rPr>
          <w:rFonts w:eastAsia="Times New Roman" w:cs="Times New Roman"/>
          <w:color w:val="000000"/>
          <w:sz w:val="24"/>
          <w:szCs w:val="24"/>
          <w:lang w:val="cs-CZ" w:eastAsia="zxx" w:bidi="ar-SA"/>
        </w:rPr>
        <w:t>. Nuž, dopadnou-li ho, strach nebude</w:t>
        <w:br/>
        <w:t>již nikdy víc, že komu ublíží.</w:t>
        <w:br/>
        <w:t>Mé moci veškeré dle vůle své</w:t>
        <w:br/>
        <w:t>si použijte k svému účelu.</w:t>
        <w:br/>
        <w:t>Vy, Edmunde, jenž tolik ctností svou</w:t>
        <w:br/>
        <w:t>a poslušenstvím jste se doporučil,</w:t>
        <w:br/>
        <w:t>náš budete; neb velmi potřebí</w:t>
        <w:br/>
        <w:t>nám bude povah ve všem věrných tak;</w:t>
        <w:br/>
        <w:t>vás prvního si béřem za svéh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Chci ve všem oddaně vám sloužiti.</w:t>
      </w:r>
      <w:r>
        <w:rPr>
          <w:rFonts w:eastAsia="Times New Roman" w:cs="Times New Roman"/>
          <w:color w:val="000000"/>
          <w:sz w:val="24"/>
          <w:szCs w:val="24"/>
          <w:vertAlign w:val="superscript"/>
          <w:lang w:val="cs-CZ" w:eastAsia="zxx" w:bidi="ar-SA"/>
        </w:rPr>
        <w:t>80</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80</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I shall serve you, sir, truly, however else — budu vám sloužit věrně, ať už jakkoli, tj. podle svých slabých sil.</w:t>
      </w:r>
      <w:r>
        <w:rPr>
          <w:rFonts w:eastAsia="Times New Roman" w:cs="Times New Roman"/>
          <w:i w:val="false"/>
          <w:iCs w:val="false"/>
          <w:color w:val="000000"/>
          <w:sz w:val="24"/>
          <w:szCs w:val="24"/>
          <w:lang w:val="cs-CZ" w:eastAsia="zxx" w:bidi="ar-SA"/>
        </w:rPr>
        <w:t>&lt;/TRN&g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Můj dík měj Vaše Milost za něh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cornwallský</w:t>
      </w:r>
      <w:r>
        <w:rPr>
          <w:rFonts w:eastAsia="Times New Roman" w:cs="Times New Roman"/>
          <w:color w:val="000000"/>
          <w:sz w:val="24"/>
          <w:szCs w:val="24"/>
          <w:lang w:val="cs-CZ" w:eastAsia="zxx" w:bidi="ar-SA"/>
        </w:rPr>
        <w:t>. Vy nevíte, proč navštěvujem vás. –</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 Tak nevčas jdouce tmavozrakou nocí.</w:t>
        <w:br/>
        <w:t>Jsou, milý Glostre, vážné příčiny,</w:t>
        <w:br/>
        <w:t>kde vaší rady potřebujeme.</w:t>
        <w:br/>
        <w:t>Náš otec psal a také sestra naše</w:t>
        <w:br/>
        <w:t>o neshodách, jež doma vyřídit</w:t>
        <w:br/>
        <w:t>se nejméně nám zdálo příhodno.</w:t>
        <w:br/>
        <w:t>Jich obou poslové zde čekají,</w:t>
        <w:br/>
        <w:t>by vzali odpověď. – Již, předobrý</w:t>
        <w:br/>
        <w:t>a starý příteli, se utěšte</w:t>
        <w:br/>
        <w:t>a přispějte nám radou žádoucnou</w:t>
        <w:br/>
        <w:t>v té naší věci, kterou bez průtahu</w:t>
        <w:br/>
        <w:t>jest nutno vyřídi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w:t>
        <w:tab/>
        <w:tab/>
        <w:tab/>
        <w:tab/>
        <w:tab/>
        <w:t>Váš sluha, paní;</w:t>
        <w:br/>
        <w:t>a vřele vítám Vaše Milosti.</w:t>
        <w:br/>
        <w:tab/>
      </w:r>
      <w:r>
        <w:rPr>
          <w:rFonts w:eastAsia="Times New Roman" w:cs="Times New Roman"/>
          <w:i/>
          <w:color w:val="000000"/>
          <w:sz w:val="24"/>
          <w:szCs w:val="24"/>
          <w:lang w:val="cs-CZ" w:eastAsia="zxx" w:bidi="ar-SA"/>
        </w:rPr>
        <w:t xml:space="preserve">Tuš. </w:t>
      </w:r>
      <w:r>
        <w:rPr>
          <w:rFonts w:eastAsia="Times New Roman" w:cs="Times New Roman"/>
          <w:color w:val="000000"/>
          <w:sz w:val="24"/>
          <w:szCs w:val="24"/>
          <w:lang w:val="cs-CZ" w:eastAsia="zxx" w:bidi="ar-SA"/>
        </w:rPr>
        <w:t xml:space="preserve">– </w:t>
      </w:r>
      <w:r>
        <w:rPr>
          <w:rFonts w:eastAsia="Times New Roman" w:cs="Times New Roman"/>
          <w:i/>
          <w:color w:val="000000"/>
          <w:sz w:val="24"/>
          <w:szCs w:val="24"/>
          <w:lang w:val="cs-CZ" w:eastAsia="zxx" w:bidi="ar-SA"/>
        </w:rPr>
        <w:t>Odejdou.</w:t>
      </w:r>
    </w:p>
    <w:p>
      <w:pPr>
        <w:pStyle w:val="Normal"/>
        <w:shd w:fill="FFFFFF" w:val="clear"/>
        <w:spacing w:lineRule="auto" w:line="228"/>
        <w:ind w:left="297" w:right="0" w:hanging="311"/>
        <w:rPr>
          <w:rFonts w:eastAsia="Times New Roman" w:cs="Times New Roman"/>
          <w:i/>
          <w:i/>
          <w:color w:val="000000"/>
          <w:sz w:val="24"/>
          <w:szCs w:val="24"/>
          <w:lang w:val="cs-CZ" w:eastAsia="zxx" w:bidi="ar-SA"/>
        </w:rPr>
      </w:pPr>
      <w:r>
        <w:rPr>
          <w:rFonts w:eastAsia="Times New Roman" w:cs="Times New Roman"/>
          <w:i/>
          <w:color w:val="000000"/>
          <w:sz w:val="24"/>
          <w:szCs w:val="24"/>
          <w:lang w:val="cs-CZ" w:eastAsia="zxx" w:bidi="ar-SA"/>
        </w:rPr>
      </w:r>
    </w:p>
    <w:p>
      <w:pPr>
        <w:pStyle w:val="Heading2"/>
        <w:keepNext w:val="false"/>
        <w:tabs>
          <w:tab w:val="clear" w:pos="283"/>
          <w:tab w:val="left" w:pos="297" w:leader="none"/>
        </w:tabs>
        <w:spacing w:lineRule="auto" w:line="228"/>
        <w:ind w:left="297" w:right="0" w:hanging="0"/>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SCÉNA DRUHÁ</w:t>
      </w:r>
    </w:p>
    <w:p>
      <w:pPr>
        <w:pStyle w:val="Normal"/>
        <w:shd w:fill="FFFFFF" w:val="clear"/>
        <w:spacing w:lineRule="auto" w:line="228"/>
        <w:ind w:left="297" w:right="0" w:hanging="311"/>
        <w:jc w:val="center"/>
        <w:rPr>
          <w:rFonts w:eastAsia="Times New Roman" w:cs="Times New Roman"/>
          <w:i/>
          <w:i/>
          <w:color w:val="000000"/>
          <w:sz w:val="24"/>
          <w:szCs w:val="24"/>
          <w:lang w:val="cs-CZ" w:eastAsia="zxx" w:bidi="ar-SA"/>
        </w:rPr>
      </w:pPr>
      <w:r>
        <w:rPr>
          <w:rFonts w:eastAsia="Times New Roman" w:cs="Times New Roman"/>
          <w:i/>
          <w:color w:val="000000"/>
          <w:sz w:val="24"/>
          <w:szCs w:val="24"/>
          <w:lang w:val="cs-CZ" w:eastAsia="zxx" w:bidi="ar-SA"/>
        </w:rPr>
        <w:t>Před zámkem Glostrovým.</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Vystoupí Kent a Oswald z různých stran.</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Oswald</w:t>
      </w:r>
      <w:r>
        <w:rPr>
          <w:rFonts w:eastAsia="Times New Roman" w:cs="Times New Roman"/>
          <w:color w:val="000000"/>
          <w:sz w:val="24"/>
          <w:szCs w:val="24"/>
          <w:lang w:val="cs-CZ" w:eastAsia="zxx" w:bidi="ar-SA"/>
        </w:rPr>
        <w:t>. Dobrý den,</w:t>
      </w:r>
      <w:r>
        <w:rPr>
          <w:rFonts w:eastAsia="Times New Roman" w:cs="Times New Roman"/>
          <w:color w:val="000000"/>
          <w:sz w:val="24"/>
          <w:szCs w:val="24"/>
          <w:vertAlign w:val="superscript"/>
          <w:lang w:val="cs-CZ" w:eastAsia="zxx" w:bidi="ar-SA"/>
        </w:rPr>
        <w:t>81</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81</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Pozdrav „Good dawning“ napovídá, že právě svítá. Oswald považuje Kenta za sluhu na zámku. Kent odpovídá: Ay. (Ano.) U Tyla „dozorce Stevard“ praví: Dobré jitro, příteli. Jsi tady z domu? Kent: Jsem.</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příteli, jsi tady z dom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Aj –</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Oswald</w:t>
      </w:r>
      <w:r>
        <w:rPr>
          <w:rFonts w:eastAsia="Times New Roman" w:cs="Times New Roman"/>
          <w:color w:val="000000"/>
          <w:sz w:val="24"/>
          <w:szCs w:val="24"/>
          <w:lang w:val="cs-CZ" w:eastAsia="zxx" w:bidi="ar-SA"/>
        </w:rPr>
        <w:t>. Kam si dáme koně?</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Do louž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Oswald</w:t>
      </w:r>
      <w:r>
        <w:rPr>
          <w:rFonts w:eastAsia="Times New Roman" w:cs="Times New Roman"/>
          <w:color w:val="000000"/>
          <w:sz w:val="24"/>
          <w:szCs w:val="24"/>
          <w:lang w:val="cs-CZ" w:eastAsia="zxx" w:bidi="ar-SA"/>
        </w:rPr>
        <w:t>. Prosím tě, řekni mi to, máš-li mne rád.</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Nemám tě rád.</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Oswald</w:t>
      </w:r>
      <w:r>
        <w:rPr>
          <w:rFonts w:eastAsia="Times New Roman" w:cs="Times New Roman"/>
          <w:color w:val="000000"/>
          <w:sz w:val="24"/>
          <w:szCs w:val="24"/>
          <w:lang w:val="cs-CZ" w:eastAsia="zxx" w:bidi="ar-SA"/>
        </w:rPr>
        <w:t>. Tedy nemám s tebou co děla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Však bys měl, kdybychom se tak někde na drahách</w:t>
      </w:r>
      <w:r>
        <w:rPr>
          <w:rFonts w:eastAsia="Times New Roman" w:cs="Times New Roman"/>
          <w:color w:val="000000"/>
          <w:sz w:val="24"/>
          <w:szCs w:val="24"/>
          <w:vertAlign w:val="superscript"/>
          <w:lang w:val="cs-CZ" w:eastAsia="zxx" w:bidi="ar-SA"/>
        </w:rPr>
        <w:t>82</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82</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in Lipsbury pinfold. Nerozluštěná záhada. Pinfold značí ohradu pro dobytek, ale osada Lipsbury není známa. Vykládá se jako „ohrada zubů“.</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popadli spolu do křížk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Oswald</w:t>
      </w:r>
      <w:r>
        <w:rPr>
          <w:rFonts w:eastAsia="Times New Roman" w:cs="Times New Roman"/>
          <w:color w:val="000000"/>
          <w:sz w:val="24"/>
          <w:szCs w:val="24"/>
          <w:lang w:val="cs-CZ" w:eastAsia="zxx" w:bidi="ar-SA"/>
        </w:rPr>
        <w:t>. Proč se na mne tak utrhuješ? Neznám tě.</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Já tě, brachu, zná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Oswald</w:t>
      </w:r>
      <w:r>
        <w:rPr>
          <w:rFonts w:eastAsia="Times New Roman" w:cs="Times New Roman"/>
          <w:color w:val="000000"/>
          <w:sz w:val="24"/>
          <w:szCs w:val="24"/>
          <w:lang w:val="cs-CZ" w:eastAsia="zxx" w:bidi="ar-SA"/>
        </w:rPr>
        <w:t>. Kdo tedy jse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Lotr, darebák, pojídač kuchyňských odpadků; podlý, nadutý, prázdný,</w:t>
      </w:r>
      <w:r>
        <w:rPr>
          <w:rFonts w:eastAsia="Times New Roman" w:cs="Times New Roman"/>
          <w:color w:val="000000"/>
          <w:sz w:val="24"/>
          <w:szCs w:val="24"/>
          <w:vertAlign w:val="superscript"/>
          <w:lang w:val="cs-CZ" w:eastAsia="zxx" w:bidi="ar-SA"/>
        </w:rPr>
        <w:t>83</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83</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shallow — dosl. mělký. Série nadávek má vyjádřit opovržení k mrzkému příživníku, dvorskému vrtichvostu. Worsted-stocking (Sl.: onucovitý) — dosl. s vlněnými punčochami. Čel.: chlapa tlustých punčoch. Alžbětinští šlechtici si zakládali na nákladných hedvábných punčochách. Lily-livered — liliových (bělostných) jater. Bílá játra značila zbabělce.</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žebrácký, panstvem oblékaný, hladově placený, špinavý, onucovitý otrapa; ničema mléčných jater, dobíhač k soudu; zvrhlý pokukovač do zrcadla; ocáskující, ulízaný taškář; chlap, který všeho všudy zdědil jednu truhlici a stal by se kuplířem, jen aby poslužbičkoval; nic nežli směsice padoucha, žebráka, zbabělce, svůdníka; syn a dědic zmetkovité čubky, jemuž vypráskám, že zaskučí, až uši zalehnou, popře-li jen nejmenší slabiku svých čestných titulů.</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Oswald</w:t>
      </w:r>
      <w:r>
        <w:rPr>
          <w:rFonts w:eastAsia="Times New Roman" w:cs="Times New Roman"/>
          <w:color w:val="000000"/>
          <w:sz w:val="24"/>
          <w:szCs w:val="24"/>
          <w:lang w:val="cs-CZ" w:eastAsia="zxx" w:bidi="ar-SA"/>
        </w:rPr>
        <w:t>. Jakýs to škaredý chlap, že se tak sápeš na někoho, jejž ani neznáš a jenž nezná teb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Jakýs to nestoudný pacholek, popíráš-li, že mne neznáš! Nebylo to před dvěma dny, co jsem ti podrazil nohy a natloukl ti před králem? – Tas, ošemetníku; neboť ačkoliv je noc, svítí měsíc a takovou rozmočenou oplatku</w:t>
      </w:r>
      <w:r>
        <w:rPr>
          <w:rFonts w:eastAsia="Times New Roman" w:cs="Times New Roman"/>
          <w:color w:val="000000"/>
          <w:sz w:val="24"/>
          <w:szCs w:val="24"/>
          <w:vertAlign w:val="superscript"/>
          <w:lang w:val="cs-CZ" w:eastAsia="zxx" w:bidi="ar-SA"/>
        </w:rPr>
        <w:t>84</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84</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a sop o’the moonshine of you. Nejasná metafora, různě vykládaná. Někdy se spojuje s kuchařským výrazem (eggs in) moonshine, což jsou ztracená vejce v omáčce. Sop je kousek topinky, vhozený do nápoje, aby napučel. Barber-monger není bradýřský tovaryš, ale stálý návštěvník u bradýře či lazebníka, tedy nakadeřený hejsek.</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z tebe udělám! Tas, ty zmetecký, podlý tovaryši bradýřský!</w:t>
        <w:br/>
        <w:tab/>
      </w:r>
      <w:r>
        <w:rPr>
          <w:rFonts w:eastAsia="Times New Roman" w:cs="Times New Roman"/>
          <w:i/>
          <w:color w:val="000000"/>
          <w:sz w:val="24"/>
          <w:szCs w:val="24"/>
          <w:lang w:val="cs-CZ" w:eastAsia="zxx" w:bidi="ar-SA"/>
        </w:rPr>
        <w:t>Tasí meč.</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Oswald</w:t>
      </w:r>
      <w:r>
        <w:rPr>
          <w:rFonts w:eastAsia="Times New Roman" w:cs="Times New Roman"/>
          <w:color w:val="000000"/>
          <w:sz w:val="24"/>
          <w:szCs w:val="24"/>
          <w:lang w:val="cs-CZ" w:eastAsia="zxx" w:bidi="ar-SA"/>
        </w:rPr>
        <w:t>. Jdi po svých; nemám s tebou co děla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Tas, lotře; přinášíš dopisy žalující na krále; chytáš se za sukně té ješitné</w:t>
      </w:r>
      <w:r>
        <w:rPr>
          <w:rFonts w:eastAsia="Times New Roman" w:cs="Times New Roman"/>
          <w:color w:val="000000"/>
          <w:sz w:val="24"/>
          <w:szCs w:val="24"/>
          <w:vertAlign w:val="superscript"/>
          <w:lang w:val="cs-CZ" w:eastAsia="zxx" w:bidi="ar-SA"/>
        </w:rPr>
        <w:t>85</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85</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vanity — ješitnost. Postava ze starých náboženských her (moralit), která přešla do loutkového divadla. Míní se Goneril.</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loutky proti královské velebnosti jejího otce. Tas, padouchu, sic ti kyčle na žmach rozsekám, takhle! – Tas, ničemo! Postav s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Oswald</w:t>
      </w:r>
      <w:r>
        <w:rPr>
          <w:rFonts w:eastAsia="Times New Roman" w:cs="Times New Roman"/>
          <w:color w:val="000000"/>
          <w:sz w:val="24"/>
          <w:szCs w:val="24"/>
          <w:lang w:val="cs-CZ" w:eastAsia="zxx" w:bidi="ar-SA"/>
        </w:rPr>
        <w:t>. Pomoc, ho! – Vražda!... Pomoc!</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Bij se, otroku! Stůj, bídáku, stůj, ty ulízaný parobe! Braň se!</w:t>
        <w:br/>
        <w:tab/>
      </w:r>
      <w:r>
        <w:rPr>
          <w:rFonts w:eastAsia="Times New Roman" w:cs="Times New Roman"/>
          <w:i/>
          <w:color w:val="000000"/>
          <w:sz w:val="24"/>
          <w:szCs w:val="24"/>
          <w:lang w:val="cs-CZ" w:eastAsia="zxx" w:bidi="ar-SA"/>
        </w:rPr>
        <w:t>Bije h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Oswald</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Pomoc, ho! Vražda! Vražda!</w:t>
      </w:r>
    </w:p>
    <w:p>
      <w:pPr>
        <w:pStyle w:val="Normal"/>
        <w:shd w:fill="FFFFFF" w:val="clear"/>
        <w:spacing w:lineRule="auto" w:line="228"/>
        <w:ind w:left="297" w:right="0" w:hanging="311"/>
        <w:jc w:val="center"/>
        <w:rPr/>
      </w:pPr>
      <w:r>
        <w:rPr>
          <w:rFonts w:eastAsia="Times New Roman" w:cs="Times New Roman"/>
          <w:b w:val="false"/>
          <w:bCs w:val="false"/>
          <w:i/>
          <w:iCs/>
          <w:color w:val="000000"/>
          <w:sz w:val="24"/>
          <w:szCs w:val="24"/>
          <w:lang w:val="cs-CZ" w:eastAsia="zxx" w:bidi="ar-SA"/>
        </w:rPr>
        <w:t xml:space="preserve">Vystoupí Edmund </w:t>
      </w:r>
      <w:r>
        <w:rPr>
          <w:rFonts w:eastAsia="Times New Roman" w:cs="Times New Roman"/>
          <w:b w:val="false"/>
          <w:bCs w:val="false"/>
          <w:i/>
          <w:iCs/>
          <w:smallCaps/>
          <w:color w:val="000000"/>
          <w:sz w:val="24"/>
          <w:szCs w:val="24"/>
          <w:lang w:val="cs-CZ" w:eastAsia="zxx" w:bidi="ar-SA"/>
        </w:rPr>
        <w:t>s </w:t>
      </w:r>
      <w:r>
        <w:rPr>
          <w:rFonts w:eastAsia="Times New Roman" w:cs="Times New Roman"/>
          <w:b w:val="false"/>
          <w:bCs w:val="false"/>
          <w:i/>
          <w:iCs/>
          <w:color w:val="000000"/>
          <w:sz w:val="24"/>
          <w:szCs w:val="24"/>
          <w:lang w:val="cs-CZ" w:eastAsia="zxx" w:bidi="ar-SA"/>
        </w:rPr>
        <w:t>taseným končířem, Vévoda cornwallský</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Regan, Gloster</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a služebníci</w:t>
      </w:r>
      <w:r>
        <w:rPr>
          <w:rFonts w:eastAsia="Times New Roman" w:cs="Times New Roman"/>
          <w:b w:val="false"/>
          <w:bCs w:val="false"/>
          <w:i/>
          <w:iCs/>
          <w:smallCaps/>
          <w:color w:val="000000"/>
          <w:sz w:val="24"/>
          <w:szCs w:val="24"/>
          <w:lang w:val="cs-CZ" w:eastAsia="zxx" w:bidi="ar-SA"/>
        </w:rPr>
        <w: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Hej, o co jde?</w:t>
        <w:br/>
        <w:tab/>
      </w:r>
      <w:r>
        <w:rPr>
          <w:rFonts w:eastAsia="Times New Roman" w:cs="Times New Roman"/>
          <w:i/>
          <w:color w:val="000000"/>
          <w:sz w:val="24"/>
          <w:szCs w:val="24"/>
          <w:lang w:val="cs-CZ" w:eastAsia="zxx" w:bidi="ar-SA"/>
        </w:rPr>
        <w:t>Odtrhuje je od seb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O slůvko s vámi, zlatý panáčku, máte-li chuť. Pojďte, naučím vás šermovat; pojďte, mladíčk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Zbraně! Končíře! Co se tu děj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cornwallský</w:t>
      </w:r>
      <w:r>
        <w:rPr>
          <w:rFonts w:eastAsia="Times New Roman" w:cs="Times New Roman"/>
          <w:color w:val="000000"/>
          <w:sz w:val="24"/>
          <w:szCs w:val="24"/>
          <w:lang w:val="cs-CZ" w:eastAsia="zxx" w:bidi="ar-SA"/>
        </w:rPr>
        <w:t>. Dost, komu život milý! – Zemře ten, kdo znovu udeří! – Co děje s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 Toť posel sestry mé; a králův ten.</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cornwallský</w:t>
      </w:r>
      <w:r>
        <w:rPr>
          <w:rFonts w:eastAsia="Times New Roman" w:cs="Times New Roman"/>
          <w:color w:val="000000"/>
          <w:sz w:val="24"/>
          <w:szCs w:val="24"/>
          <w:lang w:val="cs-CZ" w:eastAsia="zxx" w:bidi="ar-SA"/>
        </w:rPr>
        <w:t>. Co spolu máte? Mluvt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Oswald</w:t>
      </w:r>
      <w:r>
        <w:rPr>
          <w:rFonts w:eastAsia="Times New Roman" w:cs="Times New Roman"/>
          <w:color w:val="000000"/>
          <w:sz w:val="24"/>
          <w:szCs w:val="24"/>
          <w:lang w:val="cs-CZ" w:eastAsia="zxx" w:bidi="ar-SA"/>
        </w:rPr>
        <w:t>. Mylorde, sotva dechu popadá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Není divu, kdyžs tak upachtil svou rekovnost. Ty zbabělý ničemo, sama příroda tě zapírá; krejčí tě uděla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cornwallský</w:t>
      </w:r>
      <w:r>
        <w:rPr>
          <w:rFonts w:eastAsia="Times New Roman" w:cs="Times New Roman"/>
          <w:color w:val="000000"/>
          <w:sz w:val="24"/>
          <w:szCs w:val="24"/>
          <w:lang w:val="cs-CZ" w:eastAsia="zxx" w:bidi="ar-SA"/>
        </w:rPr>
        <w:t>. Tys podivný pavouk. – Krejčí udělat člověka?</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Ano, pane, krejčí. Sochař nebo malíř by ho nebyl tak zhudlařil, i kdyby se jen dvě hodiny byl učil svému řemesl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cornwallský</w:t>
      </w:r>
      <w:r>
        <w:rPr>
          <w:rFonts w:eastAsia="Times New Roman" w:cs="Times New Roman"/>
          <w:color w:val="000000"/>
          <w:sz w:val="24"/>
          <w:szCs w:val="24"/>
          <w:lang w:val="cs-CZ" w:eastAsia="zxx" w:bidi="ar-SA"/>
        </w:rPr>
        <w:t>. Nuž mluvte, jakže povstal ten váš spor?</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Oswald</w:t>
      </w:r>
      <w:r>
        <w:rPr>
          <w:rFonts w:eastAsia="Times New Roman" w:cs="Times New Roman"/>
          <w:color w:val="000000"/>
          <w:sz w:val="24"/>
          <w:szCs w:val="24"/>
          <w:lang w:val="cs-CZ" w:eastAsia="zxx" w:bidi="ar-SA"/>
        </w:rPr>
        <w:t>. Ten starý rváč, pane, jehožto života jsem ušetřil, ustrnuv se nad jeho šedým vousem –</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Ty ohavné X!</w:t>
      </w:r>
      <w:r>
        <w:rPr>
          <w:rFonts w:eastAsia="Times New Roman" w:cs="Times New Roman"/>
          <w:color w:val="000000"/>
          <w:sz w:val="24"/>
          <w:szCs w:val="24"/>
          <w:vertAlign w:val="superscript"/>
          <w:lang w:val="cs-CZ" w:eastAsia="zxx" w:bidi="ar-SA"/>
        </w:rPr>
        <w:t>86</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86</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Thou whoreson zed! Písmeno zet je v angl. poměrně vzácné a ve slovech domácího původu vlastně zbytečné. U nás je však časté, proto je Sl. nahradil — jako už Čel. a Schl. — písmenem x. Tyl má ž, snad proto, že je poslední v abecedě.</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Ty zbytečná písmeno! Mylorde, dovolíte-li, rozšlapu toho nepropodsívaného lotrasa na maltu a ohodím jím stěny záchodu. Mého šedivého vousu ušetřils, ty třasořitk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cornwallský</w:t>
      </w:r>
      <w:r>
        <w:rPr>
          <w:rFonts w:eastAsia="Times New Roman" w:cs="Times New Roman"/>
          <w:color w:val="000000"/>
          <w:sz w:val="24"/>
          <w:szCs w:val="24"/>
          <w:lang w:val="cs-CZ" w:eastAsia="zxx" w:bidi="ar-SA"/>
        </w:rPr>
        <w:t>. Mlč, bloude! – Cožpak, neomalenče, ni zdání nemáš, co je slušný mrav?</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Mám, pane, ale hněv má práva svá.</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cornwallský</w:t>
      </w:r>
      <w:r>
        <w:rPr>
          <w:rFonts w:eastAsia="Times New Roman" w:cs="Times New Roman"/>
          <w:color w:val="000000"/>
          <w:sz w:val="24"/>
          <w:szCs w:val="24"/>
          <w:lang w:val="cs-CZ" w:eastAsia="zxx" w:bidi="ar-SA"/>
        </w:rPr>
        <w:t>. Proč durdíš s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Že padouch jako tento nosí meč,</w:t>
        <w:br/>
        <w:t>cti nemaje. – Ti lotři podšklební</w:t>
        <w:br/>
        <w:t>jak potkan často rozhryzávají</w:t>
        <w:br/>
        <w:t>posvátná pouta, příliš zuzlená,</w:t>
        <w:br/>
        <w:t>by rozvázala se; vzruch každé vášně,</w:t>
        <w:br/>
        <w:t>jež v povaze jich pánů vzbouří se,</w:t>
        <w:br/>
        <w:t>jen hladí; olej lijou do ohně;</w:t>
        <w:br/>
        <w:t>sníh nosí do jich mrazné nálady;</w:t>
        <w:br/>
        <w:t>a vrtí hlavou, potakují, točí</w:t>
        <w:br/>
        <w:t>svůj ledňáčkovy zoban</w:t>
      </w:r>
      <w:r>
        <w:rPr>
          <w:rFonts w:eastAsia="Times New Roman" w:cs="Times New Roman"/>
          <w:color w:val="000000"/>
          <w:sz w:val="24"/>
          <w:szCs w:val="24"/>
          <w:vertAlign w:val="superscript"/>
          <w:lang w:val="cs-CZ" w:eastAsia="zxx" w:bidi="ar-SA"/>
        </w:rPr>
        <w:t>87</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87</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Věřilo se, že zavěšený (vycpaný) ledňáček se vždy obrací zobákem po větru.</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každým větrem</w:t>
        <w:br/>
        <w:t>a vrátkým rozmarem svých velitelů,</w:t>
        <w:br/>
        <w:t>jak psi nic neumějíce než nohsledství.</w:t>
        <w:br/>
        <w:t>(</w:t>
      </w:r>
      <w:r>
        <w:rPr>
          <w:rFonts w:eastAsia="Times New Roman" w:cs="Times New Roman"/>
          <w:i/>
          <w:color w:val="000000"/>
          <w:sz w:val="24"/>
          <w:szCs w:val="24"/>
          <w:lang w:val="cs-CZ" w:eastAsia="zxx" w:bidi="ar-SA"/>
        </w:rPr>
        <w:t>K Oswaldovi</w:t>
      </w:r>
      <w:r>
        <w:rPr>
          <w:rFonts w:eastAsia="Times New Roman" w:cs="Times New Roman"/>
          <w:color w:val="000000"/>
          <w:sz w:val="24"/>
          <w:szCs w:val="24"/>
          <w:lang w:val="cs-CZ" w:eastAsia="zxx" w:bidi="ar-SA"/>
        </w:rPr>
        <w:t>)</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Mor na tu tvoji padoucničí tvář!</w:t>
        <w:br/>
        <w:t>K mým slovům ceníš se, jak byl bych blázen?</w:t>
        <w:br/>
        <w:t>Ty huso, na Sarumských planinách</w:t>
        <w:br/>
        <w:t>jen tebe mít, věř, kejhajícího</w:t>
        <w:br/>
        <w:t>bych tebe hnal až ke Camelotu.</w:t>
      </w:r>
      <w:r>
        <w:rPr>
          <w:rFonts w:eastAsia="Times New Roman" w:cs="Times New Roman"/>
          <w:color w:val="000000"/>
          <w:sz w:val="24"/>
          <w:szCs w:val="24"/>
          <w:vertAlign w:val="superscript"/>
          <w:lang w:val="cs-CZ" w:eastAsia="zxx" w:bidi="ar-SA"/>
        </w:rPr>
        <w:t>88</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88</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Smysl tohoto místa nebyl dosud objasněn. Sarum je pláň u města Salisbury ve Wiltshiru, na které stojí Stonehenge, monumentální kamenná památka z prehistorické doby. Camelot bylo legendární sídlo krále Arthura. Podle Maloryho je to město Winchester v Hampshiru, podle jiných pramenů se však umisťuje v hrabství somersetském, které sousedí s Wiltshirem, kde prý se chovala hejna hus. Patrně se Kentovi Oswald smál a vydával při tom zvuky jako kejhající husa.</w:t>
      </w:r>
      <w:r>
        <w:rPr>
          <w:rFonts w:eastAsia="Times New Roman" w:cs="Times New Roman"/>
          <w:i w:val="false"/>
          <w:iCs w:val="false"/>
          <w:color w:val="000000"/>
          <w:sz w:val="24"/>
          <w:szCs w:val="24"/>
          <w:lang w:val="cs-CZ" w:eastAsia="zxx" w:bidi="ar-SA"/>
        </w:rPr>
        <w:t>&lt;/TRN&g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cornwallský</w:t>
      </w:r>
      <w:r>
        <w:rPr>
          <w:rFonts w:eastAsia="Times New Roman" w:cs="Times New Roman"/>
          <w:color w:val="000000"/>
          <w:sz w:val="24"/>
          <w:szCs w:val="24"/>
          <w:lang w:val="cs-CZ" w:eastAsia="zxx" w:bidi="ar-SA"/>
        </w:rPr>
        <w:t>. Jsi šílen, staroch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Rci, jak jste dostali se do seb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Tak protivy si nejsou protivny</w:t>
        <w:br/>
        <w:t>jak tento lotr mně.</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cornwallský</w:t>
      </w:r>
      <w:r>
        <w:rPr>
          <w:rFonts w:eastAsia="Times New Roman" w:cs="Times New Roman"/>
          <w:color w:val="000000"/>
          <w:sz w:val="24"/>
          <w:szCs w:val="24"/>
          <w:lang w:val="cs-CZ" w:eastAsia="zxx" w:bidi="ar-SA"/>
        </w:rPr>
        <w:t>. Proč zveš ho lotrem, co ti uděla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Mně nelíbí se jeho obličej.</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cornwallský</w:t>
      </w:r>
      <w:r>
        <w:rPr>
          <w:rFonts w:eastAsia="Times New Roman" w:cs="Times New Roman"/>
          <w:color w:val="000000"/>
          <w:sz w:val="24"/>
          <w:szCs w:val="24"/>
          <w:lang w:val="cs-CZ" w:eastAsia="zxx" w:bidi="ar-SA"/>
        </w:rPr>
        <w:t>. Snad ani můj, ni toho zde, ni jej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Mým zvykem, pane, jest být upřímným:</w:t>
        <w:br/>
        <w:t>já lepších tváří vídal v době své,</w:t>
        <w:br/>
        <w:t>než sedí komukoliv na plecích,</w:t>
        <w:br/>
        <w:t>jež této chvíle vidím před sebo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cornwallský</w:t>
      </w:r>
      <w:r>
        <w:rPr>
          <w:rFonts w:eastAsia="Times New Roman" w:cs="Times New Roman"/>
          <w:color w:val="000000"/>
          <w:sz w:val="24"/>
          <w:szCs w:val="24"/>
          <w:lang w:val="cs-CZ" w:eastAsia="zxx" w:bidi="ar-SA"/>
        </w:rPr>
        <w:t>. Toť jakýs chlap, jenž někde pochválen</w:t>
        <w:br/>
        <w:t>byv pro svou neotesanost, teď všetečnou</w:t>
        <w:br/>
        <w:t>svou hrubost staví na odiv a v šat</w:t>
        <w:br/>
        <w:t>se nutí cizí jeho povaze!</w:t>
        <w:br/>
        <w:t>On pochlebovat neumí – kdež on!</w:t>
        <w:br/>
        <w:t>Ctná, přímá duše – musí pravdu říci!</w:t>
        <w:br/>
        <w:t>Když věřit chtějí – dobrá; – nechtějí-li,</w:t>
        <w:br/>
        <w:t>on přímý byl! – Znám druh těch darebů,</w:t>
        <w:br/>
        <w:t>již pod tou přímostí víc tají lsti</w:t>
        <w:br/>
        <w:t>a více lotrovitých úmyslů</w:t>
        <w:br/>
        <w:t>než dvacet krotce přihrbených sluh,</w:t>
        <w:br/>
        <w:t>již poklonkují nad svou povinnos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Aj, pane, v dobré víře, v čiré pravdě</w:t>
        <w:br/>
        <w:t>a přízni vznešeného aspektu</w:t>
      </w:r>
      <w:r>
        <w:rPr>
          <w:rFonts w:eastAsia="Times New Roman" w:cs="Times New Roman"/>
          <w:color w:val="000000"/>
          <w:sz w:val="24"/>
          <w:szCs w:val="24"/>
          <w:vertAlign w:val="superscript"/>
          <w:lang w:val="cs-CZ" w:eastAsia="zxx" w:bidi="ar-SA"/>
        </w:rPr>
        <w:t>89</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89</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Kent napodobí dvořanské krasořečné pochlebování a přirovnává vévodu ke hvězdě. Aspekt je astrologický termín, příznivá konstelace.</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Milosti Vaší, jehož působení</w:t>
        <w:br/>
        <w:t>jak slavověnec zářícího ohně</w:t>
        <w:br/>
        <w:t xml:space="preserve">na plápolavém čele Foebově </w:t>
      </w:r>
      <w:r>
        <w:rPr>
          <w:rFonts w:eastAsia="Times New Roman" w:cs="Times New Roman"/>
          <w:b w:val="false"/>
          <w:bCs w:val="false"/>
          <w:color w:val="000000"/>
          <w:sz w:val="24"/>
          <w:szCs w:val="24"/>
          <w:lang w:val="cs-CZ" w:eastAsia="zxx" w:bidi="ar-SA"/>
        </w:rPr>
        <w:t>– –</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cornwallský</w:t>
      </w:r>
      <w:r>
        <w:rPr>
          <w:rFonts w:eastAsia="Times New Roman" w:cs="Times New Roman"/>
          <w:color w:val="000000"/>
          <w:sz w:val="24"/>
          <w:szCs w:val="24"/>
          <w:lang w:val="cs-CZ" w:eastAsia="zxx" w:bidi="ar-SA"/>
        </w:rPr>
        <w:t>. Co chceš tím říci? –</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Chci vybočiti z kolejí mluvy své, která se vám tak velice znelíbila. Vím, pane, že nejsem pochlebník. Ten, kdo vás kdy prostým slovem oklamal, byl sprostý ničema; já jím nechci být, i kdybych vzbudil vaši nelibost, jím nejsa ani k vaší žádosti.</w:t>
      </w:r>
      <w:r>
        <w:rPr>
          <w:rFonts w:eastAsia="Times New Roman" w:cs="Times New Roman"/>
          <w:color w:val="000000"/>
          <w:sz w:val="24"/>
          <w:szCs w:val="24"/>
          <w:vertAlign w:val="superscript"/>
          <w:lang w:val="cs-CZ" w:eastAsia="zxx" w:bidi="ar-SA"/>
        </w:rPr>
        <w:t>90</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90</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Poněkud nejasné místo. Ale Siss. výklad odpovídá Sl. překladu. Čel. vykládá v poznámkách: i kdybych svou upřímností v té míře se vám znelíbil, že byste ode mne raději žádali, abych se stal v skutku podvodníkem.</w:t>
      </w:r>
      <w:r>
        <w:rPr>
          <w:rFonts w:eastAsia="Times New Roman" w:cs="Times New Roman"/>
          <w:i w:val="false"/>
          <w:iCs w:val="false"/>
          <w:color w:val="000000"/>
          <w:sz w:val="24"/>
          <w:szCs w:val="24"/>
          <w:lang w:val="cs-CZ" w:eastAsia="zxx" w:bidi="ar-SA"/>
        </w:rPr>
        <w:t>&lt;/TRN&g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cornwallský</w:t>
      </w:r>
      <w:r>
        <w:rPr>
          <w:rFonts w:eastAsia="Times New Roman" w:cs="Times New Roman"/>
          <w:color w:val="000000"/>
          <w:sz w:val="24"/>
          <w:szCs w:val="24"/>
          <w:lang w:val="cs-CZ" w:eastAsia="zxx" w:bidi="ar-SA"/>
        </w:rPr>
        <w:t>. Čím jsi mu ublíži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Oswald</w:t>
      </w:r>
      <w:r>
        <w:rPr>
          <w:rFonts w:eastAsia="Times New Roman" w:cs="Times New Roman"/>
          <w:color w:val="000000"/>
          <w:sz w:val="24"/>
          <w:szCs w:val="24"/>
          <w:lang w:val="cs-CZ" w:eastAsia="zxx" w:bidi="ar-SA"/>
        </w:rPr>
        <w:t>.</w:t>
        <w:tab/>
        <w:tab/>
        <w:tab/>
        <w:tab/>
        <w:tab/>
        <w:tab/>
        <w:tab/>
        <w:tab/>
        <w:tab/>
        <w:tab/>
        <w:tab/>
        <w:tab/>
        <w:t>Já ničím, pane.</w:t>
        <w:br/>
        <w:t>Král, jeho pán, mne ráčil nedávno</w:t>
        <w:br/>
        <w:t>bít z nedorozumění; a tu on,</w:t>
        <w:br/>
        <w:t>s ním spolčen, jeho hněvu lichotě,</w:t>
        <w:br/>
        <w:t>mne napad od zadu a porazil</w:t>
        <w:br/>
        <w:t>a ležícího urážel a tupil,</w:t>
        <w:br/>
        <w:t>tak okázale mužným stavě se,</w:t>
        <w:br/>
        <w:t>by došel cti, až pochválil ho král,</w:t>
        <w:br/>
        <w:t>že zmáhá toho, kdo se poddal sám.</w:t>
        <w:br/>
        <w:t>A v ohni této rekovnosti své</w:t>
        <w:br/>
        <w:t>meč na mne tasil znov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w:t>
        <w:tab/>
        <w:tab/>
        <w:tab/>
        <w:tab/>
        <w:tab/>
        <w:tab/>
        <w:tab/>
        <w:tab/>
        <w:t>Zbabělci</w:t>
        <w:br/>
        <w:t>a lotři takoví vždy dělají,</w:t>
        <w:br/>
        <w:t>sám Ajax</w:t>
      </w:r>
      <w:r>
        <w:rPr>
          <w:rFonts w:eastAsia="Times New Roman" w:cs="Times New Roman"/>
          <w:color w:val="000000"/>
          <w:sz w:val="24"/>
          <w:szCs w:val="24"/>
          <w:vertAlign w:val="superscript"/>
          <w:lang w:val="cs-CZ" w:eastAsia="zxx" w:bidi="ar-SA"/>
        </w:rPr>
        <w:t>91</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91</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V TK si z reka Ajanta dělá blázny zlomyslný posměváček Thersites.</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jak by jejich bláznem by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cornwallský</w:t>
      </w:r>
      <w:r>
        <w:rPr>
          <w:rFonts w:eastAsia="Times New Roman" w:cs="Times New Roman"/>
          <w:color w:val="000000"/>
          <w:sz w:val="24"/>
          <w:szCs w:val="24"/>
          <w:lang w:val="cs-CZ" w:eastAsia="zxx" w:bidi="ar-SA"/>
        </w:rPr>
        <w:t>. Sem klády přineste! – Ty zarytý</w:t>
        <w:br/>
        <w:t>a podlý šedivče, ty mluvko ctný,</w:t>
        <w:br/>
        <w:t>však dáme tobě za vyučenou –</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Jsem, pane, na učení příliš stár;</w:t>
        <w:br/>
        <w:t>pro klády na mne neposílejte;</w:t>
        <w:br/>
        <w:t>jsemť sluha králův, s jeho úkolem</w:t>
        <w:br/>
        <w:t>k vám vyslaný; a malou šetrnost</w:t>
        <w:br/>
        <w:t>a příliš smělou zlobu projevíte</w:t>
        <w:br/>
        <w:t>i k jeho velkosti i k osobě,</w:t>
        <w:br/>
        <w:t>když jeho posla do klad sevřet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cornwallský</w:t>
      </w:r>
      <w:r>
        <w:rPr>
          <w:rFonts w:eastAsia="Times New Roman" w:cs="Times New Roman"/>
          <w:color w:val="000000"/>
          <w:sz w:val="24"/>
          <w:szCs w:val="24"/>
          <w:lang w:val="cs-CZ" w:eastAsia="zxx" w:bidi="ar-SA"/>
        </w:rPr>
        <w:t>. Sem klády! Při mém životě a cti,</w:t>
        <w:br/>
        <w:t>až do poledne si v nich posed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 Jen do poledne? – Do večera, pane,</w:t>
        <w:br/>
        <w:t>a ještě celou noc.</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w:t>
        <w:tab/>
        <w:tab/>
        <w:tab/>
        <w:tab/>
        <w:tab/>
        <w:tab/>
        <w:t>Aj, vzácná paní,</w:t>
        <w:br/>
        <w:t>i kdybych psem byl otce vašeho,</w:t>
        <w:br/>
        <w:t>tak jednat byste se mnou neměla.</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 Že jsi však jeho ničema, tak chc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cornwallský</w:t>
      </w:r>
      <w:r>
        <w:rPr>
          <w:rFonts w:eastAsia="Times New Roman" w:cs="Times New Roman"/>
          <w:color w:val="000000"/>
          <w:sz w:val="24"/>
          <w:szCs w:val="24"/>
          <w:lang w:val="cs-CZ" w:eastAsia="zxx" w:bidi="ar-SA"/>
        </w:rPr>
        <w:t>. Toť chlapisko jest navlas takové,</w:t>
        <w:br/>
        <w:t>jak o nich sestra píše. Klády sem!</w:t>
        <w:br/>
        <w:tab/>
      </w:r>
      <w:r>
        <w:rPr>
          <w:rFonts w:eastAsia="Times New Roman" w:cs="Times New Roman"/>
          <w:i/>
          <w:color w:val="000000"/>
          <w:sz w:val="24"/>
          <w:szCs w:val="24"/>
          <w:lang w:val="cs-CZ" w:eastAsia="zxx" w:bidi="ar-SA"/>
        </w:rPr>
        <w:t>Přinesou klády.</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Tak nečiňte, Milosti, prosím vás.</w:t>
        <w:br/>
        <w:t>Má vinu velikou a jeho pán,</w:t>
        <w:br/>
        <w:t>náš dobrý král, ho za to pokárá. –</w:t>
        <w:br/>
        <w:t>Tím trestem potupným, jejž obmýšlíte,</w:t>
        <w:br/>
        <w:t>se pokutují lidé nejsprostší</w:t>
        <w:br/>
        <w:t>a mravů nejzpustlejších pro krádež</w:t>
        <w:br/>
        <w:t>a nejpovrženější přečiny.</w:t>
        <w:br/>
        <w:t>Král musí těžce nést, že v poslu svém</w:t>
        <w:br/>
        <w:t>tak lehce vážen byl, když dozví se,</w:t>
        <w:br/>
        <w:t>že tak byl sevřen.</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cornwallský</w:t>
      </w:r>
      <w:r>
        <w:rPr>
          <w:rFonts w:eastAsia="Times New Roman" w:cs="Times New Roman"/>
          <w:color w:val="000000"/>
          <w:sz w:val="24"/>
          <w:szCs w:val="24"/>
          <w:lang w:val="cs-CZ" w:eastAsia="zxx" w:bidi="ar-SA"/>
        </w:rPr>
        <w:t>. Sám to zodpoví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 Má sestra může si to hůře brát,</w:t>
        <w:br/>
        <w:t>že její komorník byl potupen</w:t>
        <w:br/>
        <w:t>a napaden, an sloužil v její věci.</w:t>
        <w:br/>
        <w:t>Jen sevřete mu nohy.</w:t>
        <w:br/>
        <w:tab/>
      </w:r>
      <w:r>
        <w:rPr>
          <w:rFonts w:eastAsia="Times New Roman" w:cs="Times New Roman"/>
          <w:i/>
          <w:color w:val="000000"/>
          <w:sz w:val="24"/>
          <w:szCs w:val="24"/>
          <w:lang w:val="cs-CZ" w:eastAsia="zxx" w:bidi="ar-SA"/>
        </w:rPr>
        <w:t>Kent jest položen do klad.</w:t>
        <w:br/>
        <w:tab/>
        <w:tab/>
        <w:tab/>
        <w:tab/>
        <w:tab/>
        <w:tab/>
        <w:tab/>
        <w:tab/>
      </w:r>
      <w:r>
        <w:rPr>
          <w:rFonts w:eastAsia="Times New Roman" w:cs="Times New Roman"/>
          <w:color w:val="000000"/>
          <w:sz w:val="24"/>
          <w:szCs w:val="24"/>
          <w:lang w:val="cs-CZ" w:eastAsia="zxx" w:bidi="ar-SA"/>
        </w:rPr>
        <w:t>Pojďte již,</w:t>
        <w:br/>
        <w:t>můj vzácný choti.</w:t>
        <w:br/>
        <w:tab/>
      </w:r>
      <w:r>
        <w:rPr>
          <w:rFonts w:eastAsia="Times New Roman" w:cs="Times New Roman"/>
          <w:i/>
          <w:color w:val="000000"/>
          <w:sz w:val="24"/>
          <w:szCs w:val="24"/>
          <w:lang w:val="cs-CZ" w:eastAsia="zxx" w:bidi="ar-SA"/>
        </w:rPr>
        <w:t>Odejdo</w:t>
      </w:r>
      <w:r>
        <w:rPr>
          <w:rFonts w:eastAsia="Times New Roman" w:cs="Times New Roman"/>
          <w:b w:val="false"/>
          <w:bCs w:val="false"/>
          <w:i/>
          <w:iCs/>
          <w:color w:val="000000"/>
          <w:sz w:val="24"/>
          <w:szCs w:val="24"/>
          <w:lang w:val="cs-CZ" w:eastAsia="zxx" w:bidi="ar-SA"/>
        </w:rPr>
        <w:t>u všichni kromě Glostra a Kenta.</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Jest mi tě líto, příteli; však věř,</w:t>
        <w:br/>
        <w:t>jen vévoda to chce; a každý ví,</w:t>
        <w:br/>
        <w:t>že jeho rozmar omluv</w:t>
      </w:r>
      <w:r>
        <w:rPr>
          <w:rFonts w:eastAsia="Times New Roman" w:cs="Times New Roman"/>
          <w:color w:val="000000"/>
          <w:sz w:val="24"/>
          <w:szCs w:val="24"/>
          <w:vertAlign w:val="superscript"/>
          <w:lang w:val="cs-CZ" w:eastAsia="zxx" w:bidi="ar-SA"/>
        </w:rPr>
        <w:t>92</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92</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Místo „omluv“ spíše: překážek. Rub je termín z kulečníku (bowls).</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nestrpí</w:t>
        <w:br/>
        <w:t>ni odporu. – Chci prosit za teb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To nedělejte, pane, žádám vás;</w:t>
        <w:br/>
        <w:t>já do únavy bděl a cestoval;</w:t>
        <w:br/>
        <w:t>čas trochu prospím, zbytek prohvízdám.</w:t>
        <w:br/>
        <w:t>I štěstí poctivého člověka</w:t>
        <w:br/>
        <w:t>se někdy do bot sveze. – Dobrý den!</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V tom chybil vévoda; zle se to přijme.</w:t>
        <w:br/>
        <w:tab/>
      </w:r>
      <w:r>
        <w:rPr>
          <w:rFonts w:eastAsia="Times New Roman" w:cs="Times New Roman"/>
          <w:i/>
          <w:color w:val="000000"/>
          <w:sz w:val="24"/>
          <w:szCs w:val="24"/>
          <w:lang w:val="cs-CZ" w:eastAsia="zxx" w:bidi="ar-SA"/>
        </w:rPr>
        <w:t>Odejd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Můj dobrý králi, že tak zpravdit musíš</w:t>
        <w:br/>
        <w:t>teď pořekadlo: Z deště pod okap! –</w:t>
        <w:br/>
        <w:t>Již vzplaň, té zemské koule majáku,</w:t>
        <w:br/>
        <w:t>bych při tvých utěšených paprscích</w:t>
        <w:br/>
        <w:t>moh čísti tento list. Nic na světě</w:t>
        <w:br/>
        <w:t>již skoro zázrak nespatří než bída:</w:t>
        <w:br/>
        <w:t>vím, že to psaní od Cordelie,</w:t>
        <w:br/>
        <w:t>jež na štěstí o sprostném</w:t>
      </w:r>
      <w:r>
        <w:rPr>
          <w:rFonts w:eastAsia="Times New Roman" w:cs="Times New Roman"/>
          <w:color w:val="000000"/>
          <w:sz w:val="24"/>
          <w:szCs w:val="24"/>
          <w:vertAlign w:val="superscript"/>
          <w:lang w:val="cs-CZ" w:eastAsia="zxx" w:bidi="ar-SA"/>
        </w:rPr>
        <w:t>93</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93</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obscured course — dosl. zatemněném postupu, tj. tajném podniku (o službě u krále v přestrojení a pod jiným jménem, Gaius).</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žití mém</w:t>
        <w:br/>
        <w:t>se dozvěděla již a najde čas...</w:t>
        <w:br/>
        <w:t>v tom převráceném stavu... hledajíc</w:t>
        <w:br/>
        <w:t>lék pro ty strasti... Mdlé a ubdělé,</w:t>
        <w:br/>
        <w:t>vy, těžké oči mé, již užijte</w:t>
        <w:br/>
        <w:t>teď vhodné chvíle, byste neviděly</w:t>
        <w:br/>
        <w:t>to lože potupné! – Ó Štěstěno,</w:t>
        <w:br/>
        <w:t>již dobrou noc! – A ještě jedenkrát</w:t>
        <w:br/>
        <w:t>se usměj a své kolo otoč zas!</w:t>
        <w:br/>
        <w:tab/>
      </w:r>
      <w:r>
        <w:rPr>
          <w:rFonts w:eastAsia="Times New Roman" w:cs="Times New Roman"/>
          <w:i/>
          <w:color w:val="000000"/>
          <w:sz w:val="24"/>
          <w:szCs w:val="24"/>
          <w:lang w:val="cs-CZ" w:eastAsia="zxx" w:bidi="ar-SA"/>
        </w:rPr>
        <w:t>Usne.</w:t>
      </w:r>
    </w:p>
    <w:p>
      <w:pPr>
        <w:pStyle w:val="Normal"/>
        <w:shd w:fill="FFFFFF" w:val="clear"/>
        <w:spacing w:lineRule="auto" w:line="228"/>
        <w:ind w:left="297" w:right="0" w:hanging="311"/>
        <w:rPr>
          <w:rFonts w:eastAsia="Times New Roman" w:cs="Times New Roman"/>
          <w:i/>
          <w:i/>
          <w:color w:val="000000"/>
          <w:sz w:val="24"/>
          <w:szCs w:val="24"/>
          <w:lang w:val="cs-CZ" w:eastAsia="zxx" w:bidi="ar-SA"/>
        </w:rPr>
      </w:pPr>
      <w:r>
        <w:rPr>
          <w:rFonts w:eastAsia="Times New Roman" w:cs="Times New Roman"/>
          <w:i/>
          <w:color w:val="000000"/>
          <w:sz w:val="24"/>
          <w:szCs w:val="24"/>
          <w:lang w:val="cs-CZ" w:eastAsia="zxx" w:bidi="ar-SA"/>
        </w:rPr>
      </w:r>
    </w:p>
    <w:p>
      <w:pPr>
        <w:pStyle w:val="Heading1"/>
        <w:keepNext w:val="false"/>
        <w:tabs>
          <w:tab w:val="clear" w:pos="283"/>
          <w:tab w:val="left" w:pos="13" w:leader="none"/>
        </w:tabs>
        <w:spacing w:lineRule="auto" w:line="228"/>
        <w:ind w:left="13" w:right="0" w:hanging="0"/>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SCÉNA TŘETÍ</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Les.</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Vystoupí Edgar.</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Já slyšel, jak mou klatbu hlásají,</w:t>
        <w:br/>
        <w:t>a jenom štěstím v stromu vydutém</w:t>
        <w:br/>
        <w:t>jsem ušel honbě. Nikde přístavu,</w:t>
        <w:br/>
        <w:t>jenž volným jest, ni místa, kde by stráž</w:t>
        <w:br/>
        <w:t>a nejpřísnější bdělost nečíhaly</w:t>
        <w:br/>
        <w:t>na moje polapení. – Dokud možno</w:t>
        <w:br/>
        <w:t>mi uniknout, chci sebe zachovat</w:t>
        <w:br/>
        <w:t>a hodlám nejnižší a nejchudší</w:t>
        <w:br/>
        <w:t>se ukrýt podobou, jíž nouze kdy,</w:t>
        <w:br/>
        <w:t>vzdor lidské důstojnosti, člověka</w:t>
        <w:br/>
        <w:t>až k zvěři snižovala. – Obličej</w:t>
        <w:br/>
        <w:t>si blátem pomažu a opásám</w:t>
        <w:br/>
        <w:t>svá bedra šatem; v uzle sdrhnu vlas</w:t>
        <w:br/>
        <w:t>a drsnou</w:t>
      </w:r>
      <w:r>
        <w:rPr>
          <w:rFonts w:eastAsia="Times New Roman" w:cs="Times New Roman"/>
          <w:color w:val="000000"/>
          <w:sz w:val="24"/>
          <w:szCs w:val="24"/>
          <w:vertAlign w:val="superscript"/>
          <w:lang w:val="cs-CZ" w:eastAsia="zxx" w:bidi="ar-SA"/>
        </w:rPr>
        <w:t>94</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94</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presented — na odiv vystavenou.</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nahotou chci vzdorovat</w:t>
        <w:br/>
        <w:t>všem větrům a všem slotám nečasu.</w:t>
        <w:br/>
        <w:t>Zde v kraji dost je takých příkladů</w:t>
        <w:br/>
        <w:t>a vzorů: potřeštění žebráci,</w:t>
      </w:r>
      <w:r>
        <w:rPr>
          <w:rFonts w:eastAsia="Times New Roman" w:cs="Times New Roman"/>
          <w:color w:val="000000"/>
          <w:sz w:val="24"/>
          <w:szCs w:val="24"/>
          <w:vertAlign w:val="superscript"/>
          <w:lang w:val="cs-CZ" w:eastAsia="zxx" w:bidi="ar-SA"/>
        </w:rPr>
        <w:t>95</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95</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Bedlam beggars. Viz pozn. 38. Byli polonazí a zraňovali se jako fakíři, aby budili soucit. V násl. verši vynech. bare — holé.</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již v necitné a ochrnuté paže</w:t>
        <w:br/>
        <w:t>si hřeby vrážejí a špendlíky</w:t>
        <w:br/>
        <w:t>a trny, proutky rozmarýnové;</w:t>
        <w:br/>
        <w:t>a tímto hrozným zjevem v chalupách</w:t>
        <w:br/>
        <w:t>a nuzných vískách, salaších a mlýnech</w:t>
        <w:br/>
        <w:t>tu klením šíleným, tu prosbami</w:t>
        <w:br/>
        <w:t>si vymáhají soustrast. – „Bědný Tom“</w:t>
        <w:br/>
        <w:t>a „Člověk ubohý“</w:t>
      </w:r>
      <w:r>
        <w:rPr>
          <w:rFonts w:eastAsia="Times New Roman" w:cs="Times New Roman"/>
          <w:b w:val="false"/>
          <w:bCs w:val="false"/>
          <w:i w:val="false"/>
          <w:iCs w:val="false"/>
          <w:color w:val="000000"/>
          <w:sz w:val="24"/>
          <w:szCs w:val="24"/>
          <w:vertAlign w:val="superscript"/>
          <w:lang w:val="cs-CZ" w:eastAsia="zxx" w:bidi="ar-SA"/>
        </w:rPr>
        <w:t>96</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96</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Poor Turlygod! Slovo se vykládá někdy z keltštiny (Tuir-le-guid = žebrák) jindy jako zkomolenina fr. Turlupin (Warburton), což byla kacířská sekta ve 14. století na způsob adamitů.</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 toť něco jest; –</w:t>
        <w:br/>
        <w:t>jsa Edgar, nejsem nic.</w:t>
        <w:br/>
        <w:tab/>
      </w:r>
      <w:r>
        <w:rPr>
          <w:rFonts w:eastAsia="Times New Roman" w:cs="Times New Roman"/>
          <w:i/>
          <w:color w:val="000000"/>
          <w:sz w:val="24"/>
          <w:szCs w:val="24"/>
          <w:lang w:val="cs-CZ" w:eastAsia="zxx" w:bidi="ar-SA"/>
        </w:rPr>
        <w:t>Odejde.</w:t>
      </w:r>
    </w:p>
    <w:p>
      <w:pPr>
        <w:pStyle w:val="Normal"/>
        <w:shd w:fill="FFFFFF" w:val="clear"/>
        <w:spacing w:lineRule="auto" w:line="228"/>
        <w:ind w:left="297" w:right="0" w:hanging="311"/>
        <w:rPr>
          <w:rFonts w:eastAsia="Times New Roman" w:cs="Times New Roman"/>
          <w:i/>
          <w:i/>
          <w:color w:val="000000"/>
          <w:sz w:val="24"/>
          <w:szCs w:val="24"/>
          <w:lang w:val="cs-CZ" w:eastAsia="zxx" w:bidi="ar-SA"/>
        </w:rPr>
      </w:pPr>
      <w:r>
        <w:rPr>
          <w:rFonts w:eastAsia="Times New Roman" w:cs="Times New Roman"/>
          <w:i/>
          <w:color w:val="000000"/>
          <w:sz w:val="24"/>
          <w:szCs w:val="24"/>
          <w:lang w:val="cs-CZ" w:eastAsia="zxx" w:bidi="ar-SA"/>
        </w:rPr>
      </w:r>
    </w:p>
    <w:p>
      <w:pPr>
        <w:pStyle w:val="Heading1"/>
        <w:keepNext w:val="false"/>
        <w:tabs>
          <w:tab w:val="clear" w:pos="283"/>
          <w:tab w:val="left" w:pos="13" w:leader="none"/>
        </w:tabs>
        <w:spacing w:lineRule="auto" w:line="228"/>
        <w:ind w:left="13" w:right="0" w:hanging="0"/>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SCÉNA ČTVRTÁ</w:t>
      </w:r>
    </w:p>
    <w:p>
      <w:pPr>
        <w:pStyle w:val="Normal"/>
        <w:shd w:fill="FFFFFF" w:val="clear"/>
        <w:spacing w:lineRule="auto" w:line="228"/>
        <w:ind w:left="297" w:right="0" w:hanging="311"/>
        <w:jc w:val="center"/>
        <w:rPr/>
      </w:pPr>
      <w:r>
        <w:rPr>
          <w:rFonts w:eastAsia="Times New Roman" w:cs="Times New Roman"/>
          <w:i/>
          <w:color w:val="000000"/>
          <w:sz w:val="24"/>
          <w:szCs w:val="24"/>
          <w:lang w:val="cs-CZ" w:eastAsia="zxx" w:bidi="ar-SA"/>
        </w:rPr>
        <w:t>Pře</w:t>
      </w:r>
      <w:r>
        <w:rPr>
          <w:rFonts w:eastAsia="Times New Roman" w:cs="Times New Roman"/>
          <w:b w:val="false"/>
          <w:bCs w:val="false"/>
          <w:i/>
          <w:iCs/>
          <w:color w:val="000000"/>
          <w:sz w:val="24"/>
          <w:szCs w:val="24"/>
          <w:lang w:val="cs-CZ" w:eastAsia="zxx" w:bidi="ar-SA"/>
        </w:rPr>
        <w:t>d zámkem Glostrovým.</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Kent v kladách. – Vystoupí Lear, Šašek a Šlechtic.</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Toť podivno; tak odjet z domova</w:t>
        <w:br/>
        <w:t>a mého posla nevypravit zpě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lechtic</w:t>
      </w:r>
      <w:r>
        <w:rPr>
          <w:rFonts w:eastAsia="Times New Roman" w:cs="Times New Roman"/>
          <w:color w:val="000000"/>
          <w:sz w:val="24"/>
          <w:szCs w:val="24"/>
          <w:lang w:val="cs-CZ" w:eastAsia="zxx" w:bidi="ar-SA"/>
        </w:rPr>
        <w:t>. Jak doslech jsem, den předtím nebylo na tuto cestu ani pomyšlen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Buď zdráv, můj jasný pan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Ha! –</w:t>
        <w:br/>
        <w:t>Ty krátíš sobě čas tou potupo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Ne, pane můj.</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Haha! Má hrubé podvazky! Koně se přivazují za hlavu, psi a medvědi za krk, opice za bedra a lidé za nohy. Když si člověk příliš vyhazoval z kopejtek, dostane dřevěné punčochy.</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Kdo znevážil tak v tobě úřad tvůj,</w:t>
        <w:br/>
        <w:t>že sem tě vsadi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w:t>
        <w:tab/>
        <w:tab/>
        <w:tab/>
        <w:tab/>
        <w:tab/>
        <w:tab/>
        <w:t>Oba, on i ona;</w:t>
        <w:br/>
        <w:t>váš syn i dcera.</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N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w:t>
        <w:tab/>
        <w:tab/>
        <w:tab/>
        <w:t>Tak.</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w:t>
        <w:tab/>
        <w:tab/>
        <w:tab/>
        <w:tab/>
        <w:tab/>
        <w:t>Ne, povídá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w:t>
        <w:tab/>
        <w:tab/>
        <w:tab/>
        <w:tab/>
        <w:tab/>
        <w:tab/>
        <w:tab/>
        <w:tab/>
        <w:tab/>
        <w:tab/>
        <w:t>Tak, říkám já.</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Ne, ne, to přec by neudělal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To udělal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w:t>
        <w:tab/>
        <w:tab/>
        <w:tab/>
        <w:tab/>
        <w:tab/>
        <w:t>Při sám Jupiter</w:t>
        <w:br/>
        <w:t>ti přísahám, že neudělal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Já při Junoně přísahám, že tak.</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To by se neodvážili, to nemohli,</w:t>
        <w:br/>
        <w:t>to nechtěli by udělat; toť hůř</w:t>
        <w:br/>
        <w:t>než vražda, úctu udeřit</w:t>
        <w:br/>
        <w:t>tak přímo do tváře. – Nuž, rychle, slušně</w:t>
        <w:br/>
        <w:t>mi pověz, čím jsi toho zasloužil</w:t>
        <w:br/>
        <w:t>a jak tě vydali té potupě,</w:t>
        <w:br/>
        <w:t>přec vědouce, žes od nás. –</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w:t>
        <w:tab/>
        <w:tab/>
        <w:tab/>
        <w:tab/>
        <w:tab/>
        <w:tab/>
        <w:tab/>
        <w:tab/>
        <w:tab/>
        <w:t>Pane můj,</w:t>
        <w:br/>
        <w:t>když u nich doma jsem jim odevzdával</w:t>
        <w:br/>
        <w:t>list Vaší Milosti, než povstal jsem</w:t>
        <w:br/>
        <w:t>z míst, jež mne klečícího viděla</w:t>
        <w:br/>
        <w:t>mou službu konat, vpadl uřícen</w:t>
        <w:br/>
        <w:t>a chvatem zpocen, zpola bez dechu</w:t>
        <w:br/>
        <w:t>tam posel, pozdravení supaje</w:t>
        <w:br/>
        <w:t>od svojí velitelky Goneril.</w:t>
        <w:br/>
        <w:t>Nic nedbajíce, já že byl tu dřív,</w:t>
        <w:br/>
        <w:t>list, který dodal, ihned přečetli,</w:t>
        <w:br/>
        <w:t>a obsah seznavše, hned svolali</w:t>
        <w:br/>
        <w:t>svou družinu a vsedli na koně.</w:t>
        <w:br/>
        <w:t>Mně kázali, bych přišel za nimi</w:t>
        <w:br/>
        <w:t>a čekal, až jim bude vhod mi dát</w:t>
        <w:br/>
        <w:t>svou odpověď; – jich pohled mrazný byl. –</w:t>
        <w:br/>
        <w:t>Když tady toho posla druhého</w:t>
        <w:br/>
        <w:t>jsem potkal, jehož uvítání tam,</w:t>
        <w:br/>
        <w:t>jak znamenal jsem, otrávilo mé</w:t>
        <w:br/>
        <w:t>– toť týž byl ničema, jenž nedávno</w:t>
        <w:br/>
        <w:t>tak drze měl se k Vaší Výsosti –,</w:t>
        <w:br/>
        <w:t>já, více muže v sobě pocítiv</w:t>
        <w:br/>
        <w:t>než rozvahy, jsem tasil. Zbabělým</w:t>
        <w:br/>
        <w:t>a ryčným pokřikem on vzbouřil dům. –</w:t>
        <w:br/>
        <w:t>Váš syn a dcera přečin uznali</w:t>
        <w:br/>
        <w:t>za hodný potupy, již snáším zd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Zima ještě neminula, když divoké husy táhnou v tuto stranu.</w:t>
        <w:br/>
        <w:tab/>
        <w:t>Kdys otcové jsou bosi,</w:t>
        <w:br/>
        <w:tab/>
        <w:t>jich děti jsou k nim slepy;</w:t>
        <w:br/>
        <w:tab/>
        <w:t>když otec měšce nosí,</w:t>
        <w:br/>
        <w:tab/>
        <w:t>tu děti naň se lepí.</w:t>
        <w:br/>
        <w:tab/>
        <w:t>A Štěstěna, ta děvka zlá,</w:t>
        <w:br/>
        <w:tab/>
        <w:t>k chudákům nikdy nevlezla.</w:t>
      </w:r>
      <w:r>
        <w:rPr>
          <w:rFonts w:eastAsia="Times New Roman" w:cs="Times New Roman"/>
          <w:color w:val="000000"/>
          <w:sz w:val="24"/>
          <w:szCs w:val="24"/>
          <w:vertAlign w:val="superscript"/>
          <w:lang w:val="cs-CZ" w:eastAsia="zxx" w:bidi="ar-SA"/>
        </w:rPr>
        <w:t>97</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97</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ne</w:t>
      </w:r>
      <w:r>
        <w:rPr>
          <w:rFonts w:eastAsia="Times New Roman" w:cs="Courier New" w:ascii="Courier New" w:hAnsi="Courier New"/>
          <w:i w:val="false"/>
          <w:iCs w:val="false"/>
          <w:color w:val="000000"/>
          <w:sz w:val="24"/>
          <w:szCs w:val="24"/>
          <w:lang w:val="en-US" w:eastAsia="zxx" w:bidi="ar-SA"/>
        </w:rPr>
        <w:t>’</w:t>
      </w:r>
      <w:r>
        <w:rPr>
          <w:rFonts w:eastAsia="Times New Roman" w:cs="Courier New" w:ascii="Courier New" w:hAnsi="Courier New"/>
          <w:i w:val="false"/>
          <w:iCs w:val="false"/>
          <w:color w:val="000000"/>
          <w:sz w:val="24"/>
          <w:szCs w:val="24"/>
          <w:lang w:val="cs-CZ" w:eastAsia="zxx" w:bidi="ar-SA"/>
        </w:rPr>
        <w:t>er turns the key to the poor — dosl. chudákům nikdy neotevře. Čel.: chudému neotvírá.</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lang w:val="cs-CZ" w:eastAsia="zxx" w:bidi="ar-SA"/>
        </w:rPr>
        <w:br/>
        <w:t>Ale přes všechno to tvoje dcery tolik ti vyplatí, že to ani za rok nespočítáš.</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Ó, jak ta křeč se vzhůru k srdci dme!</w:t>
      </w:r>
      <w:r>
        <w:rPr>
          <w:rFonts w:eastAsia="Times New Roman" w:cs="Times New Roman"/>
          <w:color w:val="000000"/>
          <w:sz w:val="24"/>
          <w:szCs w:val="24"/>
          <w:vertAlign w:val="superscript"/>
          <w:lang w:val="cs-CZ" w:eastAsia="zxx" w:bidi="ar-SA"/>
        </w:rPr>
        <w:t>98</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98</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Na počátku násl. verše vynech. Hysterica passio, asi proto, že předchází angl. výraz mother podobného významu, který Sl. překládá „křeč“ jako Schl. Jde o jakousi záduchu nervového původu. Čel. překl. „zádušilosti tíseň“.</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Jen dolů, vstoupající bolesti!</w:t>
        <w:br/>
        <w:t>Tvé místo dole! – Kde že jest ta dcera?</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Zde v zámku, u hrabět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Nechoďte za mnou; tady zůstaňte.</w:t>
        <w:br/>
        <w:tab/>
      </w:r>
      <w:r>
        <w:rPr>
          <w:rFonts w:eastAsia="Times New Roman" w:cs="Times New Roman"/>
          <w:i/>
          <w:color w:val="000000"/>
          <w:sz w:val="24"/>
          <w:szCs w:val="24"/>
          <w:lang w:val="cs-CZ" w:eastAsia="zxx" w:bidi="ar-SA"/>
        </w:rPr>
        <w:t>Odejd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lechtic</w:t>
      </w:r>
      <w:r>
        <w:rPr>
          <w:rFonts w:eastAsia="Times New Roman" w:cs="Times New Roman"/>
          <w:color w:val="000000"/>
          <w:sz w:val="24"/>
          <w:szCs w:val="24"/>
          <w:lang w:val="cs-CZ" w:eastAsia="zxx" w:bidi="ar-SA"/>
        </w:rPr>
        <w:t>. Nic jiného jste tady nezavinil,</w:t>
        <w:br/>
        <w:t>než co jste řek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w:t>
        <w:tab/>
        <w:tab/>
        <w:tab/>
        <w:tab/>
        <w:tab/>
        <w:tab/>
        <w:t>Nic. – Jak stalo se,</w:t>
        <w:br/>
        <w:t>že přišel král s tak malou družino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Kdyby tě byli vsadili do klad za tuto otázku, byl bys toho věru zaslouži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Proč, šašku?</w:t>
      </w:r>
    </w:p>
    <w:p>
      <w:pPr>
        <w:pStyle w:val="Normal"/>
        <w:shd w:fill="FFFFFF" w:val="clear"/>
        <w:spacing w:lineRule="auto" w:line="228"/>
        <w:ind w:left="297" w:right="0" w:hanging="311"/>
        <w:rPr/>
      </w:pPr>
      <w:r>
        <w:rPr>
          <w:rFonts w:eastAsia="Times New Roman" w:cs="Times New Roman"/>
          <w:b/>
          <w:color w:val="auto"/>
          <w:sz w:val="24"/>
          <w:szCs w:val="24"/>
          <w:lang w:val="cs-CZ" w:eastAsia="zxx" w:bidi="ar-SA"/>
        </w:rPr>
        <w:t>Šašek</w:t>
      </w:r>
      <w:r>
        <w:rPr>
          <w:rFonts w:eastAsia="Times New Roman" w:cs="Times New Roman"/>
          <w:color w:val="auto"/>
          <w:sz w:val="24"/>
          <w:szCs w:val="24"/>
          <w:lang w:val="cs-CZ" w:eastAsia="zxx" w:bidi="ar-SA"/>
        </w:rPr>
        <w:t>. Dáme tě do školy k mravenci, aby tě naučil, že v zimě není práce.</w:t>
      </w:r>
      <w:r>
        <w:rPr>
          <w:rFonts w:eastAsia="Times New Roman" w:cs="Times New Roman"/>
          <w:color w:val="auto"/>
          <w:sz w:val="24"/>
          <w:szCs w:val="24"/>
          <w:vertAlign w:val="superscript"/>
          <w:lang w:val="cs-CZ" w:eastAsia="zxx" w:bidi="ar-SA"/>
        </w:rPr>
        <w:t>99</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99</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Srov. Lafontainovu první bajku La cigale et la fourmi.</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auto"/>
          <w:sz w:val="24"/>
          <w:szCs w:val="24"/>
          <w:lang w:val="cs-CZ" w:eastAsia="zxx" w:bidi="ar-SA"/>
        </w:rPr>
        <w:t>Všichni, kdo jdou za nosem, jsou vedeni očima, kromě slepců; a není jednoho nosu mezi dvaceti, jenž nevycítí toho, kdo páchne. Pusť, když se velké kolo řítí s vrchu, aby ti nezlomilo vaz, poběhneš-li s ním; ale když někdo velký jde do vrchu, dej se od něho vytáhnout. Až ti moudrý člověk dá lepší radu, vrať mi moji; nechtěl bych, aby se jí kdo jiný řídil než lotři, poněvadž ji dává blázen.</w:t>
        <w:br/>
        <w:tab/>
        <w:t>Kdo na oko je poslušen</w:t>
        <w:br/>
        <w:tab/>
        <w:t>a pro zisk slouží hbitě,</w:t>
        <w:br/>
        <w:tab/>
        <w:t>své sbírá hned, kdys sprchne jen,</w:t>
        <w:br/>
        <w:tab/>
        <w:t>a v bouři opustí tě.</w:t>
        <w:br/>
        <w:tab/>
        <w:t>Já zůstanu; toť blázna čest,</w:t>
        <w:br/>
        <w:tab/>
        <w:t>že nejde s chytrým kmotrem;</w:t>
        <w:br/>
        <w:tab/>
        <w:t>když lotr prchá, bláznem jest –</w:t>
        <w:br/>
        <w:tab/>
        <w:t>však blázen nebuď lotre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Kde tě tomu naučili, blázn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V kladách ne, blázne.</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Vrátí se Lear s Glostre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Že nechtí se mnou mluvit? Churavi?</w:t>
        <w:br/>
        <w:t>A unaveni? – Jeli celou noc?</w:t>
        <w:br/>
        <w:t>Jen vytáčky; znak vzpoury, odpadlictví.</w:t>
        <w:br/>
        <w:t>Jdi, s lepší odpovědí se mi vrať.</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Můj dobrý pane, znáte vévodu,</w:t>
        <w:br/>
        <w:t>jak prudké, horkokrevné mysli jest</w:t>
        <w:br/>
        <w:t>a neústupný tak a tvrdošijný</w:t>
        <w:br/>
        <w:t>v svém jednán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w:t>
        <w:tab/>
        <w:tab/>
        <w:tab/>
        <w:tab/>
        <w:tab/>
        <w:tab/>
        <w:t>Mor, pomsta, smrt a zmar!</w:t>
        <w:br/>
        <w:t>Že prudký? – Jaká mysl? – Glostre, Glostre,</w:t>
        <w:br/>
        <w:t>chci mluvit s Cornwallem, s jeho ženo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Tak, pane můj, jsem jim to vyřídi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w:t>
      </w:r>
      <w:r>
        <w:rPr>
          <w:rFonts w:eastAsia="Times New Roman" w:cs="Times New Roman"/>
          <w:b w:val="false"/>
          <w:bCs w:val="false"/>
          <w:color w:val="000000"/>
          <w:sz w:val="24"/>
          <w:szCs w:val="24"/>
          <w:lang w:val="cs-CZ" w:eastAsia="zxx" w:bidi="ar-SA"/>
        </w:rPr>
        <w:t xml:space="preserve"> To </w:t>
      </w:r>
      <w:r>
        <w:rPr>
          <w:rFonts w:eastAsia="Times New Roman" w:cs="Times New Roman"/>
          <w:color w:val="000000"/>
          <w:sz w:val="24"/>
          <w:szCs w:val="24"/>
          <w:lang w:val="cs-CZ" w:eastAsia="zxx" w:bidi="ar-SA"/>
        </w:rPr>
        <w:t>vyřídil! – Zda rozuměls mi, muž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Tak, dobrý pan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w:t>
        <w:tab/>
        <w:tab/>
        <w:tab/>
        <w:tab/>
        <w:tab/>
        <w:tab/>
        <w:tab/>
        <w:tab/>
        <w:t>Král že mluviti</w:t>
        <w:br/>
        <w:t>chce s Cornwallem, otec laskavý</w:t>
        <w:br/>
        <w:t>chce mluvit se svou dcerou; poroučí</w:t>
        <w:br/>
        <w:t>si jejich služeb. – Řekls jim to tak?</w:t>
        <w:br/>
        <w:t xml:space="preserve">Můj dech a moje krev mi svědkem buď! – </w:t>
        <w:br/>
        <w:t>Aj, „prudký“! – „Horkokrevný vévoda!“</w:t>
        <w:br/>
        <w:t>Rci tomu horoucímu vévodě –</w:t>
        <w:br/>
        <w:t>Ne, ještě ne; – můž být, že není zdráv; –</w:t>
        <w:br/>
        <w:t>a nemoc každé služby pomíjí,</w:t>
        <w:br/>
        <w:t>k ní</w:t>
      </w:r>
      <w:r>
        <w:rPr>
          <w:rFonts w:eastAsia="Times New Roman" w:cs="Times New Roman"/>
          <w:i w:val="false"/>
          <w:iCs w:val="false"/>
          <w:color w:val="000000"/>
          <w:sz w:val="24"/>
          <w:szCs w:val="24"/>
          <w:lang w:val="cs-CZ" w:eastAsia="zxx" w:bidi="ar-SA"/>
        </w:rPr>
        <w:t>ž zdraví povi</w:t>
      </w:r>
      <w:r>
        <w:rPr>
          <w:rFonts w:eastAsia="Times New Roman" w:cs="Times New Roman"/>
          <w:color w:val="000000"/>
          <w:sz w:val="24"/>
          <w:szCs w:val="24"/>
          <w:lang w:val="cs-CZ" w:eastAsia="zxx" w:bidi="ar-SA"/>
        </w:rPr>
        <w:t>nno. My nejsme svoji,</w:t>
        <w:br/>
        <w:t>když velí přirozenost sklíčená</w:t>
        <w:br/>
        <w:t>i duchu trpět s tělem. – Rozvahu! –</w:t>
        <w:br/>
        <w:t>Na vlastní moji prchlost horším se,</w:t>
        <w:br/>
        <w:t>že nápad bezvolný a chorobný</w:t>
      </w:r>
      <w:r>
        <w:rPr>
          <w:rFonts w:eastAsia="Times New Roman" w:cs="Times New Roman"/>
          <w:color w:val="000000"/>
          <w:sz w:val="24"/>
          <w:szCs w:val="24"/>
          <w:vertAlign w:val="superscript"/>
          <w:lang w:val="cs-CZ" w:eastAsia="zxx" w:bidi="ar-SA"/>
        </w:rPr>
        <w:t>100</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00</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the indisposed and sickly fit, tj. záchvat chorobné nevolnosti.</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jsem bral jak od zdravého člověka.</w:t>
        <w:br/>
        <w:tab/>
      </w:r>
      <w:r>
        <w:rPr>
          <w:rFonts w:eastAsia="Times New Roman" w:cs="Times New Roman"/>
          <w:i/>
          <w:color w:val="000000"/>
          <w:sz w:val="24"/>
          <w:szCs w:val="24"/>
          <w:lang w:val="cs-CZ" w:eastAsia="zxx" w:bidi="ar-SA"/>
        </w:rPr>
        <w:t>Pohlédne na Kenta.</w:t>
        <w:br/>
      </w:r>
      <w:r>
        <w:rPr>
          <w:rFonts w:eastAsia="Times New Roman" w:cs="Times New Roman"/>
          <w:color w:val="000000"/>
          <w:sz w:val="24"/>
          <w:szCs w:val="24"/>
          <w:lang w:val="cs-CZ" w:eastAsia="zxx" w:bidi="ar-SA"/>
        </w:rPr>
        <w:t>Smrt na tu chvíli!</w:t>
      </w:r>
      <w:r>
        <w:rPr>
          <w:rFonts w:eastAsia="Times New Roman" w:cs="Times New Roman"/>
          <w:color w:val="000000"/>
          <w:sz w:val="24"/>
          <w:szCs w:val="24"/>
          <w:vertAlign w:val="superscript"/>
          <w:lang w:val="cs-CZ" w:eastAsia="zxx" w:bidi="ar-SA"/>
        </w:rPr>
        <w:t>101</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01</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Death on my state! Spíše: Smrt mému majestátu! Tyl: Ha, stave proklatý! Čel.: Ha! prokletý stav! Míní se jeho stav královský.</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 Proč tu sedí on?</w:t>
        <w:br/>
        <w:t>Ten čin mi důkazem, že vévodův</w:t>
        <w:br/>
        <w:t>a její odchod z domu strojený</w:t>
        <w:br/>
        <w:t>byl podskok. – Mého sluhu vyprosťte!</w:t>
        <w:br/>
        <w:t>Jdi, vévodovi rci a jeho ženě,</w:t>
        <w:br/>
        <w:t>že s nimi mluvit chci, teď, okamžitě!</w:t>
        <w:br/>
        <w:t>Ať přijdou sem a vyslechnou mne hned,</w:t>
        <w:br/>
        <w:t>sic u dveří té jejich ložnice</w:t>
        <w:br/>
        <w:t>jim v bubny udeřím, že do smrti</w:t>
        <w:br/>
        <w:t>je přejde span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w:t>
        <w:tab/>
        <w:tab/>
        <w:tab/>
        <w:tab/>
        <w:tab/>
        <w:t>Kéž by bylo zas</w:t>
        <w:br/>
        <w:t>vše dobře mezi vámi!</w:t>
        <w:br/>
        <w:tab/>
      </w:r>
      <w:r>
        <w:rPr>
          <w:rFonts w:eastAsia="Times New Roman" w:cs="Times New Roman"/>
          <w:i/>
          <w:color w:val="000000"/>
          <w:sz w:val="24"/>
          <w:szCs w:val="24"/>
          <w:lang w:val="cs-CZ" w:eastAsia="zxx" w:bidi="ar-SA"/>
        </w:rPr>
        <w:t>Odejd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w:t>
        <w:tab/>
        <w:tab/>
        <w:tab/>
        <w:tab/>
        <w:tab/>
        <w:tab/>
        <w:tab/>
        <w:tab/>
        <w:t>Běda mi!</w:t>
        <w:br/>
        <w:t>Mé srdce – vstoupající srdce mé!</w:t>
        <w:br/>
        <w:t>Jen dolů!</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Jen si na ně, kmotře, křič jako ta hloupá městka</w:t>
      </w:r>
      <w:r>
        <w:rPr>
          <w:rFonts w:eastAsia="Times New Roman" w:cs="Times New Roman"/>
          <w:color w:val="000000"/>
          <w:sz w:val="24"/>
          <w:szCs w:val="24"/>
          <w:vertAlign w:val="superscript"/>
          <w:lang w:val="cs-CZ" w:eastAsia="zxx" w:bidi="ar-SA"/>
        </w:rPr>
        <w:t>102</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02</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cockney. Jaký byl smysl toho slova — dnes značí rodilého Londýňana z lidových vrstev — není jasné. Zdá se, že mělo několikerý význam: mazánek, frajer(ka), rozmazlená panička, ale též kuchař(ka).</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na úhoře, když je zadělávala živé do paštiky; klepala je hůlkou přes paličky a volala: „Dolů, šelmy, dolů!“ Byl to její bratr, jenž samou láskou k svému koni mazával mu seno máslem.</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Vrátí se Gloster, Vévoda cornwallský, Regan a sloužíc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Dobrý den</w:t>
      </w:r>
      <w:r>
        <w:rPr>
          <w:rFonts w:eastAsia="Times New Roman" w:cs="Times New Roman"/>
          <w:color w:val="000000"/>
          <w:sz w:val="24"/>
          <w:szCs w:val="24"/>
          <w:vertAlign w:val="superscript"/>
          <w:lang w:val="cs-CZ" w:eastAsia="zxx" w:bidi="ar-SA"/>
        </w:rPr>
        <w:t>103</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03</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Good morrow — dobré jitro. Muir upozorňuje, že je večer a že Lear mluví ironicky.</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vám oběma.</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cornwallský</w:t>
      </w:r>
      <w:r>
        <w:rPr>
          <w:rFonts w:eastAsia="Times New Roman" w:cs="Times New Roman"/>
          <w:color w:val="000000"/>
          <w:sz w:val="24"/>
          <w:szCs w:val="24"/>
          <w:lang w:val="cs-CZ" w:eastAsia="zxx" w:bidi="ar-SA"/>
        </w:rPr>
        <w:t>. Zdráv buďte, Výsosti!</w:t>
        <w:br/>
        <w:tab/>
      </w:r>
      <w:r>
        <w:rPr>
          <w:rFonts w:eastAsia="Times New Roman" w:cs="Times New Roman"/>
          <w:i/>
          <w:color w:val="000000"/>
          <w:sz w:val="24"/>
          <w:szCs w:val="24"/>
          <w:lang w:val="cs-CZ" w:eastAsia="zxx" w:bidi="ar-SA"/>
        </w:rPr>
        <w:t>Vyprošťují Kenta.</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 Mne těší, že zas vidím Vaši Milos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xml:space="preserve">. </w:t>
      </w:r>
      <w:r>
        <w:rPr>
          <w:rFonts w:eastAsia="Times New Roman" w:cs="Times New Roman"/>
          <w:b w:val="false"/>
          <w:bCs w:val="false"/>
          <w:color w:val="000000"/>
          <w:sz w:val="24"/>
          <w:szCs w:val="24"/>
          <w:lang w:val="cs-CZ" w:eastAsia="zxx" w:bidi="ar-SA"/>
        </w:rPr>
        <w:t xml:space="preserve">To </w:t>
      </w:r>
      <w:r>
        <w:rPr>
          <w:rFonts w:eastAsia="Times New Roman" w:cs="Times New Roman"/>
          <w:color w:val="000000"/>
          <w:sz w:val="24"/>
          <w:szCs w:val="24"/>
          <w:lang w:val="cs-CZ" w:eastAsia="zxx" w:bidi="ar-SA"/>
        </w:rPr>
        <w:t>myslím, Regan; a vím také, proč</w:t>
        <w:br/>
        <w:t>tak myslet. Kdyby netěšilo tě,</w:t>
        <w:br/>
        <w:t>s tvé matky hrobkou bych se rozvedl,</w:t>
        <w:br/>
        <w:t>neb skrývala by cizoložnici.</w:t>
        <w:br/>
        <w:t>(</w:t>
      </w:r>
      <w:r>
        <w:rPr>
          <w:rFonts w:eastAsia="Times New Roman" w:cs="Times New Roman"/>
          <w:i/>
          <w:color w:val="000000"/>
          <w:sz w:val="24"/>
          <w:szCs w:val="24"/>
          <w:lang w:val="cs-CZ" w:eastAsia="zxx" w:bidi="ar-SA"/>
        </w:rPr>
        <w:t>Ke Kentovi</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Ó, ty jsi volným? O tom někdy jindy.</w:t>
        <w:br/>
        <w:t>Má milovaná Regan, sestra tvá</w:t>
        <w:br/>
        <w:t>jest ničemná. – Ó Regan, přivázalať</w:t>
        <w:br/>
        <w:t>jak supa ostrozubý nevděk sem.</w:t>
        <w:br/>
        <w:tab/>
      </w:r>
      <w:r>
        <w:rPr>
          <w:rFonts w:eastAsia="Times New Roman" w:cs="Times New Roman"/>
          <w:i/>
          <w:color w:val="000000"/>
          <w:sz w:val="24"/>
          <w:szCs w:val="24"/>
          <w:lang w:val="cs-CZ" w:eastAsia="zxx" w:bidi="ar-SA"/>
        </w:rPr>
        <w:t>Ukazuje k srdci.</w:t>
        <w:br/>
      </w:r>
      <w:r>
        <w:rPr>
          <w:rFonts w:eastAsia="Times New Roman" w:cs="Times New Roman"/>
          <w:color w:val="000000"/>
          <w:sz w:val="24"/>
          <w:szCs w:val="24"/>
          <w:lang w:val="cs-CZ" w:eastAsia="zxx" w:bidi="ar-SA"/>
        </w:rPr>
        <w:t>Mně sotva možno ti to vyslovit;</w:t>
        <w:br/>
        <w:t>ty nevěřila bys, s jak podlou myslí –</w:t>
        <w:br/>
        <w:t>Ó Regan!</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w:t>
        <w:tab/>
        <w:tab/>
        <w:tab/>
        <w:t>Mírněte se, prosím vás;</w:t>
        <w:br/>
        <w:t>neb tuším, pane, méně umíte</w:t>
        <w:br/>
        <w:t>si vážit její ceny nežli ona</w:t>
        <w:br/>
        <w:t>v své úslužnosti ochabovat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Jak že to bylo? – Mluv...</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w:t>
        <w:tab/>
        <w:tab/>
        <w:tab/>
        <w:tab/>
        <w:tab/>
        <w:tab/>
        <w:tab/>
        <w:tab/>
        <w:t>Mně nelze myslet,</w:t>
        <w:br/>
        <w:t>že sestra má i v sebenejmenším</w:t>
        <w:br/>
        <w:t>by zanedbávala svou povinnost;</w:t>
        <w:br/>
        <w:t>a bránila-li vaší družině</w:t>
        <w:br/>
        <w:t>snad v pustých rejdech, dělo se to jen</w:t>
        <w:br/>
        <w:t>tak důvodně a k takým dobrým cílům,</w:t>
        <w:br/>
        <w:t>že každé příhany v tom čista jes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Má kletba zachvať j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w:t>
        <w:tab/>
        <w:tab/>
        <w:tab/>
        <w:tab/>
        <w:tab/>
        <w:tab/>
        <w:tab/>
        <w:t>Jste, pane, stár;</w:t>
        <w:br/>
        <w:t>na samém kraji mezí vytknutých</w:t>
        <w:br/>
        <w:t>jest u vás příroda; vy měl byste</w:t>
        <w:br/>
        <w:t>se dáti vést a řídit rozvahou,</w:t>
        <w:br/>
        <w:t>jež rozumí vám lépe než vy sám. –</w:t>
        <w:br/>
        <w:t>Tož tedy, prosím, k sestře vraťte se</w:t>
        <w:br/>
        <w:t>a rcete jí, že jste jí ukřivdi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Ji odprošovat! – Jen se podívej,</w:t>
        <w:br/>
        <w:t>jak tvému rodu by to slušelo! –</w:t>
        <w:br/>
        <w:tab/>
      </w:r>
      <w:r>
        <w:rPr>
          <w:rFonts w:eastAsia="Times New Roman" w:cs="Times New Roman"/>
          <w:i/>
          <w:color w:val="000000"/>
          <w:sz w:val="24"/>
          <w:szCs w:val="24"/>
          <w:lang w:val="cs-CZ" w:eastAsia="zxx" w:bidi="ar-SA"/>
        </w:rPr>
        <w:t>Klekne.</w:t>
        <w:br/>
      </w:r>
      <w:r>
        <w:rPr>
          <w:rFonts w:eastAsia="Times New Roman" w:cs="Times New Roman"/>
          <w:color w:val="000000"/>
          <w:sz w:val="24"/>
          <w:szCs w:val="24"/>
          <w:lang w:val="cs-CZ" w:eastAsia="zxx" w:bidi="ar-SA"/>
        </w:rPr>
        <w:t>„Má drahá dcero, vyznávám se ti,</w:t>
        <w:br/>
        <w:t>jsem stár a stáří není k ničemu;</w:t>
        <w:br/>
        <w:t>zde na kolenou prosím, rač mi dát</w:t>
        <w:br/>
        <w:t>šat, lože, chléb.“ –</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w:t>
        <w:tab/>
        <w:tab/>
        <w:tab/>
        <w:tab/>
        <w:tab/>
        <w:t>Již, milý pane, dost;</w:t>
        <w:br/>
        <w:t>toť jenom bláhové jsou posunky;</w:t>
        <w:br/>
        <w:t>k mé sestře jen se vraťt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xml:space="preserve"> (</w:t>
      </w:r>
      <w:r>
        <w:rPr>
          <w:rFonts w:eastAsia="Times New Roman" w:cs="Times New Roman"/>
          <w:i/>
          <w:color w:val="000000"/>
          <w:sz w:val="24"/>
          <w:szCs w:val="24"/>
          <w:lang w:val="cs-CZ" w:eastAsia="zxx" w:bidi="ar-SA"/>
        </w:rPr>
        <w:t>vstane</w:t>
      </w:r>
      <w:r>
        <w:rPr>
          <w:rFonts w:eastAsia="Times New Roman" w:cs="Times New Roman"/>
          <w:color w:val="000000"/>
          <w:sz w:val="24"/>
          <w:szCs w:val="24"/>
          <w:lang w:val="cs-CZ" w:eastAsia="zxx" w:bidi="ar-SA"/>
        </w:rPr>
        <w:t>)</w:t>
      </w:r>
      <w:r>
        <w:rPr>
          <w:rFonts w:eastAsia="Times New Roman" w:cs="Times New Roman"/>
          <w:i w:val="false"/>
          <w:iCs w:val="false"/>
          <w:color w:val="000000"/>
          <w:sz w:val="24"/>
          <w:szCs w:val="24"/>
          <w:lang w:val="cs-CZ" w:eastAsia="zxx" w:bidi="ar-SA"/>
        </w:rPr>
        <w:t>.</w:t>
        <w:tab/>
        <w:tab/>
        <w:tab/>
        <w:tab/>
        <w:tab/>
        <w:tab/>
      </w:r>
      <w:r>
        <w:rPr>
          <w:rFonts w:eastAsia="Times New Roman" w:cs="Times New Roman"/>
          <w:color w:val="000000"/>
          <w:sz w:val="24"/>
          <w:szCs w:val="24"/>
          <w:lang w:val="cs-CZ" w:eastAsia="zxx" w:bidi="ar-SA"/>
        </w:rPr>
        <w:t>Nikdy, Regan!</w:t>
        <w:br/>
        <w:t>Půl mého komonstva mi ubrala;</w:t>
        <w:br/>
        <w:t>zle na mne pohlédla; svým jazykem</w:t>
        <w:br/>
        <w:t>jak had mne v samo srdce uštknula.</w:t>
        <w:br/>
        <w:t>Vše nakupená pomsta nebeská</w:t>
        <w:br/>
        <w:t>jí padni na tu hlavu nevděčnou!</w:t>
        <w:br/>
        <w:t>Vzduch morový jí mladé údy</w:t>
      </w:r>
      <w:r>
        <w:rPr>
          <w:rFonts w:eastAsia="Times New Roman" w:cs="Times New Roman"/>
          <w:color w:val="000000"/>
          <w:sz w:val="24"/>
          <w:szCs w:val="24"/>
          <w:vertAlign w:val="superscript"/>
          <w:lang w:val="cs-CZ" w:eastAsia="zxx" w:bidi="ar-SA"/>
        </w:rPr>
        <w:t>104</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04</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young bones znamená též nezrozené dítě a v starší hře Leir mluví o Gonerile jako o těhotné. Ale k Sl. a Čel. pojetí, že jde o vlastní Goneriliny mladé kosti, se kloní Kitt. i jiní.</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zchro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cornwallský</w:t>
      </w:r>
      <w:r>
        <w:rPr>
          <w:rFonts w:eastAsia="Times New Roman" w:cs="Times New Roman"/>
          <w:color w:val="000000"/>
          <w:sz w:val="24"/>
          <w:szCs w:val="24"/>
          <w:lang w:val="cs-CZ" w:eastAsia="zxx" w:bidi="ar-SA"/>
        </w:rPr>
        <w:t>. Fi, pane, f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w:t>
        <w:tab/>
        <w:tab/>
        <w:tab/>
        <w:tab/>
        <w:tab/>
        <w:tab/>
        <w:tab/>
        <w:tab/>
        <w:tab/>
        <w:tab/>
        <w:t>Ty blesku klikatý,</w:t>
        <w:br/>
        <w:t>sjeď oslepujícími plameny</w:t>
        <w:br/>
        <w:t>v ten pohrdlivý zrak! Strav její krásu,</w:t>
        <w:br/>
        <w:t>mhlo z bahen vysátá a zdvižená</w:t>
        <w:br/>
        <w:t>mohutným sluncem, aby padla na ni</w:t>
        <w:br/>
        <w:t>a její pýchu růdou požehla!</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 Ó dobří bozi! – Totéž budete</w:t>
        <w:br/>
        <w:t>přát mně, až přijde zas váš prchlý mžik.</w:t>
      </w:r>
      <w:r>
        <w:rPr>
          <w:rFonts w:eastAsia="Times New Roman" w:cs="Times New Roman"/>
          <w:color w:val="000000"/>
          <w:sz w:val="24"/>
          <w:szCs w:val="24"/>
          <w:vertAlign w:val="superscript"/>
          <w:lang w:val="cs-CZ" w:eastAsia="zxx" w:bidi="ar-SA"/>
        </w:rPr>
        <w:t>105</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05</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mood — nálada.</w:t>
      </w:r>
      <w:r>
        <w:rPr>
          <w:rFonts w:eastAsia="Times New Roman" w:cs="Times New Roman"/>
          <w:i w:val="false"/>
          <w:iCs w:val="false"/>
          <w:color w:val="000000"/>
          <w:sz w:val="24"/>
          <w:szCs w:val="24"/>
          <w:lang w:val="cs-CZ" w:eastAsia="zxx" w:bidi="ar-SA"/>
        </w:rPr>
        <w:t>&lt;/TRN&g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Ne, Regan, tebe nikdy nestihnou</w:t>
        <w:br/>
        <w:t>mé kletby; tvoje něžná povaha</w:t>
        <w:br/>
        <w:t>tě nemůž nikdy krutou učinit.</w:t>
        <w:br/>
        <w:t>Zrak její divoký, tvůj milý jest</w:t>
        <w:br/>
        <w:t>a nežehne; ty neuměla bys</w:t>
        <w:br/>
        <w:t>mi závidět mou radost, ztenčovat</w:t>
        <w:br/>
        <w:t>můj průvod, házet slovy hněvnými;</w:t>
        <w:br/>
        <w:t>můj vyměřený úděl zkracovat</w:t>
        <w:br/>
        <w:t>a závorou mi bránit nakonec</w:t>
        <w:br/>
        <w:t>vstup do domu. – Ty lépe znáš, co jest</w:t>
        <w:br/>
        <w:t>dluh přirozený, svazky dětinné,</w:t>
        <w:br/>
        <w:t>co žádá mrav, čím vděčnost povinna;</w:t>
        <w:br/>
        <w:t>tys půle říše nezapomněla,</w:t>
        <w:br/>
        <w:t>jíž jsem tě obdaři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w:t>
        <w:tab/>
        <w:tab/>
        <w:tab/>
        <w:tab/>
        <w:tab/>
        <w:tab/>
        <w:t>Nuž</w:t>
      </w:r>
      <w:r>
        <w:rPr>
          <w:rFonts w:eastAsia="Times New Roman" w:cs="Times New Roman"/>
          <w:b/>
          <w:color w:val="000000"/>
          <w:sz w:val="24"/>
          <w:szCs w:val="24"/>
          <w:lang w:val="cs-CZ" w:eastAsia="zxx" w:bidi="ar-SA"/>
        </w:rPr>
        <w:t>,</w:t>
      </w:r>
      <w:r>
        <w:rPr>
          <w:rFonts w:eastAsia="Times New Roman" w:cs="Times New Roman"/>
          <w:color w:val="000000"/>
          <w:sz w:val="24"/>
          <w:szCs w:val="24"/>
          <w:lang w:val="cs-CZ" w:eastAsia="zxx" w:bidi="ar-SA"/>
        </w:rPr>
        <w:t xml:space="preserve"> pane, k věc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Kdo vsadil mého sluhu do těch klad?</w:t>
        <w:br/>
        <w:tab/>
      </w:r>
      <w:r>
        <w:rPr>
          <w:rFonts w:eastAsia="Times New Roman" w:cs="Times New Roman"/>
          <w:i/>
          <w:color w:val="000000"/>
          <w:sz w:val="24"/>
          <w:szCs w:val="24"/>
          <w:lang w:val="cs-CZ" w:eastAsia="zxx" w:bidi="ar-SA"/>
        </w:rPr>
        <w:t>Polnice za scéno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cornwallský</w:t>
      </w:r>
      <w:r>
        <w:rPr>
          <w:rFonts w:eastAsia="Times New Roman" w:cs="Times New Roman"/>
          <w:color w:val="000000"/>
          <w:sz w:val="24"/>
          <w:szCs w:val="24"/>
          <w:lang w:val="cs-CZ" w:eastAsia="zxx" w:bidi="ar-SA"/>
        </w:rPr>
        <w:t>. Čí jsou to polnic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w:t>
        <w:tab/>
        <w:tab/>
        <w:tab/>
        <w:tab/>
        <w:tab/>
        <w:tab/>
        <w:tab/>
        <w:tab/>
        <w:tab/>
        <w:tab/>
        <w:tab/>
        <w:tab/>
        <w:t>Mé sestry; znám je;</w:t>
        <w:br/>
        <w:t>to potvrzuje, co mi dopsala,</w:t>
        <w:br/>
        <w:t>že hned sem přijede.</w:t>
        <w:br/>
      </w:r>
      <w:r>
        <w:rPr>
          <w:rFonts w:eastAsia="Times New Roman" w:cs="Times New Roman"/>
          <w:b w:val="false"/>
          <w:bCs w:val="false"/>
          <w:i/>
          <w:iCs/>
          <w:color w:val="000000"/>
          <w:sz w:val="24"/>
          <w:szCs w:val="24"/>
          <w:lang w:val="cs-CZ" w:eastAsia="zxx" w:bidi="ar-SA"/>
        </w:rPr>
        <w:tab/>
        <w:t>Vystoupí Oswald.</w:t>
      </w:r>
      <w:r>
        <w:rPr>
          <w:rFonts w:eastAsia="Times New Roman" w:cs="Times New Roman"/>
          <w:i/>
          <w:iCs/>
          <w:color w:val="000000"/>
          <w:sz w:val="24"/>
          <w:szCs w:val="24"/>
          <w:lang w:val="cs-CZ" w:eastAsia="zxx" w:bidi="ar-SA"/>
        </w:rPr>
        <w:br/>
        <w:tab/>
        <w:tab/>
        <w:tab/>
        <w:tab/>
        <w:tab/>
        <w:tab/>
        <w:tab/>
        <w:tab/>
      </w:r>
      <w:r>
        <w:rPr>
          <w:rFonts w:eastAsia="Times New Roman" w:cs="Times New Roman"/>
          <w:color w:val="000000"/>
          <w:sz w:val="24"/>
          <w:szCs w:val="24"/>
          <w:lang w:val="cs-CZ" w:eastAsia="zxx" w:bidi="ar-SA"/>
        </w:rPr>
        <w:t>Tvá paní zd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Chlap, jehož pýcha lehce nabytá</w:t>
        <w:br/>
        <w:t>na vratké přízni visí té, jíž slouží. –</w:t>
        <w:br/>
        <w:t>Pryč, lotře, s očí mých!</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cornwallský</w:t>
      </w:r>
      <w:r>
        <w:rPr>
          <w:rFonts w:eastAsia="Times New Roman" w:cs="Times New Roman"/>
          <w:color w:val="000000"/>
          <w:sz w:val="24"/>
          <w:szCs w:val="24"/>
          <w:lang w:val="cs-CZ" w:eastAsia="zxx" w:bidi="ar-SA"/>
        </w:rPr>
        <w:t>.</w:t>
        <w:tab/>
        <w:tab/>
        <w:t>Co to, Milost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Kdo dal mi do klad sluhu? Doufám, Regan,</w:t>
        <w:br/>
        <w:t>žes o tom nevěděla? – Kdo to jde?</w:t>
        <w:br/>
      </w:r>
      <w:r>
        <w:rPr>
          <w:rFonts w:eastAsia="Times New Roman" w:cs="Times New Roman"/>
          <w:b w:val="false"/>
          <w:bCs w:val="false"/>
          <w:i/>
          <w:iCs/>
          <w:color w:val="000000"/>
          <w:sz w:val="24"/>
          <w:szCs w:val="24"/>
          <w:lang w:val="cs-CZ" w:eastAsia="zxx" w:bidi="ar-SA"/>
        </w:rPr>
        <w:tab/>
        <w:t>Vystoupí Goneril.</w:t>
      </w:r>
      <w:r>
        <w:rPr>
          <w:rFonts w:eastAsia="Times New Roman" w:cs="Times New Roman"/>
          <w:i/>
          <w:iCs/>
          <w:color w:val="000000"/>
          <w:sz w:val="24"/>
          <w:szCs w:val="24"/>
          <w:lang w:val="cs-CZ" w:eastAsia="zxx" w:bidi="ar-SA"/>
        </w:rPr>
        <w:br/>
      </w:r>
      <w:r>
        <w:rPr>
          <w:rFonts w:eastAsia="Times New Roman" w:cs="Times New Roman"/>
          <w:color w:val="000000"/>
          <w:sz w:val="24"/>
          <w:szCs w:val="24"/>
          <w:lang w:val="cs-CZ" w:eastAsia="zxx" w:bidi="ar-SA"/>
        </w:rPr>
        <w:t>Ó bozi! Starce milujete-li</w:t>
        <w:br/>
        <w:t>a vaše mírné žezlo stvrzuje</w:t>
        <w:br/>
        <w:t>řád poslušenství; jste-li staří sami,</w:t>
        <w:br/>
        <w:t>svou učiňte to věcí; sešlete</w:t>
        <w:br/>
        <w:t>svá znamení a ke mně přistupte!</w:t>
      </w:r>
      <w:r>
        <w:rPr>
          <w:rFonts w:eastAsia="Times New Roman" w:cs="Times New Roman"/>
          <w:color w:val="000000"/>
          <w:sz w:val="24"/>
          <w:szCs w:val="24"/>
          <w:vertAlign w:val="superscript"/>
          <w:lang w:val="cs-CZ" w:eastAsia="zxx" w:bidi="ar-SA"/>
        </w:rPr>
        <w:t>106</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06</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send down, and take my part! — dosl. sešlete (tj. božího posla) a stůjte při mně (ujměte se mne).</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w:t>
      </w:r>
      <w:r>
        <w:rPr>
          <w:rFonts w:eastAsia="Times New Roman" w:cs="Times New Roman"/>
          <w:i/>
          <w:color w:val="000000"/>
          <w:sz w:val="24"/>
          <w:szCs w:val="24"/>
          <w:lang w:val="cs-CZ" w:eastAsia="zxx" w:bidi="ar-SA"/>
        </w:rPr>
        <w:t>Ke Goneril</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Zda nestydíš se hledět na ten vous?</w:t>
        <w:br/>
        <w:t>Ó Regan, ty ji bereš za ruk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 Proč nebrala by? Co jsem zavinila?</w:t>
        <w:br/>
        <w:t>Přec není vinou vše, co nerozum</w:t>
        <w:br/>
        <w:t>být vinou shledává a dětinskost</w:t>
        <w:br/>
        <w:t>tak zv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w:t>
        <w:tab/>
        <w:tab/>
        <w:tab/>
        <w:t>Ó hrudi, příliš pevná jsi!</w:t>
        <w:br/>
        <w:t>Ty ještě držíš? – Jak že přišel do klad</w:t>
        <w:br/>
        <w:t>můj služebník?</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cornwallský</w:t>
      </w:r>
      <w:r>
        <w:rPr>
          <w:rFonts w:eastAsia="Times New Roman" w:cs="Times New Roman"/>
          <w:color w:val="000000"/>
          <w:sz w:val="24"/>
          <w:szCs w:val="24"/>
          <w:lang w:val="cs-CZ" w:eastAsia="zxx" w:bidi="ar-SA"/>
        </w:rPr>
        <w:t>. Já ho tam vsadit dal;</w:t>
        <w:br/>
        <w:t>však zasloužila jeho nezvednost,</w:t>
        <w:br/>
        <w:t>by mnohem hůř byl povýšen.</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w:t>
        <w:tab/>
        <w:tab/>
        <w:tab/>
        <w:tab/>
        <w:tab/>
        <w:tab/>
        <w:tab/>
        <w:tab/>
        <w:tab/>
        <w:tab/>
        <w:t>To vy!</w:t>
        <w:br/>
        <w:t>To vy jste káza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w:t>
        <w:tab/>
        <w:tab/>
        <w:tab/>
        <w:tab/>
        <w:tab/>
        <w:t>Otče, prosím vás,</w:t>
        <w:br/>
        <w:t>jste sláb a tak se tedy chovejte.</w:t>
        <w:br/>
        <w:t>Do vypršení lhůty měsíční</w:t>
        <w:br/>
        <w:t>se vraťte k sestře;</w:t>
      </w:r>
      <w:r>
        <w:rPr>
          <w:rFonts w:eastAsia="Times New Roman" w:cs="Times New Roman"/>
          <w:color w:val="000000"/>
          <w:sz w:val="24"/>
          <w:szCs w:val="24"/>
          <w:vertAlign w:val="superscript"/>
          <w:lang w:val="cs-CZ" w:eastAsia="zxx" w:bidi="ar-SA"/>
        </w:rPr>
        <w:t>107</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07</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má podmínečnou větu: If... — Jestliže... se vrátíte atd.</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u ní pobuďte,</w:t>
        <w:br/>
        <w:t>svých lidí polovici propustiv;</w:t>
        <w:br/>
        <w:t>pak přijďte ke mně. Jsem teď z domova</w:t>
        <w:br/>
        <w:t>a bez příprav, jichž bude potřeba</w:t>
        <w:br/>
        <w:t>tam ku vašemu vydržován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K ní vrátit se? Svých lidí padesát</w:t>
        <w:br/>
        <w:t>mám propustit? – Ne, spíše odříkám</w:t>
        <w:br/>
        <w:t>se krovu každého, spíš zápasit</w:t>
        <w:br/>
        <w:t>chci s nepřátelstvím nepohody zlé,</w:t>
        <w:br/>
        <w:t>být vlka soudruhem a sov, jak zub</w:t>
        <w:br/>
        <w:t>to káže nouze! – K ní se navrátit?</w:t>
        <w:br/>
        <w:t>Aj, horkokrevný Frank, jenž bez věna</w:t>
        <w:br/>
        <w:t>vzal za manželku naši nejmladší...</w:t>
        <w:br/>
        <w:t>tak zrovna mohl bych se odhodlat</w:t>
        <w:br/>
        <w:t>jít, kleknout k jeho trůnu, žebrati</w:t>
        <w:br/>
        <w:t>tam jako panoš služby neschopný</w:t>
      </w:r>
      <w:r>
        <w:rPr>
          <w:rFonts w:eastAsia="Times New Roman" w:cs="Times New Roman"/>
          <w:color w:val="000000"/>
          <w:sz w:val="24"/>
          <w:szCs w:val="24"/>
          <w:vertAlign w:val="superscript"/>
          <w:lang w:val="cs-CZ" w:eastAsia="zxx" w:bidi="ar-SA"/>
        </w:rPr>
        <w:t>108</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08</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squire-like — jako zbrojnoš (poddaný svému rytíři). „Služby neschopný“ přidáno.</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o skývu z milosti, bych udržel</w:t>
        <w:br/>
        <w:t>ten bídný život v těle. – S ní se vrátit?</w:t>
        <w:br/>
        <w:t>Spíš přemluv mne, bych otrok byl a soumar</w:t>
        <w:br/>
        <w:t>zde toho ohavného posluhy.</w:t>
        <w:br/>
        <w:tab/>
      </w:r>
      <w:r>
        <w:rPr>
          <w:rFonts w:eastAsia="Times New Roman" w:cs="Times New Roman"/>
          <w:i/>
          <w:color w:val="000000"/>
          <w:sz w:val="24"/>
          <w:szCs w:val="24"/>
          <w:lang w:val="cs-CZ" w:eastAsia="zxx" w:bidi="ar-SA"/>
        </w:rPr>
        <w:t>Ukazuje na Oswalda.</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 Jak libo, pan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w:t>
        <w:tab/>
        <w:tab/>
        <w:tab/>
        <w:tab/>
        <w:tab/>
        <w:tab/>
        <w:tab/>
        <w:t>Dcero, prosím tě,</w:t>
        <w:br/>
        <w:t>jen rozumu mne nezbavuj! – Já nechci</w:t>
        <w:br/>
        <w:t>ti býti na překážku, dítě mé.</w:t>
        <w:br/>
        <w:t>Buď zdráva! Nikdy již se nesejdem,</w:t>
        <w:br/>
        <w:t>víc nespatříme jeden druhého;</w:t>
        <w:br/>
        <w:t>však jsi přec moje tělo, moje krev,</w:t>
        <w:br/>
        <w:t>má dcera; – aneb spíše choroba</w:t>
        <w:br/>
        <w:t>v mém těle, kterou musím zváti svou;</w:t>
        <w:br/>
        <w:t>jsi hlíza morová, jsi boule, vřed,</w:t>
        <w:br/>
        <w:t>jenž usazen v mé krvi zkažené.</w:t>
        <w:br/>
        <w:t>Však nechci tebe kárat; hanba přijď,</w:t>
        <w:br/>
        <w:t>až přijde sama; já ji nevolám;</w:t>
        <w:br/>
        <w:t>já nevyzývám hromonoscův klín,</w:t>
        <w:br/>
        <w:t>by udeřil, a nechci na tebe</w:t>
        <w:br/>
        <w:t>nic šeptat všesoudnému Joviši.</w:t>
        <w:br/>
        <w:t>Kdy můžeš, naprav se a lepší buď,</w:t>
        <w:br/>
        <w:t>až budeš míti kdy. Já mohu čekat;</w:t>
        <w:br/>
        <w:t>já mohu zůstat u Regan; i já</w:t>
        <w:br/>
        <w:t>i mých sto oděnců.</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w:t>
        <w:tab/>
        <w:tab/>
        <w:tab/>
        <w:tab/>
        <w:tab/>
        <w:tab/>
        <w:t>Ne zcela tak; –</w:t>
        <w:br/>
        <w:t>já jsem vás ještě neočekávala</w:t>
        <w:br/>
        <w:t>a nejsem uchystána k vhodnému</w:t>
        <w:br/>
        <w:t>vás přijetí. – Mou sestru poslechněte.</w:t>
        <w:br/>
        <w:t>Kdo rozumně se dívá na váš hněv,</w:t>
        <w:br/>
        <w:t>si myslet musí, že jste stár a tak...</w:t>
        <w:br/>
        <w:t>však ona ví, co dělá.</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w:t>
        <w:tab/>
        <w:tab/>
        <w:tab/>
        <w:tab/>
        <w:tab/>
        <w:tab/>
        <w:tab/>
        <w:t>Dobře-li</w:t>
        <w:br/>
        <w:t>to mluveno?</w:t>
      </w:r>
      <w:r>
        <w:rPr>
          <w:rFonts w:eastAsia="Times New Roman" w:cs="Times New Roman"/>
          <w:color w:val="000000"/>
          <w:sz w:val="24"/>
          <w:szCs w:val="24"/>
          <w:vertAlign w:val="superscript"/>
          <w:lang w:val="cs-CZ" w:eastAsia="zxx" w:bidi="ar-SA"/>
        </w:rPr>
        <w:t>109</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09</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Příliš doslovně. Smysl je asi: myslíš to doopravdy?</w:t>
      </w:r>
      <w:r>
        <w:rPr>
          <w:rFonts w:eastAsia="Times New Roman" w:cs="Times New Roman"/>
          <w:i w:val="false"/>
          <w:iCs w:val="false"/>
          <w:color w:val="000000"/>
          <w:sz w:val="24"/>
          <w:szCs w:val="24"/>
          <w:lang w:val="cs-CZ" w:eastAsia="zxx" w:bidi="ar-SA"/>
        </w:rPr>
        <w:t>&lt;/TRN&g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w:t>
        <w:tab/>
        <w:tab/>
        <w:tab/>
        <w:tab/>
        <w:t>Toť řekla bych, že jest!</w:t>
        <w:br/>
        <w:t>Jak – padesát těch oděnců? Zda dost</w:t>
        <w:br/>
        <w:t>to není? Nač jich třeba víc?</w:t>
        <w:br/>
        <w:t>Ba, nač i tolika, když nákladnost</w:t>
        <w:br/>
        <w:t>i nebezpečí samo zrazují</w:t>
        <w:br/>
        <w:t>od velkého tak počtu? Jak že má</w:t>
        <w:br/>
        <w:t>pod jednou střechou, s dvojím poroučením</w:t>
        <w:br/>
        <w:t>se tolik lidí srovnat v přátelství?</w:t>
        <w:br/>
        <w:t>To těžko jest, ba skoro nemožn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 Proč, mylorde, byste si nemohl</w:t>
        <w:br/>
        <w:t>dát sloužit lidmi jejími neb mým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 Proč ne, mylorde? Kdyby náhodou</w:t>
        <w:br/>
        <w:t>vás zanedbávali, my mohly bychom</w:t>
        <w:br/>
        <w:t>jim domluvit. – Až ke mně přijdete</w:t>
        <w:br/>
        <w:t>– neb nyní nebezpečí postřehám –,</w:t>
        <w:br/>
        <w:t>jen dvacet pět jich prosím přiveďte;</w:t>
        <w:br/>
        <w:t>víc nepřijmu jich aniž opatří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Dal jsem vám vše –</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w:t>
        <w:tab/>
        <w:tab/>
        <w:tab/>
        <w:tab/>
        <w:tab/>
        <w:tab/>
        <w:tab/>
        <w:t>A zrovna v pravý čas.</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Vás učinil jsem opatrovníky</w:t>
        <w:br/>
        <w:t>a strážci svými, vyhradil si však,</w:t>
        <w:br/>
        <w:t>by tento počet byl mou družinou.</w:t>
        <w:br/>
        <w:t>Jak, Regan, musím k tobě přijíti</w:t>
        <w:br/>
        <w:t>jen s pětadvaceti? – Či řeklas t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 A říkám znovu, pane; s nikým víc.</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Tvor ohavný přec hezkým zdá se ještě,</w:t>
        <w:br/>
        <w:t>když jiný ještě ohavnějším jest.</w:t>
      </w:r>
      <w:r>
        <w:rPr>
          <w:rFonts w:eastAsia="Times New Roman" w:cs="Times New Roman"/>
          <w:color w:val="000000"/>
          <w:sz w:val="24"/>
          <w:szCs w:val="24"/>
          <w:vertAlign w:val="superscript"/>
          <w:lang w:val="cs-CZ" w:eastAsia="zxx" w:bidi="ar-SA"/>
        </w:rPr>
        <w:t>110</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10</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Vynech. not being the worst stands in some rank of praise — dosl. nebýt (to, že nejsou) nejhorší, zasluhuje chvály. Čel.: Jeť stupeň chvály, nebýt nejhorším.</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w:t>
      </w:r>
      <w:r>
        <w:rPr>
          <w:rFonts w:eastAsia="Times New Roman" w:cs="Times New Roman"/>
          <w:i/>
          <w:color w:val="000000"/>
          <w:sz w:val="24"/>
          <w:szCs w:val="24"/>
          <w:lang w:val="cs-CZ" w:eastAsia="zxx" w:bidi="ar-SA"/>
        </w:rPr>
        <w:t>Ke Goneril</w:t>
      </w:r>
      <w:r>
        <w:rPr>
          <w:rFonts w:eastAsia="Times New Roman" w:cs="Times New Roman"/>
          <w:color w:val="000000"/>
          <w:sz w:val="24"/>
          <w:szCs w:val="24"/>
          <w:lang w:val="cs-CZ" w:eastAsia="zxx" w:bidi="ar-SA"/>
        </w:rPr>
        <w:t>)</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Já půjdu k tobě, neb tvých padesát</w:t>
        <w:br/>
        <w:t>dvakráte tolik jest co dvacet pět</w:t>
        <w:br/>
        <w:t>a tvoje láska dvakrát velká tak.</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 Mylorde, slyšte, nač jich potřeba</w:t>
        <w:br/>
        <w:t>jest dvacet pět, ba deset, ano pět,</w:t>
        <w:br/>
        <w:t>by v domě sloužili, kde dvakrát tolik</w:t>
        <w:br/>
        <w:t>jich rozkaz má, by opatřili vás?</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 Nač jednoh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w:t>
        <w:tab/>
        <w:tab/>
        <w:tab/>
        <w:tab/>
        <w:tab/>
        <w:tab/>
        <w:tab/>
        <w:t>Ó, nerozumujte,</w:t>
        <w:br/>
        <w:t>co potřebno; i žebrák nejbídnější,</w:t>
        <w:br/>
        <w:t>věc maje nejchudší, má zbytečnost.</w:t>
        <w:br/>
        <w:t>Dej přírodě, jen co jí potřeba,</w:t>
        <w:br/>
        <w:t>a život lidský bude bezcenným</w:t>
        <w:br/>
        <w:t>jak zvířecí. Tys paní vznešená;</w:t>
        <w:br/>
        <w:t>šat teplý kdyby již byl nádherou,</w:t>
        <w:br/>
        <w:t>aj, příroda to nepotřebuje,</w:t>
        <w:br/>
        <w:t>co nosíš nádherného a co sotva</w:t>
        <w:br/>
        <w:t>tě ohřeje. Ta pravá nouze –</w:t>
        <w:br/>
        <w:t>Ó nebe, jen mi trpělivost dej,</w:t>
        <w:br/>
        <w:t>jen trpělivosti mi potřeba!</w:t>
        <w:br/>
        <w:t>Zde, bohové, mne vidíte, jak jsem,</w:t>
        <w:br/>
        <w:t>to stařec ubohý, tak hoře pln,</w:t>
        <w:br/>
        <w:t>jak počtu let a bídný oběma.</w:t>
        <w:br/>
        <w:t>Jste-li to vy, již srdce těchto dcer</w:t>
        <w:br/>
        <w:t>tak proti otci rozněcujete,</w:t>
        <w:br/>
        <w:t>jen za blázna mne nemějte, bych nes</w:t>
        <w:br/>
        <w:t>to krotce; hrdý vzbuďte ve mně hněv</w:t>
        <w:br/>
        <w:t>a ženská zbraň, ty vodní krůpěje,</w:t>
        <w:br/>
        <w:t>ať neposkvrní moji mužnou líc!</w:t>
        <w:br/>
        <w:t>Ne; – stvůry ohavné, já pomstím se,</w:t>
        <w:br/>
        <w:t>a na vás obou, tak, že celý svět –</w:t>
        <w:br/>
        <w:t>ó, učiním to,</w:t>
      </w:r>
      <w:r>
        <w:rPr>
          <w:rFonts w:eastAsia="Times New Roman" w:cs="Times New Roman"/>
          <w:color w:val="000000"/>
          <w:sz w:val="24"/>
          <w:szCs w:val="24"/>
          <w:vertAlign w:val="superscript"/>
          <w:lang w:val="cs-CZ" w:eastAsia="zxx" w:bidi="ar-SA"/>
        </w:rPr>
        <w:t>111</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11</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I will do such things — budu dělat takové věci. Tomu by odpovídal plur. „budou“ v násl. verši.</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 nevím ještě co;</w:t>
        <w:br/>
        <w:t>však budou hrůzou zemi veškeré!</w:t>
        <w:br/>
        <w:t>Vy myslíte, že rozpláču se? – Ne,</w:t>
        <w:br/>
        <w:t>já plakat nebudu. – Tak vršitě</w:t>
        <w:br/>
        <w:t>mám plakat proč, však toto srdce spíš</w:t>
        <w:br/>
        <w:t>se na sto tisíc střepů rozskočí</w:t>
        <w:br/>
        <w:t>než plakal bych. – Ó šašku, já se zblázním!</w:t>
        <w:br/>
      </w:r>
      <w:r>
        <w:rPr>
          <w:rFonts w:eastAsia="Times New Roman" w:cs="Times New Roman"/>
          <w:b w:val="false"/>
          <w:bCs w:val="false"/>
          <w:i/>
          <w:iCs/>
          <w:color w:val="000000"/>
          <w:sz w:val="24"/>
          <w:szCs w:val="24"/>
          <w:lang w:val="cs-CZ" w:eastAsia="zxx" w:bidi="ar-SA"/>
        </w:rPr>
        <w:tab/>
        <w:t>Odejdou Lear, Gloster, Kent a Šašek.</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cornwallský</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Již pojďme do domu, neb táhne bouře.</w:t>
        <w:br/>
        <w:tab/>
      </w:r>
      <w:r>
        <w:rPr>
          <w:rFonts w:eastAsia="Times New Roman" w:cs="Times New Roman"/>
          <w:i/>
          <w:color w:val="000000"/>
          <w:sz w:val="24"/>
          <w:szCs w:val="24"/>
          <w:lang w:val="cs-CZ" w:eastAsia="zxx" w:bidi="ar-SA"/>
        </w:rPr>
        <w:t>Vichr a bouře z dál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 Ten hrad jest malý; starce s jeho lidem</w:t>
        <w:br/>
        <w:t>tu nelze umísti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 Sám vinen; o poklid se připravil</w:t>
        <w:br/>
        <w:t>a musí pykat za svou zpozdilos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 Já sama</w:t>
      </w:r>
      <w:r>
        <w:rPr>
          <w:rFonts w:eastAsia="Times New Roman" w:cs="Times New Roman"/>
          <w:color w:val="000000"/>
          <w:sz w:val="24"/>
          <w:szCs w:val="24"/>
          <w:vertAlign w:val="superscript"/>
          <w:lang w:val="cs-CZ" w:eastAsia="zxx" w:bidi="ar-SA"/>
        </w:rPr>
        <w:t>112</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12</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For his particular — co se týče jeho samotného.</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ochotně jej doma přijmu,</w:t>
        <w:br/>
        <w:t>však z jeho lidí ani jednoh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 Tak smýšlím také já; – kde jest lord z Glostr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cornwallský</w:t>
      </w:r>
      <w:r>
        <w:rPr>
          <w:rFonts w:eastAsia="Times New Roman" w:cs="Times New Roman"/>
          <w:color w:val="000000"/>
          <w:sz w:val="24"/>
          <w:szCs w:val="24"/>
          <w:lang w:val="cs-CZ" w:eastAsia="zxx" w:bidi="ar-SA"/>
        </w:rPr>
        <w:t>. Šel za starcem; zde opět přichází.</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Vystoupí Gloster.</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Král zuří strašlivě.</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cornwallský</w:t>
      </w:r>
      <w:r>
        <w:rPr>
          <w:rFonts w:eastAsia="Times New Roman" w:cs="Times New Roman"/>
          <w:color w:val="000000"/>
          <w:sz w:val="24"/>
          <w:szCs w:val="24"/>
          <w:lang w:val="cs-CZ" w:eastAsia="zxx" w:bidi="ar-SA"/>
        </w:rPr>
        <w:t>.</w:t>
        <w:tab/>
        <w:tab/>
        <w:tab/>
        <w:t>Kam hodlá jí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Vše na kůň volá; nevím ale, ka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cornwallský</w:t>
      </w:r>
      <w:r>
        <w:rPr>
          <w:rFonts w:eastAsia="Times New Roman" w:cs="Times New Roman"/>
          <w:color w:val="000000"/>
          <w:sz w:val="24"/>
          <w:szCs w:val="24"/>
          <w:lang w:val="cs-CZ" w:eastAsia="zxx" w:bidi="ar-SA"/>
        </w:rPr>
        <w:t>. Jest nejlépe ho nechat; sám si vůdce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 By zůstal, nikterak ho neprost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Ach žel, noc blíží se a vichr zlý</w:t>
        <w:br/>
        <w:t>tak divě bouří; na mnoho mil kol</w:t>
        <w:br/>
        <w:t>jest sotva křoviny.</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w:t>
        <w:tab/>
        <w:tab/>
        <w:tab/>
        <w:tab/>
        <w:tab/>
        <w:tab/>
        <w:t>Ó mylorde,</w:t>
        <w:br/>
        <w:t>čím svéhlavci si ubližují sami,</w:t>
        <w:br/>
        <w:t>též musí jejich učitelem být.</w:t>
        <w:br/>
        <w:t>Hrad zavřete; on lidem provázen,</w:t>
        <w:br/>
        <w:t>jenž schopen všeho; moudrost radí nám</w:t>
        <w:br/>
        <w:t>– neb možno teď mu všechno našeptat –</w:t>
        <w:br/>
        <w:t>se báti, že ho k zlému popud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cornwallský</w:t>
      </w:r>
      <w:r>
        <w:rPr>
          <w:rFonts w:eastAsia="Times New Roman" w:cs="Times New Roman"/>
          <w:color w:val="000000"/>
          <w:sz w:val="24"/>
          <w:szCs w:val="24"/>
          <w:lang w:val="cs-CZ" w:eastAsia="zxx" w:bidi="ar-SA"/>
        </w:rPr>
        <w:t>. Hrad, pane, zamkněte; je zlá to noc.</w:t>
        <w:br/>
        <w:t>Má Regan dobře radí; pojďme z bouře.</w:t>
        <w:br/>
        <w:tab/>
      </w:r>
      <w:r>
        <w:rPr>
          <w:rFonts w:eastAsia="Times New Roman" w:cs="Times New Roman"/>
          <w:i/>
          <w:color w:val="000000"/>
          <w:sz w:val="24"/>
          <w:szCs w:val="24"/>
          <w:lang w:val="cs-CZ" w:eastAsia="zxx" w:bidi="ar-SA"/>
        </w:rPr>
        <w:t>Odejdou.</w:t>
      </w:r>
    </w:p>
    <w:p>
      <w:pPr>
        <w:pStyle w:val="Normal"/>
        <w:shd w:fill="FFFFFF" w:val="clear"/>
        <w:spacing w:lineRule="auto" w:line="228"/>
        <w:ind w:left="297" w:right="0" w:hanging="311"/>
        <w:rPr>
          <w:rFonts w:eastAsia="Times New Roman" w:cs="Times New Roman"/>
          <w:i/>
          <w:i/>
          <w:color w:val="000000"/>
          <w:sz w:val="24"/>
          <w:szCs w:val="24"/>
          <w:lang w:val="cs-CZ" w:eastAsia="zxx" w:bidi="ar-SA"/>
        </w:rPr>
      </w:pPr>
      <w:r>
        <w:rPr>
          <w:rFonts w:eastAsia="Times New Roman" w:cs="Times New Roman"/>
          <w:i/>
          <w:color w:val="000000"/>
          <w:sz w:val="24"/>
          <w:szCs w:val="24"/>
          <w:lang w:val="cs-CZ" w:eastAsia="zxx" w:bidi="ar-SA"/>
        </w:rPr>
      </w:r>
    </w:p>
    <w:p>
      <w:pPr>
        <w:pStyle w:val="Heading1"/>
        <w:keepNext w:val="false"/>
        <w:tabs>
          <w:tab w:val="clear" w:pos="283"/>
          <w:tab w:val="left" w:pos="13" w:leader="none"/>
        </w:tabs>
        <w:spacing w:lineRule="auto" w:line="228"/>
        <w:ind w:left="13" w:right="0" w:hanging="0"/>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JEDNÁNÍ TŘETÍ</w:t>
      </w:r>
    </w:p>
    <w:p>
      <w:pPr>
        <w:pStyle w:val="Heading1"/>
        <w:keepNext w:val="false"/>
        <w:tabs>
          <w:tab w:val="clear" w:pos="283"/>
          <w:tab w:val="left" w:pos="13" w:leader="none"/>
        </w:tabs>
        <w:spacing w:lineRule="auto" w:line="228"/>
        <w:ind w:left="13" w:right="0" w:hanging="0"/>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SCÉNA PRVNÍ</w:t>
      </w:r>
    </w:p>
    <w:p>
      <w:pPr>
        <w:pStyle w:val="Normal"/>
        <w:shd w:fill="FFFFFF" w:val="clear"/>
        <w:spacing w:lineRule="auto" w:line="228"/>
        <w:ind w:left="297" w:right="0" w:hanging="311"/>
        <w:jc w:val="center"/>
        <w:rPr>
          <w:rFonts w:eastAsia="Times New Roman" w:cs="Times New Roman"/>
          <w:i/>
          <w:i/>
          <w:color w:val="000000"/>
          <w:sz w:val="24"/>
          <w:szCs w:val="24"/>
          <w:lang w:val="cs-CZ" w:eastAsia="zxx" w:bidi="ar-SA"/>
        </w:rPr>
      </w:pPr>
      <w:r>
        <w:rPr>
          <w:rFonts w:eastAsia="Times New Roman" w:cs="Times New Roman"/>
          <w:i/>
          <w:color w:val="000000"/>
          <w:sz w:val="24"/>
          <w:szCs w:val="24"/>
          <w:lang w:val="cs-CZ" w:eastAsia="zxx" w:bidi="ar-SA"/>
        </w:rPr>
        <w:t>Pusta.</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Bouře s hromobitím a bleskem. – Vystoupí Kent a Šlechtic z různých stran.</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Kdo zde krom nepohody?</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lechtic</w:t>
      </w:r>
      <w:r>
        <w:rPr>
          <w:rFonts w:eastAsia="Times New Roman" w:cs="Times New Roman"/>
          <w:color w:val="000000"/>
          <w:sz w:val="24"/>
          <w:szCs w:val="24"/>
          <w:lang w:val="cs-CZ" w:eastAsia="zxx" w:bidi="ar-SA"/>
        </w:rPr>
        <w:t>. Muž s duší jak ta bouře zjitřeno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Již znám vás, kde je krá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lechtic</w:t>
      </w:r>
      <w:r>
        <w:rPr>
          <w:rFonts w:eastAsia="Times New Roman" w:cs="Times New Roman"/>
          <w:color w:val="000000"/>
          <w:sz w:val="24"/>
          <w:szCs w:val="24"/>
          <w:lang w:val="cs-CZ" w:eastAsia="zxx" w:bidi="ar-SA"/>
        </w:rPr>
        <w:t>. S rozkacenými živly zápolí,</w:t>
        <w:br/>
        <w:t>zve vítr, aby zem svál do moře</w:t>
        <w:br/>
        <w:t>neb nad břehy vzdul vlny zčeřené,</w:t>
        <w:br/>
        <w:t>by svět se změnil nebo přestal být;</w:t>
        <w:br/>
        <w:t>svůj bílý trhá vlas, jejž lítá bouře</w:t>
        <w:br/>
        <w:t>ve slepém vzteku rve jak na posměch.</w:t>
        <w:br/>
        <w:t>Svým malým člověčstvím chce převzdorovat</w:t>
        <w:br/>
        <w:t>déšť s vichřicí v jich divém válčení.</w:t>
        <w:br/>
        <w:t>Tou nocí, od svých mláďat vysátá</w:t>
        <w:br/>
        <w:t>kdy medvědice leží v doupěti</w:t>
        <w:br/>
        <w:t>a lev a hladem vymořený vlk</w:t>
        <w:br/>
        <w:t>svůj kožich před lijákem skrývají,</w:t>
        <w:br/>
        <w:t>on s obnaženou hlavou pobíhá</w:t>
        <w:br/>
        <w:t>a volá, kdo co chce, by vše si vzal.</w:t>
      </w:r>
      <w:r>
        <w:rPr>
          <w:rFonts w:eastAsia="Times New Roman" w:cs="Times New Roman"/>
          <w:color w:val="000000"/>
          <w:sz w:val="24"/>
          <w:szCs w:val="24"/>
          <w:vertAlign w:val="superscript"/>
          <w:lang w:val="cs-CZ" w:eastAsia="zxx" w:bidi="ar-SA"/>
        </w:rPr>
        <w:t>113</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13</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and bids what will take all — všeho se vzdává (všecko dává všanc, lidově řečeno: vše posílá k čertu). Tarnawski: i nie dba o nic.</w:t>
      </w:r>
      <w:r>
        <w:rPr>
          <w:rFonts w:eastAsia="Times New Roman" w:cs="Times New Roman"/>
          <w:i w:val="false"/>
          <w:iCs w:val="false"/>
          <w:color w:val="000000"/>
          <w:sz w:val="24"/>
          <w:szCs w:val="24"/>
          <w:lang w:val="cs-CZ" w:eastAsia="zxx" w:bidi="ar-SA"/>
        </w:rPr>
        <w:t>&lt;/TRN&g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A kdo jest u něh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lechtic</w:t>
      </w:r>
      <w:r>
        <w:rPr>
          <w:rFonts w:eastAsia="Times New Roman" w:cs="Times New Roman"/>
          <w:color w:val="000000"/>
          <w:sz w:val="24"/>
          <w:szCs w:val="24"/>
          <w:lang w:val="cs-CZ" w:eastAsia="zxx" w:bidi="ar-SA"/>
        </w:rPr>
        <w:t>.</w:t>
        <w:tab/>
        <w:tab/>
        <w:tab/>
        <w:tab/>
        <w:tab/>
        <w:tab/>
        <w:t>Jen jeho šašek,</w:t>
        <w:br/>
        <w:t>jenž usiluje žerty překonat</w:t>
        <w:br/>
        <w:t>to srdcelomné hoř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w:t>
        <w:tab/>
        <w:tab/>
        <w:tab/>
        <w:tab/>
        <w:tab/>
        <w:tab/>
        <w:tab/>
        <w:t>Znám vás, pane;</w:t>
        <w:br/>
        <w:t>a pod záštitou toho troufám si</w:t>
        <w:br/>
        <w:t>vám svěřit vážné věci. – Různice,</w:t>
        <w:br/>
        <w:t>ač dosud kryté obapolnou lstí,</w:t>
        <w:br/>
        <w:t>jsou mezi Albanem a Cornwallem,</w:t>
        <w:br/>
        <w:t>již, jako všichni, kteří povznesli</w:t>
      </w:r>
      <w:r>
        <w:rPr>
          <w:rFonts w:eastAsia="Times New Roman" w:cs="Times New Roman"/>
          <w:color w:val="000000"/>
          <w:sz w:val="24"/>
          <w:szCs w:val="24"/>
          <w:vertAlign w:val="superscript"/>
          <w:lang w:val="cs-CZ" w:eastAsia="zxx" w:bidi="ar-SA"/>
        </w:rPr>
        <w:t>114</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14</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that their great stars throned and set high — které nastolily a povznesly jejich velké hvězdy.</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své velké hvězdy k trůnu výsostem,</w:t>
        <w:br/>
        <w:t>dost mají sluhů na oko jen věrných.</w:t>
        <w:br/>
        <w:t>Ti Frankům špehy jsou a přezvědači</w:t>
        <w:br/>
        <w:t>všech našich poměrů; jim známo vše,</w:t>
        <w:br/>
        <w:t>co vidět zde, ty pikle vévodů,</w:t>
        <w:br/>
        <w:t>jich záštné rozbroje i krutá uzda,</w:t>
        <w:br/>
        <w:t>již uložili králi starému;</w:t>
        <w:br/>
        <w:t>ba mnohem hlubší věci, kterých snad,</w:t>
        <w:br/>
        <w:t>co dělo se, jest pouze předehrou.</w:t>
        <w:br/>
        <w:t>Však jisto je, že z Frank se hrne vojsko</w:t>
        <w:br/>
        <w:t>do této naší rozervané říše;</w:t>
        <w:br/>
        <w:t>i těžíc z naší nedbanlivosti,</w:t>
        <w:br/>
        <w:t>již tajně usadilo v některých</w:t>
        <w:br/>
        <w:t>se našich nejpevnějších přístavech</w:t>
        <w:br/>
        <w:t>a každou chvíli může rozvinout</w:t>
        <w:br/>
        <w:t>svůj prapor zjevně. – Nyní, pane, k vám:</w:t>
        <w:br/>
        <w:t>Na moji věru, jestli troufáte</w:t>
        <w:br/>
        <w:t>si tolik spolehat, že do Dovru</w:t>
        <w:br/>
        <w:t>si chvatem pospíšíte, najdete</w:t>
        <w:br/>
        <w:t>tam některé, kdož vděčni budou vám,</w:t>
        <w:br/>
        <w:t>když podáte jim spravedlivou zvěst,</w:t>
        <w:br/>
        <w:t>jak netvorným a zešilujícím</w:t>
        <w:br/>
        <w:t>zde úkorem dán králi podnět k stesku.</w:t>
        <w:br/>
        <w:t>Jsem šlechtic rodem svým i vychováním,</w:t>
        <w:br/>
        <w:t>a znaje vás i důvěřuje vám,</w:t>
        <w:br/>
        <w:t>tu službu na vás klad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lechtic</w:t>
      </w:r>
      <w:r>
        <w:rPr>
          <w:rFonts w:eastAsia="Times New Roman" w:cs="Times New Roman"/>
          <w:color w:val="000000"/>
          <w:sz w:val="24"/>
          <w:szCs w:val="24"/>
          <w:lang w:val="cs-CZ" w:eastAsia="zxx" w:bidi="ar-SA"/>
        </w:rPr>
        <w:t>.</w:t>
        <w:tab/>
        <w:tab/>
        <w:tab/>
        <w:tab/>
        <w:tab/>
        <w:tab/>
        <w:tab/>
        <w:t>Jindy více</w:t>
        <w:br/>
        <w:t>si o tom s vámi promluví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w:t>
        <w:tab/>
        <w:tab/>
        <w:tab/>
        <w:tab/>
        <w:tab/>
        <w:tab/>
        <w:tab/>
        <w:tab/>
        <w:tab/>
        <w:t>Ne tak. –</w:t>
        <w:br/>
        <w:t>Na potvrzení, že jsem víc, než jeví</w:t>
        <w:br/>
        <w:t>můj zevnějšek, ten měšec otevřete</w:t>
        <w:br/>
        <w:t>a vezměte, co v něm. – A spatříte-li</w:t>
        <w:br/>
        <w:t>Cordelii – což vím, že stane se –,</w:t>
        <w:br/>
        <w:t>jí tento prsten ukažte a ona</w:t>
        <w:br/>
        <w:t>vám poví, kdože byl váš společník,</w:t>
        <w:br/>
        <w:t>jejž nyní neznáte. – Fi, na tu bouři!</w:t>
        <w:br/>
        <w:t>Jdu hledat král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lechtic</w:t>
      </w:r>
      <w:r>
        <w:rPr>
          <w:rFonts w:eastAsia="Times New Roman" w:cs="Times New Roman"/>
          <w:color w:val="000000"/>
          <w:sz w:val="24"/>
          <w:szCs w:val="24"/>
          <w:lang w:val="cs-CZ" w:eastAsia="zxx" w:bidi="ar-SA"/>
        </w:rPr>
        <w:t>.</w:t>
        <w:tab/>
        <w:tab/>
        <w:tab/>
        <w:tab/>
        <w:tab/>
        <w:t>Podejte mi ruku.</w:t>
        <w:br/>
        <w:t>Již nemáte co říc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w:t>
        <w:tab/>
        <w:tab/>
        <w:tab/>
        <w:tab/>
        <w:tab/>
        <w:tab/>
        <w:tab/>
        <w:t>Několik</w:t>
        <w:br/>
        <w:t>jen slov, leč všeho důležitějších;</w:t>
        <w:br/>
        <w:t>to teprve až krále najdeme;</w:t>
      </w:r>
      <w:r>
        <w:rPr>
          <w:rFonts w:eastAsia="Times New Roman" w:cs="Times New Roman"/>
          <w:color w:val="000000"/>
          <w:sz w:val="24"/>
          <w:szCs w:val="24"/>
          <w:vertAlign w:val="superscript"/>
          <w:lang w:val="cs-CZ" w:eastAsia="zxx" w:bidi="ar-SA"/>
        </w:rPr>
        <w:t>115</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15</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Vynech. in which your pain — za kterýmžto účelem (dosl. námahou).</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vy jděte tam a tudy půjdu já;</w:t>
        <w:br/>
        <w:t>kdo první s ním se potká, zavolej!</w:t>
        <w:br/>
        <w:tab/>
      </w:r>
      <w:r>
        <w:rPr>
          <w:rFonts w:eastAsia="Times New Roman" w:cs="Times New Roman"/>
          <w:i/>
          <w:color w:val="000000"/>
          <w:sz w:val="24"/>
          <w:szCs w:val="24"/>
          <w:lang w:val="cs-CZ" w:eastAsia="zxx" w:bidi="ar-SA"/>
        </w:rPr>
        <w:t>Odejdou na různé strany.</w:t>
      </w:r>
    </w:p>
    <w:p>
      <w:pPr>
        <w:pStyle w:val="Normal"/>
        <w:shd w:fill="FFFFFF" w:val="clear"/>
        <w:spacing w:lineRule="auto" w:line="228"/>
        <w:ind w:left="297" w:right="0" w:hanging="311"/>
        <w:rPr>
          <w:rFonts w:eastAsia="Times New Roman" w:cs="Times New Roman"/>
          <w:i/>
          <w:i/>
          <w:color w:val="000000"/>
          <w:sz w:val="24"/>
          <w:szCs w:val="24"/>
          <w:lang w:val="cs-CZ" w:eastAsia="zxx" w:bidi="ar-SA"/>
        </w:rPr>
      </w:pPr>
      <w:r>
        <w:rPr>
          <w:rFonts w:eastAsia="Times New Roman" w:cs="Times New Roman"/>
          <w:i/>
          <w:color w:val="000000"/>
          <w:sz w:val="24"/>
          <w:szCs w:val="24"/>
          <w:lang w:val="cs-CZ" w:eastAsia="zxx" w:bidi="ar-SA"/>
        </w:rPr>
      </w:r>
    </w:p>
    <w:p>
      <w:pPr>
        <w:pStyle w:val="Heading1"/>
        <w:keepNext w:val="false"/>
        <w:tabs>
          <w:tab w:val="clear" w:pos="283"/>
          <w:tab w:val="left" w:pos="0" w:leader="none"/>
        </w:tabs>
        <w:spacing w:lineRule="auto" w:line="228"/>
        <w:ind w:left="0" w:right="0" w:hanging="0"/>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SCÉNA DRUHÁ</w:t>
      </w:r>
    </w:p>
    <w:p>
      <w:pPr>
        <w:pStyle w:val="Normal"/>
        <w:shd w:fill="FFFFFF" w:val="clear"/>
        <w:spacing w:lineRule="auto" w:line="228"/>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Jinde na pustě.</w:t>
      </w:r>
    </w:p>
    <w:p>
      <w:pPr>
        <w:pStyle w:val="Normal"/>
        <w:shd w:fill="FFFFFF" w:val="clear"/>
        <w:spacing w:lineRule="auto" w:line="228"/>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Bouře trvá. Vystoupí Lear a Šašek.</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Duj, větře,</w:t>
      </w:r>
      <w:r>
        <w:rPr>
          <w:rFonts w:eastAsia="Times New Roman" w:cs="Times New Roman"/>
          <w:color w:val="000000"/>
          <w:sz w:val="24"/>
          <w:szCs w:val="24"/>
          <w:vertAlign w:val="superscript"/>
          <w:lang w:val="cs-CZ" w:eastAsia="zxx" w:bidi="ar-SA"/>
        </w:rPr>
        <w:t>116</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16</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V orig. pl.: Blow, winds. Tyl zjednodušuje:</w:t>
        <w:br/>
        <w:t>Větrové dujte! Tváře vaše pukni!</w:t>
        <w:br/>
        <w:t>O dujte, hučte! Nebes proudové</w:t>
        <w:br/>
        <w:t>se lijte, až se věže zatopí!</w:t>
        <w:br/>
        <w:t>Vy sírovité blesky, střelohbití</w:t>
        <w:br/>
        <w:t>předchůdci klínů duby rozštěpujících,</w:t>
        <w:br/>
        <w:t>opalte tuto lebku šedivou</w:t>
        <w:br/>
        <w:t>a zničte símě, z něhož rodí se</w:t>
        <w:br/>
        <w:t>ten člověk nevděčný!</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až si tváře roztřepíš!</w:t>
        <w:br/>
        <w:t xml:space="preserve">Zuř! Duj! – Vy slapy, smrště oblačné </w:t>
        <w:br/>
        <w:t>své spousty chrlete, až zatopíte</w:t>
        <w:br/>
        <w:t>nám naše věže nad větrničky!</w:t>
        <w:br/>
        <w:t>Vy sirnaté, o závod s myšlénkou</w:t>
        <w:br/>
        <w:t>se křižující</w:t>
      </w:r>
      <w:r>
        <w:rPr>
          <w:rFonts w:eastAsia="Times New Roman" w:cs="Times New Roman"/>
          <w:color w:val="000000"/>
          <w:sz w:val="24"/>
          <w:szCs w:val="24"/>
          <w:vertAlign w:val="superscript"/>
          <w:lang w:val="cs-CZ" w:eastAsia="zxx" w:bidi="ar-SA"/>
        </w:rPr>
        <w:t>117</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17</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and thought-executing fires. John. vykládá: a s rychlostí myšlenky odpravující.</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ohně, předchůdci</w:t>
        <w:br/>
        <w:t>střel Perunových, duby drtících,</w:t>
        <w:br/>
        <w:t>mou bílou hlavu sežhněte! – Ty hrome</w:t>
        <w:br/>
        <w:t>vše otřásající, zplošť těhotnou</w:t>
      </w:r>
      <w:r>
        <w:rPr>
          <w:rFonts w:eastAsia="Times New Roman" w:cs="Times New Roman"/>
          <w:color w:val="000000"/>
          <w:sz w:val="24"/>
          <w:szCs w:val="24"/>
          <w:vertAlign w:val="superscript"/>
          <w:lang w:val="cs-CZ" w:eastAsia="zxx" w:bidi="ar-SA"/>
        </w:rPr>
        <w:t>118</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18</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thick. Sl. překládá podle Deliova výkladu.</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tu světa kulatost a roztříšti</w:t>
        <w:br/>
        <w:t>kdekterý kadlub přírody a znič</w:t>
        <w:br/>
        <w:t>na jednu ránu všechny zárodky,</w:t>
        <w:br/>
        <w:t>jež tvoří nevděčného člověka!</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Ó kmochu, svěcený kropáč dvořanský</w:t>
      </w:r>
      <w:r>
        <w:rPr>
          <w:rFonts w:eastAsia="Times New Roman" w:cs="Times New Roman"/>
          <w:color w:val="000000"/>
          <w:sz w:val="24"/>
          <w:szCs w:val="24"/>
          <w:vertAlign w:val="superscript"/>
          <w:lang w:val="cs-CZ" w:eastAsia="zxx" w:bidi="ar-SA"/>
        </w:rPr>
        <w:t>119</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19</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Míní se dvorné lichotky, plané sliby a obřady.</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pod suchým krovem jest lepší než tato dešťová sprcha venku. Milý kmotře, jen tam! A popros dcery své o požehnání; to je noc, která nemá lítosti ani s mudrcem, ani s blázne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Hřmi dosyta! Srš, ohni! Dešti, lej!</w:t>
        <w:br/>
        <w:t>Déšť, blesk, hrom, vítr nejsou dcery mé.</w:t>
        <w:br/>
        <w:t>Vás, živly, pro nevlídnost nekárám;</w:t>
        <w:br/>
        <w:t>vám nikdy nerozdal jsem království,</w:t>
        <w:br/>
        <w:t>vás dětmi nenazval; vy poslušnost</w:t>
        <w:br/>
        <w:t>mi nejste dlužny; tedy nechte jen</w:t>
        <w:br/>
        <w:t>svou hroznou zvůli na mne dopadat. –</w:t>
        <w:br/>
        <w:t>Zde jsem, váš otrok, chudý, bezbranný</w:t>
      </w:r>
      <w:r>
        <w:rPr>
          <w:rFonts w:eastAsia="Times New Roman" w:cs="Times New Roman"/>
          <w:color w:val="000000"/>
          <w:sz w:val="24"/>
          <w:szCs w:val="24"/>
          <w:vertAlign w:val="superscript"/>
          <w:lang w:val="cs-CZ" w:eastAsia="zxx" w:bidi="ar-SA"/>
        </w:rPr>
        <w:t>120</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20</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infirm — spíše: chorý.</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a vetchý, povržený, starý muž. –</w:t>
        <w:br/>
        <w:t>A přec vás otrockými sluhy zvu,</w:t>
        <w:br/>
        <w:t>že s dvěma nezdárnými dcerami</w:t>
        <w:br/>
        <w:t>jste spolčily své témy oblačné</w:t>
        <w:br/>
        <w:t>v boj proti hlavě staré tak a bílé</w:t>
        <w:br/>
        <w:t>jak tato zde! – Ó, ó, to podlé jes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Kdo má dům, aby tam ukryl hlavu, má dobrou čepici.</w:t>
        <w:br/>
        <w:tab/>
        <w:t>Když spodky</w:t>
      </w:r>
      <w:r>
        <w:rPr>
          <w:rFonts w:eastAsia="Times New Roman" w:cs="Times New Roman"/>
          <w:color w:val="000000"/>
          <w:sz w:val="24"/>
          <w:szCs w:val="24"/>
          <w:vertAlign w:val="superscript"/>
          <w:lang w:val="cs-CZ" w:eastAsia="zxx" w:bidi="ar-SA"/>
        </w:rPr>
        <w:t>121</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21</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cod-piece — poklopec. (Doleji překládá Sl. kalhoty.) Byl zdobený a u šaškova kroje nápadně vystupoval. Srov. MPN, pozn. 89 a MLS, pozn. 71. Smysl šaškovy rýmovačky, pokud se dá vyrozumět, by byl asi: muž, který se spustí s ženskými dříve, než má střechu nad hlavou, přijde na mizinu a bude mít na krku nepořádnou ženu. Člověk, který místo svého srdce (tj. vlastního zájmu) dbá prstu u nohy (toe — míní se nehodné dcery) doplatí na to kuřím okem (tj. starostmi, míní se tvrdost dcer).</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bydla chtivy,</w:t>
        <w:br/>
        <w:tab/>
        <w:t>než dům si najde hlava,</w:t>
        <w:br/>
        <w:tab/>
        <w:t>tu spodky s hlavou zvšiví;</w:t>
        <w:br/>
        <w:tab/>
        <w:t>tak nuzák ženu brává.</w:t>
        <w:br/>
        <w:tab/>
        <w:t>A kdo má palec v boku,</w:t>
        <w:br/>
        <w:tab/>
        <w:t>kde měl by srdce míti,</w:t>
        <w:br/>
        <w:tab/>
        <w:t>pro bolest v kuřím oku,</w:t>
        <w:br/>
        <w:tab/>
        <w:t>když spát má, musí bdíti.</w:t>
        <w:br/>
        <w:t>Neboť nikdy nebylo hezké ženské, která by se byla před zrcadlem neušklíbla.</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Ne! – Chci být vzorem trpělivosti;</w:t>
        <w:br/>
        <w:t>ni slovem nehlesnu.</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Vystoupí Ken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Kdo zd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Inu, jsou tu Milost a kalhoty; to jest mudrc a blázen.</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Ach, pane, vy jste tady? – Stvoření</w:t>
        <w:br/>
        <w:t>noc milující nemilují noc</w:t>
        <w:br/>
        <w:t>jak tato. Rozhněvaná nebesa</w:t>
        <w:br/>
        <w:t>i chodce temnot</w:t>
      </w:r>
      <w:r>
        <w:rPr>
          <w:rFonts w:eastAsia="Times New Roman" w:cs="Times New Roman"/>
          <w:color w:val="000000"/>
          <w:sz w:val="24"/>
          <w:szCs w:val="24"/>
          <w:vertAlign w:val="superscript"/>
          <w:lang w:val="cs-CZ" w:eastAsia="zxx" w:bidi="ar-SA"/>
        </w:rPr>
        <w:t>122</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22</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wanderers of the dark — kdo se potuluje ve tmě, tj. noční šelmy. Sl. tu následuje Čel.</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plní postrachem,</w:t>
        <w:br/>
        <w:t>že zůstávají ve svých doupatech.</w:t>
        <w:br/>
        <w:t>Co mužem jsem, se nepamatuji,</w:t>
        <w:br/>
        <w:t>že byl bych viděl také spousty ohně,</w:t>
        <w:br/>
        <w:t>tak hrozně slyšel hromy burácet,</w:t>
        <w:br/>
        <w:t>tak řvoucí vichřici výt s lijákem.</w:t>
        <w:br/>
        <w:t>Ba, lidská přirozenost nemůže</w:t>
        <w:br/>
        <w:t>tu bědu snést ni strach.</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w:t>
        <w:tab/>
        <w:tab/>
        <w:tab/>
        <w:tab/>
        <w:tab/>
        <w:tab/>
        <w:tab/>
        <w:tab/>
        <w:t>Ať velcí bozi,</w:t>
        <w:br/>
        <w:t>již hrůzně tak nám bouří nad hlavou,</w:t>
        <w:br/>
        <w:t>své nepřátely nyní postihnou!</w:t>
        <w:br/>
        <w:t>Teď chvěj se, bídníku, jenž nezvěstný</w:t>
        <w:br/>
        <w:t>máš zločin na duši, jejž nestih soud;</w:t>
        <w:br/>
        <w:t>teď ukryj se, ty ruko krvavá;</w:t>
        <w:br/>
        <w:t>ty křivopřísežníku, pokrytče,</w:t>
        <w:br/>
        <w:t>jenž s larvou ctnosti v krvesmilství živ!</w:t>
        <w:br/>
        <w:t>Ty, zlosyne, se roztřes na padrť,</w:t>
        <w:br/>
        <w:t>jenžs pod pokrývkou přízně zdánlivé</w:t>
        <w:br/>
        <w:t>na lidský život úklad osnoval!</w:t>
        <w:br/>
        <w:t>Vy, pevně uzamčené zločiny,</w:t>
        <w:br/>
        <w:t>své strážné kobky prolomte a křičte</w:t>
        <w:br/>
        <w:t>k těm strašným poslům soudu o milost! –</w:t>
        <w:br/>
        <w:t>Já člověk jsem, na němž víc hřešeno,</w:t>
        <w:br/>
        <w:t>než hřešil sá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w:t>
        <w:tab/>
        <w:tab/>
        <w:tab/>
        <w:tab/>
        <w:tab/>
        <w:tab/>
        <w:t>Ach žel, nic na hlavě!</w:t>
        <w:br/>
        <w:t>Můj vzácný pane, nablízku jest chatrč,</w:t>
        <w:br/>
        <w:t>ta před bouří vás trochu ochrání;</w:t>
        <w:br/>
        <w:t>tam odpočiňte; já pak vrátím se</w:t>
        <w:br/>
        <w:t>v ten tvrdý dům, ba tvrdší kamenů,</w:t>
        <w:br/>
        <w:t>z nichž vystaven, a kde mi právě teď</w:t>
        <w:br/>
        <w:t>vstup odepřen, když jsem se po vás ptal, –</w:t>
        <w:br/>
        <w:t>a skoupou hostinnost tam vynutí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Můj duch začíná bloudit. – Pojď, můj hochu.</w:t>
        <w:br/>
        <w:t>Jak je ti, hochu můj? – Jak – mrazí tě?</w:t>
        <w:br/>
        <w:t>Já mrznu sám. – Kde jsou ty došky,</w:t>
      </w:r>
      <w:r>
        <w:rPr>
          <w:rFonts w:eastAsia="Times New Roman" w:cs="Times New Roman"/>
          <w:color w:val="000000"/>
          <w:sz w:val="24"/>
          <w:szCs w:val="24"/>
          <w:vertAlign w:val="superscript"/>
          <w:lang w:val="cs-CZ" w:eastAsia="zxx" w:bidi="ar-SA"/>
        </w:rPr>
        <w:t>123</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23</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straw — dosl. sláma.</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brachu?</w:t>
        <w:br/>
        <w:t>Jest divné naší nouze umění,</w:t>
        <w:br/>
        <w:t>že věci bídné činí skvostnými. –</w:t>
        <w:br/>
        <w:t>Nuž, do tvé chýše. – Šašku ubohý,</w:t>
        <w:br/>
        <w:t>můj chlapče, v srdci svém mám ještě kout,</w:t>
        <w:br/>
        <w:t>kde jest mi líto tebe. –</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xml:space="preserve"> (</w:t>
      </w:r>
      <w:r>
        <w:rPr>
          <w:rFonts w:eastAsia="Times New Roman" w:cs="Times New Roman"/>
          <w:i/>
          <w:color w:val="000000"/>
          <w:sz w:val="24"/>
          <w:szCs w:val="24"/>
          <w:lang w:val="cs-CZ" w:eastAsia="zxx" w:bidi="ar-SA"/>
        </w:rPr>
        <w:t>zpívá</w:t>
      </w:r>
      <w:r>
        <w:rPr>
          <w:rFonts w:eastAsia="Times New Roman" w:cs="Times New Roman"/>
          <w:color w:val="000000"/>
          <w:sz w:val="24"/>
          <w:szCs w:val="24"/>
          <w:lang w:val="cs-CZ" w:eastAsia="zxx" w:bidi="ar-SA"/>
        </w:rPr>
        <w:t>)</w:t>
      </w:r>
      <w:r>
        <w:rPr>
          <w:rFonts w:eastAsia="Times New Roman" w:cs="Times New Roman"/>
          <w:i w:val="false"/>
          <w:iCs w:val="false"/>
          <w:color w:val="000000"/>
          <w:sz w:val="24"/>
          <w:szCs w:val="24"/>
          <w:lang w:val="cs-CZ" w:eastAsia="zxx" w:bidi="ar-SA"/>
        </w:rPr>
        <w:t xml:space="preserve">. </w:t>
      </w:r>
      <w:r>
        <w:rPr>
          <w:rFonts w:eastAsia="Times New Roman" w:cs="Times New Roman"/>
          <w:color w:val="auto"/>
          <w:sz w:val="24"/>
          <w:szCs w:val="24"/>
          <w:lang w:val="cs-CZ" w:eastAsia="zxx" w:bidi="ar-SA"/>
        </w:rPr>
        <w:t>Kdo malounký má rozoumek</w:t>
        <w:br/>
        <w:tab/>
        <w:t>a v dešti, větru výská jen,</w:t>
        <w:br/>
        <w:tab/>
        <w:t>už musí brát, co štěstí vděk,</w:t>
        <w:br/>
        <w:tab/>
        <w:t>ať už pak zmokne každý den.</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Ba pravda, dobrý hochu. – Doveď nás k té chatrči.</w:t>
        <w:br/>
      </w:r>
      <w:r>
        <w:rPr>
          <w:rFonts w:eastAsia="Times New Roman" w:cs="Times New Roman"/>
          <w:b w:val="false"/>
          <w:bCs w:val="false"/>
          <w:i/>
          <w:iCs/>
          <w:color w:val="000000"/>
          <w:sz w:val="24"/>
          <w:szCs w:val="24"/>
          <w:lang w:val="cs-CZ" w:eastAsia="zxx" w:bidi="ar-SA"/>
        </w:rPr>
        <w:tab/>
        <w:t>Odejdou Lear a Ken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Toť roztomilá noc, která by už zchladila záletnici. – Zaprorokuji si, než půjdu!</w:t>
        <w:br/>
        <w:tab/>
        <w:t>Až bude kněz dbát více slov než činů</w:t>
        <w:br/>
        <w:tab/>
        <w:t>a sládek mařit slad jen na ředinu;</w:t>
        <w:br/>
        <w:tab/>
        <w:t>až bude šlechtic platit u krejčíře</w:t>
        <w:br/>
        <w:tab/>
        <w:t>a záletník se spálí za kacíře;</w:t>
      </w:r>
      <w:r>
        <w:rPr>
          <w:rFonts w:eastAsia="Times New Roman" w:cs="Times New Roman"/>
          <w:color w:val="000000"/>
          <w:sz w:val="24"/>
          <w:szCs w:val="24"/>
          <w:vertAlign w:val="superscript"/>
          <w:lang w:val="cs-CZ" w:eastAsia="zxx" w:bidi="ar-SA"/>
        </w:rPr>
        <w:t>124</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24</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when nobles are their tailors’ tutors — dosl. až budou šlechtici učiteli svých krejčích; no heretics burn’t, but wenches’ suitors — nebude pálení kacířů, budou mít pálení jen holkaři (narážka na vener. choroby).</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tab/>
      </w:r>
      <w:r>
        <w:rPr>
          <w:rFonts w:eastAsia="Times New Roman" w:cs="Times New Roman"/>
          <w:color w:val="000000"/>
          <w:sz w:val="24"/>
          <w:szCs w:val="24"/>
          <w:lang w:val="cs-CZ" w:eastAsia="zxx" w:bidi="ar-SA"/>
        </w:rPr>
        <w:t>soud spravedliv až bude ve všem všudy,</w:t>
        <w:br/>
        <w:tab/>
        <w:t>pán žádný zadlužen ni rytíř chudý;</w:t>
        <w:br/>
        <w:tab/>
        <w:t>až zmlkne jazyk nactiutrhači</w:t>
        <w:br/>
        <w:tab/>
        <w:t>a kapsář v zástupy se nepotlačí;</w:t>
        <w:br/>
        <w:tab/>
        <w:t>až lichvář zlato v poli bude čítat</w:t>
        <w:br/>
        <w:tab/>
        <w:t>a kuplíř s nevěstkou groš na chrám skýtat;</w:t>
        <w:br/>
        <w:tab/>
        <w:t>pak na království Albion</w:t>
        <w:br/>
        <w:tab/>
        <w:t>se shrne zmatků milion.</w:t>
        <w:br/>
        <w:tab/>
        <w:t>A potom ti, kdo živi, spatřit mohou,</w:t>
        <w:br/>
        <w:tab/>
        <w:t>že ku chození užívá se nohou.</w:t>
        <w:br/>
        <w:t>To proroctví předpoví Merlin,</w:t>
      </w:r>
      <w:r>
        <w:rPr>
          <w:rFonts w:eastAsia="Times New Roman" w:cs="Times New Roman"/>
          <w:color w:val="000000"/>
          <w:sz w:val="24"/>
          <w:szCs w:val="24"/>
          <w:vertAlign w:val="superscript"/>
          <w:lang w:val="cs-CZ" w:eastAsia="zxx" w:bidi="ar-SA"/>
        </w:rPr>
        <w:t>125</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25</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Šašek tím naznačuje, že se děj odehrává ještě před dobou krále Arthura. Proroctví se někdy považuje za interpolaci.</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neboť já jsem živ dříve než on.</w:t>
        <w:br/>
        <w:tab/>
      </w:r>
      <w:r>
        <w:rPr>
          <w:rFonts w:eastAsia="Times New Roman" w:cs="Times New Roman"/>
          <w:i/>
          <w:color w:val="000000"/>
          <w:sz w:val="24"/>
          <w:szCs w:val="24"/>
          <w:lang w:val="cs-CZ" w:eastAsia="zxx" w:bidi="ar-SA"/>
        </w:rPr>
        <w:t>Odejde.</w:t>
      </w:r>
    </w:p>
    <w:p>
      <w:pPr>
        <w:pStyle w:val="Normal"/>
        <w:shd w:fill="FFFFFF" w:val="clear"/>
        <w:spacing w:lineRule="auto" w:line="228"/>
        <w:ind w:left="297" w:right="0" w:hanging="311"/>
        <w:rPr>
          <w:rFonts w:eastAsia="Times New Roman" w:cs="Times New Roman"/>
          <w:i/>
          <w:i/>
          <w:color w:val="000000"/>
          <w:sz w:val="24"/>
          <w:szCs w:val="24"/>
          <w:lang w:val="cs-CZ" w:eastAsia="zxx" w:bidi="ar-SA"/>
        </w:rPr>
      </w:pPr>
      <w:r>
        <w:rPr>
          <w:rFonts w:eastAsia="Times New Roman" w:cs="Times New Roman"/>
          <w:i/>
          <w:color w:val="000000"/>
          <w:sz w:val="24"/>
          <w:szCs w:val="24"/>
          <w:lang w:val="cs-CZ" w:eastAsia="zxx" w:bidi="ar-SA"/>
        </w:rPr>
      </w:r>
    </w:p>
    <w:p>
      <w:pPr>
        <w:pStyle w:val="Heading1"/>
        <w:keepNext w:val="false"/>
        <w:tabs>
          <w:tab w:val="clear" w:pos="283"/>
          <w:tab w:val="left" w:pos="0" w:leader="none"/>
        </w:tabs>
        <w:spacing w:lineRule="auto" w:line="228"/>
        <w:ind w:left="0" w:right="0" w:hanging="0"/>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SCÉNA TŘETÍ</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Glostrův zámek.</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Vystoupí Gloster a Edmund.</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Ach běda, běda, Edmunde, to nepřirozené jednání se mi nelíbí. Když jsem je žádal o dovolení, abych se směl nad ním ustrnout, odjali mi právo v mém vlastním domě; zakázali mi pod trestem věčné nemilosti mluviti o něm, prositi za něho a vůbec jakkoli mu přispět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Toť příliš ukrutné a netvorné!</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Mlč, mlč; ani muk! – Jest rozkol mezi vévody; a horší věci než to: dnes v noci dostal jsem psaní; jest nebezpečno o tom mluviti; uzamknul jsem je ve svém pokoji.</w:t>
      </w:r>
      <w:r>
        <w:rPr>
          <w:rFonts w:eastAsia="Times New Roman" w:cs="Times New Roman"/>
          <w:color w:val="000000"/>
          <w:sz w:val="24"/>
          <w:szCs w:val="24"/>
          <w:vertAlign w:val="superscript"/>
          <w:lang w:val="cs-CZ" w:eastAsia="zxx" w:bidi="ar-SA"/>
        </w:rPr>
        <w:t>126</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26</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closet — zde spíše schránka na tajné listiny.</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 Ty křivdy, které nyní trpí král, budou těžce pomstěny. Část vojska již přistála; musíme býti při králi. Vyhledám ho a potají mu přispěji. Ty jdi a hovoř zatím s vévodou, aby nezpozoroval mé milosrdenství. Bude-li se po mně ptát, jsem nemocen a v posteli. Byť bych proto zemřít měl–a nemenším trestem se mi hrozí– , králi, mému starému pánu, musí býti pomoženo. K divným věcem se to chýlí, Edmunde. Prosím tě, buď obezřetný.</w:t>
        <w:br/>
        <w:tab/>
      </w:r>
      <w:r>
        <w:rPr>
          <w:rFonts w:eastAsia="Times New Roman" w:cs="Times New Roman"/>
          <w:i/>
          <w:color w:val="000000"/>
          <w:sz w:val="24"/>
          <w:szCs w:val="24"/>
          <w:lang w:val="cs-CZ" w:eastAsia="zxx" w:bidi="ar-SA"/>
        </w:rPr>
        <w:t>Odejd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O této úslužnosti, s dovolením,</w:t>
      </w:r>
      <w:r>
        <w:rPr>
          <w:rFonts w:eastAsia="Times New Roman" w:cs="Times New Roman"/>
          <w:color w:val="000000"/>
          <w:sz w:val="24"/>
          <w:szCs w:val="24"/>
          <w:vertAlign w:val="superscript"/>
          <w:lang w:val="cs-CZ" w:eastAsia="zxx" w:bidi="ar-SA"/>
        </w:rPr>
        <w:t>127</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27</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forbid thee — správně: tobě zakázané (nedovolené).</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ihned zví vévoda; o listu též.</w:t>
        <w:br/>
        <w:t>To zdá se mi být pěknou zásluhou</w:t>
        <w:br/>
        <w:t>a mně, co otec tratí, vynese;</w:t>
      </w:r>
      <w:r>
        <w:rPr>
          <w:rFonts w:eastAsia="Times New Roman" w:cs="Times New Roman"/>
          <w:color w:val="000000"/>
          <w:sz w:val="24"/>
          <w:szCs w:val="24"/>
          <w:vertAlign w:val="superscript"/>
          <w:lang w:val="cs-CZ" w:eastAsia="zxx" w:bidi="ar-SA"/>
        </w:rPr>
        <w:t>128</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28</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Vynech. no less than all — neméně než všecko.</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když starý padá, mladší vypne se.</w:t>
        <w:br/>
        <w:tab/>
      </w:r>
      <w:r>
        <w:rPr>
          <w:rFonts w:eastAsia="Times New Roman" w:cs="Times New Roman"/>
          <w:i/>
          <w:color w:val="000000"/>
          <w:sz w:val="24"/>
          <w:szCs w:val="24"/>
          <w:lang w:val="cs-CZ" w:eastAsia="zxx" w:bidi="ar-SA"/>
        </w:rPr>
        <w:t>Odejde.</w:t>
      </w:r>
    </w:p>
    <w:p>
      <w:pPr>
        <w:pStyle w:val="Normal"/>
        <w:shd w:fill="FFFFFF" w:val="clear"/>
        <w:spacing w:lineRule="auto" w:line="228"/>
        <w:ind w:left="297" w:right="0" w:hanging="311"/>
        <w:rPr>
          <w:rFonts w:eastAsia="Times New Roman" w:cs="Times New Roman"/>
          <w:i/>
          <w:i/>
          <w:color w:val="000000"/>
          <w:sz w:val="24"/>
          <w:szCs w:val="24"/>
          <w:lang w:val="cs-CZ" w:eastAsia="zxx" w:bidi="ar-SA"/>
        </w:rPr>
      </w:pPr>
      <w:r>
        <w:rPr>
          <w:rFonts w:eastAsia="Times New Roman" w:cs="Times New Roman"/>
          <w:i/>
          <w:color w:val="000000"/>
          <w:sz w:val="24"/>
          <w:szCs w:val="24"/>
          <w:lang w:val="cs-CZ" w:eastAsia="zxx" w:bidi="ar-SA"/>
        </w:rPr>
      </w:r>
    </w:p>
    <w:p>
      <w:pPr>
        <w:pStyle w:val="Heading1"/>
        <w:keepNext w:val="false"/>
        <w:tabs>
          <w:tab w:val="clear" w:pos="283"/>
          <w:tab w:val="left" w:pos="0" w:leader="none"/>
        </w:tabs>
        <w:spacing w:lineRule="auto" w:line="228"/>
        <w:ind w:left="0" w:right="0" w:hanging="0"/>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SCÉNA ČTVRTÁ</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Pusta. – Před chatrčí.</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Vystoupí Lear, Kent a Šašek.</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Zde je to místo, mylorde; jen vstupte,</w:t>
        <w:br/>
        <w:t>můj dobrý pane. Krutost čiré</w:t>
      </w:r>
      <w:r>
        <w:rPr>
          <w:rFonts w:eastAsia="Times New Roman" w:cs="Times New Roman"/>
          <w:color w:val="000000"/>
          <w:sz w:val="24"/>
          <w:szCs w:val="24"/>
          <w:vertAlign w:val="superscript"/>
          <w:lang w:val="cs-CZ" w:eastAsia="zxx" w:bidi="ar-SA"/>
        </w:rPr>
        <w:t>129</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29</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open — pod širým nebem.</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noci</w:t>
        <w:br/>
        <w:t>jest příliš surová, než aby snést</w:t>
        <w:br/>
        <w:t>ji mohla bytost lidská.</w:t>
        <w:br/>
        <w:tab/>
      </w:r>
      <w:r>
        <w:rPr>
          <w:rFonts w:eastAsia="Times New Roman" w:cs="Times New Roman"/>
          <w:i/>
          <w:color w:val="000000"/>
          <w:sz w:val="24"/>
          <w:szCs w:val="24"/>
          <w:lang w:val="cs-CZ" w:eastAsia="zxx" w:bidi="ar-SA"/>
        </w:rPr>
        <w:t>Bouře trvá.</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w:t>
        <w:tab/>
        <w:tab/>
        <w:tab/>
        <w:tab/>
        <w:tab/>
        <w:tab/>
        <w:tab/>
        <w:tab/>
        <w:t>Nech mne bý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Můj dobrý pane, tady vejdět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Chceš, by mi srdce pukl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w:t>
        <w:tab/>
        <w:tab/>
        <w:tab/>
        <w:tab/>
        <w:tab/>
        <w:tab/>
        <w:tab/>
        <w:tab/>
        <w:tab/>
        <w:tab/>
        <w:t>Raděj chci,</w:t>
        <w:br/>
        <w:t>by puklo moje. Vstupte, dobrý pan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Ty neseš těžce, že ta lítá bouře</w:t>
        <w:br/>
        <w:t>nám k tělu proniká: tak tobě jest.</w:t>
        <w:br/>
        <w:t>Leč tam, kde větší neduh zakotven,</w:t>
        <w:br/>
        <w:t>se menší sotva cítí. Prchal bys</w:t>
        <w:br/>
        <w:t>před medvědem; leč kdyby útěk tvůj</w:t>
        <w:br/>
        <w:t>spěl k zuřícímu moři, do tlamy</w:t>
        <w:br/>
        <w:t>bys vběhl medvědu. Když duch jest volný,</w:t>
        <w:br/>
        <w:t>tu tělo bývá zchoulostivělé:</w:t>
        <w:br/>
        <w:t>ta bouře v mojí duši ubírá</w:t>
        <w:br/>
        <w:t>mi každý jiný pocit ze smyslů</w:t>
        <w:br/>
        <w:t>krom toho, co tam buší: – dětský nevděk!</w:t>
        <w:br/>
        <w:t>Zdaž tak to není, jako rvala by</w:t>
        <w:br/>
        <w:t>ta ústa tuto ruku, protože</w:t>
        <w:br/>
        <w:t>jim pokrm podává? – Však ztrestám je!</w:t>
        <w:br/>
        <w:t>Ne, plakat nechci již. – V noc takovou</w:t>
        <w:br/>
        <w:t>mne vypudit! – Lij dál! – Já strpím to.</w:t>
        <w:br/>
        <w:t>V noc takovou! – Ó Regan, Goneril!</w:t>
        <w:br/>
        <w:t>Váš starý, dobrý otec, který vám</w:t>
        <w:br/>
        <w:t>z tak upřímného srdce rozdal vše –</w:t>
        <w:br/>
        <w:t>Ó, tímto směrem jde to k šílenství; –</w:t>
        <w:br/>
        <w:t>ne, tudy nesmím dál! – Nic o tom víc.</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Můj dobrý králi, vstupt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w:t>
        <w:tab/>
        <w:tab/>
        <w:tab/>
        <w:tab/>
        <w:tab/>
        <w:tab/>
        <w:tab/>
        <w:tab/>
        <w:tab/>
        <w:tab/>
        <w:t>Prosím tě,</w:t>
        <w:br/>
        <w:t>jen vejdi sám a pečuj o sebe.</w:t>
        <w:br/>
        <w:t>Ta bouře nedopouští, o věcech</w:t>
        <w:br/>
        <w:t>bych přemítal, jež trýznily by víc.</w:t>
        <w:br/>
        <w:t>Nuž, vejdu. –</w:t>
        <w:br/>
        <w:t>(</w:t>
      </w:r>
      <w:r>
        <w:rPr>
          <w:rFonts w:eastAsia="Times New Roman" w:cs="Times New Roman"/>
          <w:i/>
          <w:color w:val="000000"/>
          <w:sz w:val="24"/>
          <w:szCs w:val="24"/>
          <w:lang w:val="cs-CZ" w:eastAsia="zxx" w:bidi="ar-SA"/>
        </w:rPr>
        <w:t>K Šaškovi</w:t>
      </w:r>
      <w:r>
        <w:rPr>
          <w:rFonts w:eastAsia="Times New Roman" w:cs="Times New Roman"/>
          <w:color w:val="000000"/>
          <w:sz w:val="24"/>
          <w:szCs w:val="24"/>
          <w:lang w:val="cs-CZ" w:eastAsia="zxx" w:bidi="ar-SA"/>
        </w:rPr>
        <w:t>)</w:t>
      </w:r>
      <w:r>
        <w:rPr>
          <w:rFonts w:eastAsia="Times New Roman" w:cs="Times New Roman"/>
          <w:i/>
          <w:color w:val="000000"/>
          <w:sz w:val="24"/>
          <w:szCs w:val="24"/>
          <w:lang w:val="cs-CZ" w:eastAsia="zxx" w:bidi="ar-SA"/>
        </w:rPr>
        <w:tab/>
        <w:tab/>
      </w:r>
      <w:r>
        <w:rPr>
          <w:rFonts w:eastAsia="Times New Roman" w:cs="Times New Roman"/>
          <w:color w:val="000000"/>
          <w:sz w:val="24"/>
          <w:szCs w:val="24"/>
          <w:lang w:val="cs-CZ" w:eastAsia="zxx" w:bidi="ar-SA"/>
        </w:rPr>
        <w:t>Napřed, hochu. – Chudobo,</w:t>
        <w:br/>
        <w:t>jež nemáš přístřeší... Ne, jenom vejdi.</w:t>
        <w:br/>
        <w:t>Já pomodlím se, potom budu spát.</w:t>
        <w:br/>
        <w:tab/>
      </w:r>
      <w:r>
        <w:rPr>
          <w:rFonts w:eastAsia="Times New Roman" w:cs="Times New Roman"/>
          <w:i/>
          <w:color w:val="000000"/>
          <w:sz w:val="24"/>
          <w:szCs w:val="24"/>
          <w:lang w:val="cs-CZ" w:eastAsia="zxx" w:bidi="ar-SA"/>
        </w:rPr>
        <w:t>Šašek vejde do chatrče.</w:t>
        <w:br/>
      </w:r>
      <w:r>
        <w:rPr>
          <w:rFonts w:eastAsia="Times New Roman" w:cs="Times New Roman"/>
          <w:color w:val="000000"/>
          <w:sz w:val="24"/>
          <w:szCs w:val="24"/>
          <w:lang w:val="cs-CZ" w:eastAsia="zxx" w:bidi="ar-SA"/>
        </w:rPr>
        <w:t>Vy nazí ubožáci, kdekoliv</w:t>
        <w:br/>
        <w:t>té kruté bouře šlehům čelíte,</w:t>
        <w:br/>
        <w:t>jak vaše hlavy střechou nekryté,</w:t>
        <w:br/>
        <w:t>ty boky hladové a sedrané</w:t>
        <w:br/>
        <w:t>a děravé ty láty ochrání</w:t>
        <w:br/>
        <w:t>vás před nepohodou, jak tato jest?</w:t>
        <w:br/>
        <w:t>Ó, toho příliš málo dbával jsem!</w:t>
        <w:br/>
        <w:t>Teď, nádhero, beř lék a slotě čel,</w:t>
        <w:br/>
        <w:t>bys cítila, co cítí ubožáci;</w:t>
        <w:br/>
        <w:t>bys uštědřila jim svůj přebytek</w:t>
        <w:br/>
        <w:t>a osvědčila tak, že nebesa</w:t>
        <w:br/>
        <w:t>jsou spravedlivější.</w:t>
      </w:r>
      <w:r>
        <w:rPr>
          <w:rFonts w:eastAsia="Times New Roman" w:cs="Times New Roman"/>
          <w:color w:val="000000"/>
          <w:sz w:val="24"/>
          <w:szCs w:val="24"/>
          <w:vertAlign w:val="superscript"/>
          <w:lang w:val="cs-CZ" w:eastAsia="zxx" w:bidi="ar-SA"/>
        </w:rPr>
        <w:t>130</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30</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Tyl překládá:</w:t>
        <w:br/>
        <w:t>Vy nazí bídáci, kdež koli jste,</w:t>
        <w:br/>
        <w:t>poddáni zločinnému povětří:</w:t>
        <w:br/>
        <w:t>jakž vás ta hlava nekrytá, i tělo</w:t>
        <w:br/>
        <w:t>hubené — pouhá nahota tu před</w:t>
        <w:br/>
        <w:t>tou bouří ostříhá? — Ach, na to nic</w:t>
        <w:br/>
        <w:t>jsem jindy nemyslil! Béř léky, pýcho,</w:t>
        <w:br/>
        <w:t>a pociť už, co cítí chudoba;</w:t>
        <w:br/>
        <w:t>bys darů dal jim ze své hojnosti,</w:t>
        <w:br/>
        <w:t>a spravedlnost bohům uchránil!</w:t>
      </w:r>
      <w:r>
        <w:rPr>
          <w:rFonts w:eastAsia="Times New Roman" w:cs="Times New Roman"/>
          <w:i w:val="false"/>
          <w:iCs w:val="false"/>
          <w:color w:val="000000"/>
          <w:sz w:val="24"/>
          <w:szCs w:val="24"/>
          <w:lang w:val="cs-CZ" w:eastAsia="zxx" w:bidi="ar-SA"/>
        </w:rPr>
        <w:t>&lt;/TRN&g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xml:space="preserve"> (</w:t>
      </w:r>
      <w:r>
        <w:rPr>
          <w:rFonts w:eastAsia="Times New Roman" w:cs="Times New Roman"/>
          <w:i/>
          <w:color w:val="000000"/>
          <w:sz w:val="24"/>
          <w:szCs w:val="24"/>
          <w:lang w:val="cs-CZ" w:eastAsia="zxx" w:bidi="ar-SA"/>
        </w:rPr>
        <w:t>v</w:t>
      </w:r>
      <w:r>
        <w:rPr>
          <w:rFonts w:eastAsia="Times New Roman" w:cs="Times New Roman"/>
          <w:color w:val="000000"/>
          <w:sz w:val="24"/>
          <w:szCs w:val="24"/>
          <w:lang w:val="cs-CZ" w:eastAsia="zxx" w:bidi="ar-SA"/>
        </w:rPr>
        <w:t xml:space="preserve"> </w:t>
      </w:r>
      <w:r>
        <w:rPr>
          <w:rFonts w:eastAsia="Times New Roman" w:cs="Times New Roman"/>
          <w:i/>
          <w:color w:val="000000"/>
          <w:sz w:val="24"/>
          <w:szCs w:val="24"/>
          <w:lang w:val="cs-CZ" w:eastAsia="zxx" w:bidi="ar-SA"/>
        </w:rPr>
        <w:t>chatrči</w:t>
      </w:r>
      <w:r>
        <w:rPr>
          <w:rFonts w:eastAsia="Times New Roman" w:cs="Times New Roman"/>
          <w:color w:val="000000"/>
          <w:sz w:val="24"/>
          <w:szCs w:val="24"/>
          <w:lang w:val="cs-CZ" w:eastAsia="zxx" w:bidi="ar-SA"/>
        </w:rPr>
        <w:t>)</w:t>
      </w:r>
      <w:r>
        <w:rPr>
          <w:rFonts w:eastAsia="Times New Roman" w:cs="Times New Roman"/>
          <w:i/>
          <w:color w:val="000000"/>
          <w:sz w:val="24"/>
          <w:szCs w:val="24"/>
          <w:lang w:val="cs-CZ" w:eastAsia="zxx" w:bidi="ar-SA"/>
        </w:rPr>
        <w:t xml:space="preserve">. </w:t>
      </w:r>
      <w:r>
        <w:rPr>
          <w:rFonts w:eastAsia="Times New Roman" w:cs="Times New Roman"/>
          <w:color w:val="000000"/>
          <w:sz w:val="24"/>
          <w:szCs w:val="24"/>
          <w:lang w:val="cs-CZ" w:eastAsia="zxx" w:bidi="ar-SA"/>
        </w:rPr>
        <w:t>Sáh a půl, sáh a půl! Nebohý Tom!</w:t>
        <w:br/>
        <w:tab/>
      </w:r>
      <w:r>
        <w:rPr>
          <w:rFonts w:eastAsia="Times New Roman" w:cs="Times New Roman"/>
          <w:i/>
          <w:color w:val="000000"/>
          <w:sz w:val="24"/>
          <w:szCs w:val="24"/>
          <w:lang w:val="cs-CZ" w:eastAsia="zxx" w:bidi="ar-SA"/>
        </w:rPr>
        <w:t>Šašek vyběhne z chatrč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Nechoď tam, kmotře, je tam duch. Pomoc, pomoc!</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Podej mi ruku. – Kdo ta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Duch, duch! Povídá, že mu říkají nebohý To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Kdo jsi, jenž na slámě tam blábolíš!</w:t>
        <w:br/>
        <w:t>Pojď ven.</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Vystoupí Edgar jako pomatenec.</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Pryč! Ohyzdný ďábel jest mi v patách!</w:t>
      </w:r>
      <w:r>
        <w:rPr>
          <w:rFonts w:eastAsia="Times New Roman" w:cs="Times New Roman"/>
          <w:color w:val="000000"/>
          <w:sz w:val="24"/>
          <w:szCs w:val="24"/>
          <w:vertAlign w:val="superscript"/>
          <w:lang w:val="cs-CZ" w:eastAsia="zxx" w:bidi="ar-SA"/>
        </w:rPr>
        <w:t>131</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31</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Jak už Theob. upozornil, do zmatených řečí domnělého blázna přejímá Sh. mnoho — též jména ďáblů — ze současného (1603) protikatolického letáku Samuela Harsnetta A Declaration of Egregious Popish Impostures... atd.</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tab/>
      </w:r>
      <w:r>
        <w:rPr>
          <w:rFonts w:eastAsia="Times New Roman" w:cs="Times New Roman"/>
          <w:i w:val="false"/>
          <w:iCs w:val="false"/>
          <w:color w:val="000000"/>
          <w:sz w:val="24"/>
          <w:szCs w:val="24"/>
          <w:lang w:val="cs-CZ" w:eastAsia="zxx" w:bidi="ar-SA"/>
        </w:rPr>
        <w:t>Slyš, chladný vítr hložinou duje.</w:t>
      </w:r>
      <w:r>
        <w:rPr>
          <w:rFonts w:eastAsia="Times New Roman" w:cs="Times New Roman"/>
          <w:i/>
          <w:color w:val="000000"/>
          <w:sz w:val="24"/>
          <w:szCs w:val="24"/>
          <w:lang w:val="cs-CZ" w:eastAsia="zxx" w:bidi="ar-SA"/>
        </w:rPr>
        <w:br/>
      </w:r>
      <w:r>
        <w:rPr>
          <w:rFonts w:eastAsia="Times New Roman" w:cs="Times New Roman"/>
          <w:color w:val="000000"/>
          <w:sz w:val="24"/>
          <w:szCs w:val="24"/>
          <w:lang w:val="cs-CZ" w:eastAsia="zxx" w:bidi="ar-SA"/>
        </w:rPr>
        <w:t>Hu! Jdi na své studené lože a zahřej s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Rozdals vše svým dvěma dcerám? A sešels tak? –</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Kdo dá něco nebohému Tomovi, jejž zlý duch vodil ohněm a plameny, brodem a vírem, slatinou a bažinou; jemuž kladl nože pod polštář, oprátky pod lavici v kostele</w:t>
      </w:r>
      <w:r>
        <w:rPr>
          <w:rFonts w:eastAsia="Times New Roman" w:cs="Times New Roman"/>
          <w:color w:val="000000"/>
          <w:sz w:val="24"/>
          <w:szCs w:val="24"/>
          <w:vertAlign w:val="superscript"/>
          <w:lang w:val="cs-CZ" w:eastAsia="zxx" w:bidi="ar-SA"/>
        </w:rPr>
        <w:t>132</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32</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pew (z lat. podium) znamená sice dnes kostelní lavici, ale pův. to byl výstupek, výklenek pavlače, pak též sedadlo v divadle apod.</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a stražil utrých k polévce; jemuž vnuknul zpupnost do srdce, že jezdil na hnědém klusáku přes mosty čtyři palce široké, honě svůj vlastní stín jako zrádce? – Pomoz Bůh tvým pěti smyslům! Torna zebe. Ó, do dy, do dy, do dy.</w:t>
      </w:r>
      <w:r>
        <w:rPr>
          <w:rFonts w:eastAsia="Times New Roman" w:cs="Times New Roman"/>
          <w:color w:val="000000"/>
          <w:sz w:val="24"/>
          <w:szCs w:val="24"/>
          <w:vertAlign w:val="superscript"/>
          <w:lang w:val="cs-CZ" w:eastAsia="zxx" w:bidi="ar-SA"/>
        </w:rPr>
        <w:t>133</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33</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Snad se chvěje zimou a drkotají mu zuby. Poslední řádka patrně naznačuje, že se ohání, jako by chytal ďábla.</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Bůh tě chraň větrných smrští, úžehu hvězd a nákazy. Dejte malou almužnu nebohému Tomovi, jejž zlý duch trápí. Zde bych ho teď mohl dostat, a tady, a tady zas a tam!</w:t>
        <w:br/>
        <w:tab/>
      </w:r>
      <w:r>
        <w:rPr>
          <w:rFonts w:eastAsia="Times New Roman" w:cs="Times New Roman"/>
          <w:i/>
          <w:color w:val="000000"/>
          <w:sz w:val="24"/>
          <w:szCs w:val="24"/>
          <w:lang w:val="cs-CZ" w:eastAsia="zxx" w:bidi="ar-SA"/>
        </w:rPr>
        <w:t>Bouře trvá.</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Jak! – Dcerami že byl tak zbědován?</w:t>
        <w:br/>
        <w:t>Což, nic jsi neuchránil? Dals jim vš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Ne, zachoval si prostěradlo,</w:t>
      </w:r>
      <w:r>
        <w:rPr>
          <w:rFonts w:eastAsia="Times New Roman" w:cs="Times New Roman"/>
          <w:color w:val="000000"/>
          <w:sz w:val="24"/>
          <w:szCs w:val="24"/>
          <w:vertAlign w:val="superscript"/>
          <w:lang w:val="cs-CZ" w:eastAsia="zxx" w:bidi="ar-SA"/>
        </w:rPr>
        <w:t>134</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34</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blanket — pokrývku (jinak by byl nahý).</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jinak by nám všem bylo stydn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Kde mor, jenž visí hrozbou osudnou</w:t>
        <w:br/>
        <w:t>nad lidskou vinou v širém povětří,</w:t>
        <w:br/>
        <w:t>schvať dcery tvé!</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w:t>
        <w:tab/>
        <w:tab/>
        <w:tab/>
        <w:tab/>
        <w:tab/>
        <w:tab/>
        <w:t>On, pane, nemá dcer.</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Smrt, zrádce! – Přírodu tak nemohlo</w:t>
        <w:br/>
        <w:t>v něm zbídnit nic jak dcery nevděčné.</w:t>
        <w:br/>
        <w:tab/>
      </w:r>
      <w:r>
        <w:rPr>
          <w:rFonts w:eastAsia="Times New Roman" w:cs="Times New Roman"/>
          <w:i/>
          <w:color w:val="000000"/>
          <w:sz w:val="24"/>
          <w:szCs w:val="24"/>
          <w:lang w:val="cs-CZ" w:eastAsia="zxx" w:bidi="ar-SA"/>
        </w:rPr>
        <w:t>Dívá se na trním zraněného Edgara.</w:t>
      </w:r>
      <w:r>
        <w:rPr>
          <w:rFonts w:eastAsia="Times New Roman" w:cs="Times New Roman"/>
          <w:i w:val="false"/>
          <w:iCs w:val="false"/>
          <w:color w:val="000000"/>
          <w:sz w:val="24"/>
          <w:szCs w:val="24"/>
          <w:vertAlign w:val="superscript"/>
          <w:lang w:val="cs-CZ" w:eastAsia="zxx" w:bidi="ar-SA"/>
        </w:rPr>
        <w:t>135</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35</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Pozn. přidal Sl.</w:t>
      </w:r>
      <w:r>
        <w:rPr>
          <w:rFonts w:eastAsia="Times New Roman" w:cs="Times New Roman"/>
          <w:i w:val="false"/>
          <w:iCs w:val="false"/>
          <w:color w:val="000000"/>
          <w:sz w:val="24"/>
          <w:szCs w:val="24"/>
          <w:lang w:val="cs-CZ" w:eastAsia="zxx" w:bidi="ar-SA"/>
        </w:rPr>
        <w:t>&lt;/TRN&gt;</w:t>
      </w:r>
      <w:r>
        <w:rPr>
          <w:rFonts w:eastAsia="Times New Roman" w:cs="Times New Roman"/>
          <w:i/>
          <w:color w:val="000000"/>
          <w:sz w:val="24"/>
          <w:szCs w:val="24"/>
          <w:vertAlign w:val="superscript"/>
          <w:lang w:val="cs-CZ" w:eastAsia="zxx" w:bidi="ar-SA"/>
        </w:rPr>
        <w:br/>
      </w:r>
      <w:r>
        <w:rPr>
          <w:rFonts w:eastAsia="Times New Roman" w:cs="Times New Roman"/>
          <w:color w:val="000000"/>
          <w:sz w:val="24"/>
          <w:szCs w:val="24"/>
          <w:lang w:val="cs-CZ" w:eastAsia="zxx" w:bidi="ar-SA"/>
        </w:rPr>
        <w:t>To tedy doby nynější je mrav,</w:t>
        <w:br/>
        <w:t>že mají vypuzení otcové</w:t>
        <w:br/>
        <w:t>tak málo slitování s vlastním tělem?</w:t>
        <w:br/>
        <w:t>Ó, důmyslný trest! Vždyť toto tělo</w:t>
        <w:br/>
        <w:t>ty pelikání</w:t>
      </w:r>
      <w:r>
        <w:rPr>
          <w:rFonts w:eastAsia="Times New Roman" w:cs="Times New Roman"/>
          <w:color w:val="000000"/>
          <w:sz w:val="24"/>
          <w:szCs w:val="24"/>
          <w:vertAlign w:val="superscript"/>
          <w:lang w:val="cs-CZ" w:eastAsia="zxx" w:bidi="ar-SA"/>
        </w:rPr>
        <w:t>136</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36</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Podle staré zkazky pelikán oživuje a krmí vlastní krví svá mláďata. Násl. dvojverší obsahuje obscénní narážku.</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dcery zplodil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Sed Pikulík na Pikuličí vrch.</w:t>
        <w:br/>
        <w:t>Halů, halu, lu lů!</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Ta mrazná noc z nás všech udělá blázny a šílenc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Měj se na pozoru před zlým duchem; buď poslušen svých rodičů; spravedlivě v slovu stůj; neproklínej; nedopouštěj se s pravou manželkou svého bližního; neupínej své milé srdce na hrdou nádheru. Torna zeb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Cos býva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Sluha své dámy,</w:t>
      </w:r>
      <w:r>
        <w:rPr>
          <w:rFonts w:eastAsia="Times New Roman" w:cs="Times New Roman"/>
          <w:color w:val="000000"/>
          <w:sz w:val="24"/>
          <w:szCs w:val="24"/>
          <w:vertAlign w:val="superscript"/>
          <w:lang w:val="cs-CZ" w:eastAsia="zxx" w:bidi="ar-SA"/>
        </w:rPr>
        <w:t>137</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37</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své dámy“ Sl. přidal, poněvadž se tu líčí dvorný milovník vdané ženy, cicisbeo, nikoli pouhý služebník.</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hrdý srdcem a myslí, jenž kadeřil si vlasy, nosil její rukavičky za kloboukem, sloužil chtíči srdce své paní a páchal s ní skutky temnoty; přísahal tolik přísah, co promluvil slov, a rušil je spanilým nebesům do tváře; člověk, jenž usínal, nastražuje vilnost, a probouzel se, aby jí dosti učinil. Víno miloval jsem náruživě, kostky vášnivě a v ženách přeholdoval jsem</w:t>
      </w:r>
      <w:r>
        <w:rPr>
          <w:rFonts w:eastAsia="Times New Roman" w:cs="Times New Roman"/>
          <w:color w:val="000000"/>
          <w:sz w:val="24"/>
          <w:szCs w:val="24"/>
          <w:vertAlign w:val="superscript"/>
          <w:lang w:val="cs-CZ" w:eastAsia="zxx" w:bidi="ar-SA"/>
        </w:rPr>
        <w:t>138</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38</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tj. co do počtu žen přetrumfl jsem sultána. Vrzavé střevíce byly patrně v módě.</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Turka; falešný srdcem, lehkověrný uchem, krvavý rukou, vepř povalovačstvím, liška zlodějstvím, vlk hltavostí, pes vzteklostí, lev loupeživostí. Ať vrzání střevíců a zašustění hedvábů nezradí tvé ubohé srdce ženě! – Nezavaď nohou o hampejz, rukou o zástěru, pérem o knihy lichvářovy a chraň se zlého ducha!</w:t>
        <w:br/>
      </w:r>
      <w:r>
        <w:rPr>
          <w:rFonts w:eastAsia="Times New Roman" w:cs="Times New Roman"/>
          <w:i w:val="false"/>
          <w:iCs w:val="false"/>
          <w:color w:val="000000"/>
          <w:sz w:val="24"/>
          <w:szCs w:val="24"/>
          <w:lang w:val="cs-CZ" w:eastAsia="zxx" w:bidi="ar-SA"/>
        </w:rPr>
        <w:tab/>
        <w:t>Dál mrazný vítr hložinou duje;</w:t>
        <w:br/>
        <w:tab/>
        <w:t>povídá, huhlí, suslí, hu hej. –</w:t>
        <w:br/>
        <w:tab/>
        <w:t>Můj hochu, Daufine, s tím nic neměj!</w:t>
      </w:r>
      <w:r>
        <w:rPr>
          <w:rFonts w:eastAsia="Times New Roman" w:cs="Times New Roman"/>
          <w:i w:val="false"/>
          <w:iCs w:val="false"/>
          <w:color w:val="000000"/>
          <w:sz w:val="24"/>
          <w:szCs w:val="24"/>
          <w:vertAlign w:val="superscript"/>
          <w:lang w:val="cs-CZ" w:eastAsia="zxx" w:bidi="ar-SA"/>
        </w:rPr>
        <w:t>139</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39</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Dolphin — delfín i následník franc. trůnu, dauphin. Jde snad o úryvek z nějaké balady.</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lang w:val="cs-CZ" w:eastAsia="zxx" w:bidi="ar-SA"/>
        </w:rPr>
        <w:br/>
        <w:tab/>
      </w:r>
      <w:r>
        <w:rPr>
          <w:rFonts w:eastAsia="Times New Roman" w:cs="Times New Roman"/>
          <w:i/>
          <w:color w:val="000000"/>
          <w:sz w:val="24"/>
          <w:szCs w:val="24"/>
          <w:lang w:val="cs-CZ" w:eastAsia="zxx" w:bidi="ar-SA"/>
        </w:rPr>
        <w:t>Bouře trvá.</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Aj, lépe bylo by ti v hrobě tvém než tělem nepokrytým býti vydánu této krutosti povětří. Není člověk nic víc než to? Dobře si ho povšimněte. Ty nejsi housence dlužen hedvábí, zvěři koze, ovci vlnu, civetce pižmo. Ha! – tři z nás jsou tady paděláni! – Tys věc sama: Člověk, nevystrojen, nic více není než takový ubohý, nahý, rozčesnutý</w:t>
      </w:r>
      <w:r>
        <w:rPr>
          <w:rFonts w:eastAsia="Times New Roman" w:cs="Times New Roman"/>
          <w:color w:val="000000"/>
          <w:sz w:val="24"/>
          <w:szCs w:val="24"/>
          <w:vertAlign w:val="superscript"/>
          <w:lang w:val="cs-CZ" w:eastAsia="zxx" w:bidi="ar-SA"/>
        </w:rPr>
        <w:t>140</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40</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tj. dvounohý, bipes. Tyto úvahy jsou zřejmě ohlasem Montaigneových myšlenek. Filosofický francouzský essayista Michel de Montaigne (1533—1592), ctitel Senekův a Plutarchův, svým skeptickým postojem velmi vyhovoval alžbětinským intelektuálům a překlad Floriův byl oblíbenou jejich četbou.</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živočich jak ty. Pryč, pryč, vy trety dlužené! – Sem! – Rozpínejte – tady!</w:t>
        <w:br/>
        <w:tab/>
      </w:r>
      <w:r>
        <w:rPr>
          <w:rFonts w:eastAsia="Times New Roman" w:cs="Times New Roman"/>
          <w:i/>
          <w:color w:val="000000"/>
          <w:sz w:val="24"/>
          <w:szCs w:val="24"/>
          <w:lang w:val="cs-CZ" w:eastAsia="zxx" w:bidi="ar-SA"/>
        </w:rPr>
        <w:t>Trhá šaty se seb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Prosím tě, kmotře, upokoj se; ta noc je příliš ničemná na plování. Teď by malý ohníček na pusté pláni byl jako srdce starého vilníka: jiskřička a celé ostatní tělo studené. Hle, tu přichází bludný oheň.</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Vystoupí Gloster s pochodn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To je zlý duch Flibbertigibbet; vychází večer při klekání a obchází až do prvního kuropění; dělá bělmo a zákal, šilhavé oči a zaječí pysk; bílou</w:t>
      </w:r>
      <w:r>
        <w:rPr>
          <w:rFonts w:eastAsia="Times New Roman" w:cs="Times New Roman"/>
          <w:color w:val="000000"/>
          <w:sz w:val="24"/>
          <w:szCs w:val="24"/>
          <w:vertAlign w:val="superscript"/>
          <w:lang w:val="cs-CZ" w:eastAsia="zxx" w:bidi="ar-SA"/>
        </w:rPr>
        <w:t>141</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41</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tj. zrající.</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pšenici požehá snětí a ubližuje nebohým tvorům zemským.</w:t>
        <w:br/>
        <w:tab/>
        <w:t>Třikrát sel svatý Vít po svahu vzhůru,</w:t>
        <w:br/>
        <w:tab/>
        <w:t>s devíti Můřaty tam potkal Můru;</w:t>
        <w:br/>
        <w:tab/>
        <w:t>„Dolů!“ jí kázal,</w:t>
        <w:br/>
        <w:tab/>
        <w:t>slibem ji svázal.</w:t>
        <w:br/>
        <w:tab/>
        <w:t>Pryč! Nechoď více, čarodějnice!</w:t>
      </w:r>
      <w:r>
        <w:rPr>
          <w:rFonts w:eastAsia="Times New Roman" w:cs="Times New Roman"/>
          <w:color w:val="000000"/>
          <w:sz w:val="24"/>
          <w:szCs w:val="24"/>
          <w:vertAlign w:val="superscript"/>
          <w:lang w:val="cs-CZ" w:eastAsia="zxx" w:bidi="ar-SA"/>
        </w:rPr>
        <w:t>142</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42</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Volný překlad zaříkadla proti noční můře (incubus).</w:t>
      </w:r>
      <w:r>
        <w:rPr>
          <w:rFonts w:eastAsia="Times New Roman" w:cs="Times New Roman"/>
          <w:i w:val="false"/>
          <w:iCs w:val="false"/>
          <w:color w:val="000000"/>
          <w:sz w:val="24"/>
          <w:szCs w:val="24"/>
          <w:lang w:val="cs-CZ" w:eastAsia="zxx" w:bidi="ar-SA"/>
        </w:rPr>
        <w:t>&lt;/TRN&g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Jak jest Vaší Milost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Kdo je ten ta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Kdo zde? Co hledát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Kdo jste vy? Vaše jména?</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Nebohý Tom, jenž pojídá plovoucí žábu, ropuchu, pulce, mloky zemské i vodní; jenž v zuřivosti srdce svého, když zmítá jím zlý duch, pojídá kravskou mrvu za salát; polyká starou krysu a psí mršinu; pije zelený povlek stojaté louže; jenž bývá mrskán z opolí do opolí, svírán do klad a vězněn; jenž měl trojí oblek na tělo, šest košil na svou nahotu, koně k jízdě a k nošení meč.</w:t>
        <w:br/>
        <w:tab/>
        <w:t>Leč myši a krysy po sedm let</w:t>
        <w:br/>
        <w:tab/>
        <w:t>a podobnou drobnou havěť Tom jed.</w:t>
        <w:br/>
        <w:t>Chraňte se mého pronásledovatele. Ticho, Smulkine, ticho, ty ďábl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Jak? – Nemá Vaše Milost lepší průvod?</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Kníže temnoty jest urozený pán; Modo se nazývá a Mah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Ti, mylorde, kdož naší krví jsou</w:t>
        <w:br/>
        <w:t>a tělem naším, zlotřili se tak,</w:t>
        <w:br/>
        <w:t>že nenávidí roditele své.</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Nebohého Torna zeb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Ó, pojďte se mnou; moje oddanost</w:t>
        <w:br/>
        <w:t>nemůže snésti, abych poslušen</w:t>
        <w:br/>
        <w:t>byl ve všem kruté vůli vašich dcer.</w:t>
        <w:br/>
        <w:t>Ač kázaly mi brány uzavřít</w:t>
        <w:br/>
        <w:t>a kruté noci té vás ponechat,</w:t>
        <w:br/>
        <w:t>přec odvážil jsem se vás vyhledat,</w:t>
        <w:br/>
        <w:t>bych uved vás, kde krb i pokrm čeká.</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Dřív nech mne promluvit s tím filosofem: –</w:t>
        <w:br/>
        <w:t>V čem příčinu má hro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Můj králi, přijměte to nabídnutí</w:t>
        <w:br/>
        <w:t>a pod krov jděte s ní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Jen slovo s učeným tím Thébanem.</w:t>
      </w:r>
      <w:r>
        <w:rPr>
          <w:rFonts w:eastAsia="Times New Roman" w:cs="Times New Roman"/>
          <w:color w:val="000000"/>
          <w:sz w:val="24"/>
          <w:szCs w:val="24"/>
          <w:vertAlign w:val="superscript"/>
          <w:lang w:val="cs-CZ" w:eastAsia="zxx" w:bidi="ar-SA"/>
        </w:rPr>
        <w:t>143</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43</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Théban jako doleji Athéňan tu znamená prostě filosofa.</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Co studujet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Jak ďáblu ujíti a smrtit hmyz.</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Jen slůvko mezi čtyřma očima –</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Znov, mylorde, mu domluvte, by šel:</w:t>
        <w:br/>
        <w:t>duch jeho začíná se kaliti.</w:t>
        <w:br/>
        <w:tab/>
      </w:r>
      <w:r>
        <w:rPr>
          <w:rFonts w:eastAsia="Times New Roman" w:cs="Times New Roman"/>
          <w:i/>
          <w:color w:val="000000"/>
          <w:sz w:val="24"/>
          <w:szCs w:val="24"/>
          <w:lang w:val="cs-CZ" w:eastAsia="zxx" w:bidi="ar-SA"/>
        </w:rPr>
        <w:t>Bouře trvá.</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Zda kárati ho můžeš? Jeho dcery</w:t>
        <w:br/>
        <w:t>mu stojí o život. Ach, dobrý Kent!</w:t>
        <w:br/>
        <w:t>On řek, že tak to bude. – Ubohý</w:t>
        <w:br/>
        <w:t>ten vyhostěný muž! – Tys povídal,</w:t>
        <w:br/>
        <w:t>že král začíná šílet; příteli,</w:t>
        <w:br/>
        <w:t>já říkám ti, že skoro šílím sám.</w:t>
        <w:br/>
        <w:t>Já syna měl, jenž nyní cizincem</w:t>
        <w:br/>
        <w:t>jest krvi mé; on hledal moji smrt,</w:t>
        <w:br/>
        <w:t>teď, právě teď. – Já miloval ho, brachu,</w:t>
        <w:br/>
        <w:t>jak syn jen otci může drahým být. –</w:t>
        <w:br/>
        <w:t>I abych řek ti pravdu, hoře to</w:t>
        <w:br/>
        <w:t>mé smysly zmátlo. – Jaká je to noc!</w:t>
        <w:br/>
        <w:t>Můj králi, prosím –</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w:t>
        <w:tab/>
        <w:tab/>
        <w:tab/>
        <w:tab/>
        <w:tab/>
        <w:tab/>
        <w:tab/>
        <w:t>Račte odpustit.</w:t>
        <w:br/>
        <w:t>Můj čacký filosofe, pojďte s nám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Toma zeb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Jdi, brachu, do chýše; tam v teple bud.</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Jen pojďme všichni; – spol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w:t>
        <w:tab/>
        <w:tab/>
        <w:tab/>
        <w:tab/>
        <w:tab/>
        <w:tab/>
        <w:tab/>
        <w:tab/>
        <w:tab/>
        <w:tab/>
        <w:tab/>
        <w:t>Tudy, pan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S ním. – Já chci zůstat při svém filosof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Již, dobrý pane, upokojte ho;</w:t>
        <w:br/>
        <w:t>ať vezme s sebou toho člověka.</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Vy vezměte ho s sebo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w:t>
        <w:tab/>
        <w:tab/>
        <w:tab/>
        <w:tab/>
        <w:tab/>
        <w:tab/>
        <w:tab/>
        <w:tab/>
        <w:tab/>
        <w:tab/>
        <w:t>Brachu, dále;</w:t>
        <w:br/>
        <w:t>ty půjdeš s nám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w:t>
        <w:tab/>
        <w:tab/>
        <w:tab/>
        <w:tab/>
        <w:tab/>
        <w:tab/>
        <w:t>Pojď, dobrý Athéňan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Již ani slova, ani slova; – tiš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Rek Rowland vešel v tmavou věž –</w:t>
        <w:br/>
        <w:tab/>
        <w:t>on jenom říkal: „Fi,fú,fam,</w:t>
        <w:br/>
        <w:tab/>
        <w:t>kdes britskou krev tu čenichám.“</w:t>
      </w:r>
      <w:r>
        <w:rPr>
          <w:rFonts w:eastAsia="Times New Roman" w:cs="Times New Roman"/>
          <w:color w:val="000000"/>
          <w:sz w:val="24"/>
          <w:szCs w:val="24"/>
          <w:vertAlign w:val="superscript"/>
          <w:lang w:val="cs-CZ" w:eastAsia="zxx" w:bidi="ar-SA"/>
        </w:rPr>
        <w:t>144</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44</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Childe Rowland (Roland) byl podle staré skotské balady synem krále Arthura. S pomocí čaroděje Merlina osvobodil svou sestru ze zakletého zámku krále elfů. Veršíky jsou ze známé angl. pohádky Jack the Giant Killer (Honza Obrobijce). V pohádce je řeč o anglické krvi (the blood of an English man) nikoli britské (of a British man) jako u Sh. (Srov. v naší pohádce povšechněji „čichám čichám člověčinu“.) Pojem Británie propagoval král Jakub I., který spojil skotské království s anglickým. R. Browning napsal alegorickou báseň s titulem „Rek Roland vešel v tmavou věž“. Halliwell soudil, že tento první verš Sh. přejal z balady a druhé dva ze zmíněné pohádky.</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tab/>
      </w:r>
      <w:r>
        <w:rPr>
          <w:rFonts w:eastAsia="Times New Roman" w:cs="Times New Roman"/>
          <w:i/>
          <w:color w:val="000000"/>
          <w:sz w:val="24"/>
          <w:szCs w:val="24"/>
          <w:lang w:val="cs-CZ" w:eastAsia="zxx" w:bidi="ar-SA"/>
        </w:rPr>
        <w:t>Odejdou.</w:t>
      </w:r>
    </w:p>
    <w:p>
      <w:pPr>
        <w:pStyle w:val="Normal"/>
        <w:shd w:fill="FFFFFF" w:val="clear"/>
        <w:spacing w:lineRule="auto" w:line="228"/>
        <w:ind w:left="297" w:right="0" w:hanging="311"/>
        <w:rPr>
          <w:rFonts w:eastAsia="Times New Roman" w:cs="Times New Roman"/>
          <w:i/>
          <w:i/>
          <w:color w:val="000000"/>
          <w:sz w:val="24"/>
          <w:szCs w:val="24"/>
          <w:lang w:val="cs-CZ" w:eastAsia="zxx" w:bidi="ar-SA"/>
        </w:rPr>
      </w:pPr>
      <w:r>
        <w:rPr>
          <w:rFonts w:eastAsia="Times New Roman" w:cs="Times New Roman"/>
          <w:i/>
          <w:color w:val="000000"/>
          <w:sz w:val="24"/>
          <w:szCs w:val="24"/>
          <w:lang w:val="cs-CZ" w:eastAsia="zxx" w:bidi="ar-SA"/>
        </w:rPr>
      </w:r>
    </w:p>
    <w:p>
      <w:pPr>
        <w:pStyle w:val="Heading2"/>
        <w:keepNext w:val="false"/>
        <w:tabs>
          <w:tab w:val="clear" w:pos="283"/>
          <w:tab w:val="left" w:pos="0" w:leader="none"/>
        </w:tabs>
        <w:spacing w:lineRule="auto" w:line="228"/>
        <w:ind w:left="0" w:right="0" w:hanging="0"/>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SCÉNA PÁTÁ</w:t>
      </w:r>
    </w:p>
    <w:p>
      <w:pPr>
        <w:pStyle w:val="Normal"/>
        <w:shd w:fill="FFFFFF" w:val="clear"/>
        <w:spacing w:lineRule="auto" w:line="228"/>
        <w:ind w:left="297" w:right="0" w:hanging="311"/>
        <w:jc w:val="center"/>
        <w:rPr>
          <w:rFonts w:eastAsia="Times New Roman" w:cs="Times New Roman"/>
          <w:i/>
          <w:i/>
          <w:color w:val="000000"/>
          <w:sz w:val="24"/>
          <w:szCs w:val="24"/>
          <w:lang w:val="cs-CZ" w:eastAsia="zxx" w:bidi="ar-SA"/>
        </w:rPr>
      </w:pPr>
      <w:r>
        <w:rPr>
          <w:rFonts w:eastAsia="Times New Roman" w:cs="Times New Roman"/>
          <w:i/>
          <w:color w:val="000000"/>
          <w:sz w:val="24"/>
          <w:szCs w:val="24"/>
          <w:lang w:val="cs-CZ" w:eastAsia="zxx" w:bidi="ar-SA"/>
        </w:rPr>
        <w:t>Glostrův zámek.</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Vystoupí Vévoda cornwallský a Edmund.</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cornwallský</w:t>
      </w:r>
      <w:r>
        <w:rPr>
          <w:rFonts w:eastAsia="Times New Roman" w:cs="Times New Roman"/>
          <w:color w:val="000000"/>
          <w:sz w:val="24"/>
          <w:szCs w:val="24"/>
          <w:lang w:val="cs-CZ" w:eastAsia="zxx" w:bidi="ar-SA"/>
        </w:rPr>
        <w:t>. Však pomstím se, než opustím jeho dů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Mylorde, jak zle budu posuzován, že můj přirozený cit ustupuje věrnosti, až pomyslit se bojí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cornwallský</w:t>
      </w:r>
      <w:r>
        <w:rPr>
          <w:rFonts w:eastAsia="Times New Roman" w:cs="Times New Roman"/>
          <w:color w:val="000000"/>
          <w:sz w:val="24"/>
          <w:szCs w:val="24"/>
          <w:lang w:val="cs-CZ" w:eastAsia="zxx" w:bidi="ar-SA"/>
        </w:rPr>
        <w:t>. Teď vidím teprv, že váš bratr ne tak docela ze zlotřilosti ukládal mu o život, ale spíše byl puzen k tomu jakýmsi mužným odporem, jejž vyvolala trestuhodná špatnost otcova.</w:t>
      </w:r>
      <w:r>
        <w:rPr>
          <w:rFonts w:eastAsia="Times New Roman" w:cs="Times New Roman"/>
          <w:color w:val="000000"/>
          <w:sz w:val="24"/>
          <w:szCs w:val="24"/>
          <w:vertAlign w:val="superscript"/>
          <w:lang w:val="cs-CZ" w:eastAsia="zxx" w:bidi="ar-SA"/>
        </w:rPr>
        <w:t>145</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45</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but a provoking merit, set a-work by a reproveable badness in himself. Vazba provoking merit (Sl.: mužným odporem) se různě vykládá a někdy se vztahuje na Edmunda. Badness in himself (Sl.: špatnost otcova) se zpravidla připisuje Edgarovi. Ale Sl. překlad je přijatelný. Tarnawski překládá podobně jako Sl.: dobre popędy. In himself snad = in itself.</w:t>
      </w:r>
      <w:r>
        <w:rPr>
          <w:rFonts w:eastAsia="Times New Roman" w:cs="Times New Roman"/>
          <w:i w:val="false"/>
          <w:iCs w:val="false"/>
          <w:color w:val="000000"/>
          <w:sz w:val="24"/>
          <w:szCs w:val="24"/>
          <w:lang w:val="cs-CZ" w:eastAsia="zxx" w:bidi="ar-SA"/>
        </w:rPr>
        <w:t>&lt;/TRN&g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Jak zlobný jest můj osud, když musím želet, že jsem spravedliv! Zde je to psaní, o němž mluvil a které dokazuje, že jest vyzvědačem na prospěch věci francouzské. Ó nebesa, kéž by té zrady nebylo aneb já ji nebyl odkry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cornwallský</w:t>
      </w:r>
      <w:r>
        <w:rPr>
          <w:rFonts w:eastAsia="Times New Roman" w:cs="Times New Roman"/>
          <w:color w:val="000000"/>
          <w:sz w:val="24"/>
          <w:szCs w:val="24"/>
          <w:lang w:val="cs-CZ" w:eastAsia="zxx" w:bidi="ar-SA"/>
        </w:rPr>
        <w:t>. Pojďte se mnou k vévodkyn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Jest-li obsah toho listu pravdivým, nastane vám dílo veliké.</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cornwallský</w:t>
      </w:r>
      <w:r>
        <w:rPr>
          <w:rFonts w:eastAsia="Times New Roman" w:cs="Times New Roman"/>
          <w:color w:val="000000"/>
          <w:sz w:val="24"/>
          <w:szCs w:val="24"/>
          <w:lang w:val="cs-CZ" w:eastAsia="zxx" w:bidi="ar-SA"/>
        </w:rPr>
        <w:t>. Pravdiv či nepravdiv, učinil tě hrabětem z Glostru. Vypátrej, kde tvůj otec jest, abychom jej co nejdříve do rukou dostal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xml:space="preserve"> (</w:t>
      </w:r>
      <w:r>
        <w:rPr>
          <w:rFonts w:eastAsia="Times New Roman" w:cs="Times New Roman"/>
          <w:i/>
          <w:color w:val="000000"/>
          <w:sz w:val="24"/>
          <w:szCs w:val="24"/>
          <w:lang w:val="cs-CZ" w:eastAsia="zxx" w:bidi="ar-SA"/>
        </w:rPr>
        <w:t>stranou</w:t>
      </w:r>
      <w:r>
        <w:rPr>
          <w:rFonts w:eastAsia="Times New Roman" w:cs="Times New Roman"/>
          <w:color w:val="000000"/>
          <w:sz w:val="24"/>
          <w:szCs w:val="24"/>
          <w:lang w:val="cs-CZ" w:eastAsia="zxx" w:bidi="ar-SA"/>
        </w:rPr>
        <w:t>)</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Najdu-li ho, jak pomáhá králi, utvrdí to tím více podezření na něm. – (</w:t>
      </w:r>
      <w:r>
        <w:rPr>
          <w:rFonts w:eastAsia="Times New Roman" w:cs="Times New Roman"/>
          <w:i/>
          <w:color w:val="000000"/>
          <w:sz w:val="24"/>
          <w:szCs w:val="24"/>
          <w:lang w:val="cs-CZ" w:eastAsia="zxx" w:bidi="ar-SA"/>
        </w:rPr>
        <w:t>Ke Cornwallovi</w:t>
      </w:r>
      <w:r>
        <w:rPr>
          <w:rFonts w:eastAsia="Times New Roman" w:cs="Times New Roman"/>
          <w:color w:val="000000"/>
          <w:sz w:val="24"/>
          <w:szCs w:val="24"/>
          <w:lang w:val="cs-CZ" w:eastAsia="zxx" w:bidi="ar-SA"/>
        </w:rPr>
        <w:t>)</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Setrvám v díle oddanosti své, jakkoliv to těžký boj mezi ní a mou krv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cornwallský</w:t>
      </w:r>
      <w:r>
        <w:rPr>
          <w:rFonts w:eastAsia="Times New Roman" w:cs="Times New Roman"/>
          <w:color w:val="000000"/>
          <w:sz w:val="24"/>
          <w:szCs w:val="24"/>
          <w:lang w:val="cs-CZ" w:eastAsia="zxx" w:bidi="ar-SA"/>
        </w:rPr>
        <w:t>. Chci ti důvěřovat a nalezneš lepšího otce v mé lásce.</w:t>
        <w:br/>
        <w:tab/>
      </w:r>
      <w:r>
        <w:rPr>
          <w:rFonts w:eastAsia="Times New Roman" w:cs="Times New Roman"/>
          <w:i/>
          <w:color w:val="000000"/>
          <w:sz w:val="24"/>
          <w:szCs w:val="24"/>
          <w:lang w:val="cs-CZ" w:eastAsia="zxx" w:bidi="ar-SA"/>
        </w:rPr>
        <w:t>Odejdou.</w:t>
      </w:r>
    </w:p>
    <w:p>
      <w:pPr>
        <w:pStyle w:val="Normal"/>
        <w:shd w:fill="FFFFFF" w:val="clear"/>
        <w:spacing w:lineRule="auto" w:line="228"/>
        <w:ind w:left="297" w:right="0" w:hanging="311"/>
        <w:rPr>
          <w:rFonts w:eastAsia="Times New Roman" w:cs="Times New Roman"/>
          <w:i/>
          <w:i/>
          <w:color w:val="000000"/>
          <w:sz w:val="24"/>
          <w:szCs w:val="24"/>
          <w:lang w:val="cs-CZ" w:eastAsia="zxx" w:bidi="ar-SA"/>
        </w:rPr>
      </w:pPr>
      <w:r>
        <w:rPr>
          <w:rFonts w:eastAsia="Times New Roman" w:cs="Times New Roman"/>
          <w:i/>
          <w:color w:val="000000"/>
          <w:sz w:val="24"/>
          <w:szCs w:val="24"/>
          <w:lang w:val="cs-CZ" w:eastAsia="zxx" w:bidi="ar-SA"/>
        </w:rPr>
      </w:r>
    </w:p>
    <w:p>
      <w:pPr>
        <w:pStyle w:val="Heading1"/>
        <w:keepNext w:val="false"/>
        <w:tabs>
          <w:tab w:val="clear" w:pos="283"/>
          <w:tab w:val="left" w:pos="0" w:leader="none"/>
        </w:tabs>
        <w:spacing w:lineRule="auto" w:line="228"/>
        <w:ind w:left="0" w:right="0" w:hanging="0"/>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SCÉNA ŠESTÁ</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Světnice na statku u zámku.</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Vystoupí Gloster, Lear, Kent, Šašek a Edgar.</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Zde je lépe než pod širým nebem; přijměte zavděk. Doplním, co třeba k vašemu pohodlí, jak jen mohu; neopouštím vás na dlouh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Veškerá síla jeho ducha podlehla jeho rozrušenosti. Ať vám bozi oplatí vaši laskavost!</w:t>
        <w:br/>
      </w:r>
      <w:r>
        <w:rPr>
          <w:rFonts w:eastAsia="Times New Roman" w:cs="Times New Roman"/>
          <w:b w:val="false"/>
          <w:bCs w:val="false"/>
          <w:i/>
          <w:iCs/>
          <w:color w:val="000000"/>
          <w:sz w:val="24"/>
          <w:szCs w:val="24"/>
          <w:lang w:val="cs-CZ" w:eastAsia="zxx" w:bidi="ar-SA"/>
        </w:rPr>
        <w:tab/>
        <w:t>Odejde Gloster.</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Frateretto</w:t>
      </w:r>
      <w:r>
        <w:rPr>
          <w:rFonts w:eastAsia="Times New Roman" w:cs="Times New Roman"/>
          <w:color w:val="000000"/>
          <w:sz w:val="24"/>
          <w:szCs w:val="24"/>
          <w:vertAlign w:val="superscript"/>
          <w:lang w:val="cs-CZ" w:eastAsia="zxx" w:bidi="ar-SA"/>
        </w:rPr>
        <w:t>146</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46</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Název démona, rovněž přejatý z Harsnetta jako před tím Flibbertigibbet, Smulkin, Modo, Mahu. Nero lovící ryby do zlatých sítí se najde v Chaucerových Canterburských povídkách v mnichově vyprávění.</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mne volá a povídá mi, že Nero chytá ryby na udici v jezeru temnoty. (</w:t>
      </w:r>
      <w:r>
        <w:rPr>
          <w:rFonts w:eastAsia="Times New Roman" w:cs="Times New Roman"/>
          <w:i/>
          <w:color w:val="000000"/>
          <w:sz w:val="24"/>
          <w:szCs w:val="24"/>
          <w:lang w:val="cs-CZ" w:eastAsia="zxx" w:bidi="ar-SA"/>
        </w:rPr>
        <w:t>K Šaškovi</w:t>
      </w:r>
      <w:r>
        <w:rPr>
          <w:rFonts w:eastAsia="Times New Roman" w:cs="Times New Roman"/>
          <w:color w:val="000000"/>
          <w:sz w:val="24"/>
          <w:szCs w:val="24"/>
          <w:lang w:val="cs-CZ" w:eastAsia="zxx" w:bidi="ar-SA"/>
        </w:rPr>
        <w:t>)</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Modli se, dobráčku, a chraň se zlého vraha.</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Prosím tě, kmotře, pověz mi, co je blázen? – Sedlák</w:t>
      </w:r>
      <w:r>
        <w:rPr>
          <w:rFonts w:eastAsia="Times New Roman" w:cs="Times New Roman"/>
          <w:color w:val="000000"/>
          <w:sz w:val="24"/>
          <w:szCs w:val="24"/>
          <w:vertAlign w:val="superscript"/>
          <w:lang w:val="cs-CZ" w:eastAsia="zxx" w:bidi="ar-SA"/>
        </w:rPr>
        <w:t>147</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47</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yeoman — svobodný sedlák. Narážka na změny v tehdejší společnosti. Synové zbohatlých sedláků si získávali erby (též Sh.!).</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lang w:val="cs-CZ" w:eastAsia="zxx" w:bidi="ar-SA"/>
        </w:rPr>
        <w:t xml:space="preserve"> nebo šlechtic?</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Král, krá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Ne, sedlák je, který má syna šlechticem; neboť ten sedlák je blázen, jenž maje syna před sebou, v něm vidí šlechtic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Mít tisíc jich, s žhavými oštěpy</w:t>
        <w:br/>
        <w:t>se sykotem se na ně řítících</w:t>
      </w:r>
      <w:r>
        <w:rPr>
          <w:rFonts w:eastAsia="Times New Roman" w:cs="Times New Roman"/>
          <w:color w:val="000000"/>
          <w:sz w:val="24"/>
          <w:szCs w:val="24"/>
          <w:vertAlign w:val="superscript"/>
          <w:lang w:val="cs-CZ" w:eastAsia="zxx" w:bidi="ar-SA"/>
        </w:rPr>
        <w:t>148</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48</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Lear na šaškova slova nereaguje, je zcela zaujat myšlenkou na pomstu.</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Zlý duch mne kouše do zad.</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Je blázen, kdo spoléhá na krotkost vlka, zdraví koně, chlapeckou lásku a přísahu nevěstky.</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Tak stane se: hned před soud vyzvu je. (</w:t>
      </w:r>
      <w:r>
        <w:rPr>
          <w:rFonts w:eastAsia="Times New Roman" w:cs="Times New Roman"/>
          <w:i/>
          <w:color w:val="000000"/>
          <w:sz w:val="24"/>
          <w:szCs w:val="24"/>
          <w:lang w:val="cs-CZ" w:eastAsia="zxx" w:bidi="ar-SA"/>
        </w:rPr>
        <w:t>K Edgarovi</w:t>
      </w:r>
      <w:r>
        <w:rPr>
          <w:rFonts w:eastAsia="Times New Roman" w:cs="Times New Roman"/>
          <w:color w:val="000000"/>
          <w:sz w:val="24"/>
          <w:szCs w:val="24"/>
          <w:lang w:val="cs-CZ" w:eastAsia="zxx" w:bidi="ar-SA"/>
        </w:rPr>
        <w:t>)</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Ty, soudce učený, se posaď zde. (</w:t>
      </w:r>
      <w:r>
        <w:rPr>
          <w:rFonts w:eastAsia="Times New Roman" w:cs="Times New Roman"/>
          <w:i/>
          <w:color w:val="000000"/>
          <w:sz w:val="24"/>
          <w:szCs w:val="24"/>
          <w:lang w:val="cs-CZ" w:eastAsia="zxx" w:bidi="ar-SA"/>
        </w:rPr>
        <w:t>K Šaškovi</w:t>
      </w:r>
      <w:r>
        <w:rPr>
          <w:rFonts w:eastAsia="Times New Roman" w:cs="Times New Roman"/>
          <w:color w:val="000000"/>
          <w:sz w:val="24"/>
          <w:szCs w:val="24"/>
          <w:lang w:val="cs-CZ" w:eastAsia="zxx" w:bidi="ar-SA"/>
        </w:rPr>
        <w:t>)</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Ty, moudrý pane, tady. – Teď, vy lišky!</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Hle, jak tam stojí a koulí očima! Nemáš dost smělých očí k soudu, paničko?</w:t>
      </w:r>
      <w:r>
        <w:rPr>
          <w:rFonts w:eastAsia="Times New Roman" w:cs="Times New Roman"/>
          <w:i w:val="false"/>
          <w:iCs w:val="false"/>
          <w:color w:val="000000"/>
          <w:sz w:val="24"/>
          <w:szCs w:val="24"/>
          <w:vertAlign w:val="superscript"/>
          <w:lang w:val="cs-CZ" w:eastAsia="zxx" w:bidi="ar-SA"/>
        </w:rPr>
        <w:t>149</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49</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Wantest thou eyes at trial, madam? — dosl. chceš oči (tj. diváky) při přelíčení, paničko? Předchozí věta se snad vztahuje na ďábla, ale Theob. emenduje he na she, jako by Edgar mluvil k jedné z dcer. „Smělých“ Sl. přidal.</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tab/>
      </w:r>
      <w:r>
        <w:rPr>
          <w:rFonts w:eastAsia="Times New Roman" w:cs="Times New Roman"/>
          <w:i w:val="false"/>
          <w:iCs w:val="false"/>
          <w:color w:val="000000"/>
          <w:sz w:val="24"/>
          <w:szCs w:val="24"/>
          <w:lang w:val="cs-CZ" w:eastAsia="zxx" w:bidi="ar-SA"/>
        </w:rPr>
        <w:t>Pojď, Bětko, ke mně, přes šumný proud.</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Jí v loďce praskla dlaha</w:t>
        <w:br/>
      </w:r>
      <w:r>
        <w:rPr>
          <w:rFonts w:eastAsia="Times New Roman" w:cs="Times New Roman"/>
          <w:color w:val="auto"/>
          <w:sz w:val="24"/>
          <w:szCs w:val="24"/>
          <w:lang w:val="cs-CZ" w:eastAsia="zxx" w:bidi="ar-SA"/>
        </w:rPr>
        <w:tab/>
        <w:t>a povědít se zdráhá,</w:t>
        <w:br/>
        <w:tab/>
        <w:t>proč netroufá si k tobě plou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Zlý duch straší nebohého Toma hlasem slavičím. Hasačert křičí v břiše Tomově o dva bílé</w:t>
      </w:r>
      <w:r>
        <w:rPr>
          <w:rFonts w:eastAsia="Times New Roman" w:cs="Times New Roman"/>
          <w:color w:val="000000"/>
          <w:sz w:val="24"/>
          <w:szCs w:val="24"/>
          <w:vertAlign w:val="superscript"/>
          <w:lang w:val="cs-CZ" w:eastAsia="zxx" w:bidi="ar-SA"/>
        </w:rPr>
        <w:t>150</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50</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Patrně neuzené na rozdíl od uzených (red herring).</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slanečky. Neskřehotej, černý anděle; nemám sousta pro teb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Jak jest vám, pane? – Jenom nestůjte</w:t>
        <w:br/>
        <w:t>tak ustrnule. – Nechcete si lehnout</w:t>
        <w:br/>
        <w:t>a odpočinout na těch poduškách?</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Chci na soudu je tady vidět dřív.</w:t>
      </w:r>
      <w:r>
        <w:rPr>
          <w:rFonts w:eastAsia="Times New Roman" w:cs="Times New Roman"/>
          <w:color w:val="000000"/>
          <w:sz w:val="24"/>
          <w:szCs w:val="24"/>
          <w:vertAlign w:val="superscript"/>
          <w:lang w:val="cs-CZ" w:eastAsia="zxx" w:bidi="ar-SA"/>
        </w:rPr>
        <w:t>151</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51</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Vynech. Bring in the evidence. — Přiveď svědky.</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w:t>
      </w:r>
      <w:r>
        <w:rPr>
          <w:rFonts w:eastAsia="Times New Roman" w:cs="Times New Roman"/>
          <w:i/>
          <w:color w:val="000000"/>
          <w:sz w:val="24"/>
          <w:szCs w:val="24"/>
          <w:lang w:val="cs-CZ" w:eastAsia="zxx" w:bidi="ar-SA"/>
        </w:rPr>
        <w:t>K Edgarovi</w:t>
      </w:r>
      <w:r>
        <w:rPr>
          <w:rFonts w:eastAsia="Times New Roman" w:cs="Times New Roman"/>
          <w:color w:val="000000"/>
          <w:sz w:val="24"/>
          <w:szCs w:val="24"/>
          <w:lang w:val="cs-CZ" w:eastAsia="zxx" w:bidi="ar-SA"/>
        </w:rPr>
        <w:t>)</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Sem, na své místo, muži v taláru. (</w:t>
      </w:r>
      <w:r>
        <w:rPr>
          <w:rFonts w:eastAsia="Times New Roman" w:cs="Times New Roman"/>
          <w:i/>
          <w:color w:val="000000"/>
          <w:sz w:val="24"/>
          <w:szCs w:val="24"/>
          <w:lang w:val="cs-CZ" w:eastAsia="zxx" w:bidi="ar-SA"/>
        </w:rPr>
        <w:t>K Šaškovi</w:t>
      </w:r>
      <w:r>
        <w:rPr>
          <w:rFonts w:eastAsia="Times New Roman" w:cs="Times New Roman"/>
          <w:color w:val="000000"/>
          <w:sz w:val="24"/>
          <w:szCs w:val="24"/>
          <w:lang w:val="cs-CZ" w:eastAsia="zxx" w:bidi="ar-SA"/>
        </w:rPr>
        <w:t>)</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A ty, co jeho soudruh v hodnosti, mu po bok sedni. (</w:t>
      </w:r>
      <w:r>
        <w:rPr>
          <w:rFonts w:eastAsia="Times New Roman" w:cs="Times New Roman"/>
          <w:i/>
          <w:color w:val="000000"/>
          <w:sz w:val="24"/>
          <w:szCs w:val="24"/>
          <w:lang w:val="cs-CZ" w:eastAsia="zxx" w:bidi="ar-SA"/>
        </w:rPr>
        <w:t>Ke Kentovi</w:t>
      </w:r>
      <w:r>
        <w:rPr>
          <w:rFonts w:eastAsia="Times New Roman" w:cs="Times New Roman"/>
          <w:color w:val="000000"/>
          <w:sz w:val="24"/>
          <w:szCs w:val="24"/>
          <w:lang w:val="cs-CZ" w:eastAsia="zxx" w:bidi="ar-SA"/>
        </w:rPr>
        <w:t>)</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Vy jste přísedící a usedněte též.</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Suďme spravedlivě.</w:t>
        <w:br/>
        <w:tab/>
      </w:r>
      <w:r>
        <w:rPr>
          <w:rFonts w:eastAsia="Times New Roman" w:cs="Times New Roman"/>
          <w:color w:val="auto"/>
          <w:sz w:val="24"/>
          <w:szCs w:val="24"/>
          <w:lang w:val="cs-CZ" w:eastAsia="zxx" w:bidi="ar-SA"/>
        </w:rPr>
        <w:t>Spíš nebo nespíš, pastýřský hochu?</w:t>
        <w:br/>
        <w:tab/>
        <w:t>Ovečky tvoje obilím chodí;</w:t>
        <w:br/>
        <w:tab/>
        <w:t>milými ústky hvizdni jen trochu,</w:t>
        <w:br/>
        <w:tab/>
        <w:t>ovečkám nikdo ti neuškodí.</w:t>
        <w:br/>
      </w:r>
      <w:r>
        <w:rPr>
          <w:rFonts w:eastAsia="Times New Roman" w:cs="Times New Roman"/>
          <w:color w:val="000000"/>
          <w:sz w:val="24"/>
          <w:szCs w:val="24"/>
          <w:lang w:val="cs-CZ" w:eastAsia="zxx" w:bidi="ar-SA"/>
        </w:rPr>
        <w:t>Purr!</w:t>
      </w:r>
      <w:r>
        <w:rPr>
          <w:rFonts w:eastAsia="Times New Roman" w:cs="Times New Roman"/>
          <w:color w:val="000000"/>
          <w:sz w:val="24"/>
          <w:szCs w:val="24"/>
          <w:vertAlign w:val="superscript"/>
          <w:lang w:val="cs-CZ" w:eastAsia="zxx" w:bidi="ar-SA"/>
        </w:rPr>
        <w:t>152</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52</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Cam. Pur! Zvuk kočičího předení. D. W. poznamenává, že u Harsnetta to je též jméno démona.</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Ta kočka j</w:t>
      </w:r>
      <w:r>
        <w:rPr>
          <w:rFonts w:eastAsia="Times New Roman" w:cs="Times New Roman"/>
          <w:color w:val="000000"/>
          <w:position w:val="0"/>
          <w:sz w:val="24"/>
          <w:sz w:val="24"/>
          <w:szCs w:val="24"/>
          <w:vertAlign w:val="baseline"/>
          <w:lang w:val="cs-CZ" w:eastAsia="zxx" w:bidi="ar-SA"/>
        </w:rPr>
        <w:t>e</w:t>
      </w:r>
      <w:r>
        <w:rPr>
          <w:rFonts w:eastAsia="Times New Roman" w:cs="Times New Roman"/>
          <w:color w:val="000000"/>
          <w:sz w:val="24"/>
          <w:szCs w:val="24"/>
          <w:lang w:val="cs-CZ" w:eastAsia="zxx" w:bidi="ar-SA"/>
        </w:rPr>
        <w:t xml:space="preserve"> šedivá.</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Tu napřed suďte; jest to Goneril. Zde přísahám před tímto ctihodným sborem, že ubohého krále, svého otce, odkopla.</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Pojďte sem, paničko. Říkají vám Goneri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To upříti nemůž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Račte odpustit, měl jsem vás za židli.</w:t>
      </w:r>
      <w:r>
        <w:rPr>
          <w:rFonts w:eastAsia="Times New Roman" w:cs="Times New Roman"/>
          <w:color w:val="000000"/>
          <w:sz w:val="24"/>
          <w:szCs w:val="24"/>
          <w:vertAlign w:val="superscript"/>
          <w:lang w:val="cs-CZ" w:eastAsia="zxx" w:bidi="ar-SA"/>
        </w:rPr>
        <w:t>153</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53</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joint-stool — stolička.</w:t>
      </w:r>
      <w:r>
        <w:rPr>
          <w:rFonts w:eastAsia="Times New Roman" w:cs="Times New Roman"/>
          <w:i w:val="false"/>
          <w:iCs w:val="false"/>
          <w:color w:val="000000"/>
          <w:sz w:val="24"/>
          <w:szCs w:val="24"/>
          <w:lang w:val="cs-CZ" w:eastAsia="zxx" w:bidi="ar-SA"/>
        </w:rPr>
        <w:t>&lt;/TRN&g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A zde je druhá, jejíž pohled zlý</w:t>
        <w:br/>
        <w:t>vám hlásá, z jaké látky srdce má.</w:t>
        <w:br/>
        <w:t>Ha, chopte se jí! – Zbraně, zbraně, meč</w:t>
        <w:br/>
        <w:t>a požáry! – I zde je podplatnost?</w:t>
        <w:br/>
        <w:t>Proč, křivý soudce, dals jí uniknou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Pomoz Bůh tvým pěti smyslů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Ó žel! – Kde, pane, trpělivost jest,</w:t>
        <w:br/>
        <w:t>již, říkával jste, že si zachovát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xml:space="preserve"> (</w:t>
      </w:r>
      <w:r>
        <w:rPr>
          <w:rFonts w:eastAsia="Times New Roman" w:cs="Times New Roman"/>
          <w:i/>
          <w:color w:val="000000"/>
          <w:sz w:val="24"/>
          <w:szCs w:val="24"/>
          <w:lang w:val="cs-CZ" w:eastAsia="zxx" w:bidi="ar-SA"/>
        </w:rPr>
        <w:t>stranou</w:t>
      </w:r>
      <w:r>
        <w:rPr>
          <w:rFonts w:eastAsia="Times New Roman" w:cs="Times New Roman"/>
          <w:color w:val="000000"/>
          <w:sz w:val="24"/>
          <w:szCs w:val="24"/>
          <w:lang w:val="cs-CZ" w:eastAsia="zxx" w:bidi="ar-SA"/>
        </w:rPr>
        <w:t>)</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Mé slzy tak s ním berou účastenství,</w:t>
        <w:br/>
        <w:t>že bude veta po mé přetvářc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Ti malí psi a všichni, Lap a Běla</w:t>
        <w:br/>
        <w:t>a Milouš, hle, jak na mne štěkaj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Tom hodí svou hlavu mezi ně. Vari, hafani!</w:t>
        <w:br/>
        <w:tab/>
        <w:t>Bělotlam neb černohubý,</w:t>
        <w:br/>
        <w:tab/>
        <w:t>jedovaté měj si zuby,</w:t>
        <w:br/>
        <w:tab/>
        <w:t>buldog, chrt a zvrhlík práč,</w:t>
        <w:br/>
        <w:tab/>
        <w:t>ohař, barvař, křepeláč,</w:t>
        <w:br/>
        <w:tab/>
        <w:t>tlustochvostý, bez ocasu</w:t>
        <w:br/>
        <w:tab/>
        <w:t>zakňučí a půjdou k ďasu,</w:t>
        <w:br/>
        <w:tab/>
        <w:t>Tom jak hlavu na psy hodí;</w:t>
        <w:br/>
        <w:tab/>
        <w:t>všechny děrou vyprovodí.</w:t>
        <w:br/>
        <w:t>Du, de, de, de. Sasa!</w:t>
      </w:r>
      <w:r>
        <w:rPr>
          <w:rFonts w:eastAsia="Times New Roman" w:cs="Times New Roman"/>
          <w:color w:val="000000"/>
          <w:sz w:val="24"/>
          <w:szCs w:val="24"/>
          <w:vertAlign w:val="superscript"/>
          <w:lang w:val="cs-CZ" w:eastAsia="zxx" w:bidi="ar-SA"/>
        </w:rPr>
        <w:t>154</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54</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Sessa! Slůvko (snad z franc. rčení c’est ça) vyzývá k nějaké činnosti: nu(že). — „Nemáš co pít“ Sl. přidal, aby bylo jasné, že u sebe nosí roh na pití. Steevens cituje starožitníka Aubreyho, podle něhož nosili žebráci z blázince na krku volský roh, na který při žebrání troubili a do kterého též nalévali darované nápoje.</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 Pojďte, táhněte na pouti, posvícení a na trhy v městečkách. Nebohý Tome, nemáš co pít; roh ti vyprahnu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Tož dejte Regan pitvat a podívejte se, co jí to hnízdí u srdce. Jest nějaká příčina v přírodě, která ta srdce činí tvrdými? (</w:t>
      </w:r>
      <w:r>
        <w:rPr>
          <w:rFonts w:eastAsia="Times New Roman" w:cs="Times New Roman"/>
          <w:i/>
          <w:color w:val="000000"/>
          <w:sz w:val="24"/>
          <w:szCs w:val="24"/>
          <w:lang w:val="cs-CZ" w:eastAsia="zxx" w:bidi="ar-SA"/>
        </w:rPr>
        <w:t>K Edgarovi</w:t>
      </w:r>
      <w:r>
        <w:rPr>
          <w:rFonts w:eastAsia="Times New Roman" w:cs="Times New Roman"/>
          <w:color w:val="000000"/>
          <w:sz w:val="24"/>
          <w:szCs w:val="24"/>
          <w:lang w:val="cs-CZ" w:eastAsia="zxx" w:bidi="ar-SA"/>
        </w:rPr>
        <w:t>)</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Vás, pane, přijímám za jednoho do svých sto; jenom kroj vašeho oděvu se mi nelíbí. Řeknete, že to jest úbor perský;</w:t>
      </w:r>
      <w:r>
        <w:rPr>
          <w:rFonts w:eastAsia="Times New Roman" w:cs="Times New Roman"/>
          <w:color w:val="000000"/>
          <w:sz w:val="24"/>
          <w:szCs w:val="24"/>
          <w:vertAlign w:val="superscript"/>
          <w:lang w:val="cs-CZ" w:eastAsia="zxx" w:bidi="ar-SA"/>
        </w:rPr>
        <w:t>155</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55</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Je zahalen v přikrývku jako perský mág ve svůj háv. Blunden tu upozorňuje na Horácův verš: Persicos odi, puer apparatus.</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ale dejte si ho změni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Teď, dobrý pane můj, zde lehněte si a trochu pospět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Nehlučte, nehlučte; zastřete opony;</w:t>
      </w:r>
      <w:r>
        <w:rPr>
          <w:rFonts w:eastAsia="Times New Roman" w:cs="Times New Roman"/>
          <w:color w:val="000000"/>
          <w:sz w:val="24"/>
          <w:szCs w:val="24"/>
          <w:vertAlign w:val="superscript"/>
          <w:lang w:val="cs-CZ" w:eastAsia="zxx" w:bidi="ar-SA"/>
        </w:rPr>
        <w:t>156</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56</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Lear si představuje, že je na svém loži s nebesy. Následují poslední slova šaškova ve hře, ve kterých se spatřuje hlubší smysl, jako by předvídal uprostřed života brzkou smrt. Ale ve skutečnosti se už o jeho osudu nic nedovídáme, prostě ze hry mizí. Soudilo se, že chlapec, který ho představoval, hrál též Cordelii.</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tak, tak tak. K večeři půjdeme ráno. Tak, tak tak.</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ašek</w:t>
      </w:r>
      <w:r>
        <w:rPr>
          <w:rFonts w:eastAsia="Times New Roman" w:cs="Times New Roman"/>
          <w:color w:val="000000"/>
          <w:sz w:val="24"/>
          <w:szCs w:val="24"/>
          <w:lang w:val="cs-CZ" w:eastAsia="zxx" w:bidi="ar-SA"/>
        </w:rPr>
        <w:t>. A já půjdu spat o polednách.</w:t>
      </w:r>
    </w:p>
    <w:p>
      <w:pPr>
        <w:pStyle w:val="Normal"/>
        <w:shd w:fill="FFFFFF" w:val="clear"/>
        <w:spacing w:lineRule="auto" w:line="228"/>
        <w:ind w:left="297" w:right="0" w:hanging="311"/>
        <w:jc w:val="center"/>
        <w:rPr/>
      </w:pPr>
      <w:r>
        <w:rPr>
          <w:rFonts w:eastAsia="Times New Roman" w:cs="Times New Roman"/>
          <w:i/>
          <w:color w:val="000000"/>
          <w:sz w:val="24"/>
          <w:szCs w:val="24"/>
          <w:lang w:val="cs-CZ" w:eastAsia="zxx" w:bidi="ar-SA"/>
        </w:rPr>
        <w:t>Vrát</w:t>
      </w:r>
      <w:r>
        <w:rPr>
          <w:rFonts w:eastAsia="Times New Roman" w:cs="Times New Roman"/>
          <w:b w:val="false"/>
          <w:bCs w:val="false"/>
          <w:i/>
          <w:iCs/>
          <w:color w:val="000000"/>
          <w:sz w:val="24"/>
          <w:szCs w:val="24"/>
          <w:lang w:val="cs-CZ" w:eastAsia="zxx" w:bidi="ar-SA"/>
        </w:rPr>
        <w:t>í se Gloster.</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Nuž</w:t>
      </w:r>
      <w:r>
        <w:rPr>
          <w:rFonts w:eastAsia="Times New Roman" w:cs="Times New Roman"/>
          <w:b/>
          <w:color w:val="000000"/>
          <w:sz w:val="24"/>
          <w:szCs w:val="24"/>
          <w:lang w:val="cs-CZ" w:eastAsia="zxx" w:bidi="ar-SA"/>
        </w:rPr>
        <w:t>,</w:t>
      </w:r>
      <w:r>
        <w:rPr>
          <w:rFonts w:eastAsia="Times New Roman" w:cs="Times New Roman"/>
          <w:color w:val="000000"/>
          <w:sz w:val="24"/>
          <w:szCs w:val="24"/>
          <w:lang w:val="cs-CZ" w:eastAsia="zxx" w:bidi="ar-SA"/>
        </w:rPr>
        <w:t xml:space="preserve"> příteli, kde jest náš král, můj pán?</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Zde, pane; jen ho nevyrušujte;</w:t>
        <w:br/>
        <w:t>je smyslů zbaven.</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w:t>
        <w:tab/>
        <w:tab/>
        <w:tab/>
        <w:tab/>
        <w:tab/>
        <w:t>Do své náruče</w:t>
        <w:br/>
        <w:t>jej vezmi, dobrý muži, prosím tě.</w:t>
        <w:br/>
        <w:t>Já přeslech, že mu stojí o život;</w:t>
        <w:br/>
        <w:t>jsou venku nosítka, tam polož jej</w:t>
        <w:br/>
        <w:t>a do Dovru s ním pospěš, příteli,</w:t>
        <w:br/>
        <w:t>kde najdeš přijetí i ochrany.</w:t>
        <w:br/>
        <w:t>Nuž, zvedni svého pána; zmeškáš-li</w:t>
        <w:br/>
        <w:t>půl hodiny, zmar jistý očekává</w:t>
        <w:br/>
        <w:t>zde život jeho, tvůj a všech, kdo chtí</w:t>
        <w:br/>
        <w:t>mu přispěti. Již zvedni, zvedni ho</w:t>
        <w:br/>
        <w:t>a za mnou pojď; já s troškou potravy</w:t>
        <w:br/>
        <w:t>ti rychlý průvod dá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Spí uondaná příroda. – Ten oddech</w:t>
        <w:br/>
        <w:t>by zhojil snad tvé síly zlomené,</w:t>
      </w:r>
      <w:r>
        <w:rPr>
          <w:rFonts w:eastAsia="Times New Roman" w:cs="Times New Roman"/>
          <w:color w:val="000000"/>
          <w:sz w:val="24"/>
          <w:szCs w:val="24"/>
          <w:vertAlign w:val="superscript"/>
          <w:lang w:val="cs-CZ" w:eastAsia="zxx" w:bidi="ar-SA"/>
        </w:rPr>
        <w:t>157</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57</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broken sinews — zde spíše: vyčerpané nervy.</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jež, nepřijde-li včasná útěcha,</w:t>
        <w:br/>
        <w:t>se ztěžka vyléčí.</w:t>
        <w:br/>
        <w:t>(</w:t>
      </w:r>
      <w:r>
        <w:rPr>
          <w:rFonts w:eastAsia="Times New Roman" w:cs="Times New Roman"/>
          <w:i/>
          <w:color w:val="000000"/>
          <w:sz w:val="24"/>
          <w:szCs w:val="24"/>
          <w:lang w:val="cs-CZ" w:eastAsia="zxx" w:bidi="ar-SA"/>
        </w:rPr>
        <w:t>K Šaškovi</w:t>
      </w:r>
      <w:r>
        <w:rPr>
          <w:rFonts w:eastAsia="Times New Roman" w:cs="Times New Roman"/>
          <w:color w:val="000000"/>
          <w:sz w:val="24"/>
          <w:szCs w:val="24"/>
          <w:lang w:val="cs-CZ" w:eastAsia="zxx" w:bidi="ar-SA"/>
        </w:rPr>
        <w:t>)</w:t>
      </w:r>
      <w:r>
        <w:rPr>
          <w:rFonts w:eastAsia="Times New Roman" w:cs="Times New Roman"/>
          <w:i w:val="false"/>
          <w:iCs w:val="false"/>
          <w:color w:val="000000"/>
          <w:sz w:val="24"/>
          <w:szCs w:val="24"/>
          <w:lang w:val="cs-CZ" w:eastAsia="zxx" w:bidi="ar-SA"/>
        </w:rPr>
        <w:tab/>
        <w:tab/>
        <w:tab/>
      </w:r>
      <w:r>
        <w:rPr>
          <w:rFonts w:eastAsia="Times New Roman" w:cs="Times New Roman"/>
          <w:color w:val="000000"/>
          <w:sz w:val="24"/>
          <w:szCs w:val="24"/>
          <w:lang w:val="cs-CZ" w:eastAsia="zxx" w:bidi="ar-SA"/>
        </w:rPr>
        <w:t>Pojď, pomůžeš</w:t>
        <w:br/>
        <w:t>mi odnést svého pána. Opustit</w:t>
        <w:br/>
        <w:t>jej nesmíš ty.</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w:t>
        <w:tab/>
        <w:tab/>
        <w:tab/>
        <w:t>Jen pojďte, pojďte; pryč!</w:t>
        <w:br/>
        <w:tab/>
      </w:r>
      <w:r>
        <w:rPr>
          <w:rFonts w:eastAsia="Times New Roman" w:cs="Times New Roman"/>
          <w:i/>
          <w:color w:val="000000"/>
          <w:sz w:val="24"/>
          <w:szCs w:val="24"/>
          <w:lang w:val="cs-CZ" w:eastAsia="zxx" w:bidi="ar-SA"/>
        </w:rPr>
        <w:t>Odejdou</w:t>
      </w:r>
      <w:r>
        <w:rPr>
          <w:rFonts w:eastAsia="Times New Roman" w:cs="Times New Roman"/>
          <w:b w:val="false"/>
          <w:bCs w:val="false"/>
          <w:i/>
          <w:iCs/>
          <w:color w:val="000000"/>
          <w:sz w:val="24"/>
          <w:szCs w:val="24"/>
          <w:lang w:val="cs-CZ" w:eastAsia="zxx" w:bidi="ar-SA"/>
        </w:rPr>
        <w:t xml:space="preserve"> Gloster, Kent a Šašek, odnášejíce Leara.</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Když vidíme, jak velcí trpí s námi,</w:t>
        <w:br/>
        <w:t>svou bídu sotva pociťujem sami.</w:t>
        <w:br/>
        <w:t>Kdo trpí sám, se nejvíc v duši trýzní,</w:t>
        <w:br/>
        <w:t>jsa blahem opuštěn i šťastných přízní.</w:t>
        <w:br/>
        <w:t>Však mnohá bolest lehčeji se snáší,</w:t>
        <w:br/>
        <w:t>kde soudruh jest a bratr strasti naší.</w:t>
        <w:br/>
        <w:t>Jak lehká, snesitelná bolest je mi,</w:t>
        <w:br/>
        <w:t>když mne co sklání, krále tlačí k zemi.</w:t>
        <w:br/>
        <w:t>On dětmi vypuzen, já otcem! – Hleď</w:t>
        <w:br/>
        <w:t>na bolest velkých. Tome, skryj se teď,</w:t>
      </w:r>
      <w:r>
        <w:rPr>
          <w:rFonts w:eastAsia="Times New Roman" w:cs="Times New Roman"/>
          <w:color w:val="000000"/>
          <w:sz w:val="24"/>
          <w:szCs w:val="24"/>
          <w:vertAlign w:val="superscript"/>
          <w:lang w:val="cs-CZ" w:eastAsia="zxx" w:bidi="ar-SA"/>
        </w:rPr>
        <w:t>158</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58</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Tom, away! Mark the high noises, and thyself bewray — dosl. Tome, pryč! Pozor na halas (pronásledování?) a odhal se, až... atd. John. však high noises vykládá jako velké události, které se blíží, kdežto D. W. jako zprávy od dvora.</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až omyl, jenž tě viní na ten čas,</w:t>
        <w:br/>
        <w:t>tě vida čista, usmíří se zas.</w:t>
        <w:br/>
        <w:t>Již děj se dnes co děj, jen král když ujde!</w:t>
        <w:br/>
        <w:t>Teď kradmo, kradmo! –</w:t>
        <w:br/>
        <w:tab/>
      </w:r>
      <w:r>
        <w:rPr>
          <w:rFonts w:eastAsia="Times New Roman" w:cs="Times New Roman"/>
          <w:i/>
          <w:color w:val="000000"/>
          <w:sz w:val="24"/>
          <w:szCs w:val="24"/>
          <w:lang w:val="cs-CZ" w:eastAsia="zxx" w:bidi="ar-SA"/>
        </w:rPr>
        <w:t>Odejde.</w:t>
      </w:r>
    </w:p>
    <w:p>
      <w:pPr>
        <w:pStyle w:val="Normal"/>
        <w:shd w:fill="FFFFFF" w:val="clear"/>
        <w:spacing w:lineRule="auto" w:line="228"/>
        <w:ind w:left="297" w:right="0" w:hanging="311"/>
        <w:rPr>
          <w:rFonts w:eastAsia="Times New Roman" w:cs="Times New Roman"/>
          <w:i/>
          <w:i/>
          <w:color w:val="000000"/>
          <w:sz w:val="24"/>
          <w:szCs w:val="24"/>
          <w:lang w:val="cs-CZ" w:eastAsia="zxx" w:bidi="ar-SA"/>
        </w:rPr>
      </w:pPr>
      <w:r>
        <w:rPr>
          <w:rFonts w:eastAsia="Times New Roman" w:cs="Times New Roman"/>
          <w:i/>
          <w:color w:val="000000"/>
          <w:sz w:val="24"/>
          <w:szCs w:val="24"/>
          <w:lang w:val="cs-CZ" w:eastAsia="zxx" w:bidi="ar-SA"/>
        </w:rPr>
      </w:r>
    </w:p>
    <w:p>
      <w:pPr>
        <w:pStyle w:val="Heading3"/>
        <w:keepNext w:val="false"/>
        <w:tabs>
          <w:tab w:val="clear" w:pos="283"/>
          <w:tab w:val="left" w:pos="0" w:leader="none"/>
        </w:tabs>
        <w:spacing w:lineRule="auto" w:line="228"/>
        <w:ind w:left="0" w:right="0" w:hanging="0"/>
        <w:jc w:val="center"/>
        <w:rPr>
          <w:rFonts w:eastAsia="Times New Roman" w:cs="Times New Roman"/>
          <w:i w:val="false"/>
          <w:i w:val="false"/>
          <w:color w:val="000000"/>
          <w:sz w:val="24"/>
          <w:szCs w:val="24"/>
          <w:u w:val="single"/>
          <w:lang w:val="cs-CZ" w:eastAsia="zxx" w:bidi="ar-SA"/>
        </w:rPr>
      </w:pPr>
      <w:r>
        <w:rPr>
          <w:rFonts w:eastAsia="Times New Roman" w:cs="Times New Roman"/>
          <w:i w:val="false"/>
          <w:color w:val="000000"/>
          <w:sz w:val="24"/>
          <w:szCs w:val="24"/>
          <w:u w:val="single"/>
          <w:lang w:val="cs-CZ" w:eastAsia="zxx" w:bidi="ar-SA"/>
        </w:rPr>
        <w:t>SCÉNA SEDMÁ</w:t>
      </w:r>
    </w:p>
    <w:p>
      <w:pPr>
        <w:pStyle w:val="Normal"/>
        <w:shd w:fill="FFFFFF" w:val="clear"/>
        <w:spacing w:lineRule="auto" w:line="228"/>
        <w:ind w:left="297" w:right="0" w:hanging="311"/>
        <w:jc w:val="center"/>
        <w:rPr/>
      </w:pPr>
      <w:r>
        <w:rPr>
          <w:rFonts w:eastAsia="Times New Roman" w:cs="Times New Roman"/>
          <w:i/>
          <w:color w:val="000000"/>
          <w:sz w:val="24"/>
          <w:szCs w:val="24"/>
          <w:lang w:val="cs-CZ" w:eastAsia="zxx" w:bidi="ar-SA"/>
        </w:rPr>
        <w:t>Glo</w:t>
      </w:r>
      <w:r>
        <w:rPr>
          <w:rFonts w:eastAsia="Times New Roman" w:cs="Times New Roman"/>
          <w:b w:val="false"/>
          <w:bCs w:val="false"/>
          <w:i/>
          <w:iCs/>
          <w:color w:val="000000"/>
          <w:sz w:val="24"/>
          <w:szCs w:val="24"/>
          <w:lang w:val="cs-CZ" w:eastAsia="zxx" w:bidi="ar-SA"/>
        </w:rPr>
        <w:t>strův zámek.</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Vystoupí Vévoda cornwallský, Regan. Goneril, Edmund a služebnictv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cornwallský</w:t>
      </w:r>
      <w:r>
        <w:rPr>
          <w:rFonts w:eastAsia="Times New Roman" w:cs="Times New Roman"/>
          <w:color w:val="000000"/>
          <w:sz w:val="24"/>
          <w:szCs w:val="24"/>
          <w:lang w:val="cs-CZ" w:eastAsia="zxx" w:bidi="ar-SA"/>
        </w:rPr>
        <w:t xml:space="preserve"> (</w:t>
      </w:r>
      <w:r>
        <w:rPr>
          <w:rFonts w:eastAsia="Times New Roman" w:cs="Times New Roman"/>
          <w:i/>
          <w:color w:val="000000"/>
          <w:sz w:val="24"/>
          <w:szCs w:val="24"/>
          <w:lang w:val="cs-CZ" w:eastAsia="zxx" w:bidi="ar-SA"/>
        </w:rPr>
        <w:t>ke Goneril</w:t>
      </w:r>
      <w:r>
        <w:rPr>
          <w:rFonts w:eastAsia="Times New Roman" w:cs="Times New Roman"/>
          <w:color w:val="000000"/>
          <w:sz w:val="24"/>
          <w:szCs w:val="24"/>
          <w:lang w:val="cs-CZ" w:eastAsia="zxx" w:bidi="ar-SA"/>
        </w:rPr>
        <w:t>)</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Spěšte rychle k mylordu, svému manželu; ten list mu ukažte; vojsko francouzské přistalo k zemi. Najděte zrádce Glostra.</w:t>
        <w:br/>
      </w:r>
      <w:r>
        <w:rPr>
          <w:rFonts w:eastAsia="Times New Roman" w:cs="Times New Roman"/>
          <w:b w:val="false"/>
          <w:bCs w:val="false"/>
          <w:i/>
          <w:iCs/>
          <w:color w:val="000000"/>
          <w:sz w:val="24"/>
          <w:szCs w:val="24"/>
          <w:lang w:val="cs-CZ" w:eastAsia="zxx" w:bidi="ar-SA"/>
        </w:rPr>
        <w:tab/>
        <w:t>Odejde několik sloužících.</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 Hned ho pověst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 Oči mu vyloupejt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cornwallský</w:t>
      </w:r>
      <w:r>
        <w:rPr>
          <w:rFonts w:eastAsia="Times New Roman" w:cs="Times New Roman"/>
          <w:color w:val="000000"/>
          <w:sz w:val="24"/>
          <w:szCs w:val="24"/>
          <w:lang w:val="cs-CZ" w:eastAsia="zxx" w:bidi="ar-SA"/>
        </w:rPr>
        <w:t>. Ponechte ho mé nevoli. Edmunde, vy naši sestru doprovodíte; pomsta, kterou jsme nuceni vzíti na vašem zrádném otci, nehodí se pro váš zrak. Mějte vévodu, k němuž odcházíte, k nejkvapnější hotovosti; rovněž tak chystáme se my. Naši poslové budou rychlí a dorozumějí se spolu.</w:t>
      </w:r>
      <w:r>
        <w:rPr>
          <w:rFonts w:eastAsia="Times New Roman" w:cs="Times New Roman"/>
          <w:color w:val="000000"/>
          <w:sz w:val="24"/>
          <w:szCs w:val="24"/>
          <w:vertAlign w:val="superscript"/>
          <w:lang w:val="cs-CZ" w:eastAsia="zxx" w:bidi="ar-SA"/>
        </w:rPr>
        <w:t>159</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59</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Our posts shall be swift and intelligent betwixt us — naši poslové budou mezi námi hbitě udržovat zpravodajskou službu.</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Sbohem, drahá sestro, buďte zdráv, mylorde z Glostru!</w:t>
        <w:br/>
      </w:r>
      <w:r>
        <w:rPr>
          <w:rFonts w:eastAsia="Times New Roman" w:cs="Times New Roman"/>
          <w:b w:val="false"/>
          <w:bCs w:val="false"/>
          <w:i/>
          <w:iCs/>
          <w:color w:val="000000"/>
          <w:sz w:val="24"/>
          <w:szCs w:val="24"/>
          <w:lang w:val="cs-CZ" w:eastAsia="zxx" w:bidi="ar-SA"/>
        </w:rPr>
        <w:tab/>
        <w:t>Vystoupí Oswald.</w:t>
      </w:r>
      <w:r>
        <w:rPr>
          <w:rFonts w:eastAsia="Times New Roman" w:cs="Times New Roman"/>
          <w:i/>
          <w:iCs/>
          <w:color w:val="000000"/>
          <w:sz w:val="24"/>
          <w:szCs w:val="24"/>
          <w:lang w:val="cs-CZ" w:eastAsia="zxx" w:bidi="ar-SA"/>
        </w:rPr>
        <w:br/>
      </w:r>
      <w:r>
        <w:rPr>
          <w:rFonts w:eastAsia="Times New Roman" w:cs="Times New Roman"/>
          <w:color w:val="000000"/>
          <w:sz w:val="24"/>
          <w:szCs w:val="24"/>
          <w:lang w:val="cs-CZ" w:eastAsia="zxx" w:bidi="ar-SA"/>
        </w:rPr>
        <w:t>Nu což? – Kde je krá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Oswald</w:t>
      </w:r>
      <w:r>
        <w:rPr>
          <w:rFonts w:eastAsia="Times New Roman" w:cs="Times New Roman"/>
          <w:color w:val="000000"/>
          <w:sz w:val="24"/>
          <w:szCs w:val="24"/>
          <w:lang w:val="cs-CZ" w:eastAsia="zxx" w:bidi="ar-SA"/>
        </w:rPr>
        <w:t>. Lord Gloster odsud pryč ho vypravil;</w:t>
        <w:br/>
        <w:t>as pět neb šestatřicet jeho jezdců,</w:t>
        <w:br/>
        <w:t>již horlivě ho hledali, se střetlo</w:t>
        <w:br/>
        <w:t>s ním u brány a ještě s jinými</w:t>
        <w:br/>
        <w:t>oděnci lordovými odjeli</w:t>
        <w:br/>
        <w:t>s ním k Dovru, kde, jak vychloubají se,</w:t>
        <w:br/>
        <w:t>prý mají vyzbrojené přátely.</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cornwallský</w:t>
      </w:r>
      <w:r>
        <w:rPr>
          <w:rFonts w:eastAsia="Times New Roman" w:cs="Times New Roman"/>
          <w:color w:val="000000"/>
          <w:sz w:val="24"/>
          <w:szCs w:val="24"/>
          <w:lang w:val="cs-CZ" w:eastAsia="zxx" w:bidi="ar-SA"/>
        </w:rPr>
        <w:t>. Své velitelce koně opatř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 Mějte se dobře, mylorde i sestr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cornwallský</w:t>
      </w:r>
      <w:r>
        <w:rPr>
          <w:rFonts w:eastAsia="Times New Roman" w:cs="Times New Roman"/>
          <w:color w:val="000000"/>
          <w:sz w:val="24"/>
          <w:szCs w:val="24"/>
          <w:lang w:val="cs-CZ" w:eastAsia="zxx" w:bidi="ar-SA"/>
        </w:rPr>
        <w:t>. Nuž sbohem, Edmunde.</w:t>
        <w:br/>
      </w:r>
      <w:r>
        <w:rPr>
          <w:rFonts w:eastAsia="Times New Roman" w:cs="Times New Roman"/>
          <w:b w:val="false"/>
          <w:bCs w:val="false"/>
          <w:i/>
          <w:iCs/>
          <w:color w:val="000000"/>
          <w:sz w:val="24"/>
          <w:szCs w:val="24"/>
          <w:lang w:val="cs-CZ" w:eastAsia="zxx" w:bidi="ar-SA"/>
        </w:rPr>
        <w:tab/>
        <w:t>Odejdou Goneril, Edmund a Oswald.</w:t>
      </w:r>
      <w:r>
        <w:rPr>
          <w:rFonts w:eastAsia="Times New Roman" w:cs="Times New Roman"/>
          <w:color w:val="000000"/>
          <w:sz w:val="24"/>
          <w:szCs w:val="24"/>
          <w:lang w:val="cs-CZ" w:eastAsia="zxx" w:bidi="ar-SA"/>
        </w:rPr>
        <w:br/>
        <w:tab/>
        <w:tab/>
        <w:tab/>
        <w:tab/>
        <w:tab/>
        <w:tab/>
        <w:tab/>
        <w:tab/>
        <w:tab/>
        <w:tab/>
        <w:tab/>
        <w:tab/>
        <w:tab/>
        <w:tab/>
        <w:t>Teď najděte</w:t>
        <w:br/>
        <w:t>mi zrádce Glostra. Jako zloděje</w:t>
        <w:br/>
        <w:t>ho spoutejte a před nás postavte.</w:t>
        <w:br/>
      </w:r>
      <w:r>
        <w:rPr>
          <w:rFonts w:eastAsia="Times New Roman" w:cs="Times New Roman"/>
          <w:b w:val="false"/>
          <w:bCs w:val="false"/>
          <w:i/>
          <w:iCs/>
          <w:color w:val="000000"/>
          <w:sz w:val="24"/>
          <w:szCs w:val="24"/>
          <w:lang w:val="cs-CZ" w:eastAsia="zxx" w:bidi="ar-SA"/>
        </w:rPr>
        <w:tab/>
        <w:t>Odejdou druzí služebníci.</w:t>
      </w:r>
      <w:r>
        <w:rPr>
          <w:rFonts w:eastAsia="Times New Roman" w:cs="Times New Roman"/>
          <w:i/>
          <w:color w:val="000000"/>
          <w:sz w:val="24"/>
          <w:szCs w:val="24"/>
          <w:lang w:val="cs-CZ" w:eastAsia="zxx" w:bidi="ar-SA"/>
        </w:rPr>
        <w:br/>
      </w:r>
      <w:r>
        <w:rPr>
          <w:rFonts w:eastAsia="Times New Roman" w:cs="Times New Roman"/>
          <w:color w:val="000000"/>
          <w:sz w:val="24"/>
          <w:szCs w:val="24"/>
          <w:lang w:val="cs-CZ" w:eastAsia="zxx" w:bidi="ar-SA"/>
        </w:rPr>
        <w:t>Ač dobře nemůžeme sáhnouti</w:t>
        <w:br/>
        <w:t>mu na život bez práva nálezu,</w:t>
        <w:br/>
        <w:t>přec naše moc tím nasytí náš hněv,</w:t>
        <w:br/>
        <w:t>co lidé budou kárat snad, však čemu</w:t>
        <w:br/>
        <w:t>jim nelze zabránit. – Kdo to? Ten zrádce?</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Vystoupí Gloster veden dvěma neb třemi sloužícím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 Hle, lišák nevděčný! Toť on.</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cornwallský</w:t>
      </w:r>
      <w:r>
        <w:rPr>
          <w:rFonts w:eastAsia="Times New Roman" w:cs="Times New Roman"/>
          <w:color w:val="000000"/>
          <w:sz w:val="24"/>
          <w:szCs w:val="24"/>
          <w:lang w:val="cs-CZ" w:eastAsia="zxx" w:bidi="ar-SA"/>
        </w:rPr>
        <w:t>. Ty ruce trouchnivé mu spoutejt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Co hodlá Vaše Milost? Přátelé,</w:t>
        <w:br/>
        <w:t>jen uvažte, že mými hosty jste.</w:t>
        <w:br/>
        <w:t>Tak nectně se mnou nenakládejt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cornwallský</w:t>
      </w:r>
      <w:r>
        <w:rPr>
          <w:rFonts w:eastAsia="Times New Roman" w:cs="Times New Roman"/>
          <w:color w:val="000000"/>
          <w:sz w:val="24"/>
          <w:szCs w:val="24"/>
          <w:lang w:val="cs-CZ" w:eastAsia="zxx" w:bidi="ar-SA"/>
        </w:rPr>
        <w:t>. Já pravím, svažte ho.</w:t>
        <w:br/>
        <w:tab/>
      </w:r>
      <w:r>
        <w:rPr>
          <w:rFonts w:eastAsia="Times New Roman" w:cs="Times New Roman"/>
          <w:i/>
          <w:color w:val="000000"/>
          <w:sz w:val="24"/>
          <w:szCs w:val="24"/>
          <w:lang w:val="cs-CZ" w:eastAsia="zxx" w:bidi="ar-SA"/>
        </w:rPr>
        <w:t>Sloužící ho spoutaj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w:t>
        <w:tab/>
        <w:tab/>
        <w:tab/>
        <w:tab/>
        <w:tab/>
        <w:tab/>
        <w:tab/>
        <w:tab/>
        <w:tab/>
        <w:tab/>
        <w:tab/>
        <w:tab/>
        <w:t>Jen pevně, pevně.</w:t>
        <w:br/>
        <w:t>Ty podlý zrádc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w:t>
        <w:tab/>
        <w:tab/>
        <w:tab/>
        <w:tab/>
        <w:tab/>
        <w:t>Nelítostná paní,</w:t>
        <w:br/>
        <w:t>to nejse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cornwallský</w:t>
      </w:r>
      <w:r>
        <w:rPr>
          <w:rFonts w:eastAsia="Times New Roman" w:cs="Times New Roman"/>
          <w:color w:val="000000"/>
          <w:sz w:val="24"/>
          <w:szCs w:val="24"/>
          <w:lang w:val="cs-CZ" w:eastAsia="zxx" w:bidi="ar-SA"/>
        </w:rPr>
        <w:t>. Zde ho k židli přivažte.</w:t>
        <w:br/>
        <w:t>Však seznáš, padouchu –</w:t>
        <w:br/>
        <w:tab/>
      </w:r>
      <w:r>
        <w:rPr>
          <w:rFonts w:eastAsia="Times New Roman" w:cs="Times New Roman"/>
          <w:i/>
          <w:color w:val="000000"/>
          <w:sz w:val="24"/>
          <w:szCs w:val="24"/>
          <w:lang w:val="cs-CZ" w:eastAsia="zxx" w:bidi="ar-SA"/>
        </w:rPr>
        <w:t>Regan ho rve za vous.</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w:t>
        <w:tab/>
        <w:tab/>
        <w:tab/>
        <w:tab/>
        <w:tab/>
        <w:tab/>
        <w:tab/>
        <w:t>Při dobrých bozích,</w:t>
        <w:br/>
        <w:t>toť hanebné, mne rváti za brad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 Tak bílý a tak zrádný!</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w:t>
        <w:tab/>
        <w:tab/>
        <w:tab/>
        <w:tab/>
        <w:tab/>
        <w:tab/>
        <w:tab/>
        <w:tab/>
        <w:t>Paní zlá,</w:t>
        <w:br/>
        <w:t>ten vous, co rveš mi, někdy oživne</w:t>
        <w:br/>
        <w:t>a obviní tě. – Jsemť váš hostitel</w:t>
        <w:br/>
        <w:t>a neměli byste tvář hostinnou</w:t>
        <w:br/>
        <w:t>mi drásat</w:t>
      </w:r>
      <w:r>
        <w:rPr>
          <w:rFonts w:eastAsia="Times New Roman" w:cs="Times New Roman"/>
          <w:color w:val="000000"/>
          <w:sz w:val="24"/>
          <w:szCs w:val="24"/>
          <w:vertAlign w:val="superscript"/>
          <w:lang w:val="cs-CZ" w:eastAsia="zxx" w:bidi="ar-SA"/>
        </w:rPr>
        <w:t>160</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60</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ruffle — znásilňovat, zpupně jednat.</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loupežnýma rukama.</w:t>
        <w:br/>
        <w:t>Co chcete děla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cornwallský</w:t>
      </w:r>
      <w:r>
        <w:rPr>
          <w:rFonts w:eastAsia="Times New Roman" w:cs="Times New Roman"/>
          <w:color w:val="000000"/>
          <w:sz w:val="24"/>
          <w:szCs w:val="24"/>
          <w:lang w:val="cs-CZ" w:eastAsia="zxx" w:bidi="ar-SA"/>
        </w:rPr>
        <w:t>. Jaké psaní, pane,</w:t>
        <w:br/>
        <w:t>jste nedávno to dostal z Franci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 Chcem přímou odpověď; neb víme vš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cornwallský</w:t>
      </w:r>
      <w:r>
        <w:rPr>
          <w:rFonts w:eastAsia="Times New Roman" w:cs="Times New Roman"/>
          <w:color w:val="000000"/>
          <w:sz w:val="24"/>
          <w:szCs w:val="24"/>
          <w:lang w:val="cs-CZ" w:eastAsia="zxx" w:bidi="ar-SA"/>
        </w:rPr>
        <w:t>. A jaké spolky máte se zrádci,</w:t>
        <w:br/>
        <w:t>již právě do království připlul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 Do jakých rukou ztřeštěného krále</w:t>
        <w:br/>
        <w:t>jste poslal? Mluvt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w:t>
        <w:tab/>
        <w:tab/>
        <w:tab/>
        <w:tab/>
        <w:tab/>
        <w:tab/>
        <w:t>Psaní dostal jsem,</w:t>
        <w:br/>
        <w:t>jež vyslovuje pouze domněnky;</w:t>
        <w:br/>
        <w:t>a psal je někdo nestranného srdce,</w:t>
        <w:br/>
        <w:t>ne nepříte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cornwallský</w:t>
      </w:r>
      <w:r>
        <w:rPr>
          <w:rFonts w:eastAsia="Times New Roman" w:cs="Times New Roman"/>
          <w:color w:val="000000"/>
          <w:sz w:val="24"/>
          <w:szCs w:val="24"/>
          <w:lang w:val="cs-CZ" w:eastAsia="zxx" w:bidi="ar-SA"/>
        </w:rPr>
        <w:t>. Toť úskok jen.</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w:t>
        <w:tab/>
        <w:tab/>
        <w:tab/>
        <w:tab/>
        <w:tab/>
        <w:tab/>
        <w:tab/>
        <w:tab/>
        <w:tab/>
        <w:tab/>
        <w:tab/>
        <w:t>A kla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cornwallský</w:t>
      </w:r>
      <w:r>
        <w:rPr>
          <w:rFonts w:eastAsia="Times New Roman" w:cs="Times New Roman"/>
          <w:color w:val="000000"/>
          <w:sz w:val="24"/>
          <w:szCs w:val="24"/>
          <w:lang w:val="cs-CZ" w:eastAsia="zxx" w:bidi="ar-SA"/>
        </w:rPr>
        <w:t>. A kam jsi poslal král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w:t>
        <w:tab/>
        <w:tab/>
        <w:tab/>
        <w:tab/>
        <w:tab/>
        <w:tab/>
        <w:tab/>
        <w:tab/>
        <w:tab/>
        <w:tab/>
        <w:tab/>
        <w:tab/>
        <w:tab/>
        <w:t>Do Dovr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 Proč do Dovru? Zdaž nekázáno ti</w:t>
        <w:br/>
        <w:t>pod ztráto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cornwallský</w:t>
      </w:r>
      <w:r>
        <w:rPr>
          <w:rFonts w:eastAsia="Times New Roman" w:cs="Times New Roman"/>
          <w:color w:val="000000"/>
          <w:sz w:val="24"/>
          <w:szCs w:val="24"/>
          <w:lang w:val="cs-CZ" w:eastAsia="zxx" w:bidi="ar-SA"/>
        </w:rPr>
        <w:t>. Proč do Dovru? To dřív ať zodpov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Jsem na kůl přivázán a štvanici</w:t>
        <w:br/>
        <w:t>tak musím vytrpět.</w:t>
      </w:r>
      <w:r>
        <w:rPr>
          <w:rFonts w:eastAsia="Times New Roman" w:cs="Times New Roman"/>
          <w:color w:val="000000"/>
          <w:sz w:val="24"/>
          <w:szCs w:val="24"/>
          <w:vertAlign w:val="superscript"/>
          <w:lang w:val="cs-CZ" w:eastAsia="zxx" w:bidi="ar-SA"/>
        </w:rPr>
        <w:t>161</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61</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Časté přirovnání k medvědu, na kterého dorážejí psi. Srov. M V, 7.</w:t>
      </w:r>
      <w:r>
        <w:rPr>
          <w:rFonts w:eastAsia="Times New Roman" w:cs="Times New Roman"/>
          <w:i w:val="false"/>
          <w:iCs w:val="false"/>
          <w:color w:val="000000"/>
          <w:sz w:val="24"/>
          <w:szCs w:val="24"/>
          <w:lang w:val="cs-CZ" w:eastAsia="zxx" w:bidi="ar-SA"/>
        </w:rPr>
        <w:t>&lt;/TRN&g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w:t>
        <w:tab/>
        <w:tab/>
        <w:tab/>
        <w:tab/>
        <w:tab/>
        <w:tab/>
        <w:t>Proč do Dovr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Nuž proto, že jsem nechtěl uvidět,</w:t>
        <w:br/>
        <w:t>jak tvoje kruté nehty drápají</w:t>
        <w:br/>
        <w:t>mu z důlků staré oči ubohé</w:t>
        <w:br/>
        <w:t>a tvoje lítá sestra zatíná</w:t>
        <w:br/>
        <w:t>kly kančí v jeho tělo posvátné.</w:t>
        <w:br/>
        <w:t>I moře samo v bouři takové,</w:t>
        <w:br/>
        <w:t>jak s nepokrytou hlavou on ji snes,</w:t>
        <w:br/>
        <w:t>v té noci černé jako jícen pekla,</w:t>
        <w:br/>
        <w:t>by bylo vzkypělo a zhasilo</w:t>
        <w:br/>
        <w:t>hvězd ohně věčné,</w:t>
      </w:r>
      <w:r>
        <w:rPr>
          <w:rFonts w:eastAsia="Times New Roman" w:cs="Times New Roman"/>
          <w:color w:val="000000"/>
          <w:sz w:val="24"/>
          <w:szCs w:val="24"/>
          <w:vertAlign w:val="superscript"/>
          <w:lang w:val="cs-CZ" w:eastAsia="zxx" w:bidi="ar-SA"/>
        </w:rPr>
        <w:t>162</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62</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stelled fires — hvězdné nebo věčné ohně. Sl. spojil oba výklady slova stelled: upevněný, pevný (srov. něm. stellen) a hvězdný (odvoz. od stella).</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on však, ubohé</w:t>
        <w:br/>
        <w:t>to staré srdce, slzí lijákem</w:t>
        <w:br/>
        <w:t>déšť nebes množil. Kdyby bývali</w:t>
        <w:br/>
        <w:t>v ten krutý nečas vlci u tvých vrat</w:t>
        <w:br/>
        <w:t>ti vyli, mělas říci: „Dobrý vrátný,</w:t>
        <w:br/>
        <w:t>jdi, otevř.“ – Jiní dravci okrotli.</w:t>
      </w:r>
      <w:r>
        <w:rPr>
          <w:rFonts w:eastAsia="Times New Roman" w:cs="Times New Roman"/>
          <w:color w:val="000000"/>
          <w:sz w:val="24"/>
          <w:szCs w:val="24"/>
          <w:vertAlign w:val="superscript"/>
          <w:lang w:val="cs-CZ" w:eastAsia="zxx" w:bidi="ar-SA"/>
        </w:rPr>
        <w:t>163</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63</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all cruels else subscribed — spíše: všichni jiní krutí tvorové se obměkčili.</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Však uzřím ještě, okřídlená pomsta</w:t>
        <w:br/>
        <w:t>jak přikvačí na děti takové.</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cornwallský</w:t>
      </w:r>
      <w:r>
        <w:rPr>
          <w:rFonts w:eastAsia="Times New Roman" w:cs="Times New Roman"/>
          <w:color w:val="000000"/>
          <w:sz w:val="24"/>
          <w:szCs w:val="24"/>
          <w:lang w:val="cs-CZ" w:eastAsia="zxx" w:bidi="ar-SA"/>
        </w:rPr>
        <w:t>. To nikdy nespatříš. – Hej, podržte</w:t>
        <w:br/>
        <w:t>tu židli. – Oči tvé ti zašlap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Kdo dožíti si přeje starých let,</w:t>
        <w:br/>
        <w:t>ó pomoz mi! – Ó krutost! – Bohové!</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 By jedna tvář se druhé nesmála,</w:t>
        <w:br/>
        <w:t>i s druhým ven!</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cornwallský</w:t>
      </w:r>
      <w:r>
        <w:rPr>
          <w:rFonts w:eastAsia="Times New Roman" w:cs="Times New Roman"/>
          <w:color w:val="000000"/>
          <w:sz w:val="24"/>
          <w:szCs w:val="24"/>
          <w:lang w:val="cs-CZ" w:eastAsia="zxx" w:bidi="ar-SA"/>
        </w:rPr>
        <w:t>. Když pomstu uzříš –</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Prvn</w:t>
      </w:r>
      <w:r>
        <w:rPr>
          <w:rFonts w:eastAsia="Times New Roman" w:cs="Times New Roman"/>
          <w:b/>
          <w:bCs/>
          <w:color w:val="000000"/>
          <w:sz w:val="24"/>
          <w:szCs w:val="24"/>
          <w:lang w:val="cs-CZ" w:eastAsia="zxx" w:bidi="ar-SA"/>
        </w:rPr>
        <w:t xml:space="preserve">í </w:t>
      </w:r>
      <w:r>
        <w:rPr>
          <w:rFonts w:eastAsia="Times New Roman" w:cs="Times New Roman"/>
          <w:b/>
          <w:color w:val="000000"/>
          <w:sz w:val="24"/>
          <w:szCs w:val="24"/>
          <w:lang w:val="cs-CZ" w:eastAsia="zxx" w:bidi="ar-SA"/>
        </w:rPr>
        <w:t>sloužící</w:t>
      </w:r>
      <w:r>
        <w:rPr>
          <w:rFonts w:eastAsia="Times New Roman" w:cs="Times New Roman"/>
          <w:color w:val="000000"/>
          <w:sz w:val="24"/>
          <w:szCs w:val="24"/>
          <w:lang w:val="cs-CZ" w:eastAsia="zxx" w:bidi="ar-SA"/>
        </w:rPr>
        <w:t>.</w:t>
        <w:tab/>
        <w:tab/>
        <w:tab/>
        <w:tab/>
        <w:tab/>
        <w:tab/>
        <w:tab/>
        <w:tab/>
        <w:tab/>
        <w:t>Pane, zadržte!</w:t>
        <w:br/>
        <w:t>Já sloužil vám od dětských let, však nikdy</w:t>
        <w:br/>
        <w:t>jsem lepší službu neprokázal vám</w:t>
        <w:br/>
        <w:t>než teď, když říkám, byste zadrže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 Jakže, ty ps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První</w:t>
      </w:r>
      <w:r>
        <w:rPr>
          <w:rFonts w:eastAsia="Times New Roman" w:cs="Times New Roman"/>
          <w:b/>
          <w:bCs/>
          <w:color w:val="000000"/>
          <w:sz w:val="24"/>
          <w:szCs w:val="24"/>
          <w:lang w:val="cs-CZ" w:eastAsia="zxx" w:bidi="ar-SA"/>
        </w:rPr>
        <w:t xml:space="preserve"> </w:t>
      </w:r>
      <w:r>
        <w:rPr>
          <w:rFonts w:eastAsia="Times New Roman" w:cs="Times New Roman"/>
          <w:b/>
          <w:color w:val="000000"/>
          <w:sz w:val="24"/>
          <w:szCs w:val="24"/>
          <w:lang w:val="cs-CZ" w:eastAsia="zxx" w:bidi="ar-SA"/>
        </w:rPr>
        <w:t>sloužící</w:t>
      </w:r>
      <w:r>
        <w:rPr>
          <w:rFonts w:eastAsia="Times New Roman" w:cs="Times New Roman"/>
          <w:color w:val="000000"/>
          <w:sz w:val="24"/>
          <w:szCs w:val="24"/>
          <w:lang w:val="cs-CZ" w:eastAsia="zxx" w:bidi="ar-SA"/>
        </w:rPr>
        <w:t>.</w:t>
        <w:tab/>
        <w:tab/>
        <w:tab/>
        <w:t>Kdybyste měla vous,</w:t>
        <w:br/>
        <w:t>v tom sporu s vaší brady bych ho rval.</w:t>
        <w:br/>
        <w:t>Co činit hodlát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cornwallský</w:t>
      </w:r>
      <w:r>
        <w:rPr>
          <w:rFonts w:eastAsia="Times New Roman" w:cs="Times New Roman"/>
          <w:color w:val="000000"/>
          <w:sz w:val="24"/>
          <w:szCs w:val="24"/>
          <w:lang w:val="cs-CZ" w:eastAsia="zxx" w:bidi="ar-SA"/>
        </w:rPr>
        <w:t>. Můj otroku!</w:t>
        <w:br/>
        <w:tab/>
      </w:r>
      <w:r>
        <w:rPr>
          <w:rFonts w:eastAsia="Times New Roman" w:cs="Times New Roman"/>
          <w:i/>
          <w:color w:val="000000"/>
          <w:sz w:val="24"/>
          <w:szCs w:val="24"/>
          <w:lang w:val="cs-CZ" w:eastAsia="zxx" w:bidi="ar-SA"/>
        </w:rPr>
        <w:t>Tasí meč.</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První</w:t>
      </w:r>
      <w:r>
        <w:rPr>
          <w:rFonts w:eastAsia="Times New Roman" w:cs="Times New Roman"/>
          <w:b/>
          <w:bCs/>
          <w:color w:val="000000"/>
          <w:sz w:val="24"/>
          <w:szCs w:val="24"/>
          <w:lang w:val="cs-CZ" w:eastAsia="zxx" w:bidi="ar-SA"/>
        </w:rPr>
        <w:t xml:space="preserve"> </w:t>
      </w:r>
      <w:r>
        <w:rPr>
          <w:rFonts w:eastAsia="Times New Roman" w:cs="Times New Roman"/>
          <w:b/>
          <w:color w:val="000000"/>
          <w:sz w:val="24"/>
          <w:szCs w:val="24"/>
          <w:lang w:val="cs-CZ" w:eastAsia="zxx" w:bidi="ar-SA"/>
        </w:rPr>
        <w:t>sloužící</w:t>
      </w:r>
      <w:r>
        <w:rPr>
          <w:rFonts w:eastAsia="Times New Roman" w:cs="Times New Roman"/>
          <w:color w:val="000000"/>
          <w:sz w:val="24"/>
          <w:szCs w:val="24"/>
          <w:lang w:val="cs-CZ" w:eastAsia="zxx" w:bidi="ar-SA"/>
        </w:rPr>
        <w:t>. Nuž tedy, pojďte si pro hněvu mzdu.</w:t>
        <w:br/>
        <w:tab/>
      </w:r>
      <w:r>
        <w:rPr>
          <w:rFonts w:eastAsia="Times New Roman" w:cs="Times New Roman"/>
          <w:i/>
          <w:color w:val="000000"/>
          <w:sz w:val="24"/>
          <w:szCs w:val="24"/>
          <w:lang w:val="cs-CZ" w:eastAsia="zxx" w:bidi="ar-SA"/>
        </w:rPr>
        <w:t>Tasí a v zápasu poraní Cornwalla.</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 Svůj meč mi dej! – Jak, selský chám se bouří?</w:t>
        <w:br/>
        <w:tab/>
      </w:r>
      <w:r>
        <w:rPr>
          <w:rFonts w:eastAsia="Times New Roman" w:cs="Times New Roman"/>
          <w:i/>
          <w:color w:val="000000"/>
          <w:sz w:val="24"/>
          <w:szCs w:val="24"/>
          <w:lang w:val="cs-CZ" w:eastAsia="zxx" w:bidi="ar-SA"/>
        </w:rPr>
        <w:t>Probodne ho odzad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První</w:t>
      </w:r>
      <w:r>
        <w:rPr>
          <w:rFonts w:eastAsia="Times New Roman" w:cs="Times New Roman"/>
          <w:b/>
          <w:bCs/>
          <w:color w:val="000000"/>
          <w:sz w:val="24"/>
          <w:szCs w:val="24"/>
          <w:lang w:val="cs-CZ" w:eastAsia="zxx" w:bidi="ar-SA"/>
        </w:rPr>
        <w:t xml:space="preserve"> </w:t>
      </w:r>
      <w:r>
        <w:rPr>
          <w:rFonts w:eastAsia="Times New Roman" w:cs="Times New Roman"/>
          <w:b/>
          <w:color w:val="000000"/>
          <w:sz w:val="24"/>
          <w:szCs w:val="24"/>
          <w:lang w:val="cs-CZ" w:eastAsia="zxx" w:bidi="ar-SA"/>
        </w:rPr>
        <w:t>sloužící</w:t>
      </w:r>
      <w:r>
        <w:rPr>
          <w:rFonts w:eastAsia="Times New Roman" w:cs="Times New Roman"/>
          <w:color w:val="000000"/>
          <w:sz w:val="24"/>
          <w:szCs w:val="24"/>
          <w:lang w:val="cs-CZ" w:eastAsia="zxx" w:bidi="ar-SA"/>
        </w:rPr>
        <w:t>. Jsem zabit! – Jedno oko, mylorde,</w:t>
        <w:br/>
        <w:t>vám zbylo, byste spatřil, zlého cos</w:t>
        <w:br/>
        <w:t>jak postihne ho. Ó –</w:t>
        <w:br/>
        <w:tab/>
      </w:r>
      <w:r>
        <w:rPr>
          <w:rFonts w:eastAsia="Times New Roman" w:cs="Times New Roman"/>
          <w:i/>
          <w:color w:val="000000"/>
          <w:sz w:val="24"/>
          <w:szCs w:val="24"/>
          <w:lang w:val="cs-CZ" w:eastAsia="zxx" w:bidi="ar-SA"/>
        </w:rPr>
        <w:t>Zemř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cornwallský</w:t>
      </w:r>
      <w:r>
        <w:rPr>
          <w:rFonts w:eastAsia="Times New Roman" w:cs="Times New Roman"/>
          <w:color w:val="000000"/>
          <w:sz w:val="24"/>
          <w:szCs w:val="24"/>
          <w:lang w:val="cs-CZ" w:eastAsia="zxx" w:bidi="ar-SA"/>
        </w:rPr>
        <w:t>.</w:t>
        <w:tab/>
        <w:t>By nespatřil,</w:t>
        <w:br/>
        <w:t>hned zabráním. Ven, bídný rosole!</w:t>
        <w:br/>
        <w:t>Kde nyní je tvůj lesk?</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w:t>
        <w:tab/>
        <w:tab/>
        <w:tab/>
        <w:tab/>
        <w:tab/>
        <w:tab/>
        <w:tab/>
        <w:t>Vše noc a běda. –</w:t>
        <w:br/>
        <w:t>Kde syn můj Edmund? Vzdmychej, Edmunde,</w:t>
        <w:br/>
        <w:t>vše jiskry přírody, bys pomstil mne</w:t>
        <w:br/>
        <w:t>za tento hrůzný čin.</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w:t>
        <w:tab/>
        <w:tab/>
        <w:tab/>
        <w:tab/>
        <w:tab/>
        <w:tab/>
        <w:t>Pryč, zrádný lotře!</w:t>
        <w:br/>
        <w:t>Ty voláš toho, jenž tě nenávidí;</w:t>
        <w:br/>
        <w:t>bylť on to, jenž nám zjevil zradu tvou.</w:t>
        <w:br/>
        <w:t>Jest příliš dobrý, by tě požele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Ó, moje pošetilost! – Edgarovi</w:t>
        <w:br/>
        <w:t>se tedy křivda stala. – Dobří bozi,</w:t>
        <w:br/>
        <w:t>mně odpusťte a jemu žehnejt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 Ven z vrat ho vystrčte, ať vyčichá</w:t>
        <w:br/>
        <w:t>si cestu k Dovru.</w:t>
        <w:br/>
      </w:r>
      <w:r>
        <w:rPr>
          <w:rFonts w:eastAsia="Times New Roman" w:cs="Times New Roman"/>
          <w:b w:val="false"/>
          <w:bCs w:val="false"/>
          <w:i/>
          <w:iCs/>
          <w:color w:val="000000"/>
          <w:sz w:val="24"/>
          <w:szCs w:val="24"/>
          <w:lang w:val="cs-CZ" w:eastAsia="zxx" w:bidi="ar-SA"/>
        </w:rPr>
        <w:tab/>
        <w:t>Sloužící odvede Glostra.</w:t>
      </w:r>
      <w:r>
        <w:rPr>
          <w:rFonts w:eastAsia="Times New Roman" w:cs="Times New Roman"/>
          <w:i/>
          <w:color w:val="000000"/>
          <w:sz w:val="24"/>
          <w:szCs w:val="24"/>
          <w:lang w:val="cs-CZ" w:eastAsia="zxx" w:bidi="ar-SA"/>
        </w:rPr>
        <w:br/>
        <w:tab/>
        <w:tab/>
        <w:tab/>
        <w:tab/>
        <w:tab/>
        <w:tab/>
      </w:r>
      <w:r>
        <w:rPr>
          <w:rFonts w:eastAsia="Times New Roman" w:cs="Times New Roman"/>
          <w:color w:val="000000"/>
          <w:sz w:val="24"/>
          <w:szCs w:val="24"/>
          <w:lang w:val="cs-CZ" w:eastAsia="zxx" w:bidi="ar-SA"/>
        </w:rPr>
        <w:t>Co, pane, jest?</w:t>
        <w:br/>
        <w:t>Jak mi to hledít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cornwallský</w:t>
      </w:r>
      <w:r>
        <w:rPr>
          <w:rFonts w:eastAsia="Times New Roman" w:cs="Times New Roman"/>
          <w:color w:val="000000"/>
          <w:sz w:val="24"/>
          <w:szCs w:val="24"/>
          <w:lang w:val="cs-CZ" w:eastAsia="zxx" w:bidi="ar-SA"/>
        </w:rPr>
        <w:t>.</w:t>
        <w:tab/>
        <w:t>Jsem poraněn.</w:t>
        <w:br/>
        <w:t>Pojď, choti. – Toho bezokého lotra</w:t>
        <w:br/>
        <w:t>z bran vypuďte a toho otroka</w:t>
        <w:br/>
        <w:t>vyhoďte na hnojiště. – Regan, pojď,</w:t>
        <w:br/>
        <w:t>zle krvácím. Ta rána přišla nevčas.</w:t>
        <w:br/>
        <w:t>Tvé rámě –</w:t>
        <w:br/>
      </w:r>
      <w:r>
        <w:rPr>
          <w:rFonts w:eastAsia="Times New Roman" w:cs="Times New Roman"/>
          <w:b w:val="false"/>
          <w:bCs w:val="false"/>
          <w:i/>
          <w:iCs/>
          <w:color w:val="000000"/>
          <w:sz w:val="24"/>
          <w:szCs w:val="24"/>
          <w:lang w:val="cs-CZ" w:eastAsia="zxx" w:bidi="ar-SA"/>
        </w:rPr>
        <w:tab/>
        <w:t>Odejde Cornwall opřen o Regan.</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Druhý</w:t>
      </w:r>
      <w:r>
        <w:rPr>
          <w:rFonts w:eastAsia="Times New Roman" w:cs="Times New Roman"/>
          <w:b/>
          <w:bCs/>
          <w:color w:val="000000"/>
          <w:sz w:val="24"/>
          <w:szCs w:val="24"/>
          <w:lang w:val="cs-CZ" w:eastAsia="zxx" w:bidi="ar-SA"/>
        </w:rPr>
        <w:t xml:space="preserve"> </w:t>
      </w:r>
      <w:r>
        <w:rPr>
          <w:rFonts w:eastAsia="Times New Roman" w:cs="Times New Roman"/>
          <w:b/>
          <w:color w:val="000000"/>
          <w:sz w:val="24"/>
          <w:szCs w:val="24"/>
          <w:lang w:val="cs-CZ" w:eastAsia="zxx" w:bidi="ar-SA"/>
        </w:rPr>
        <w:t>sloužící</w:t>
      </w:r>
      <w:r>
        <w:rPr>
          <w:rFonts w:eastAsia="Times New Roman" w:cs="Times New Roman"/>
          <w:color w:val="000000"/>
          <w:sz w:val="24"/>
          <w:szCs w:val="24"/>
          <w:lang w:val="cs-CZ" w:eastAsia="zxx" w:bidi="ar-SA"/>
        </w:rPr>
        <w:t>. Ať jakékoli viny smrtelné</w:t>
        <w:br/>
        <w:t>se dopustím, když s tím to dobře skonč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Třetí</w:t>
      </w:r>
      <w:r>
        <w:rPr>
          <w:rFonts w:eastAsia="Times New Roman" w:cs="Times New Roman"/>
          <w:b/>
          <w:bCs/>
          <w:color w:val="000000"/>
          <w:sz w:val="24"/>
          <w:szCs w:val="24"/>
          <w:lang w:val="cs-CZ" w:eastAsia="zxx" w:bidi="ar-SA"/>
        </w:rPr>
        <w:t xml:space="preserve"> </w:t>
      </w:r>
      <w:r>
        <w:rPr>
          <w:rFonts w:eastAsia="Times New Roman" w:cs="Times New Roman"/>
          <w:b/>
          <w:color w:val="000000"/>
          <w:sz w:val="24"/>
          <w:szCs w:val="24"/>
          <w:lang w:val="cs-CZ" w:eastAsia="zxx" w:bidi="ar-SA"/>
        </w:rPr>
        <w:t>sloužící</w:t>
      </w:r>
      <w:r>
        <w:rPr>
          <w:rFonts w:eastAsia="Times New Roman" w:cs="Times New Roman"/>
          <w:color w:val="000000"/>
          <w:sz w:val="24"/>
          <w:szCs w:val="24"/>
          <w:lang w:val="cs-CZ" w:eastAsia="zxx" w:bidi="ar-SA"/>
        </w:rPr>
        <w:t>. A bude-li mít ona dlouhý věk</w:t>
        <w:br/>
        <w:t>a potom sejde smrtí přirozenou,</w:t>
        <w:br/>
        <w:t>pak ze všech žen se stanou netvory.</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Druhý</w:t>
      </w:r>
      <w:r>
        <w:rPr>
          <w:rFonts w:eastAsia="Times New Roman" w:cs="Times New Roman"/>
          <w:b/>
          <w:bCs/>
          <w:color w:val="000000"/>
          <w:sz w:val="24"/>
          <w:szCs w:val="24"/>
          <w:lang w:val="cs-CZ" w:eastAsia="zxx" w:bidi="ar-SA"/>
        </w:rPr>
        <w:t xml:space="preserve"> </w:t>
      </w:r>
      <w:r>
        <w:rPr>
          <w:rFonts w:eastAsia="Times New Roman" w:cs="Times New Roman"/>
          <w:b/>
          <w:color w:val="000000"/>
          <w:sz w:val="24"/>
          <w:szCs w:val="24"/>
          <w:lang w:val="cs-CZ" w:eastAsia="zxx" w:bidi="ar-SA"/>
        </w:rPr>
        <w:t>sloužící</w:t>
      </w:r>
      <w:r>
        <w:rPr>
          <w:rFonts w:eastAsia="Times New Roman" w:cs="Times New Roman"/>
          <w:color w:val="000000"/>
          <w:sz w:val="24"/>
          <w:szCs w:val="24"/>
          <w:lang w:val="cs-CZ" w:eastAsia="zxx" w:bidi="ar-SA"/>
        </w:rPr>
        <w:t>. Teď pojďme již za starým hrabětem</w:t>
        <w:br/>
        <w:t>a najděm toho blázna, by ho ved,</w:t>
        <w:br/>
        <w:t>kam bude chtít. – Ten bludný ubožák</w:t>
        <w:br/>
        <w:t>dá upotřebiti se ke všemu.</w:t>
      </w:r>
      <w:r>
        <w:rPr>
          <w:rFonts w:eastAsia="Times New Roman" w:cs="Times New Roman"/>
          <w:color w:val="000000"/>
          <w:sz w:val="24"/>
          <w:szCs w:val="24"/>
          <w:vertAlign w:val="superscript"/>
          <w:lang w:val="cs-CZ" w:eastAsia="zxx" w:bidi="ar-SA"/>
        </w:rPr>
        <w:t>164</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64</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tj. bez osobního nebezpečí, protože vzhledem k pomatenosti nemůže být stíhán.</w:t>
      </w:r>
      <w:r>
        <w:rPr>
          <w:rFonts w:eastAsia="Times New Roman" w:cs="Times New Roman"/>
          <w:i w:val="false"/>
          <w:iCs w:val="false"/>
          <w:color w:val="000000"/>
          <w:sz w:val="24"/>
          <w:szCs w:val="24"/>
          <w:lang w:val="cs-CZ" w:eastAsia="zxx" w:bidi="ar-SA"/>
        </w:rPr>
        <w:t>&lt;/TRN&g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Třetí</w:t>
      </w:r>
      <w:r>
        <w:rPr>
          <w:rFonts w:eastAsia="Times New Roman" w:cs="Times New Roman"/>
          <w:b/>
          <w:bCs/>
          <w:color w:val="000000"/>
          <w:sz w:val="24"/>
          <w:szCs w:val="24"/>
          <w:lang w:val="cs-CZ" w:eastAsia="zxx" w:bidi="ar-SA"/>
        </w:rPr>
        <w:t xml:space="preserve"> </w:t>
      </w:r>
      <w:r>
        <w:rPr>
          <w:rFonts w:eastAsia="Times New Roman" w:cs="Times New Roman"/>
          <w:b/>
          <w:color w:val="000000"/>
          <w:sz w:val="24"/>
          <w:szCs w:val="24"/>
          <w:lang w:val="cs-CZ" w:eastAsia="zxx" w:bidi="ar-SA"/>
        </w:rPr>
        <w:t>sloužící</w:t>
      </w:r>
      <w:r>
        <w:rPr>
          <w:rFonts w:eastAsia="Times New Roman" w:cs="Times New Roman"/>
          <w:color w:val="000000"/>
          <w:sz w:val="24"/>
          <w:szCs w:val="24"/>
          <w:lang w:val="cs-CZ" w:eastAsia="zxx" w:bidi="ar-SA"/>
        </w:rPr>
        <w:t>. Jdi ty; já lnu a bílku přinesu,</w:t>
        <w:br/>
        <w:t>bych obvázal mu líce krvavé. –</w:t>
        <w:br/>
        <w:t>Teď nebesa mu buďtež pomocna!</w:t>
        <w:br/>
        <w:tab/>
      </w:r>
      <w:r>
        <w:rPr>
          <w:rFonts w:eastAsia="Times New Roman" w:cs="Times New Roman"/>
          <w:i/>
          <w:color w:val="000000"/>
          <w:sz w:val="24"/>
          <w:szCs w:val="24"/>
          <w:lang w:val="cs-CZ" w:eastAsia="zxx" w:bidi="ar-SA"/>
        </w:rPr>
        <w:t>Odejdou na různé strany.</w:t>
      </w:r>
    </w:p>
    <w:p>
      <w:pPr>
        <w:pStyle w:val="Normal"/>
        <w:shd w:fill="FFFFFF" w:val="clear"/>
        <w:spacing w:lineRule="auto" w:line="228"/>
        <w:ind w:left="297" w:right="0" w:hanging="311"/>
        <w:rPr>
          <w:rFonts w:eastAsia="Times New Roman" w:cs="Times New Roman"/>
          <w:i/>
          <w:i/>
          <w:smallCaps/>
          <w:color w:val="000000"/>
          <w:sz w:val="24"/>
          <w:szCs w:val="24"/>
          <w:lang w:val="cs-CZ" w:eastAsia="zxx" w:bidi="ar-SA"/>
        </w:rPr>
      </w:pPr>
      <w:r>
        <w:rPr>
          <w:rFonts w:eastAsia="Times New Roman" w:cs="Times New Roman"/>
          <w:i/>
          <w:smallCaps/>
          <w:color w:val="000000"/>
          <w:sz w:val="24"/>
          <w:szCs w:val="24"/>
          <w:lang w:val="cs-CZ" w:eastAsia="zxx" w:bidi="ar-SA"/>
        </w:rPr>
      </w:r>
    </w:p>
    <w:p>
      <w:pPr>
        <w:pStyle w:val="Heading4"/>
        <w:keepNext w:val="false"/>
        <w:tabs>
          <w:tab w:val="clear" w:pos="283"/>
          <w:tab w:val="left" w:pos="0" w:leader="none"/>
        </w:tabs>
        <w:spacing w:lineRule="auto" w:line="228"/>
        <w:ind w:left="0" w:right="0" w:hanging="0"/>
        <w:jc w:val="center"/>
        <w:rPr/>
      </w:pPr>
      <w:r>
        <w:rPr>
          <w:rFonts w:eastAsia="Times New Roman" w:cs="Times New Roman"/>
          <w:caps w:val="false"/>
          <w:smallCaps w:val="false"/>
          <w:color w:val="000000"/>
          <w:sz w:val="24"/>
          <w:szCs w:val="24"/>
          <w:u w:val="single"/>
          <w:lang w:val="cs-CZ" w:eastAsia="zxx" w:bidi="ar-SA"/>
        </w:rPr>
        <w:t>JEDNÁNÍ</w:t>
      </w:r>
      <w:r>
        <w:rPr>
          <w:rFonts w:eastAsia="Times New Roman" w:cs="Times New Roman"/>
          <w:smallCaps/>
          <w:color w:val="000000"/>
          <w:sz w:val="24"/>
          <w:szCs w:val="24"/>
          <w:u w:val="single"/>
          <w:lang w:val="cs-CZ" w:eastAsia="zxx" w:bidi="ar-SA"/>
        </w:rPr>
        <w:t xml:space="preserve"> </w:t>
      </w:r>
      <w:r>
        <w:rPr>
          <w:rFonts w:eastAsia="Times New Roman" w:cs="Times New Roman"/>
          <w:caps w:val="false"/>
          <w:smallCaps w:val="false"/>
          <w:color w:val="000000"/>
          <w:sz w:val="24"/>
          <w:szCs w:val="24"/>
          <w:u w:val="single"/>
          <w:lang w:val="cs-CZ" w:eastAsia="zxx" w:bidi="ar-SA"/>
        </w:rPr>
        <w:t>ČTVRTÉ</w:t>
      </w:r>
    </w:p>
    <w:p>
      <w:pPr>
        <w:pStyle w:val="Normal"/>
        <w:shd w:fill="FFFFFF" w:val="clear"/>
        <w:spacing w:lineRule="auto" w:line="228"/>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SCÉNA PRVNÍ</w:t>
      </w:r>
    </w:p>
    <w:p>
      <w:pPr>
        <w:pStyle w:val="Normal"/>
        <w:shd w:fill="FFFFFF" w:val="clear"/>
        <w:spacing w:lineRule="auto" w:line="228"/>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Pusta.</w:t>
      </w:r>
    </w:p>
    <w:p>
      <w:pPr>
        <w:pStyle w:val="Normal"/>
        <w:shd w:fill="FFFFFF" w:val="clear"/>
        <w:spacing w:lineRule="auto" w:line="228"/>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Vystoupí Edgar.</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Přec lépe vědět, že jsi opovržen,</w:t>
        <w:br/>
        <w:t>než opovržen dát si lichotit.</w:t>
        <w:br/>
        <w:t>Když nejhůře jest, i ten nejbídnější</w:t>
        <w:br/>
        <w:t>a nejnešťastnější tvor osudu</w:t>
        <w:br/>
        <w:t>má ještě naději, jsa bázně prost.</w:t>
        <w:br/>
        <w:t>Žalostná změna nejlepší jen stíhá</w:t>
        <w:br/>
        <w:t>a nejhorší se v radost obrací.</w:t>
        <w:br/>
        <w:t>Buď vítán tedy, netělesný vzduchu,</w:t>
        <w:br/>
        <w:t>jejž objímám! – Ten bědný ubožák,</w:t>
        <w:br/>
        <w:t>jejž dech tvůj svanul do nejhoršího,</w:t>
        <w:br/>
        <w:t>nic není dlužen tvému nárazu.</w:t>
        <w:br/>
        <w:t>Leč kdo to přichází?</w:t>
        <w:br/>
      </w:r>
      <w:r>
        <w:rPr>
          <w:rFonts w:eastAsia="Times New Roman" w:cs="Times New Roman"/>
          <w:b w:val="false"/>
          <w:bCs w:val="false"/>
          <w:i/>
          <w:iCs/>
          <w:color w:val="000000"/>
          <w:sz w:val="24"/>
          <w:szCs w:val="24"/>
          <w:lang w:val="cs-CZ" w:eastAsia="zxx" w:bidi="ar-SA"/>
        </w:rPr>
        <w:tab/>
        <w:t>Vystoupí Gloster veden Starcem.</w:t>
      </w:r>
      <w:r>
        <w:rPr>
          <w:rFonts w:eastAsia="Times New Roman" w:cs="Times New Roman"/>
          <w:i/>
          <w:iCs/>
          <w:color w:val="000000"/>
          <w:sz w:val="24"/>
          <w:szCs w:val="24"/>
          <w:lang w:val="cs-CZ" w:eastAsia="zxx" w:bidi="ar-SA"/>
        </w:rPr>
        <w:br/>
        <w:tab/>
        <w:tab/>
        <w:tab/>
        <w:tab/>
        <w:tab/>
        <w:tab/>
        <w:tab/>
      </w:r>
      <w:r>
        <w:rPr>
          <w:rFonts w:eastAsia="Times New Roman" w:cs="Times New Roman"/>
          <w:color w:val="000000"/>
          <w:sz w:val="24"/>
          <w:szCs w:val="24"/>
          <w:lang w:val="cs-CZ" w:eastAsia="zxx" w:bidi="ar-SA"/>
        </w:rPr>
        <w:t>Můj otec, veden</w:t>
        <w:br/>
        <w:t>tak uboze. – Ó světe, světe, světe! –</w:t>
        <w:br/>
        <w:t>Bez nenávisti k divným změnám tvým</w:t>
        <w:br/>
        <w:t>by život rád se stáří nepodda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Stařec</w:t>
      </w:r>
      <w:r>
        <w:rPr>
          <w:rFonts w:eastAsia="Times New Roman" w:cs="Times New Roman"/>
          <w:color w:val="000000"/>
          <w:sz w:val="24"/>
          <w:szCs w:val="24"/>
          <w:lang w:val="cs-CZ" w:eastAsia="zxx" w:bidi="ar-SA"/>
        </w:rPr>
        <w:t>. Ó můj dobrý pane, byl jsem nájemcem vaším a nájemcem otce vašeho osmdesát le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Jdi, dobrý příteli, jen jdi, jen jdi;</w:t>
        <w:br/>
        <w:t>tvé přispění mi nemůž pomoci</w:t>
        <w:br/>
        <w:t>a tobě mohlo by jen ublíži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Stařec</w:t>
      </w:r>
      <w:r>
        <w:rPr>
          <w:rFonts w:eastAsia="Times New Roman" w:cs="Times New Roman"/>
          <w:color w:val="000000"/>
          <w:sz w:val="24"/>
          <w:szCs w:val="24"/>
          <w:lang w:val="cs-CZ" w:eastAsia="zxx" w:bidi="ar-SA"/>
        </w:rPr>
        <w:t>. Ach, pane, vždyť nemůžete vidět na cest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Já nemám cesty, nač mi tedy očí. –</w:t>
        <w:br/>
        <w:t>Já klopýtal, když viděl jsem. – Ba často,</w:t>
        <w:br/>
        <w:t>co máme, svévolnými činí nás</w:t>
        <w:br/>
        <w:t>a naše nedostatky bývají</w:t>
        <w:br/>
        <w:t>nám pomocníky. – Ó můj Edgare,</w:t>
        <w:br/>
        <w:t>můj drahý synu, jenž jsi za oběť</w:t>
        <w:br/>
        <w:t>pad hněvu otce oklamaného,</w:t>
        <w:br/>
        <w:t>kéž dožiju se, bych tě uviděl</w:t>
        <w:br/>
        <w:t>svým hmatem; – řek bych, že mám oči zas!</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Stařec</w:t>
      </w:r>
      <w:r>
        <w:rPr>
          <w:rFonts w:eastAsia="Times New Roman" w:cs="Times New Roman"/>
          <w:color w:val="000000"/>
          <w:sz w:val="24"/>
          <w:szCs w:val="24"/>
          <w:lang w:val="cs-CZ" w:eastAsia="zxx" w:bidi="ar-SA"/>
        </w:rPr>
        <w:t>. Hej, ozvi se!</w:t>
      </w:r>
      <w:r>
        <w:rPr>
          <w:rFonts w:eastAsia="Times New Roman" w:cs="Times New Roman"/>
          <w:color w:val="000000"/>
          <w:sz w:val="24"/>
          <w:szCs w:val="24"/>
          <w:vertAlign w:val="superscript"/>
          <w:lang w:val="cs-CZ" w:eastAsia="zxx" w:bidi="ar-SA"/>
        </w:rPr>
        <w:t>165</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65</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zvi se“ Sl. přidal.</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Kdo zd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xml:space="preserve"> (</w:t>
      </w:r>
      <w:r>
        <w:rPr>
          <w:rFonts w:eastAsia="Times New Roman" w:cs="Times New Roman"/>
          <w:i/>
          <w:color w:val="000000"/>
          <w:sz w:val="24"/>
          <w:szCs w:val="24"/>
          <w:lang w:val="cs-CZ" w:eastAsia="zxx" w:bidi="ar-SA"/>
        </w:rPr>
        <w:t>stranou</w:t>
      </w:r>
      <w:r>
        <w:rPr>
          <w:rFonts w:eastAsia="Times New Roman" w:cs="Times New Roman"/>
          <w:color w:val="000000"/>
          <w:sz w:val="24"/>
          <w:szCs w:val="24"/>
          <w:lang w:val="cs-CZ" w:eastAsia="zxx" w:bidi="ar-SA"/>
        </w:rPr>
        <w:t>)</w:t>
      </w:r>
      <w:r>
        <w:rPr>
          <w:rFonts w:eastAsia="Times New Roman" w:cs="Times New Roman"/>
          <w:i w:val="false"/>
          <w:iCs w:val="false"/>
          <w:color w:val="000000"/>
          <w:sz w:val="24"/>
          <w:szCs w:val="24"/>
          <w:lang w:val="cs-CZ" w:eastAsia="zxx" w:bidi="ar-SA"/>
        </w:rPr>
        <w:t>.</w:t>
        <w:tab/>
        <w:tab/>
        <w:tab/>
        <w:tab/>
        <w:tab/>
        <w:tab/>
      </w:r>
      <w:r>
        <w:rPr>
          <w:rFonts w:eastAsia="Times New Roman" w:cs="Times New Roman"/>
          <w:color w:val="000000"/>
          <w:sz w:val="24"/>
          <w:szCs w:val="24"/>
          <w:lang w:val="cs-CZ" w:eastAsia="zxx" w:bidi="ar-SA"/>
        </w:rPr>
        <w:t>Ó bohové!</w:t>
        <w:br/>
        <w:t>Kdo říci může: „Jest mi nejhůře“?</w:t>
        <w:br/>
        <w:t>Teď jest mi hůř, než bývalo kdy dřív.</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Stařec</w:t>
      </w:r>
      <w:r>
        <w:rPr>
          <w:rFonts w:eastAsia="Times New Roman" w:cs="Times New Roman"/>
          <w:color w:val="000000"/>
          <w:sz w:val="24"/>
          <w:szCs w:val="24"/>
          <w:lang w:val="cs-CZ" w:eastAsia="zxx" w:bidi="ar-SA"/>
        </w:rPr>
        <w:t>. To ubohý je, poblázněný To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xml:space="preserve"> (</w:t>
      </w:r>
      <w:r>
        <w:rPr>
          <w:rFonts w:eastAsia="Times New Roman" w:cs="Times New Roman"/>
          <w:i/>
          <w:color w:val="000000"/>
          <w:sz w:val="24"/>
          <w:szCs w:val="24"/>
          <w:lang w:val="cs-CZ" w:eastAsia="zxx" w:bidi="ar-SA"/>
        </w:rPr>
        <w:t>stranou</w:t>
      </w:r>
      <w:r>
        <w:rPr>
          <w:rFonts w:eastAsia="Times New Roman" w:cs="Times New Roman"/>
          <w:color w:val="000000"/>
          <w:sz w:val="24"/>
          <w:szCs w:val="24"/>
          <w:lang w:val="cs-CZ" w:eastAsia="zxx" w:bidi="ar-SA"/>
        </w:rPr>
        <w:t>)</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A ještě hůře může být. Ba není</w:t>
        <w:br/>
        <w:t>nám nejhůř, dokud říci můžeme:</w:t>
        <w:br/>
        <w:t>„Jest nejhůř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Stařec</w:t>
      </w:r>
      <w:r>
        <w:rPr>
          <w:rFonts w:eastAsia="Times New Roman" w:cs="Times New Roman"/>
          <w:color w:val="000000"/>
          <w:sz w:val="24"/>
          <w:szCs w:val="24"/>
          <w:lang w:val="cs-CZ" w:eastAsia="zxx" w:bidi="ar-SA"/>
        </w:rPr>
        <w:t>.</w:t>
        <w:tab/>
        <w:tab/>
        <w:tab/>
        <w:tab/>
        <w:t>Kam, brach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w:t>
        <w:tab/>
        <w:tab/>
        <w:tab/>
        <w:tab/>
        <w:tab/>
        <w:tab/>
        <w:tab/>
        <w:tab/>
        <w:tab/>
        <w:t>Jest to žebrák?</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Stařec</w:t>
      </w:r>
      <w:r>
        <w:rPr>
          <w:rFonts w:eastAsia="Times New Roman" w:cs="Times New Roman"/>
          <w:color w:val="000000"/>
          <w:sz w:val="24"/>
          <w:szCs w:val="24"/>
          <w:lang w:val="cs-CZ" w:eastAsia="zxx" w:bidi="ar-SA"/>
        </w:rPr>
        <w:t>. Žebrák a šílenec.</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Má ještě jiskru rozumu, neb žebrá.</w:t>
        <w:br/>
        <w:t>Dnes v noci takového ubožáka</w:t>
        <w:br/>
        <w:t>jsem v bouři uviděl, jenž připomněl mi,</w:t>
        <w:br/>
        <w:t>jak člověk jest jen červ; a na mysl</w:t>
        <w:br/>
        <w:t>můj syn mi vstoupil, ač mu přátelská</w:t>
        <w:br/>
        <w:t>ta mysl sotva byla; od těch dob</w:t>
        <w:br/>
        <w:t>jsem zvěděl víc. Čím nelítostným hochům</w:t>
        <w:br/>
        <w:t>jsou mouchy, my jsme bohům: zabíjejí</w:t>
        <w:br/>
        <w:t>nás pro kratochvíl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xml:space="preserve"> (</w:t>
      </w:r>
      <w:r>
        <w:rPr>
          <w:rFonts w:eastAsia="Times New Roman" w:cs="Times New Roman"/>
          <w:i/>
          <w:color w:val="000000"/>
          <w:sz w:val="24"/>
          <w:szCs w:val="24"/>
          <w:lang w:val="cs-CZ" w:eastAsia="zxx" w:bidi="ar-SA"/>
        </w:rPr>
        <w:t>stranou</w:t>
      </w:r>
      <w:r>
        <w:rPr>
          <w:rFonts w:eastAsia="Times New Roman" w:cs="Times New Roman"/>
          <w:color w:val="000000"/>
          <w:sz w:val="24"/>
          <w:szCs w:val="24"/>
          <w:lang w:val="cs-CZ" w:eastAsia="zxx" w:bidi="ar-SA"/>
        </w:rPr>
        <w:t>)</w:t>
      </w:r>
      <w:r>
        <w:rPr>
          <w:rFonts w:eastAsia="Times New Roman" w:cs="Times New Roman"/>
          <w:i w:val="false"/>
          <w:iCs w:val="false"/>
          <w:color w:val="000000"/>
          <w:sz w:val="24"/>
          <w:szCs w:val="24"/>
          <w:lang w:val="cs-CZ" w:eastAsia="zxx" w:bidi="ar-SA"/>
        </w:rPr>
        <w:t>.</w:t>
        <w:tab/>
        <w:tab/>
        <w:tab/>
      </w:r>
      <w:r>
        <w:rPr>
          <w:rFonts w:eastAsia="Times New Roman" w:cs="Times New Roman"/>
          <w:color w:val="000000"/>
          <w:sz w:val="24"/>
          <w:szCs w:val="24"/>
          <w:lang w:val="cs-CZ" w:eastAsia="zxx" w:bidi="ar-SA"/>
        </w:rPr>
        <w:t>Jakže to možné?</w:t>
        <w:br/>
        <w:t>Jeť trapno před hořem hrát na blázna</w:t>
        <w:br/>
        <w:t>i sobě na úkor i jinému.</w:t>
        <w:br/>
        <w:t>Bud, pane, zdráv!</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w:t>
        <w:tab/>
        <w:tab/>
        <w:tab/>
        <w:tab/>
        <w:tab/>
        <w:t>Je to ten nahý člověk?</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Stařec</w:t>
      </w:r>
      <w:r>
        <w:rPr>
          <w:rFonts w:eastAsia="Times New Roman" w:cs="Times New Roman"/>
          <w:color w:val="000000"/>
          <w:sz w:val="24"/>
          <w:szCs w:val="24"/>
          <w:lang w:val="cs-CZ" w:eastAsia="zxx" w:bidi="ar-SA"/>
        </w:rPr>
        <w:t>. Jest, pane můj.</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w:t>
        <w:tab/>
        <w:tab/>
        <w:tab/>
        <w:tab/>
        <w:tab/>
        <w:tab/>
        <w:t>Již prosím tedy jdi.</w:t>
        <w:br/>
        <w:t>Však jestli kvůli mně nás dohonit</w:t>
        <w:br/>
        <w:t>chceš asi míli odsud nebo dvě</w:t>
        <w:br/>
        <w:t>na cestě k Dovru, pro tu dávnou lásku</w:t>
        <w:br/>
        <w:t>tak udělej; a něco na tělo</w:t>
        <w:br/>
        <w:t>té nahé duši přines, kterou teď</w:t>
        <w:br/>
        <w:t>chci prosit, aby dále vedla mn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Stařec</w:t>
      </w:r>
      <w:r>
        <w:rPr>
          <w:rFonts w:eastAsia="Times New Roman" w:cs="Times New Roman"/>
          <w:color w:val="000000"/>
          <w:sz w:val="24"/>
          <w:szCs w:val="24"/>
          <w:lang w:val="cs-CZ" w:eastAsia="zxx" w:bidi="ar-SA"/>
        </w:rPr>
        <w:t>. Ach, pane, on jest šílen.</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w:t>
        <w:tab/>
        <w:tab/>
        <w:tab/>
        <w:tab/>
        <w:tab/>
        <w:tab/>
        <w:tab/>
        <w:tab/>
        <w:tab/>
        <w:t>Kletba časů</w:t>
        <w:br/>
        <w:t>to jest, když slepce vodí šílenci.</w:t>
        <w:br/>
        <w:t>Čiň, jak ti poroučím, neb spíš, jak chceš.</w:t>
        <w:br/>
        <w:t>Jen především už jd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Stařec</w:t>
      </w:r>
      <w:r>
        <w:rPr>
          <w:rFonts w:eastAsia="Times New Roman" w:cs="Times New Roman"/>
          <w:color w:val="000000"/>
          <w:sz w:val="24"/>
          <w:szCs w:val="24"/>
          <w:lang w:val="cs-CZ" w:eastAsia="zxx" w:bidi="ar-SA"/>
        </w:rPr>
        <w:t>. Šat nejlepší mu donesu, co mám,</w:t>
        <w:br/>
        <w:t>už staň se cokoliv.</w:t>
        <w:br/>
        <w:tab/>
      </w:r>
      <w:r>
        <w:rPr>
          <w:rFonts w:eastAsia="Times New Roman" w:cs="Times New Roman"/>
          <w:i/>
          <w:color w:val="000000"/>
          <w:sz w:val="24"/>
          <w:szCs w:val="24"/>
          <w:lang w:val="cs-CZ" w:eastAsia="zxx" w:bidi="ar-SA"/>
        </w:rPr>
        <w:t>Odejd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Brachu, nahý člověče –</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Nebohého Toma zebe. (</w:t>
      </w:r>
      <w:r>
        <w:rPr>
          <w:rFonts w:eastAsia="Times New Roman" w:cs="Times New Roman"/>
          <w:i/>
          <w:color w:val="000000"/>
          <w:sz w:val="24"/>
          <w:szCs w:val="24"/>
          <w:lang w:val="cs-CZ" w:eastAsia="zxx" w:bidi="ar-SA"/>
        </w:rPr>
        <w:t>Stranou</w:t>
      </w:r>
      <w:r>
        <w:rPr>
          <w:rFonts w:eastAsia="Times New Roman" w:cs="Times New Roman"/>
          <w:color w:val="000000"/>
          <w:sz w:val="24"/>
          <w:szCs w:val="24"/>
          <w:lang w:val="cs-CZ" w:eastAsia="zxx" w:bidi="ar-SA"/>
        </w:rPr>
        <w:t>)</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Dále nemohu to snést.</w:t>
      </w:r>
      <w:r>
        <w:rPr>
          <w:rFonts w:eastAsia="Times New Roman" w:cs="Times New Roman"/>
          <w:color w:val="000000"/>
          <w:sz w:val="24"/>
          <w:szCs w:val="24"/>
          <w:vertAlign w:val="superscript"/>
          <w:lang w:val="cs-CZ" w:eastAsia="zxx" w:bidi="ar-SA"/>
        </w:rPr>
        <w:t>166</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66</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daub — zde: přetvařovat se. Pův. význam: bílit, natírat.</w:t>
      </w:r>
      <w:r>
        <w:rPr>
          <w:rFonts w:eastAsia="Times New Roman" w:cs="Times New Roman"/>
          <w:i w:val="false"/>
          <w:iCs w:val="false"/>
          <w:color w:val="000000"/>
          <w:sz w:val="24"/>
          <w:szCs w:val="24"/>
          <w:lang w:val="cs-CZ" w:eastAsia="zxx" w:bidi="ar-SA"/>
        </w:rPr>
        <w:t>&lt;/TRN&g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Pojď sem, člověč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xml:space="preserve"> (</w:t>
      </w:r>
      <w:r>
        <w:rPr>
          <w:rFonts w:eastAsia="Times New Roman" w:cs="Times New Roman"/>
          <w:i/>
          <w:color w:val="000000"/>
          <w:sz w:val="24"/>
          <w:szCs w:val="24"/>
          <w:lang w:val="cs-CZ" w:eastAsia="zxx" w:bidi="ar-SA"/>
        </w:rPr>
        <w:t>stranou</w:t>
      </w:r>
      <w:r>
        <w:rPr>
          <w:rFonts w:eastAsia="Times New Roman" w:cs="Times New Roman"/>
          <w:color w:val="000000"/>
          <w:sz w:val="24"/>
          <w:szCs w:val="24"/>
          <w:lang w:val="cs-CZ" w:eastAsia="zxx" w:bidi="ar-SA"/>
        </w:rPr>
        <w:t>)</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A přece musím. Bůh potěš tvé drahé oči;</w:t>
        <w:br/>
        <w:t>krvácej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Znáš cestu do Dovr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Ploty i vrátka, cestu pro koně i pěšinu. Nebohý Tom hrůzou pozbyl zdravého rozumu. Bůh tě chraň, synu dobrého člověka, před zlým duchem! Pět ďáblů bylo v nebohém Tomovi najednou: duch tělesnosti Obidikut; Hobbididens, kníže temnoty;</w:t>
      </w:r>
      <w:r>
        <w:rPr>
          <w:rFonts w:eastAsia="Times New Roman" w:cs="Times New Roman"/>
          <w:color w:val="000000"/>
          <w:sz w:val="24"/>
          <w:szCs w:val="24"/>
          <w:vertAlign w:val="superscript"/>
          <w:lang w:val="cs-CZ" w:eastAsia="zxx" w:bidi="ar-SA"/>
        </w:rPr>
        <w:t>167</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67</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dumbness. Čel. dosl.: němoty.</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Mahu krádeže; Modo vraždy; Flibbertigibbet šklebení se a zubení, jenž nyní posedá panské a komorné. Tak ti pomoz Bůh, pan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Zde vezmi měšec, ty, jenžs každou ranou</w:t>
        <w:br/>
        <w:t>byl nebes prchlivostí</w:t>
      </w:r>
      <w:r>
        <w:rPr>
          <w:rFonts w:eastAsia="Times New Roman" w:cs="Times New Roman"/>
          <w:color w:val="000000"/>
          <w:sz w:val="24"/>
          <w:szCs w:val="24"/>
          <w:vertAlign w:val="superscript"/>
          <w:lang w:val="cs-CZ" w:eastAsia="zxx" w:bidi="ar-SA"/>
        </w:rPr>
        <w:t>168</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68</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plagues — vl. morovými ranami.</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pokořen.</w:t>
        <w:br/>
        <w:t>Má bída činí tebe šťastnějším.</w:t>
        <w:br/>
        <w:t>Tak dále veďte sobě, bohové!</w:t>
        <w:br/>
        <w:t>Ať bohatec a člověk rozkošník,</w:t>
        <w:br/>
        <w:t>jenž urouhá se řádu vašemu</w:t>
        <w:br/>
        <w:t>a nechce viděti, an necítí,</w:t>
        <w:br/>
        <w:t>moc vaši rychle pozná. – Přebytek</w:t>
        <w:br/>
        <w:t>by potom odčiněn byl rozdílením</w:t>
        <w:br/>
        <w:t>a každý měl by dostatek. – Znáš Dover?</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Znám, pan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w:t>
        <w:tab/>
        <w:tab/>
        <w:tab/>
        <w:tab/>
        <w:tab/>
        <w:t>Skalnatý tam útes jest,</w:t>
        <w:br/>
        <w:t>jenž strmým, nachýleným temenem</w:t>
        <w:br/>
        <w:t>se hrůzně dívá v propast sevřenou.</w:t>
        <w:br/>
        <w:t>Tam doveď mne až samý na pokraj</w:t>
        <w:br/>
        <w:t>a odměním tvou bídu něčím skvostným,</w:t>
        <w:br/>
        <w:t>co nosím u sebe. Dál z toho místa</w:t>
        <w:br/>
        <w:t>již nebude mi vůdce potřeba.</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Své rámě podej mi; nebohý Tom</w:t>
        <w:br/>
        <w:t>tě povede.</w:t>
        <w:br/>
        <w:tab/>
      </w:r>
      <w:r>
        <w:rPr>
          <w:rFonts w:eastAsia="Times New Roman" w:cs="Times New Roman"/>
          <w:i/>
          <w:color w:val="000000"/>
          <w:sz w:val="24"/>
          <w:szCs w:val="24"/>
          <w:lang w:val="cs-CZ" w:eastAsia="zxx" w:bidi="ar-SA"/>
        </w:rPr>
        <w:t>Odejdou.</w:t>
      </w:r>
    </w:p>
    <w:p>
      <w:pPr>
        <w:pStyle w:val="Normal"/>
        <w:shd w:fill="FFFFFF" w:val="clear"/>
        <w:spacing w:lineRule="auto" w:line="228"/>
        <w:ind w:left="297" w:right="0" w:hanging="311"/>
        <w:rPr>
          <w:rFonts w:eastAsia="Times New Roman" w:cs="Times New Roman"/>
          <w:i/>
          <w:i/>
          <w:color w:val="000000"/>
          <w:sz w:val="24"/>
          <w:szCs w:val="24"/>
          <w:lang w:val="cs-CZ" w:eastAsia="zxx" w:bidi="ar-SA"/>
        </w:rPr>
      </w:pPr>
      <w:r>
        <w:rPr>
          <w:rFonts w:eastAsia="Times New Roman" w:cs="Times New Roman"/>
          <w:i/>
          <w:color w:val="000000"/>
          <w:sz w:val="24"/>
          <w:szCs w:val="24"/>
          <w:lang w:val="cs-CZ" w:eastAsia="zxx" w:bidi="ar-SA"/>
        </w:rPr>
      </w:r>
    </w:p>
    <w:p>
      <w:pPr>
        <w:pStyle w:val="Heading1"/>
        <w:keepNext w:val="false"/>
        <w:tabs>
          <w:tab w:val="clear" w:pos="283"/>
          <w:tab w:val="left" w:pos="25" w:leader="none"/>
        </w:tabs>
        <w:spacing w:lineRule="auto" w:line="228"/>
        <w:ind w:left="25" w:right="0" w:hanging="0"/>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SCÉNA DRUHÁ</w:t>
      </w:r>
    </w:p>
    <w:p>
      <w:pPr>
        <w:pStyle w:val="Normal"/>
        <w:shd w:fill="FFFFFF" w:val="clear"/>
        <w:spacing w:lineRule="auto" w:line="228"/>
        <w:ind w:left="297" w:right="0" w:hanging="311"/>
        <w:jc w:val="center"/>
        <w:rPr/>
      </w:pPr>
      <w:r>
        <w:rPr>
          <w:rFonts w:eastAsia="Times New Roman" w:cs="Times New Roman"/>
          <w:i/>
          <w:color w:val="000000"/>
          <w:sz w:val="24"/>
          <w:szCs w:val="24"/>
          <w:lang w:val="cs-CZ" w:eastAsia="zxx" w:bidi="ar-SA"/>
        </w:rPr>
        <w:t>Před pa</w:t>
      </w:r>
      <w:r>
        <w:rPr>
          <w:rFonts w:eastAsia="Times New Roman" w:cs="Times New Roman"/>
          <w:b w:val="false"/>
          <w:bCs w:val="false"/>
          <w:i/>
          <w:iCs/>
          <w:color w:val="000000"/>
          <w:sz w:val="24"/>
          <w:szCs w:val="24"/>
          <w:lang w:val="cs-CZ" w:eastAsia="zxx" w:bidi="ar-SA"/>
        </w:rPr>
        <w:t>lácem Vévody z Albany.</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Vystoupí Goneril a Edmund.</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 Buďte mi vítán u nás, mylorde.</w:t>
        <w:br/>
        <w:t>Já divím se, že vlídný manžel můj</w:t>
        <w:br/>
        <w:t>nám nešel v ústrety.</w:t>
        <w:br/>
      </w:r>
      <w:r>
        <w:rPr>
          <w:rFonts w:eastAsia="Times New Roman" w:cs="Times New Roman"/>
          <w:b w:val="false"/>
          <w:bCs w:val="false"/>
          <w:i/>
          <w:iCs/>
          <w:color w:val="000000"/>
          <w:sz w:val="24"/>
          <w:szCs w:val="24"/>
          <w:lang w:val="cs-CZ" w:eastAsia="zxx" w:bidi="ar-SA"/>
        </w:rPr>
        <w:tab/>
        <w:t>Vystoupí Oswald.</w:t>
      </w:r>
      <w:r>
        <w:rPr>
          <w:rFonts w:eastAsia="Times New Roman" w:cs="Times New Roman"/>
          <w:i/>
          <w:iCs/>
          <w:color w:val="000000"/>
          <w:sz w:val="24"/>
          <w:szCs w:val="24"/>
          <w:lang w:val="cs-CZ" w:eastAsia="zxx" w:bidi="ar-SA"/>
        </w:rPr>
        <w:br/>
        <w:tab/>
        <w:tab/>
        <w:tab/>
        <w:tab/>
        <w:tab/>
        <w:tab/>
        <w:tab/>
      </w:r>
      <w:r>
        <w:rPr>
          <w:rFonts w:eastAsia="Times New Roman" w:cs="Times New Roman"/>
          <w:color w:val="000000"/>
          <w:sz w:val="24"/>
          <w:szCs w:val="24"/>
          <w:lang w:val="cs-CZ" w:eastAsia="zxx" w:bidi="ar-SA"/>
        </w:rPr>
        <w:t>Kde je tvůj pán?</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Oswald</w:t>
      </w:r>
      <w:r>
        <w:rPr>
          <w:rFonts w:eastAsia="Times New Roman" w:cs="Times New Roman"/>
          <w:color w:val="000000"/>
          <w:sz w:val="24"/>
          <w:szCs w:val="24"/>
          <w:lang w:val="cs-CZ" w:eastAsia="zxx" w:bidi="ar-SA"/>
        </w:rPr>
        <w:t>. Jest doma, paní; ale změněn tak,</w:t>
        <w:br/>
        <w:t>jak nikdy člověka jsem neviděl.</w:t>
        <w:br/>
        <w:t>Já řekl mu, že vojsko přistalo;</w:t>
        <w:br/>
        <w:t>on usmál se; já děl, že přicházíte –</w:t>
        <w:br/>
        <w:t>„Tím hůře,“ zněla jeho odpověď.</w:t>
        <w:br/>
        <w:t>A když jsem pak o zrádném Glostrovi</w:t>
        <w:br/>
        <w:t>a věrných službách jeho syna mluvil,</w:t>
        <w:br/>
        <w:t>on řek, že hlupák jsem a na ruby</w:t>
        <w:br/>
        <w:t>že věci obracím. Co nejvíce</w:t>
        <w:br/>
        <w:t>by horšiti ho mělo, zdá se mu</w:t>
        <w:br/>
        <w:t>být příjemným, co těšit, nemil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 xml:space="preserve"> (</w:t>
      </w:r>
      <w:r>
        <w:rPr>
          <w:rFonts w:eastAsia="Times New Roman" w:cs="Times New Roman"/>
          <w:i/>
          <w:color w:val="000000"/>
          <w:sz w:val="24"/>
          <w:szCs w:val="24"/>
          <w:lang w:val="cs-CZ" w:eastAsia="zxx" w:bidi="ar-SA"/>
        </w:rPr>
        <w:t>k Edmundovi</w:t>
      </w:r>
      <w:r>
        <w:rPr>
          <w:rFonts w:eastAsia="Times New Roman" w:cs="Times New Roman"/>
          <w:color w:val="000000"/>
          <w:sz w:val="24"/>
          <w:szCs w:val="24"/>
          <w:lang w:val="cs-CZ" w:eastAsia="zxx" w:bidi="ar-SA"/>
        </w:rPr>
        <w:t>)</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Nuž, tedy ani dále nechoďte.</w:t>
        <w:br/>
        <w:t>Toť babská jeho ducha bázlivost,</w:t>
        <w:br/>
        <w:t>jež k ráznému se činu nevzchopí.</w:t>
        <w:br/>
        <w:t>On křivdy necítí, jež vyzývá</w:t>
        <w:br/>
        <w:t>ho k odvetě. – Co právě po cestě</w:t>
        <w:br/>
        <w:t>jsme přáli sobě, můž se vyplnit.</w:t>
        <w:br/>
        <w:t>Zpět, Edmunde, zas k mému bratru;</w:t>
      </w:r>
      <w:r>
        <w:rPr>
          <w:rFonts w:eastAsia="Times New Roman" w:cs="Times New Roman"/>
          <w:color w:val="000000"/>
          <w:sz w:val="24"/>
          <w:szCs w:val="24"/>
          <w:vertAlign w:val="superscript"/>
          <w:lang w:val="cs-CZ" w:eastAsia="zxx" w:bidi="ar-SA"/>
        </w:rPr>
        <w:t>169</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69</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brother, tj. brother-in-law — švagr.</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rychle</w:t>
        <w:br/>
        <w:t>tam strojte hotovost a postavte</w:t>
        <w:br/>
        <w:t>se jeho vojsku v čelo</w:t>
      </w:r>
      <w:r>
        <w:rPr>
          <w:rFonts w:eastAsia="Times New Roman" w:cs="Times New Roman"/>
          <w:i w:val="false"/>
          <w:iCs w:val="false"/>
          <w:color w:val="000000"/>
          <w:sz w:val="24"/>
          <w:szCs w:val="24"/>
          <w:lang w:val="cs-CZ" w:eastAsia="zxx" w:bidi="ar-SA"/>
        </w:rPr>
        <w:t>. Zatím j</w:t>
      </w:r>
      <w:r>
        <w:rPr>
          <w:rFonts w:eastAsia="Times New Roman" w:cs="Times New Roman"/>
          <w:color w:val="000000"/>
          <w:sz w:val="24"/>
          <w:szCs w:val="24"/>
          <w:lang w:val="cs-CZ" w:eastAsia="zxx" w:bidi="ar-SA"/>
        </w:rPr>
        <w:t>á</w:t>
        <w:br/>
        <w:t>zde doma musím zbraně zaměnit</w:t>
        <w:br/>
        <w:t>a dáti kužel svému manželi.</w:t>
        <w:br/>
        <w:t>Ten věrný sluha naším poslem bude</w:t>
        <w:br/>
        <w:t>a zanedlouho, troufáte-li si</w:t>
        <w:br/>
        <w:t>být odvážným na vlastní prospěch svůj,</w:t>
        <w:br/>
        <w:t>vás dojdou vaší dá</w:t>
      </w:r>
      <w:r>
        <w:rPr>
          <w:rFonts w:eastAsia="Times New Roman" w:cs="Times New Roman"/>
          <w:i w:val="false"/>
          <w:iCs w:val="false"/>
          <w:color w:val="000000"/>
          <w:sz w:val="24"/>
          <w:szCs w:val="24"/>
          <w:lang w:val="cs-CZ" w:eastAsia="zxx" w:bidi="ar-SA"/>
        </w:rPr>
        <w:t>my rozkazy.</w:t>
      </w:r>
      <w:r>
        <w:rPr>
          <w:rFonts w:eastAsia="Times New Roman" w:cs="Times New Roman"/>
          <w:i/>
          <w:color w:val="000000"/>
          <w:sz w:val="24"/>
          <w:szCs w:val="24"/>
          <w:lang w:val="cs-CZ" w:eastAsia="zxx" w:bidi="ar-SA"/>
        </w:rPr>
        <w:br/>
      </w:r>
      <w:r>
        <w:rPr>
          <w:rFonts w:eastAsia="Times New Roman" w:cs="Times New Roman"/>
          <w:color w:val="000000"/>
          <w:sz w:val="24"/>
          <w:szCs w:val="24"/>
          <w:lang w:val="cs-CZ" w:eastAsia="zxx" w:bidi="ar-SA"/>
        </w:rPr>
        <w:t>Zde, noste to; ni slova.</w:t>
        <w:br/>
        <w:tab/>
      </w:r>
      <w:r>
        <w:rPr>
          <w:rFonts w:eastAsia="Times New Roman" w:cs="Times New Roman"/>
          <w:i/>
          <w:color w:val="000000"/>
          <w:sz w:val="24"/>
          <w:szCs w:val="24"/>
          <w:lang w:val="cs-CZ" w:eastAsia="zxx" w:bidi="ar-SA"/>
        </w:rPr>
        <w:t>Dává mu amulet.</w:t>
      </w:r>
      <w:r>
        <w:rPr>
          <w:rFonts w:eastAsia="Times New Roman" w:cs="Times New Roman"/>
          <w:i w:val="false"/>
          <w:iCs w:val="false"/>
          <w:color w:val="000000"/>
          <w:sz w:val="24"/>
          <w:szCs w:val="24"/>
          <w:vertAlign w:val="superscript"/>
          <w:lang w:val="cs-CZ" w:eastAsia="zxx" w:bidi="ar-SA"/>
        </w:rPr>
        <w:t>170</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70</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Pův. text nepraví, co Goneril Edmundovi dává, zda amulet, stuhu nebo nějaký šperk. Cam.: favour — fábor.</w:t>
      </w:r>
      <w:r>
        <w:rPr>
          <w:rFonts w:eastAsia="Times New Roman" w:cs="Times New Roman"/>
          <w:i w:val="false"/>
          <w:iCs w:val="false"/>
          <w:color w:val="000000"/>
          <w:sz w:val="24"/>
          <w:szCs w:val="24"/>
          <w:lang w:val="cs-CZ" w:eastAsia="zxx" w:bidi="ar-SA"/>
        </w:rPr>
        <w:t>&lt;/TRN&gt;</w:t>
      </w:r>
      <w:r>
        <w:rPr>
          <w:rFonts w:eastAsia="Times New Roman" w:cs="Times New Roman"/>
          <w:i/>
          <w:color w:val="000000"/>
          <w:sz w:val="24"/>
          <w:szCs w:val="24"/>
          <w:vertAlign w:val="superscript"/>
          <w:lang w:val="cs-CZ" w:eastAsia="zxx" w:bidi="ar-SA"/>
        </w:rPr>
        <w:br/>
        <w:tab/>
        <w:tab/>
        <w:tab/>
        <w:tab/>
        <w:tab/>
        <w:tab/>
        <w:tab/>
        <w:tab/>
      </w:r>
      <w:r>
        <w:rPr>
          <w:rFonts w:eastAsia="Times New Roman" w:cs="Times New Roman"/>
          <w:color w:val="000000"/>
          <w:sz w:val="24"/>
          <w:szCs w:val="24"/>
          <w:lang w:val="cs-CZ" w:eastAsia="zxx" w:bidi="ar-SA"/>
        </w:rPr>
        <w:t>Schylte hlavu:</w:t>
        <w:br/>
        <w:t>to políbení, kdyby smělo mluvit,</w:t>
        <w:br/>
        <w:t>by povzneslo ti ducha k nebesům.</w:t>
        <w:br/>
        <w:t>Buď chápav a buď zdráv!</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w:t>
        <w:tab/>
        <w:tab/>
        <w:tab/>
        <w:tab/>
        <w:tab/>
        <w:tab/>
        <w:tab/>
        <w:t>Váš do smrt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 Můj Glostre milený!</w:t>
        <w:br/>
      </w:r>
      <w:r>
        <w:rPr>
          <w:rFonts w:eastAsia="Times New Roman" w:cs="Times New Roman"/>
          <w:b w:val="false"/>
          <w:bCs w:val="false"/>
          <w:i/>
          <w:iCs/>
          <w:color w:val="000000"/>
          <w:sz w:val="24"/>
          <w:szCs w:val="24"/>
          <w:lang w:val="cs-CZ" w:eastAsia="zxx" w:bidi="ar-SA"/>
        </w:rPr>
        <w:tab/>
        <w:t>Odejde Edmund.</w:t>
      </w:r>
      <w:r>
        <w:rPr>
          <w:rFonts w:eastAsia="Times New Roman" w:cs="Times New Roman"/>
          <w:i/>
          <w:color w:val="000000"/>
          <w:sz w:val="24"/>
          <w:szCs w:val="24"/>
          <w:lang w:val="cs-CZ" w:eastAsia="zxx" w:bidi="ar-SA"/>
        </w:rPr>
        <w:br/>
        <w:tab/>
        <w:tab/>
        <w:tab/>
        <w:tab/>
        <w:tab/>
        <w:tab/>
        <w:tab/>
        <w:tab/>
        <w:tab/>
      </w:r>
      <w:r>
        <w:rPr>
          <w:rFonts w:eastAsia="Times New Roman" w:cs="Times New Roman"/>
          <w:color w:val="000000"/>
          <w:sz w:val="24"/>
          <w:szCs w:val="24"/>
          <w:lang w:val="cs-CZ" w:eastAsia="zxx" w:bidi="ar-SA"/>
        </w:rPr>
        <w:t>Ó, jaký rozdíl</w:t>
        <w:br/>
        <w:t>jest muž a muž! Ty přízeň ženy máš,</w:t>
        <w:br/>
        <w:t>můj blázen tělo mé si osobuj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Oswald</w:t>
      </w:r>
      <w:r>
        <w:rPr>
          <w:rFonts w:eastAsia="Times New Roman" w:cs="Times New Roman"/>
          <w:color w:val="000000"/>
          <w:sz w:val="24"/>
          <w:szCs w:val="24"/>
          <w:lang w:val="cs-CZ" w:eastAsia="zxx" w:bidi="ar-SA"/>
        </w:rPr>
        <w:t>. Zde, vzácná paní, přichází můj pán.</w:t>
        <w:br/>
        <w:tab/>
      </w:r>
      <w:r>
        <w:rPr>
          <w:rFonts w:eastAsia="Times New Roman" w:cs="Times New Roman"/>
          <w:i/>
          <w:color w:val="000000"/>
          <w:sz w:val="24"/>
          <w:szCs w:val="24"/>
          <w:lang w:val="cs-CZ" w:eastAsia="zxx" w:bidi="ar-SA"/>
        </w:rPr>
        <w:t>Odejde.</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Vystoupí Vévoda albanský.</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 Dřív</w:t>
      </w:r>
      <w:r>
        <w:rPr>
          <w:rFonts w:eastAsia="Times New Roman" w:cs="Times New Roman"/>
          <w:color w:val="000000"/>
          <w:sz w:val="24"/>
          <w:szCs w:val="24"/>
          <w:vertAlign w:val="superscript"/>
          <w:lang w:val="cs-CZ" w:eastAsia="zxx" w:bidi="ar-SA"/>
        </w:rPr>
        <w:t>171</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71</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Dřív“ přidáno. Narážka na staré pořekadlo: A poor dog that is not worth the whistling (špatný pes, který nestojí za hvízdnutí). Goneril dává manželovi najevo, že se slušelo, aby ji uvítal.</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aspoň za hvízdnutí stála jse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 Ó Goneril, teď nejsi hodna prachu,</w:t>
        <w:br/>
        <w:t>jejž drsný vítr zavěje ti v tvář.</w:t>
        <w:br/>
        <w:t>Tvé povahy se báti začínám.</w:t>
        <w:br/>
        <w:t>Ta bytost, která vlastním původem</w:t>
        <w:br/>
        <w:t>svým pohrdá, být nemůž bezpečna.</w:t>
      </w:r>
      <w:r>
        <w:rPr>
          <w:rFonts w:eastAsia="Times New Roman" w:cs="Times New Roman"/>
          <w:color w:val="000000"/>
          <w:sz w:val="24"/>
          <w:szCs w:val="24"/>
          <w:vertAlign w:val="superscript"/>
          <w:lang w:val="cs-CZ" w:eastAsia="zxx" w:bidi="ar-SA"/>
        </w:rPr>
        <w:t>172</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72</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cannot be border’d certain in itself — vl.: nemůže se bezpečně udržet v mezích.</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Ta, která sama sebe odštěpí</w:t>
        <w:br/>
        <w:t>a odrůstá od rodné mízy své,</w:t>
        <w:br/>
        <w:t>chtíc nebo nechtíc musí uvadnout</w:t>
        <w:br/>
        <w:t>a záhuby se státi nástrojem.</w:t>
      </w:r>
      <w:r>
        <w:rPr>
          <w:rFonts w:eastAsia="Times New Roman" w:cs="Times New Roman"/>
          <w:color w:val="000000"/>
          <w:sz w:val="24"/>
          <w:szCs w:val="24"/>
          <w:vertAlign w:val="superscript"/>
          <w:lang w:val="cs-CZ" w:eastAsia="zxx" w:bidi="ar-SA"/>
        </w:rPr>
        <w:t>173</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73</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come to deadly use. Je možno různě vykládat. Čel. upozorňuje v poznámkách (podle Warb.), že čarodějnice užívaly při svých kouzlech uschlých větví; jindy se vyrozumívá, že Gonerilu jako suchou větev čeká spálení; ale Sl. pojetí, které zdůrazňuje slovo deadly (smrtonosný), smyslem lépe vyhovuje.</w:t>
      </w:r>
      <w:r>
        <w:rPr>
          <w:rFonts w:eastAsia="Times New Roman" w:cs="Times New Roman"/>
          <w:i w:val="false"/>
          <w:iCs w:val="false"/>
          <w:color w:val="000000"/>
          <w:sz w:val="24"/>
          <w:szCs w:val="24"/>
          <w:lang w:val="cs-CZ" w:eastAsia="zxx" w:bidi="ar-SA"/>
        </w:rPr>
        <w:t>&lt;/TRN&g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 Již dosti; bláznovské to kázán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 I moudrost, dobrota být podlými</w:t>
        <w:br/>
        <w:t>se zdají podlým. Kal má rád jen kal.</w:t>
        <w:br/>
        <w:t>Co spáchaly jste? Tygřice, ne dcery,</w:t>
        <w:br/>
        <w:t>co jste to učinily? – Otec váš,</w:t>
        <w:br/>
        <w:t>kmet ušlechtilý, jehož ctihodnosti</w:t>
        <w:br/>
        <w:t>by medvěd kosmatý</w:t>
      </w:r>
      <w:r>
        <w:rPr>
          <w:rFonts w:eastAsia="Times New Roman" w:cs="Times New Roman"/>
          <w:color w:val="000000"/>
          <w:sz w:val="24"/>
          <w:szCs w:val="24"/>
          <w:vertAlign w:val="superscript"/>
          <w:lang w:val="cs-CZ" w:eastAsia="zxx" w:bidi="ar-SA"/>
        </w:rPr>
        <w:t>174</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74</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head-lugg’d — dosl. za hlavu voděný. Stejně volně překládá Čel.</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byl ruku lízal,</w:t>
        <w:br/>
        <w:t>tak nelidsky a zvrhle o rozum</w:t>
        <w:br/>
        <w:t>byl vámi připraven! Jak mohl snést</w:t>
        <w:br/>
        <w:t>můj dobrý bratr skutek takový?</w:t>
        <w:br/>
        <w:t>Muž, kníže, jeho přízní zahrnut!</w:t>
        <w:br/>
        <w:t>Jestliže nebe zjevně</w:t>
      </w:r>
      <w:r>
        <w:rPr>
          <w:rFonts w:eastAsia="Times New Roman" w:cs="Times New Roman"/>
          <w:color w:val="000000"/>
          <w:sz w:val="24"/>
          <w:szCs w:val="24"/>
          <w:vertAlign w:val="superscript"/>
          <w:lang w:val="cs-CZ" w:eastAsia="zxx" w:bidi="ar-SA"/>
        </w:rPr>
        <w:t>175</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75</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do not their visible spirits send quickly down — dosl. rychle nesešle své posly ve viditelné podobě. Božími posly se míní blesky.</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nesešle</w:t>
        <w:br/>
        <w:t>své rychlé posly, aby zkrotili</w:t>
        <w:br/>
        <w:t>tu podlou zločinnost, pak stane se,</w:t>
        <w:br/>
        <w:t>že lidstvo samo sebe rozsápe</w:t>
        <w:br/>
        <w:t>jak mořské stvůry.</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w:t>
        <w:tab/>
        <w:tab/>
        <w:tab/>
        <w:tab/>
        <w:tab/>
        <w:t>Muži mléčných jater,</w:t>
        <w:br/>
        <w:t>jenž tváře máš jen k poličkování</w:t>
        <w:br/>
        <w:t>a hlavu k potupě; jenž očí nemáš</w:t>
        <w:br/>
        <w:t>v své lebce</w:t>
      </w:r>
      <w:r>
        <w:rPr>
          <w:rFonts w:eastAsia="Times New Roman" w:cs="Times New Roman"/>
          <w:color w:val="000000"/>
          <w:sz w:val="24"/>
          <w:szCs w:val="24"/>
          <w:vertAlign w:val="superscript"/>
          <w:lang w:val="cs-CZ" w:eastAsia="zxx" w:bidi="ar-SA"/>
        </w:rPr>
        <w:t>176</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76</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brows je vl. obočí nebo čelo. Stejně Čel.</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lang w:val="cs-CZ" w:eastAsia="zxx" w:bidi="ar-SA"/>
        </w:rPr>
        <w:t xml:space="preserve"> aby rozeznávaly,</w:t>
        <w:br/>
        <w:t>co čest, co úkor; který nechápe,</w:t>
        <w:br/>
        <w:t>že jenom bláznům lotrů bývá žel,</w:t>
        <w:br/>
        <w:t>již potrestáni jsou, než provedli</w:t>
        <w:br/>
        <w:t>svou zlobu. – Kde tvé bubny válečné?</w:t>
        <w:br/>
        <w:t>Frank rozvinuje svoje prapory</w:t>
        <w:br/>
        <w:t>a naše zem je ztichlá jako hrob;</w:t>
      </w:r>
      <w:r>
        <w:rPr>
          <w:rFonts w:eastAsia="Times New Roman" w:cs="Times New Roman"/>
          <w:color w:val="000000"/>
          <w:sz w:val="24"/>
          <w:szCs w:val="24"/>
          <w:vertAlign w:val="superscript"/>
          <w:lang w:val="cs-CZ" w:eastAsia="zxx" w:bidi="ar-SA"/>
        </w:rPr>
        <w:t>177</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77</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jako hrob“ přidáno.</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již chocholatou přílbou začíná</w:t>
        <w:br/>
        <w:t>ti ohrožovat knížectví a ty,</w:t>
        <w:br/>
        <w:t>ctný blázen, sedíš tich a skomíráš:</w:t>
        <w:br/>
        <w:t>„Ach, proč tak čin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w:t>
        <w:tab/>
        <w:tab/>
        <w:t>Sama sebe viz,</w:t>
        <w:br/>
        <w:t>ty ďáble! Učiněná ohyzdnost</w:t>
        <w:br/>
        <w:t>tak hrůznou být se nezdá v satanu,</w:t>
        <w:br/>
        <w:t>jak v ženě jes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w:t>
        <w:tab/>
        <w:tab/>
        <w:tab/>
        <w:t>Ó pošetilý bloud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 Ty zvrhlý tvore, přioděný teď</w:t>
        <w:br/>
        <w:t>svou vlastní podobou,</w:t>
      </w:r>
      <w:r>
        <w:rPr>
          <w:rFonts w:eastAsia="Times New Roman" w:cs="Times New Roman"/>
          <w:color w:val="000000"/>
          <w:sz w:val="24"/>
          <w:szCs w:val="24"/>
          <w:vertAlign w:val="superscript"/>
          <w:lang w:val="cs-CZ" w:eastAsia="zxx" w:bidi="ar-SA"/>
        </w:rPr>
        <w:t>178</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78</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self-cover’d. Nejasné místo. Pravděpodobný výklad: zahalující svou vlastní ďábelskou podstatu ženskou podobou, čili: vtělený ďábel.</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ó styď se, styď</w:t>
        <w:br/>
        <w:t>a neznetvořuj tvář! Být slušno to,</w:t>
        <w:br/>
        <w:t>bych těmto rukám uposlechnout dal</w:t>
        <w:br/>
        <w:t>své krve, snadno oddělily by</w:t>
        <w:br/>
        <w:t>a strhaly ti maso od kosti.</w:t>
        <w:br/>
        <w:t>Však ďábel jsi a ženská podoba</w:t>
        <w:br/>
        <w:t>tě chrán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w:t>
        <w:tab/>
        <w:tab/>
        <w:t>Hle, tvá mužnost! – Zamňoukej!</w:t>
      </w:r>
      <w:r>
        <w:rPr>
          <w:rFonts w:eastAsia="Times New Roman" w:cs="Times New Roman"/>
          <w:color w:val="000000"/>
          <w:sz w:val="24"/>
          <w:szCs w:val="24"/>
          <w:vertAlign w:val="superscript"/>
          <w:lang w:val="cs-CZ" w:eastAsia="zxx" w:bidi="ar-SA"/>
        </w:rPr>
        <w:t>179</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79</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Cam.: Marry, your manhood! mew! Mew označuje kočičí mňoukání a slovem „zamňoukej“ snad vytýká Goneril manželovi zženštilost. Ale Q</w:t>
      </w:r>
      <w:r>
        <w:rPr>
          <w:rFonts w:eastAsia="Times New Roman" w:cs="Courier New" w:ascii="Courier New" w:hAnsi="Courier New"/>
          <w:i w:val="false"/>
          <w:iCs w:val="false"/>
          <w:color w:val="000000"/>
          <w:sz w:val="24"/>
          <w:szCs w:val="24"/>
          <w:vertAlign w:val="subscript"/>
          <w:lang w:val="cs-CZ" w:eastAsia="zxx" w:bidi="ar-SA"/>
        </w:rPr>
        <w:t>1</w:t>
      </w:r>
      <w:r>
        <w:rPr>
          <w:rFonts w:eastAsia="Times New Roman" w:cs="Courier New" w:ascii="Courier New" w:hAnsi="Courier New"/>
          <w:i w:val="false"/>
          <w:iCs/>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má pozměněnou interpunkci: Marry, your manhood mew. Zde se mew vykládá jako běžný sokolnický termín, tedy pak by to znamenalo (Kitt.) „svou mužnost uzavři“ (jako se zavírá pelichající sokol do klece na léčení). Čel. mew nepřeložil, má pouze: Ta vaše mužnost! Snad vycházel z druhého textu Q</w:t>
      </w:r>
      <w:r>
        <w:rPr>
          <w:rFonts w:eastAsia="Times New Roman" w:cs="Courier New" w:ascii="Courier New" w:hAnsi="Courier New"/>
          <w:i w:val="false"/>
          <w:iCs w:val="false"/>
          <w:color w:val="000000"/>
          <w:sz w:val="24"/>
          <w:szCs w:val="24"/>
          <w:vertAlign w:val="subscript"/>
          <w:lang w:val="cs-CZ" w:eastAsia="zxx" w:bidi="ar-SA"/>
        </w:rPr>
        <w:t>1</w:t>
      </w:r>
      <w:r>
        <w:rPr>
          <w:rFonts w:eastAsia="Times New Roman" w:cs="Courier New" w:ascii="Courier New" w:hAnsi="Courier New"/>
          <w:i w:val="false"/>
          <w:iCs w:val="false"/>
          <w:color w:val="000000"/>
          <w:sz w:val="24"/>
          <w:szCs w:val="24"/>
          <w:lang w:val="cs-CZ" w:eastAsia="zxx" w:bidi="ar-SA"/>
        </w:rPr>
        <w:t xml:space="preserve"> a z Q</w:t>
      </w:r>
      <w:r>
        <w:rPr>
          <w:rFonts w:eastAsia="Times New Roman" w:cs="Courier New" w:ascii="Courier New" w:hAnsi="Courier New"/>
          <w:i w:val="false"/>
          <w:iCs w:val="false"/>
          <w:color w:val="000000"/>
          <w:sz w:val="24"/>
          <w:szCs w:val="24"/>
          <w:vertAlign w:val="subscript"/>
          <w:lang w:val="cs-CZ" w:eastAsia="zxx" w:bidi="ar-SA"/>
        </w:rPr>
        <w:t>2</w:t>
      </w:r>
      <w:r>
        <w:rPr>
          <w:rFonts w:eastAsia="Times New Roman" w:cs="Courier New" w:ascii="Courier New" w:hAnsi="Courier New"/>
          <w:i w:val="false"/>
          <w:iCs w:val="false"/>
          <w:color w:val="000000"/>
          <w:sz w:val="24"/>
          <w:szCs w:val="24"/>
          <w:lang w:val="cs-CZ" w:eastAsia="zxx" w:bidi="ar-SA"/>
        </w:rPr>
        <w:t>,</w:t>
      </w:r>
      <w:r>
        <w:rPr>
          <w:rFonts w:eastAsia="Times New Roman" w:cs="Courier New" w:ascii="Courier New" w:hAnsi="Courier New"/>
          <w:i w:val="false"/>
          <w:iCs w:val="false"/>
          <w:color w:val="000000"/>
          <w:sz w:val="24"/>
          <w:szCs w:val="24"/>
          <w:vertAlign w:val="subscript"/>
          <w:lang w:val="cs-CZ" w:eastAsia="zxx" w:bidi="ar-SA"/>
        </w:rPr>
        <w:t>3</w:t>
      </w:r>
      <w:r>
        <w:rPr>
          <w:rFonts w:eastAsia="Times New Roman" w:cs="Courier New" w:ascii="Courier New" w:hAnsi="Courier New"/>
          <w:i w:val="false"/>
          <w:iCs w:val="false"/>
          <w:color w:val="000000"/>
          <w:sz w:val="24"/>
          <w:szCs w:val="24"/>
          <w:lang w:val="cs-CZ" w:eastAsia="zxx" w:bidi="ar-SA"/>
        </w:rPr>
        <w:t>, kde je now místo mew.</w:t>
      </w:r>
      <w:r>
        <w:rPr>
          <w:rFonts w:eastAsia="Times New Roman" w:cs="Times New Roman"/>
          <w:i w:val="false"/>
          <w:iCs w:val="false"/>
          <w:color w:val="000000"/>
          <w:sz w:val="24"/>
          <w:szCs w:val="24"/>
          <w:lang w:val="cs-CZ" w:eastAsia="zxx" w:bidi="ar-SA"/>
        </w:rPr>
        <w:t>&lt;/TRN&gt;</w:t>
      </w:r>
    </w:p>
    <w:p>
      <w:pPr>
        <w:pStyle w:val="Normal"/>
        <w:shd w:fill="FFFFFF" w:val="clear"/>
        <w:spacing w:lineRule="auto" w:line="228"/>
        <w:ind w:left="297" w:right="0" w:hanging="311"/>
        <w:jc w:val="center"/>
        <w:rPr/>
      </w:pPr>
      <w:r>
        <w:rPr>
          <w:rFonts w:eastAsia="Times New Roman" w:cs="Times New Roman"/>
          <w:i/>
          <w:color w:val="000000"/>
          <w:sz w:val="24"/>
          <w:szCs w:val="24"/>
          <w:lang w:val="cs-CZ" w:eastAsia="zxx" w:bidi="ar-SA"/>
        </w:rPr>
        <w:t>Vystou</w:t>
      </w:r>
      <w:r>
        <w:rPr>
          <w:rFonts w:eastAsia="Times New Roman" w:cs="Times New Roman"/>
          <w:b w:val="false"/>
          <w:bCs w:val="false"/>
          <w:i/>
          <w:iCs/>
          <w:color w:val="000000"/>
          <w:sz w:val="24"/>
          <w:szCs w:val="24"/>
          <w:lang w:val="cs-CZ" w:eastAsia="zxx" w:bidi="ar-SA"/>
        </w:rPr>
        <w:t>pí Pose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 Co novéh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Posel</w:t>
      </w:r>
      <w:r>
        <w:rPr>
          <w:rFonts w:eastAsia="Times New Roman" w:cs="Times New Roman"/>
          <w:color w:val="000000"/>
          <w:sz w:val="24"/>
          <w:szCs w:val="24"/>
          <w:lang w:val="cs-CZ" w:eastAsia="zxx" w:bidi="ar-SA"/>
        </w:rPr>
        <w:t>. Ó mylorde, vévoda z Cornwallu</w:t>
        <w:br/>
        <w:t>jest mrtev; ubit sluhou svým, když chtěl</w:t>
        <w:br/>
        <w:t>i druhé oko vyrvat Glostrov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 Jak – oči Glostrovy!</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Posel</w:t>
      </w:r>
      <w:r>
        <w:rPr>
          <w:rFonts w:eastAsia="Times New Roman" w:cs="Times New Roman"/>
          <w:color w:val="000000"/>
          <w:sz w:val="24"/>
          <w:szCs w:val="24"/>
          <w:lang w:val="cs-CZ" w:eastAsia="zxx" w:bidi="ar-SA"/>
        </w:rPr>
        <w:t>.</w:t>
        <w:tab/>
        <w:tab/>
        <w:tab/>
        <w:tab/>
        <w:tab/>
        <w:tab/>
        <w:tab/>
        <w:tab/>
        <w:tab/>
        <w:tab/>
        <w:tab/>
        <w:tab/>
        <w:t>Tak. – Lítostí</w:t>
        <w:br/>
        <w:t>jsa dojat, sluha, jehož vychoval,</w:t>
        <w:br/>
        <w:t>se opřel tomu skutku, tasil meč</w:t>
        <w:br/>
        <w:t>na svého knížete, jenž rozlícen</w:t>
        <w:br/>
        <w:t>se vrhl na něho a skolil ho,</w:t>
        <w:br/>
        <w:t>však ne bez oné rány osudné,</w:t>
        <w:br/>
        <w:t>jež teď ho připravila o živo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 To svědčí, že jste ještě nahoře,</w:t>
        <w:br/>
        <w:t>vy soudcové, když zemské zločiny</w:t>
        <w:br/>
        <w:t>tak rychle mstíte. – Gloster nebohý!</w:t>
        <w:br/>
        <w:t>I druhé oko ztratil? –</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Posel</w:t>
      </w:r>
      <w:r>
        <w:rPr>
          <w:rFonts w:eastAsia="Times New Roman" w:cs="Times New Roman"/>
          <w:color w:val="000000"/>
          <w:sz w:val="24"/>
          <w:szCs w:val="24"/>
          <w:lang w:val="cs-CZ" w:eastAsia="zxx" w:bidi="ar-SA"/>
        </w:rPr>
        <w:t>.</w:t>
        <w:tab/>
        <w:tab/>
        <w:tab/>
        <w:tab/>
        <w:tab/>
        <w:tab/>
        <w:tab/>
        <w:t>Obě, obě. –</w:t>
        <w:br/>
        <w:t>To psaní, paní, rychlou odvěť žádá;</w:t>
        <w:br/>
        <w:t>od vaší sestry jes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 xml:space="preserve"> (</w:t>
      </w:r>
      <w:r>
        <w:rPr>
          <w:rFonts w:eastAsia="Times New Roman" w:cs="Times New Roman"/>
          <w:i/>
          <w:color w:val="000000"/>
          <w:sz w:val="24"/>
          <w:szCs w:val="24"/>
          <w:lang w:val="cs-CZ" w:eastAsia="zxx" w:bidi="ar-SA"/>
        </w:rPr>
        <w:t>stranou</w:t>
      </w:r>
      <w:r>
        <w:rPr>
          <w:rFonts w:eastAsia="Times New Roman" w:cs="Times New Roman"/>
          <w:i w:val="false"/>
          <w:iCs w:val="false"/>
          <w:color w:val="000000"/>
          <w:sz w:val="24"/>
          <w:szCs w:val="24"/>
          <w:lang w:val="cs-CZ" w:eastAsia="zxx" w:bidi="ar-SA"/>
        </w:rPr>
        <w:t>).</w:t>
        <w:tab/>
      </w:r>
      <w:r>
        <w:rPr>
          <w:rFonts w:eastAsia="Times New Roman" w:cs="Times New Roman"/>
          <w:color w:val="000000"/>
          <w:sz w:val="24"/>
          <w:szCs w:val="24"/>
          <w:lang w:val="cs-CZ" w:eastAsia="zxx" w:bidi="ar-SA"/>
        </w:rPr>
        <w:t>Dost mi to vhod.</w:t>
        <w:br/>
        <w:t>Však že jest vdovou a můj Gloster u ní –</w:t>
        <w:br/>
        <w:t>to mohlo by vše zámky větrné</w:t>
        <w:br/>
        <w:t>mi zřítit nad mým kletým životem.</w:t>
        <w:br/>
        <w:t>Však jinak není novina tak zlá.</w:t>
        <w:br/>
        <w:t>(</w:t>
      </w:r>
      <w:r>
        <w:rPr>
          <w:rFonts w:eastAsia="Times New Roman" w:cs="Times New Roman"/>
          <w:i/>
          <w:color w:val="000000"/>
          <w:sz w:val="24"/>
          <w:szCs w:val="24"/>
          <w:lang w:val="cs-CZ" w:eastAsia="zxx" w:bidi="ar-SA"/>
        </w:rPr>
        <w:t>K Poslovi</w:t>
      </w:r>
      <w:r>
        <w:rPr>
          <w:rFonts w:eastAsia="Times New Roman" w:cs="Times New Roman"/>
          <w:color w:val="000000"/>
          <w:sz w:val="24"/>
          <w:szCs w:val="24"/>
          <w:lang w:val="cs-CZ" w:eastAsia="zxx" w:bidi="ar-SA"/>
        </w:rPr>
        <w:t>)</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List přečtu si a pošlu odpověď.</w:t>
        <w:br/>
        <w:tab/>
      </w:r>
      <w:r>
        <w:rPr>
          <w:rFonts w:eastAsia="Times New Roman" w:cs="Times New Roman"/>
          <w:i/>
          <w:color w:val="000000"/>
          <w:sz w:val="24"/>
          <w:szCs w:val="24"/>
          <w:lang w:val="cs-CZ" w:eastAsia="zxx" w:bidi="ar-SA"/>
        </w:rPr>
        <w:t>Odejd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 Kde jeho syn byl, když ho oslepil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Posel</w:t>
      </w:r>
      <w:r>
        <w:rPr>
          <w:rFonts w:eastAsia="Times New Roman" w:cs="Times New Roman"/>
          <w:color w:val="000000"/>
          <w:sz w:val="24"/>
          <w:szCs w:val="24"/>
          <w:lang w:val="cs-CZ" w:eastAsia="zxx" w:bidi="ar-SA"/>
        </w:rPr>
        <w:t>. Sem odjel s kněžno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w:t>
        <w:tab/>
        <w:tab/>
        <w:tab/>
        <w:tab/>
        <w:t>Není zd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Posel</w:t>
      </w:r>
      <w:r>
        <w:rPr>
          <w:rFonts w:eastAsia="Times New Roman" w:cs="Times New Roman"/>
          <w:color w:val="000000"/>
          <w:sz w:val="24"/>
          <w:szCs w:val="24"/>
          <w:lang w:val="cs-CZ" w:eastAsia="zxx" w:bidi="ar-SA"/>
        </w:rPr>
        <w:t>.</w:t>
        <w:tab/>
        <w:tab/>
        <w:tab/>
        <w:tab/>
        <w:tab/>
        <w:tab/>
        <w:tab/>
        <w:tab/>
        <w:tab/>
        <w:tab/>
        <w:tab/>
        <w:tab/>
        <w:t>Ne, pane;</w:t>
        <w:br/>
        <w:t>já potkal ho, jak zpátky domů je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 Ví o té mrzkost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Posel</w:t>
      </w:r>
      <w:r>
        <w:rPr>
          <w:rFonts w:eastAsia="Times New Roman" w:cs="Times New Roman"/>
          <w:color w:val="000000"/>
          <w:sz w:val="24"/>
          <w:szCs w:val="24"/>
          <w:lang w:val="cs-CZ" w:eastAsia="zxx" w:bidi="ar-SA"/>
        </w:rPr>
        <w:t>.</w:t>
        <w:tab/>
        <w:tab/>
        <w:tab/>
        <w:tab/>
        <w:tab/>
        <w:tab/>
        <w:tab/>
        <w:tab/>
        <w:tab/>
        <w:tab/>
        <w:tab/>
        <w:t>Ví</w:t>
      </w:r>
      <w:r>
        <w:rPr>
          <w:rFonts w:eastAsia="Times New Roman" w:cs="Times New Roman"/>
          <w:b/>
          <w:color w:val="000000"/>
          <w:sz w:val="24"/>
          <w:szCs w:val="24"/>
          <w:lang w:val="cs-CZ" w:eastAsia="zxx" w:bidi="ar-SA"/>
        </w:rPr>
        <w:t>,</w:t>
      </w:r>
      <w:r>
        <w:rPr>
          <w:rFonts w:eastAsia="Times New Roman" w:cs="Times New Roman"/>
          <w:color w:val="000000"/>
          <w:sz w:val="24"/>
          <w:szCs w:val="24"/>
          <w:lang w:val="cs-CZ" w:eastAsia="zxx" w:bidi="ar-SA"/>
        </w:rPr>
        <w:t xml:space="preserve"> mylorde;</w:t>
        <w:br/>
        <w:t>bylť on to sám, jenž otce obvinil</w:t>
        <w:br/>
        <w:t>a naschvál odjel z domu, aby jen</w:t>
        <w:br/>
        <w:t>se volněj mohli mstí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w:t>
        <w:tab/>
        <w:tab/>
        <w:t>Jsem, Glostre, živ,</w:t>
        <w:br/>
        <w:t>bych odměnil tvou lásku ke králi</w:t>
        <w:br/>
        <w:t>a pomstil oči tvé. – Pojď, příteli,</w:t>
        <w:br/>
        <w:t>a povíš mi, co dále ještě víš.</w:t>
        <w:br/>
        <w:tab/>
      </w:r>
      <w:r>
        <w:rPr>
          <w:rFonts w:eastAsia="Times New Roman" w:cs="Times New Roman"/>
          <w:i/>
          <w:color w:val="000000"/>
          <w:sz w:val="24"/>
          <w:szCs w:val="24"/>
          <w:lang w:val="cs-CZ" w:eastAsia="zxx" w:bidi="ar-SA"/>
        </w:rPr>
        <w:t>Odejdou.</w:t>
      </w:r>
    </w:p>
    <w:p>
      <w:pPr>
        <w:pStyle w:val="Normal"/>
        <w:shd w:fill="FFFFFF" w:val="clear"/>
        <w:spacing w:lineRule="auto" w:line="228"/>
        <w:ind w:left="297" w:right="0" w:hanging="311"/>
        <w:rPr>
          <w:rFonts w:eastAsia="Times New Roman" w:cs="Times New Roman"/>
          <w:i/>
          <w:i/>
          <w:color w:val="000000"/>
          <w:sz w:val="24"/>
          <w:szCs w:val="24"/>
          <w:lang w:val="cs-CZ" w:eastAsia="zxx" w:bidi="ar-SA"/>
        </w:rPr>
      </w:pPr>
      <w:r>
        <w:rPr>
          <w:rFonts w:eastAsia="Times New Roman" w:cs="Times New Roman"/>
          <w:i/>
          <w:color w:val="000000"/>
          <w:sz w:val="24"/>
          <w:szCs w:val="24"/>
          <w:lang w:val="cs-CZ" w:eastAsia="zxx" w:bidi="ar-SA"/>
        </w:rPr>
      </w:r>
    </w:p>
    <w:p>
      <w:pPr>
        <w:pStyle w:val="Heading1"/>
        <w:keepNext w:val="false"/>
        <w:tabs>
          <w:tab w:val="clear" w:pos="283"/>
          <w:tab w:val="left" w:pos="13" w:leader="none"/>
        </w:tabs>
        <w:spacing w:lineRule="auto" w:line="228"/>
        <w:ind w:left="13" w:right="0" w:hanging="0"/>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SCÉNA TŘETÍ</w:t>
      </w:r>
    </w:p>
    <w:p>
      <w:pPr>
        <w:pStyle w:val="Normal"/>
        <w:shd w:fill="FFFFFF" w:val="clear"/>
        <w:spacing w:lineRule="auto" w:line="228"/>
        <w:ind w:left="297" w:right="0" w:hanging="311"/>
        <w:jc w:val="center"/>
        <w:rPr/>
      </w:pPr>
      <w:r>
        <w:rPr>
          <w:rFonts w:eastAsia="Times New Roman" w:cs="Times New Roman"/>
          <w:i/>
          <w:color w:val="000000"/>
          <w:sz w:val="24"/>
          <w:szCs w:val="24"/>
          <w:lang w:val="cs-CZ" w:eastAsia="zxx" w:bidi="ar-SA"/>
        </w:rPr>
        <w:t>Franc</w:t>
      </w:r>
      <w:r>
        <w:rPr>
          <w:rFonts w:eastAsia="Times New Roman" w:cs="Times New Roman"/>
          <w:b w:val="false"/>
          <w:bCs w:val="false"/>
          <w:i/>
          <w:iCs/>
          <w:color w:val="000000"/>
          <w:sz w:val="24"/>
          <w:szCs w:val="24"/>
          <w:lang w:val="cs-CZ" w:eastAsia="zxx" w:bidi="ar-SA"/>
        </w:rPr>
        <w:t>ouzský tábor u Dovru.</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Vystoupí Kent a Šlechtic.</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Není vám známo, proč král francouzský tak náhle vrátil se domů?</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lechtic</w:t>
      </w:r>
      <w:r>
        <w:rPr>
          <w:rFonts w:eastAsia="Times New Roman" w:cs="Times New Roman"/>
          <w:color w:val="000000"/>
          <w:sz w:val="24"/>
          <w:szCs w:val="24"/>
          <w:lang w:val="cs-CZ" w:eastAsia="zxx" w:bidi="ar-SA"/>
        </w:rPr>
        <w:t>. Nějaké státní věci zůstaly neurovnány, na což vzpomenuto teprv po jeho odchodu. To hrozilo říši tolikerými obavami a nebezpečím, že jeho osobní návrat stal se naléhavým, ba nutný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Kdo tu za něho ponechán vojevůdce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lechtic</w:t>
      </w:r>
      <w:r>
        <w:rPr>
          <w:rFonts w:eastAsia="Times New Roman" w:cs="Times New Roman"/>
          <w:color w:val="000000"/>
          <w:sz w:val="24"/>
          <w:szCs w:val="24"/>
          <w:lang w:val="cs-CZ" w:eastAsia="zxx" w:bidi="ar-SA"/>
        </w:rPr>
        <w:t>. Francouzský maršál monsieur La Far.</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Pohnuly vaše listy královnu k nějakému projevu zármutk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lechtic</w:t>
      </w:r>
      <w:r>
        <w:rPr>
          <w:rFonts w:eastAsia="Times New Roman" w:cs="Times New Roman"/>
          <w:color w:val="000000"/>
          <w:sz w:val="24"/>
          <w:szCs w:val="24"/>
          <w:lang w:val="cs-CZ" w:eastAsia="zxx" w:bidi="ar-SA"/>
        </w:rPr>
        <w:t>. Ba ano, pane; přijala je, čtla</w:t>
        <w:br/>
        <w:t>v mé přítomnosti. Slza bohatá</w:t>
        <w:br/>
        <w:t>se potom zaperlila chvílemi</w:t>
        <w:br/>
        <w:t>po tváři spanilé; tak zdálo se,</w:t>
        <w:br/>
        <w:t>že královnou jest svého pohnutí,</w:t>
        <w:br/>
        <w:t>jež zbojnicky být chtělo jejím krále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Ó, tedy ji ty zprávy dojaly.</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lechtic</w:t>
      </w:r>
      <w:r>
        <w:rPr>
          <w:rFonts w:eastAsia="Times New Roman" w:cs="Times New Roman"/>
          <w:color w:val="000000"/>
          <w:sz w:val="24"/>
          <w:szCs w:val="24"/>
          <w:lang w:val="cs-CZ" w:eastAsia="zxx" w:bidi="ar-SA"/>
        </w:rPr>
        <w:t>. Ne k hněvu; přemáhání se a žal</w:t>
        <w:br/>
        <w:t>boj vedly, které z nich jí krásnější</w:t>
        <w:br/>
        <w:t>má výraz dát. Však znáte to,</w:t>
        <w:br/>
        <w:t>když slunečno i déšť jsou zároveň:</w:t>
        <w:br/>
        <w:t>těm byly její slzy podobny</w:t>
        <w:br/>
        <w:t>i úsměvy; leč měrou krásnější.</w:t>
        <w:br/>
        <w:t>Ty blahé úsměvy, jež pohrávaly</w:t>
        <w:br/>
        <w:t>na jejích plných rtech, jak zdálo se,</w:t>
        <w:br/>
        <w:t>ty hosty v jejích očích neznaly,</w:t>
        <w:br/>
        <w:t>již loučili se od nich jako perly,</w:t>
        <w:br/>
        <w:t>když skrápou s démantů. – Nuž zkrátka, žal</w:t>
        <w:br/>
        <w:t>by nejmilenější byl vzácností,</w:t>
        <w:br/>
        <w:t>všem kdyby slušel tak.</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w:t>
        <w:tab/>
        <w:tab/>
        <w:tab/>
        <w:tab/>
        <w:tab/>
        <w:tab/>
        <w:tab/>
        <w:tab/>
        <w:t>Nic neřekla?</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lechtic</w:t>
      </w:r>
      <w:r>
        <w:rPr>
          <w:rFonts w:eastAsia="Times New Roman" w:cs="Times New Roman"/>
          <w:color w:val="000000"/>
          <w:sz w:val="24"/>
          <w:szCs w:val="24"/>
          <w:lang w:val="cs-CZ" w:eastAsia="zxx" w:bidi="ar-SA"/>
        </w:rPr>
        <w:t>. Ba ano; jednou neb dvakrát posteskla:</w:t>
        <w:br/>
        <w:t>„Můj otec,“ oddychujíc zhluboka,</w:t>
        <w:br/>
        <w:t>jak měla by tím srdce sevřeno.</w:t>
        <w:br/>
        <w:t>Pak: „Sestry, sestry! Hanbo žen! Mé sestry!</w:t>
        <w:br/>
        <w:t>Ó Kente! Otče! Sestry – Jakže, v bouři?</w:t>
        <w:br/>
        <w:t>A v noci? Slitování nevěřte!“ –</w:t>
        <w:br/>
        <w:t>Tu voda svěcená jí vyhrkla</w:t>
        <w:br/>
        <w:t>z těch očí nebeských a zkropila</w:t>
        <w:br/>
        <w:t>stesk jejích ňader. – Potom rychle vyšla,</w:t>
        <w:br/>
        <w:t>by se svým hořem byla samotna.</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Jen hvězdy jsou to, hvězdy nad námi,</w:t>
        <w:br/>
        <w:t>jež řídí našich myslí povahu;</w:t>
        <w:br/>
        <w:t>sic nemohli by titéž rodiče</w:t>
        <w:br/>
        <w:t>tak různé dítky počít. Od těch dob</w:t>
        <w:br/>
        <w:t>jste nemluvil s n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lechtic</w:t>
      </w:r>
      <w:r>
        <w:rPr>
          <w:rFonts w:eastAsia="Times New Roman" w:cs="Times New Roman"/>
          <w:color w:val="000000"/>
          <w:sz w:val="24"/>
          <w:szCs w:val="24"/>
          <w:lang w:val="cs-CZ" w:eastAsia="zxx" w:bidi="ar-SA"/>
        </w:rPr>
        <w:t>.</w:t>
        <w:tab/>
        <w:tab/>
        <w:tab/>
        <w:tab/>
        <w:t>N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w:t>
        <w:tab/>
        <w:tab/>
        <w:tab/>
        <w:tab/>
        <w:tab/>
        <w:tab/>
        <w:tab/>
        <w:tab/>
        <w:t>A bylo to,</w:t>
        <w:br/>
        <w:t>než odcestoval krá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lechtic</w:t>
      </w:r>
      <w:r>
        <w:rPr>
          <w:rFonts w:eastAsia="Times New Roman" w:cs="Times New Roman"/>
          <w:color w:val="000000"/>
          <w:sz w:val="24"/>
          <w:szCs w:val="24"/>
          <w:lang w:val="cs-CZ" w:eastAsia="zxx" w:bidi="ar-SA"/>
        </w:rPr>
        <w:t>.</w:t>
        <w:tab/>
        <w:tab/>
        <w:tab/>
        <w:tab/>
        <w:tab/>
        <w:t>Ne; teprv poto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Nuž pane, bědný, zkormoucený Lear</w:t>
        <w:br/>
        <w:t>jest v městě; v okamžicích jasnějších</w:t>
        <w:br/>
        <w:t>se pamatuje, proč jsme přišli sem,</w:t>
        <w:br/>
        <w:t>však nijak nechce vidět svoji dcer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lechtic</w:t>
      </w:r>
      <w:r>
        <w:rPr>
          <w:rFonts w:eastAsia="Times New Roman" w:cs="Times New Roman"/>
          <w:color w:val="000000"/>
          <w:sz w:val="24"/>
          <w:szCs w:val="24"/>
          <w:lang w:val="cs-CZ" w:eastAsia="zxx" w:bidi="ar-SA"/>
        </w:rPr>
        <w:t>. Proč, dobrý pan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w:t>
        <w:tab/>
        <w:tab/>
        <w:tab/>
        <w:tab/>
        <w:tab/>
        <w:tab/>
        <w:tab/>
        <w:tab/>
        <w:t>Svrchovaný stud</w:t>
        <w:br/>
        <w:t>naň doléhá; ta vlastní nevlídnost,</w:t>
        <w:br/>
        <w:t>jež zbavila ji jeho požehnání,</w:t>
        <w:br/>
        <w:t>ji vystavila cizím nehodám</w:t>
        <w:br/>
        <w:t>a její svatá práva zadala</w:t>
        <w:br/>
        <w:t>těm dcerám psího srdce. Věci ty</w:t>
        <w:br/>
        <w:t>tak jedově mu hryžou na mysli,</w:t>
        <w:br/>
        <w:t>že hanba planoucí ho zdržuje</w:t>
        <w:br/>
        <w:t>tvář tváří uvidět Cordeli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lechtic</w:t>
      </w:r>
      <w:r>
        <w:rPr>
          <w:rFonts w:eastAsia="Times New Roman" w:cs="Times New Roman"/>
          <w:color w:val="000000"/>
          <w:sz w:val="24"/>
          <w:szCs w:val="24"/>
          <w:lang w:val="cs-CZ" w:eastAsia="zxx" w:bidi="ar-SA"/>
        </w:rPr>
        <w:t>. Ach, nešťastný!</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w:t>
        <w:tab/>
        <w:tab/>
        <w:tab/>
        <w:tab/>
        <w:tab/>
        <w:tab/>
        <w:tab/>
        <w:tab/>
        <w:t>O vojsku Albana</w:t>
        <w:br/>
        <w:t>a Cornwalla nic jste nedoslech?</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lechtic</w:t>
      </w:r>
      <w:r>
        <w:rPr>
          <w:rFonts w:eastAsia="Times New Roman" w:cs="Times New Roman"/>
          <w:color w:val="000000"/>
          <w:sz w:val="24"/>
          <w:szCs w:val="24"/>
          <w:lang w:val="cs-CZ" w:eastAsia="zxx" w:bidi="ar-SA"/>
        </w:rPr>
        <w:t>. Žeť tak; jsou na pochod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w:t>
        <w:tab/>
        <w:tab/>
        <w:tab/>
        <w:tab/>
        <w:tab/>
        <w:tab/>
        <w:tab/>
        <w:tab/>
        <w:tab/>
        <w:tab/>
        <w:tab/>
        <w:t>Nuže, pane,</w:t>
        <w:br/>
        <w:t>teď provodím vás k Learu, svému pánu,</w:t>
        <w:br/>
        <w:t>a vaší ochraně ho ponechám.</w:t>
        <w:br/>
        <w:t>Věc vážná káže mi, bych prozatím</w:t>
        <w:br/>
        <w:t>se držel v úkrytu; až pozná se,</w:t>
        <w:br/>
        <w:t>kdo vpravdě jsem, vy želet nebudete,</w:t>
        <w:br/>
        <w:t>že propůjčil jste mi svou známost nyní.</w:t>
        <w:br/>
        <w:t>Již prosím pojďte se mnou.</w:t>
        <w:br/>
        <w:tab/>
      </w:r>
      <w:r>
        <w:rPr>
          <w:rFonts w:eastAsia="Times New Roman" w:cs="Times New Roman"/>
          <w:i/>
          <w:color w:val="000000"/>
          <w:sz w:val="24"/>
          <w:szCs w:val="24"/>
          <w:lang w:val="cs-CZ" w:eastAsia="zxx" w:bidi="ar-SA"/>
        </w:rPr>
        <w:t>Odejdou.</w:t>
      </w:r>
    </w:p>
    <w:p>
      <w:pPr>
        <w:pStyle w:val="Normal"/>
        <w:shd w:fill="FFFFFF" w:val="clear"/>
        <w:spacing w:lineRule="auto" w:line="228"/>
        <w:ind w:left="297" w:right="0" w:hanging="311"/>
        <w:rPr>
          <w:rFonts w:eastAsia="Times New Roman" w:cs="Times New Roman"/>
          <w:b/>
          <w:b/>
          <w:i/>
          <w:i/>
          <w:color w:val="000000"/>
          <w:sz w:val="24"/>
          <w:szCs w:val="24"/>
          <w:lang w:val="cs-CZ" w:eastAsia="zxx" w:bidi="ar-SA"/>
        </w:rPr>
      </w:pPr>
      <w:r>
        <w:rPr>
          <w:rFonts w:eastAsia="Times New Roman" w:cs="Times New Roman"/>
          <w:b/>
          <w:i/>
          <w:color w:val="000000"/>
          <w:sz w:val="24"/>
          <w:szCs w:val="24"/>
          <w:lang w:val="cs-CZ" w:eastAsia="zxx" w:bidi="ar-SA"/>
        </w:rPr>
      </w:r>
    </w:p>
    <w:p>
      <w:pPr>
        <w:pStyle w:val="Normal"/>
        <w:shd w:fill="FFFFFF" w:val="clear"/>
        <w:spacing w:lineRule="auto" w:line="228"/>
        <w:ind w:left="13" w:right="0" w:hanging="0"/>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SCÉNA ČTVRTÁ</w:t>
      </w:r>
    </w:p>
    <w:p>
      <w:pPr>
        <w:pStyle w:val="Normal"/>
        <w:shd w:fill="FFFFFF" w:val="clear"/>
        <w:spacing w:lineRule="auto" w:line="228"/>
        <w:ind w:left="297" w:right="0" w:hanging="311"/>
        <w:jc w:val="center"/>
        <w:rPr/>
      </w:pPr>
      <w:r>
        <w:rPr>
          <w:rFonts w:eastAsia="Times New Roman" w:cs="Times New Roman"/>
          <w:i/>
          <w:color w:val="000000"/>
          <w:sz w:val="24"/>
          <w:szCs w:val="24"/>
          <w:lang w:val="cs-CZ" w:eastAsia="zxx" w:bidi="ar-SA"/>
        </w:rPr>
        <w:t xml:space="preserve">Tamtéž. </w:t>
      </w:r>
      <w:r>
        <w:rPr>
          <w:rFonts w:eastAsia="Times New Roman" w:cs="Times New Roman"/>
          <w:b/>
          <w:i/>
          <w:color w:val="000000"/>
          <w:sz w:val="24"/>
          <w:szCs w:val="24"/>
          <w:lang w:val="cs-CZ" w:eastAsia="zxx" w:bidi="ar-SA"/>
        </w:rPr>
        <w:t>–</w:t>
      </w:r>
      <w:r>
        <w:rPr>
          <w:rFonts w:eastAsia="Times New Roman" w:cs="Times New Roman"/>
          <w:i/>
          <w:color w:val="000000"/>
          <w:sz w:val="24"/>
          <w:szCs w:val="24"/>
          <w:lang w:val="cs-CZ" w:eastAsia="zxx" w:bidi="ar-SA"/>
        </w:rPr>
        <w:t xml:space="preserve"> Stan.</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Vystoupí s bubny a prapory Cordelie, Lékař a vojsk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Cordelie</w:t>
      </w:r>
      <w:r>
        <w:rPr>
          <w:rFonts w:eastAsia="Times New Roman" w:cs="Times New Roman"/>
          <w:color w:val="000000"/>
          <w:sz w:val="24"/>
          <w:szCs w:val="24"/>
          <w:lang w:val="cs-CZ" w:eastAsia="zxx" w:bidi="ar-SA"/>
        </w:rPr>
        <w:t>. Ach, jest to on; – teď právě viděn byl,</w:t>
        <w:br/>
        <w:t>tak šílen jako moře vzbouřené;</w:t>
        <w:br/>
        <w:t>si nahlas prozpěvuje, bujným věnčen</w:t>
        <w:br/>
        <w:t>jsa zemědýmem, pýrem, lopuchem</w:t>
        <w:br/>
        <w:t>a bolehlavem, kopřivami, jilkem</w:t>
        <w:br/>
        <w:t>a luštincem</w:t>
      </w:r>
      <w:r>
        <w:rPr>
          <w:rFonts w:eastAsia="Times New Roman" w:cs="Times New Roman"/>
          <w:color w:val="000000"/>
          <w:sz w:val="24"/>
          <w:szCs w:val="24"/>
          <w:vertAlign w:val="superscript"/>
          <w:lang w:val="cs-CZ" w:eastAsia="zxx" w:bidi="ar-SA"/>
        </w:rPr>
        <w:t>180</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80</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cuckoo-flowers. Sl. překládá luštinec, ač mohl převzít od botanika Čelakovského „kohoutky“ (Lychnus flos cuculi). Zmínka o živném obilí (orig. sustaining corn) naznačuje, že je pozdní léto.</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a vším tím plevelem,</w:t>
        <w:br/>
        <w:t>jenž roste v našem živném obilí.</w:t>
        <w:br/>
        <w:t>Sto mužů vyšlete a každý lán</w:t>
        <w:br/>
        <w:t>ať prohledají polí klasnatých</w:t>
        <w:br/>
        <w:t>a přivedou ho k nám.</w:t>
        <w:br/>
      </w:r>
      <w:r>
        <w:rPr>
          <w:rFonts w:eastAsia="Times New Roman" w:cs="Times New Roman"/>
          <w:b w:val="false"/>
          <w:bCs w:val="false"/>
          <w:i/>
          <w:iCs/>
          <w:color w:val="000000"/>
          <w:sz w:val="24"/>
          <w:szCs w:val="24"/>
          <w:lang w:val="cs-CZ" w:eastAsia="zxx" w:bidi="ar-SA"/>
        </w:rPr>
        <w:tab/>
        <w:t>Odejde Důstojník.</w:t>
      </w:r>
      <w:r>
        <w:rPr>
          <w:rFonts w:eastAsia="Times New Roman" w:cs="Times New Roman"/>
          <w:i/>
          <w:color w:val="000000"/>
          <w:sz w:val="24"/>
          <w:szCs w:val="24"/>
          <w:lang w:val="cs-CZ" w:eastAsia="zxx" w:bidi="ar-SA"/>
        </w:rPr>
        <w:br/>
        <w:tab/>
        <w:tab/>
        <w:tab/>
        <w:tab/>
        <w:tab/>
        <w:tab/>
        <w:tab/>
      </w:r>
      <w:r>
        <w:rPr>
          <w:rFonts w:eastAsia="Times New Roman" w:cs="Times New Roman"/>
          <w:color w:val="000000"/>
          <w:sz w:val="24"/>
          <w:szCs w:val="24"/>
          <w:lang w:val="cs-CZ" w:eastAsia="zxx" w:bidi="ar-SA"/>
        </w:rPr>
        <w:t>Co lidským vědám</w:t>
        <w:br/>
        <w:t>lze učinit, by uloupené zas</w:t>
        <w:br/>
        <w:t>mu smysly vrátily? – Kdo vyléčí ho,</w:t>
        <w:br/>
        <w:t>vše moje skvosty</w:t>
      </w:r>
      <w:r>
        <w:rPr>
          <w:rFonts w:eastAsia="Times New Roman" w:cs="Times New Roman"/>
          <w:color w:val="000000"/>
          <w:sz w:val="24"/>
          <w:szCs w:val="24"/>
          <w:vertAlign w:val="superscript"/>
          <w:lang w:val="cs-CZ" w:eastAsia="zxx" w:bidi="ar-SA"/>
        </w:rPr>
        <w:t>181</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81</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outward worth — dosl. vnější bohatství, majetek.</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vezmi odměno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ékař</w:t>
      </w:r>
      <w:r>
        <w:rPr>
          <w:rFonts w:eastAsia="Times New Roman" w:cs="Times New Roman"/>
          <w:color w:val="000000"/>
          <w:sz w:val="24"/>
          <w:szCs w:val="24"/>
          <w:lang w:val="cs-CZ" w:eastAsia="zxx" w:bidi="ar-SA"/>
        </w:rPr>
        <w:t>. Jsou, kněžno, prostředky:</w:t>
        <w:br/>
        <w:t>klid nejlepší jest chůvou přírody,</w:t>
        <w:br/>
        <w:t>a ten mu schází; zjednati mu ten</w:t>
        <w:br/>
        <w:t>lze mnohou působivou bylinou,</w:t>
        <w:br/>
        <w:t>jež mocí svou zrak trýzně uzamkn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Cordelie</w:t>
      </w:r>
      <w:r>
        <w:rPr>
          <w:rFonts w:eastAsia="Times New Roman" w:cs="Times New Roman"/>
          <w:color w:val="000000"/>
          <w:sz w:val="24"/>
          <w:szCs w:val="24"/>
          <w:lang w:val="cs-CZ" w:eastAsia="zxx" w:bidi="ar-SA"/>
        </w:rPr>
        <w:t>. Ó všechna požehnaná tajemství,</w:t>
        <w:br/>
        <w:t>vy všechny nezjevené síly země,</w:t>
        <w:br/>
        <w:t>z mých slzí vypučte a pomozte</w:t>
        <w:br/>
        <w:t>a zhojte bědu kmeta dobrého!</w:t>
        <w:br/>
        <w:t>Jen hledejte ho, hledejte, by snad</w:t>
        <w:br/>
        <w:t>ta jeho nezkrocená zuřivost</w:t>
        <w:br/>
        <w:t>i život nestrhala, který teď</w:t>
        <w:br/>
        <w:t>jest bez vůdce.</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Vystoupí Pose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Posel</w:t>
      </w:r>
      <w:r>
        <w:rPr>
          <w:rFonts w:eastAsia="Times New Roman" w:cs="Times New Roman"/>
          <w:color w:val="000000"/>
          <w:sz w:val="24"/>
          <w:szCs w:val="24"/>
          <w:lang w:val="cs-CZ" w:eastAsia="zxx" w:bidi="ar-SA"/>
        </w:rPr>
        <w:t>.</w:t>
        <w:tab/>
        <w:tab/>
        <w:tab/>
        <w:tab/>
        <w:tab/>
        <w:t>Má kněžno, nové zprávy:</w:t>
        <w:br/>
        <w:t>Vše britská moc jest na pochodu se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Cordelie</w:t>
      </w:r>
      <w:r>
        <w:rPr>
          <w:rFonts w:eastAsia="Times New Roman" w:cs="Times New Roman"/>
          <w:color w:val="000000"/>
          <w:sz w:val="24"/>
          <w:szCs w:val="24"/>
          <w:lang w:val="cs-CZ" w:eastAsia="zxx" w:bidi="ar-SA"/>
        </w:rPr>
        <w:t>. To známo již; a naše hotovost</w:t>
        <w:br/>
        <w:t>je očekává. – Ó můj drahý otče,</w:t>
        <w:br/>
        <w:t>jen pro blaho tvé věci přicházím;</w:t>
        <w:br/>
        <w:t>jen proto velký Frank se slitoval</w:t>
        <w:br/>
        <w:t>nad smutkem mým a pláčem žalostným.</w:t>
        <w:br/>
        <w:t>Pud ctižádosti nepozved mou zbraň;</w:t>
        <w:br/>
        <w:t>jen láska, vroucí láska má a právo</w:t>
        <w:br/>
        <w:t>starého otce našeho. – Již záhy</w:t>
        <w:br/>
        <w:t>snad o něm uslyším a spatřím jej.</w:t>
        <w:br/>
        <w:tab/>
      </w:r>
      <w:r>
        <w:rPr>
          <w:rFonts w:eastAsia="Times New Roman" w:cs="Times New Roman"/>
          <w:i/>
          <w:color w:val="000000"/>
          <w:sz w:val="24"/>
          <w:szCs w:val="24"/>
          <w:lang w:val="cs-CZ" w:eastAsia="zxx" w:bidi="ar-SA"/>
        </w:rPr>
        <w:t>Odejdou.</w:t>
      </w:r>
    </w:p>
    <w:p>
      <w:pPr>
        <w:pStyle w:val="Normal"/>
        <w:shd w:fill="FFFFFF" w:val="clear"/>
        <w:spacing w:lineRule="auto" w:line="228"/>
        <w:ind w:left="297" w:right="0" w:hanging="311"/>
        <w:rPr>
          <w:rFonts w:eastAsia="Times New Roman" w:cs="Times New Roman"/>
          <w:i/>
          <w:i/>
          <w:color w:val="000000"/>
          <w:sz w:val="24"/>
          <w:szCs w:val="24"/>
          <w:lang w:val="cs-CZ" w:eastAsia="zxx" w:bidi="ar-SA"/>
        </w:rPr>
      </w:pPr>
      <w:r>
        <w:rPr>
          <w:rFonts w:eastAsia="Times New Roman" w:cs="Times New Roman"/>
          <w:i/>
          <w:color w:val="000000"/>
          <w:sz w:val="24"/>
          <w:szCs w:val="24"/>
          <w:lang w:val="cs-CZ" w:eastAsia="zxx" w:bidi="ar-SA"/>
        </w:rPr>
      </w:r>
    </w:p>
    <w:p>
      <w:pPr>
        <w:pStyle w:val="Heading1"/>
        <w:keepNext w:val="false"/>
        <w:tabs>
          <w:tab w:val="clear" w:pos="283"/>
          <w:tab w:val="left" w:pos="0" w:leader="none"/>
        </w:tabs>
        <w:spacing w:lineRule="auto" w:line="228"/>
        <w:ind w:left="0" w:right="0" w:hanging="0"/>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SCÉNA PÁTÁ</w:t>
      </w:r>
    </w:p>
    <w:p>
      <w:pPr>
        <w:pStyle w:val="Normal"/>
        <w:shd w:fill="FFFFFF" w:val="clear"/>
        <w:spacing w:lineRule="auto" w:line="228"/>
        <w:ind w:left="297" w:right="0" w:hanging="311"/>
        <w:jc w:val="center"/>
        <w:rPr>
          <w:rFonts w:eastAsia="Times New Roman" w:cs="Times New Roman"/>
          <w:i/>
          <w:i/>
          <w:color w:val="000000"/>
          <w:sz w:val="24"/>
          <w:szCs w:val="24"/>
          <w:lang w:val="cs-CZ" w:eastAsia="zxx" w:bidi="ar-SA"/>
        </w:rPr>
      </w:pPr>
      <w:r>
        <w:rPr>
          <w:rFonts w:eastAsia="Times New Roman" w:cs="Times New Roman"/>
          <w:i/>
          <w:color w:val="000000"/>
          <w:sz w:val="24"/>
          <w:szCs w:val="24"/>
          <w:lang w:val="cs-CZ" w:eastAsia="zxx" w:bidi="ar-SA"/>
        </w:rPr>
        <w:t>Glostrův zámek.</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Vystoupí Regan a Oswald.</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 Jsou na pochodu vojska mého svata?</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Oswald</w:t>
      </w:r>
      <w:r>
        <w:rPr>
          <w:rFonts w:eastAsia="Times New Roman" w:cs="Times New Roman"/>
          <w:color w:val="000000"/>
          <w:sz w:val="24"/>
          <w:szCs w:val="24"/>
          <w:lang w:val="cs-CZ" w:eastAsia="zxx" w:bidi="ar-SA"/>
        </w:rPr>
        <w:t>. Jsou</w:t>
      </w:r>
      <w:r>
        <w:rPr>
          <w:rFonts w:eastAsia="Times New Roman" w:cs="Times New Roman"/>
          <w:b/>
          <w:color w:val="000000"/>
          <w:sz w:val="24"/>
          <w:szCs w:val="24"/>
          <w:lang w:val="cs-CZ" w:eastAsia="zxx" w:bidi="ar-SA"/>
        </w:rPr>
        <w:t>,</w:t>
      </w:r>
      <w:r>
        <w:rPr>
          <w:rFonts w:eastAsia="Times New Roman" w:cs="Times New Roman"/>
          <w:color w:val="000000"/>
          <w:sz w:val="24"/>
          <w:szCs w:val="24"/>
          <w:lang w:val="cs-CZ" w:eastAsia="zxx" w:bidi="ar-SA"/>
        </w:rPr>
        <w:t xml:space="preserve"> kněžn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w:t>
        <w:tab/>
        <w:tab/>
        <w:tab/>
        <w:tab/>
        <w:tab/>
        <w:tab/>
        <w:t>A on sám tam přítomen?</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Oswald</w:t>
      </w:r>
      <w:r>
        <w:rPr>
          <w:rFonts w:eastAsia="Times New Roman" w:cs="Times New Roman"/>
          <w:color w:val="000000"/>
          <w:sz w:val="24"/>
          <w:szCs w:val="24"/>
          <w:lang w:val="cs-CZ" w:eastAsia="zxx" w:bidi="ar-SA"/>
        </w:rPr>
        <w:t>. Jen velmi nerad, kněžno; vaše sestra</w:t>
        <w:br/>
        <w:t>jest lepším vojíne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w:t>
        <w:tab/>
        <w:tab/>
        <w:tab/>
        <w:tab/>
        <w:tab/>
        <w:tab/>
        <w:t>A s vaším pánem</w:t>
        <w:br/>
        <w:t>lord Edmund nemluvil, když u vás by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Oswald</w:t>
      </w:r>
      <w:r>
        <w:rPr>
          <w:rFonts w:eastAsia="Times New Roman" w:cs="Times New Roman"/>
          <w:color w:val="000000"/>
          <w:sz w:val="24"/>
          <w:szCs w:val="24"/>
          <w:lang w:val="cs-CZ" w:eastAsia="zxx" w:bidi="ar-SA"/>
        </w:rPr>
        <w:t>. Ne, kněžn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 Co je v tom listu, jejž mu sestra píš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Oswald</w:t>
      </w:r>
      <w:r>
        <w:rPr>
          <w:rFonts w:eastAsia="Times New Roman" w:cs="Times New Roman"/>
          <w:color w:val="000000"/>
          <w:sz w:val="24"/>
          <w:szCs w:val="24"/>
          <w:lang w:val="cs-CZ" w:eastAsia="zxx" w:bidi="ar-SA"/>
        </w:rPr>
        <w:t>. To nevím, pan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 Jej vedla odtud jistě vážná věc.</w:t>
        <w:br/>
        <w:t>Když Gloster zbaven očí, velice</w:t>
        <w:br/>
        <w:t>to bylo bláhové ho nechat žít;</w:t>
        <w:br/>
        <w:t>kam přijde, bouří srdce proti nám.</w:t>
        <w:br/>
        <w:t>Jak myslím, odjel Edmund z lítosti</w:t>
        <w:br/>
        <w:t>nad jeho bídou, aby ukončil</w:t>
        <w:br/>
        <w:t>ten jeho život nocí zastřený;</w:t>
        <w:br/>
        <w:t>a kromě toho nepřátelskou moc</w:t>
        <w:br/>
        <w:t>by ohleda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Oswald</w:t>
      </w:r>
      <w:r>
        <w:rPr>
          <w:rFonts w:eastAsia="Times New Roman" w:cs="Times New Roman"/>
          <w:color w:val="000000"/>
          <w:sz w:val="24"/>
          <w:szCs w:val="24"/>
          <w:lang w:val="cs-CZ" w:eastAsia="zxx" w:bidi="ar-SA"/>
        </w:rPr>
        <w:t>.</w:t>
        <w:tab/>
        <w:tab/>
        <w:tab/>
        <w:t>Já, kněžno, musím nutně</w:t>
        <w:br/>
        <w:t>s tím listem za ní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w:t>
        <w:tab/>
        <w:tab/>
        <w:tab/>
        <w:tab/>
        <w:tab/>
        <w:tab/>
        <w:t>Naše vojska zítra</w:t>
        <w:br/>
        <w:t>se dají na pochod; tož zůstaňte;</w:t>
        <w:br/>
        <w:t>jsouť cesty nebezpečny.</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Oswald</w:t>
      </w:r>
      <w:r>
        <w:rPr>
          <w:rFonts w:eastAsia="Times New Roman" w:cs="Times New Roman"/>
          <w:color w:val="000000"/>
          <w:sz w:val="24"/>
          <w:szCs w:val="24"/>
          <w:lang w:val="cs-CZ" w:eastAsia="zxx" w:bidi="ar-SA"/>
        </w:rPr>
        <w:t>.</w:t>
        <w:tab/>
        <w:tab/>
        <w:tab/>
        <w:tab/>
        <w:tab/>
        <w:tab/>
        <w:tab/>
        <w:t>Nesmím, kněžno;</w:t>
        <w:br/>
        <w:t>mé paní rozkaz v tom zněl určitě.</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 Proč Edmundovi píše? – Nemohl</w:t>
        <w:br/>
        <w:t>jste vyříditi ústně její vzkaz?</w:t>
        <w:br/>
        <w:t>Snad – něco – nevím co... Chci přízeň svou</w:t>
        <w:br/>
        <w:t>ti velmi osvědčit, když dopis ten</w:t>
        <w:br/>
        <w:t>mi otevříti dáš.</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Oswald</w:t>
      </w:r>
      <w:r>
        <w:rPr>
          <w:rFonts w:eastAsia="Times New Roman" w:cs="Times New Roman"/>
          <w:color w:val="000000"/>
          <w:sz w:val="24"/>
          <w:szCs w:val="24"/>
          <w:lang w:val="cs-CZ" w:eastAsia="zxx" w:bidi="ar-SA"/>
        </w:rPr>
        <w:t>.</w:t>
        <w:tab/>
        <w:tab/>
        <w:tab/>
        <w:tab/>
        <w:tab/>
        <w:t>Spíš chtěl bych, kněžno –</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 Vím, že tvá paní chotě nemiluje;</w:t>
        <w:br/>
        <w:t>jsem jista tím. Když naposled zde byla,</w:t>
        <w:br/>
        <w:t>tak prapodivně okem střílela</w:t>
        <w:br/>
        <w:t>a výmluvně po čackém Edmundu.</w:t>
        <w:br/>
        <w:t>Mně známo, že jsi její důvěrník.</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Oswald</w:t>
      </w:r>
      <w:r>
        <w:rPr>
          <w:rFonts w:eastAsia="Times New Roman" w:cs="Times New Roman"/>
          <w:color w:val="000000"/>
          <w:sz w:val="24"/>
          <w:szCs w:val="24"/>
          <w:lang w:val="cs-CZ" w:eastAsia="zxx" w:bidi="ar-SA"/>
        </w:rPr>
        <w:t>. Já, kněžn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w:t>
        <w:tab/>
        <w:tab/>
        <w:tab/>
        <w:tab/>
        <w:tab/>
        <w:t>Mluvím s rozvahou; ty jsi;</w:t>
        <w:br/>
        <w:t>já vím to; protož radím ti, važ to:</w:t>
        <w:br/>
        <w:t>Můj choť je mrtev; my již s Edmundem</w:t>
        <w:br/>
        <w:t>se domluvili; on se hodí víc</w:t>
        <w:br/>
        <w:t>pro ruku mou než ruku vaší paní;</w:t>
        <w:br/>
        <w:t>co dále, již se domyslíte sám.</w:t>
        <w:br/>
        <w:t>Až najdete ho, prosím toto zde</w:t>
        <w:br/>
        <w:t>mu dejte ode mne; a vaše paní</w:t>
        <w:br/>
        <w:t>až od vás uslyší to, rcete jí,</w:t>
        <w:br/>
        <w:t>by na poradu vzala moudrost svou.</w:t>
        <w:br/>
        <w:t>Nuž, buďte zdráv. – A uslyšíte-li</w:t>
        <w:br/>
        <w:t>kde o tom slepém zrádci, pomněte,</w:t>
        <w:br/>
        <w:t>že dojde odměny, kdo skolí h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Oswald</w:t>
      </w:r>
      <w:r>
        <w:rPr>
          <w:rFonts w:eastAsia="Times New Roman" w:cs="Times New Roman"/>
          <w:color w:val="000000"/>
          <w:sz w:val="24"/>
          <w:szCs w:val="24"/>
          <w:lang w:val="cs-CZ" w:eastAsia="zxx" w:bidi="ar-SA"/>
        </w:rPr>
        <w:t>. Kéž bych jej dopad, kněžno; – dokázal bych,</w:t>
        <w:br/>
        <w:t>s kým drží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w:t>
        <w:tab/>
        <w:tab/>
        <w:tab/>
        <w:tab/>
        <w:t>Buď mi zdráv.</w:t>
        <w:br/>
        <w:tab/>
      </w:r>
      <w:r>
        <w:rPr>
          <w:rFonts w:eastAsia="Times New Roman" w:cs="Times New Roman"/>
          <w:i/>
          <w:color w:val="000000"/>
          <w:sz w:val="24"/>
          <w:szCs w:val="24"/>
          <w:lang w:val="cs-CZ" w:eastAsia="zxx" w:bidi="ar-SA"/>
        </w:rPr>
        <w:t>Odejdou.</w:t>
      </w:r>
    </w:p>
    <w:p>
      <w:pPr>
        <w:pStyle w:val="Normal"/>
        <w:shd w:fill="FFFFFF" w:val="clear"/>
        <w:spacing w:lineRule="auto" w:line="228"/>
        <w:ind w:left="297" w:right="0" w:hanging="311"/>
        <w:rPr>
          <w:rFonts w:eastAsia="Times New Roman" w:cs="Times New Roman"/>
          <w:i/>
          <w:i/>
          <w:color w:val="000000"/>
          <w:sz w:val="24"/>
          <w:szCs w:val="24"/>
          <w:lang w:val="cs-CZ" w:eastAsia="zxx" w:bidi="ar-SA"/>
        </w:rPr>
      </w:pPr>
      <w:r>
        <w:rPr>
          <w:rFonts w:eastAsia="Times New Roman" w:cs="Times New Roman"/>
          <w:i/>
          <w:color w:val="000000"/>
          <w:sz w:val="24"/>
          <w:szCs w:val="24"/>
          <w:lang w:val="cs-CZ" w:eastAsia="zxx" w:bidi="ar-SA"/>
        </w:rPr>
      </w:r>
    </w:p>
    <w:p>
      <w:pPr>
        <w:pStyle w:val="Heading1"/>
        <w:keepNext w:val="false"/>
        <w:tabs>
          <w:tab w:val="clear" w:pos="283"/>
          <w:tab w:val="left" w:pos="0" w:leader="none"/>
        </w:tabs>
        <w:spacing w:lineRule="auto" w:line="228"/>
        <w:ind w:left="0" w:right="0" w:hanging="0"/>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SCÉNA ŠESTÁ</w:t>
      </w:r>
    </w:p>
    <w:p>
      <w:pPr>
        <w:pStyle w:val="Normal"/>
        <w:shd w:fill="FFFFFF" w:val="clear"/>
        <w:spacing w:lineRule="auto" w:line="228"/>
        <w:ind w:left="297" w:right="0" w:hanging="311"/>
        <w:jc w:val="center"/>
        <w:rPr>
          <w:rFonts w:eastAsia="Times New Roman" w:cs="Times New Roman"/>
          <w:i/>
          <w:i/>
          <w:iCs/>
          <w:color w:val="000000"/>
          <w:sz w:val="24"/>
          <w:szCs w:val="24"/>
          <w:lang w:val="cs-CZ" w:eastAsia="zxx" w:bidi="ar-SA"/>
        </w:rPr>
      </w:pPr>
      <w:r>
        <w:rPr>
          <w:rFonts w:eastAsia="Times New Roman" w:cs="Times New Roman"/>
          <w:i/>
          <w:iCs/>
          <w:color w:val="000000"/>
          <w:sz w:val="24"/>
          <w:szCs w:val="24"/>
          <w:lang w:val="cs-CZ" w:eastAsia="zxx" w:bidi="ar-SA"/>
        </w:rPr>
        <w:t>Pole u Dovru.</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Vystoupí Gloster a Edgar v selském oděv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Kdy dojdem již té hory vrchol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Teď vystupujete; – jak pracně jde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Mně zdá se půda rovná.</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w:t>
        <w:tab/>
        <w:tab/>
        <w:tab/>
        <w:tab/>
        <w:tab/>
        <w:tab/>
        <w:tab/>
        <w:tab/>
        <w:tab/>
        <w:t>Hrůzně příkrá.</w:t>
        <w:br/>
        <w:t>Či neslyšíte moř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w:t>
        <w:tab/>
        <w:tab/>
        <w:tab/>
        <w:tab/>
        <w:tab/>
        <w:tab/>
        <w:t>Věru n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Tož tedy vašich očí bolestí</w:t>
        <w:br/>
        <w:t>i druhé smysly otupují s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To vskutku možné. – Zdá se mi, tvůj hlas</w:t>
        <w:br/>
        <w:t>že proměněn a mluvíš lepší řečí</w:t>
        <w:br/>
        <w:t>i obsahem než dřív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w:t>
        <w:tab/>
        <w:tab/>
        <w:tab/>
        <w:tab/>
        <w:tab/>
        <w:tab/>
        <w:t>Mýlíte se;</w:t>
        <w:br/>
        <w:t>já nezměnil se v ničem kromě šate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Ba tuším lépe mluvíš. –</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w:t>
        <w:tab/>
        <w:tab/>
        <w:tab/>
        <w:tab/>
        <w:tab/>
        <w:tab/>
        <w:tab/>
        <w:tab/>
        <w:tab/>
        <w:t>Pojďte, pane;</w:t>
        <w:br/>
        <w:t>zde je to místo; tiše postůjte.</w:t>
        <w:br/>
        <w:t>Jak strašno jest a závratno v tu hloub</w:t>
        <w:br/>
        <w:t>se dolů dívat! Vrány tam a kavky,</w:t>
        <w:br/>
        <w:t>jež uprostřed se vzduchu vznášejí,</w:t>
        <w:br/>
        <w:t>se zdají sotva velké být jak brouci.</w:t>
        <w:br/>
        <w:t>A vpolou srázu visí kdos, jenž trhá</w:t>
        <w:br/>
        <w:t>kmín mořský,</w:t>
      </w:r>
      <w:r>
        <w:rPr>
          <w:rFonts w:eastAsia="Times New Roman" w:cs="Times New Roman"/>
          <w:color w:val="000000"/>
          <w:sz w:val="24"/>
          <w:szCs w:val="24"/>
          <w:vertAlign w:val="superscript"/>
          <w:lang w:val="cs-CZ" w:eastAsia="zxx" w:bidi="ar-SA"/>
        </w:rPr>
        <w:t>182</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82</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Botanik Čelakovský k tomu poznamenává: Chudobný lid sbírá mořský kmín (crithmum maritimum, Meerfenchel) na příkrých skalách anglického přímoří, poněvadž slouží za salát.</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 zaměstnání strašlivé!</w:t>
        <w:br/>
        <w:t>Mně nezdá se být větším hlavy své.</w:t>
        <w:br/>
        <w:t>Ti rybáři, co chodí po břehu,</w:t>
        <w:br/>
        <w:t>se jeví jako myši; na kotvách</w:t>
        <w:br/>
        <w:t>ten velký koráb zdrobněl v loďku svou</w:t>
        <w:br/>
        <w:t>a loďka v plavatku, až příliš malou,</w:t>
        <w:br/>
        <w:t>by zrak ji viděl; ropotící příboj,</w:t>
        <w:br/>
        <w:t>jenž ječí po nesčetných oblázcích,</w:t>
        <w:br/>
        <w:t>v tu výši nezaléhá. Nechci dál</w:t>
        <w:br/>
        <w:t>se dívat, sic mi hlava závratí</w:t>
        <w:br/>
        <w:t>se zatočí a oči ve mžitkách</w:t>
        <w:br/>
        <w:t>mne střemhlav strhnou dolů.</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w:t>
        <w:tab/>
        <w:tab/>
        <w:tab/>
        <w:tab/>
        <w:tab/>
        <w:tab/>
        <w:tab/>
        <w:tab/>
        <w:tab/>
        <w:t>Postav mne,</w:t>
        <w:br/>
        <w:t>kde stojíš.</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w:t>
        <w:tab/>
        <w:tab/>
        <w:tab/>
        <w:t>Ruku svou mi podejte;</w:t>
        <w:br/>
        <w:t>od srázu nejkrajnějšího teď stopa jen</w:t>
        <w:br/>
        <w:t>vás dělí; za vše, co je pod měsícem,</w:t>
        <w:br/>
        <w:t>bych nechtěl vyskoči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w:t>
        <w:tab/>
        <w:tab/>
        <w:tab/>
        <w:tab/>
        <w:tab/>
        <w:tab/>
        <w:tab/>
        <w:t>Pusť ruku mou.</w:t>
        <w:br/>
        <w:t>Zde, příteli, si vezmi druhý měšec;</w:t>
        <w:br/>
        <w:t>jest klenot v něm, jenž stojí za vzetí</w:t>
        <w:br/>
        <w:t>chudému člověku. Ať dobré víly</w:t>
        <w:br/>
        <w:t>a bohové ti požehnají dar!</w:t>
        <w:br/>
        <w:t>Teď odstup; dej mi sbohem; poslechnout</w:t>
        <w:br/>
        <w:t>mne nech, že jdeš.</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w:t>
        <w:tab/>
        <w:tab/>
        <w:tab/>
        <w:tab/>
        <w:tab/>
        <w:tab/>
        <w:t>Nuž</w:t>
      </w:r>
      <w:r>
        <w:rPr>
          <w:rFonts w:eastAsia="Times New Roman" w:cs="Times New Roman"/>
          <w:b/>
          <w:color w:val="000000"/>
          <w:sz w:val="24"/>
          <w:szCs w:val="24"/>
          <w:lang w:val="cs-CZ" w:eastAsia="zxx" w:bidi="ar-SA"/>
        </w:rPr>
        <w:t>,</w:t>
      </w:r>
      <w:r>
        <w:rPr>
          <w:rFonts w:eastAsia="Times New Roman" w:cs="Times New Roman"/>
          <w:color w:val="000000"/>
          <w:sz w:val="24"/>
          <w:szCs w:val="24"/>
          <w:lang w:val="cs-CZ" w:eastAsia="zxx" w:bidi="ar-SA"/>
        </w:rPr>
        <w:t xml:space="preserve"> sbohem, dobrý pan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Buď od srdce mi zdráv!</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xml:space="preserve"> (</w:t>
      </w:r>
      <w:r>
        <w:rPr>
          <w:rFonts w:eastAsia="Times New Roman" w:cs="Times New Roman"/>
          <w:i/>
          <w:color w:val="000000"/>
          <w:sz w:val="24"/>
          <w:szCs w:val="24"/>
          <w:lang w:val="cs-CZ" w:eastAsia="zxx" w:bidi="ar-SA"/>
        </w:rPr>
        <w:t>stranou</w:t>
      </w:r>
      <w:r>
        <w:rPr>
          <w:rFonts w:eastAsia="Times New Roman" w:cs="Times New Roman"/>
          <w:color w:val="000000"/>
          <w:sz w:val="24"/>
          <w:szCs w:val="24"/>
          <w:lang w:val="cs-CZ" w:eastAsia="zxx" w:bidi="ar-SA"/>
        </w:rPr>
        <w:t>)</w:t>
      </w:r>
      <w:r>
        <w:rPr>
          <w:rFonts w:eastAsia="Times New Roman" w:cs="Times New Roman"/>
          <w:i w:val="false"/>
          <w:iCs w:val="false"/>
          <w:color w:val="000000"/>
          <w:sz w:val="24"/>
          <w:szCs w:val="24"/>
          <w:lang w:val="cs-CZ" w:eastAsia="zxx" w:bidi="ar-SA"/>
        </w:rPr>
        <w:t>.</w:t>
        <w:tab/>
        <w:tab/>
        <w:tab/>
        <w:tab/>
        <w:tab/>
        <w:tab/>
      </w:r>
      <w:r>
        <w:rPr>
          <w:rFonts w:eastAsia="Times New Roman" w:cs="Times New Roman"/>
          <w:color w:val="000000"/>
          <w:sz w:val="24"/>
          <w:szCs w:val="24"/>
          <w:lang w:val="cs-CZ" w:eastAsia="zxx" w:bidi="ar-SA"/>
        </w:rPr>
        <w:t>Proč zahrávám</w:t>
        <w:br/>
        <w:t>tak s jeho zoufalstvím? – Bych vyléčil j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xml:space="preserve"> (</w:t>
      </w:r>
      <w:r>
        <w:rPr>
          <w:rFonts w:eastAsia="Times New Roman" w:cs="Times New Roman"/>
          <w:i/>
          <w:color w:val="000000"/>
          <w:sz w:val="24"/>
          <w:szCs w:val="24"/>
          <w:lang w:val="cs-CZ" w:eastAsia="zxx" w:bidi="ar-SA"/>
        </w:rPr>
        <w:t>klekna</w:t>
      </w:r>
      <w:r>
        <w:rPr>
          <w:rFonts w:eastAsia="Times New Roman" w:cs="Times New Roman"/>
          <w:color w:val="000000"/>
          <w:sz w:val="24"/>
          <w:szCs w:val="24"/>
          <w:lang w:val="cs-CZ" w:eastAsia="zxx" w:bidi="ar-SA"/>
        </w:rPr>
        <w:t>)</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Ó mocní bohové! Již odříkám</w:t>
        <w:br/>
        <w:t>se toho světa; před vašimi zraky</w:t>
        <w:br/>
        <w:t>své velké hoře svrhám trpěliv.</w:t>
        <w:br/>
        <w:t>Kdybych je déle mohl snášeti,</w:t>
        <w:br/>
        <w:t>v spor nevcházeje s vaším velikým</w:t>
        <w:br/>
        <w:t>a neodolatelným určením,</w:t>
        <w:br/>
        <w:t>knot</w:t>
      </w:r>
      <w:r>
        <w:rPr>
          <w:rFonts w:eastAsia="Times New Roman" w:cs="Times New Roman"/>
          <w:color w:val="000000"/>
          <w:sz w:val="24"/>
          <w:szCs w:val="24"/>
          <w:vertAlign w:val="superscript"/>
          <w:lang w:val="cs-CZ" w:eastAsia="zxx" w:bidi="ar-SA"/>
        </w:rPr>
        <w:t>183</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83</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Srov. M V, 5, přirovnání života ke svíci.</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vetché části mojí přírody</w:t>
        <w:br/>
        <w:t>by dooharčil sám. Živ jest-li Edgar,</w:t>
        <w:br/>
        <w:t>ó žehnejte mu! Příteli, buď zdráv! –</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Již odstoupil jsem, pane; buďte sbohem!</w:t>
        <w:br/>
        <w:tab/>
      </w:r>
      <w:r>
        <w:rPr>
          <w:rFonts w:eastAsia="Times New Roman" w:cs="Times New Roman"/>
          <w:i/>
          <w:color w:val="000000"/>
          <w:sz w:val="24"/>
          <w:szCs w:val="24"/>
          <w:lang w:val="cs-CZ" w:eastAsia="zxx" w:bidi="ar-SA"/>
        </w:rPr>
        <w:t>Gloster vrhá se k zemi.</w:t>
        <w:br/>
      </w:r>
      <w:r>
        <w:rPr>
          <w:rFonts w:eastAsia="Times New Roman" w:cs="Times New Roman"/>
          <w:color w:val="000000"/>
          <w:sz w:val="24"/>
          <w:szCs w:val="24"/>
          <w:lang w:val="cs-CZ" w:eastAsia="zxx" w:bidi="ar-SA"/>
        </w:rPr>
        <w:t>Snad – nevím – mohla by i představa</w:t>
        <w:br/>
        <w:t>uloupit poklad žití, samo žití</w:t>
        <w:br/>
        <w:t>když podvoluje se té krádeži!</w:t>
        <w:br/>
        <w:t>Tam být, kde myslil, v tento okamžik</w:t>
        <w:br/>
        <w:t>již bylo po myšlénkách. – Živ, či mrtev?</w:t>
        <w:br/>
        <w:t>Hej, pane, příteli! Ó, slyšte, mluvte!</w:t>
        <w:br/>
        <w:t>Tak vskutku moh by zemříti; však ne,</w:t>
        <w:br/>
        <w:t>on k sobě přichází. – Kdo, pane, jst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Pryč, nech mne zemří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w:t>
        <w:tab/>
        <w:tab/>
        <w:tab/>
        <w:tab/>
        <w:tab/>
        <w:tab/>
        <w:tab/>
        <w:tab/>
        <w:tab/>
        <w:t>Kdybys býval byl</w:t>
        <w:br/>
        <w:t>cos jiného než pavučina, pírko</w:t>
        <w:br/>
        <w:t>neb vzduch, na tolik sáhů zřítiv se,</w:t>
        <w:br/>
        <w:t>jak vejce býval bys se roztřepil.</w:t>
        <w:br/>
        <w:t>Však dýcháš, hmotněs těžký, nekrvácíš</w:t>
        <w:br/>
        <w:t>a mluvíš; zdráv jsi. – Deset stožárů,</w:t>
        <w:br/>
        <w:t>když postavil bys jeden na druhý,</w:t>
        <w:br/>
        <w:t>by nedosáhlo výše, s které teď</w:t>
        <w:br/>
        <w:t>jsi kolmo sletěl. – Zázrakem jsi živ.</w:t>
        <w:br/>
        <w:t>Nuž, promluv zas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w:t>
        <w:tab/>
        <w:tab/>
        <w:tab/>
        <w:tab/>
        <w:tab/>
        <w:tab/>
        <w:t>Spadl jsem či n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Se strašné výše křídového srázu.</w:t>
        <w:br/>
        <w:t>Jen vzhůru pohleď; jásajícího</w:t>
        <w:br/>
        <w:t>nemožno odtud slyšet skřivánka</w:t>
        <w:br/>
        <w:t>ni uvidět; –jen vzhůru pohlédn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Ach, nemám očí.</w:t>
        <w:br/>
        <w:t>Jest bída zbavena i dobrodiní,</w:t>
        <w:br/>
        <w:t>by samu sebe smrtí skončila?</w:t>
        <w:br/>
        <w:t>V tom bylo přece trochu útěchy,</w:t>
        <w:br/>
        <w:t>když zuboženost mohla oklamat</w:t>
        <w:br/>
        <w:t>hněv tyranův a z jeho zpupné vůle</w:t>
        <w:br/>
        <w:t>se vymanit.</w:t>
      </w:r>
      <w:r>
        <w:rPr>
          <w:rFonts w:eastAsia="Times New Roman" w:cs="Times New Roman"/>
          <w:color w:val="000000"/>
          <w:sz w:val="24"/>
          <w:szCs w:val="24"/>
          <w:vertAlign w:val="superscript"/>
          <w:lang w:val="cs-CZ" w:eastAsia="zxx" w:bidi="ar-SA"/>
        </w:rPr>
        <w:t>184</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84</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and frustrate his proud will — dosl. a zmařit jeho zpupnou zvůli. Snad v tom můžeme spatřovat ohlas Senekových úvah o sebevraždě.</w:t>
      </w:r>
      <w:r>
        <w:rPr>
          <w:rFonts w:eastAsia="Times New Roman" w:cs="Times New Roman"/>
          <w:i w:val="false"/>
          <w:iCs w:val="false"/>
          <w:color w:val="000000"/>
          <w:sz w:val="24"/>
          <w:szCs w:val="24"/>
          <w:lang w:val="cs-CZ" w:eastAsia="zxx" w:bidi="ar-SA"/>
        </w:rPr>
        <w:t>&lt;/TRN&g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w:t>
        <w:tab/>
        <w:tab/>
        <w:tab/>
        <w:t>Sem ruku; vzhůru; tak.</w:t>
        <w:br/>
        <w:t>Jak je ti? Cítíš nohy? Stojíš.</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w:t>
        <w:tab/>
        <w:tab/>
        <w:tab/>
        <w:tab/>
        <w:tab/>
        <w:tab/>
        <w:tab/>
        <w:tab/>
        <w:tab/>
        <w:t>Dobře,</w:t>
        <w:br/>
        <w:t>ach, příliš dobř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w:t>
        <w:tab/>
        <w:tab/>
        <w:tab/>
        <w:tab/>
        <w:tab/>
        <w:t>Divoucí to div.</w:t>
        <w:br/>
        <w:t>Tam na vrcholu skály co to bylo,</w:t>
        <w:br/>
        <w:t>co od vás šl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w:t>
        <w:tab/>
        <w:tab/>
        <w:tab/>
        <w:tab/>
        <w:t>To žebrák ubohý.</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Jak stál jsem tady dole, zdálo se mi,</w:t>
        <w:br/>
        <w:t>že jeho oči jsou dva úplňky;</w:t>
        <w:br/>
        <w:t>měl tisíc nosů, rohy hrbolaté</w:t>
      </w:r>
      <w:r>
        <w:rPr>
          <w:rFonts w:eastAsia="Times New Roman" w:cs="Times New Roman"/>
          <w:color w:val="000000"/>
          <w:sz w:val="24"/>
          <w:szCs w:val="24"/>
          <w:vertAlign w:val="superscript"/>
          <w:lang w:val="cs-CZ" w:eastAsia="zxx" w:bidi="ar-SA"/>
        </w:rPr>
        <w:t>185</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85</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whelk’d — spíše: kroucené. Whelk je spirálovitě točitá škeble.</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a rýhaté jak moře zbrázděné.</w:t>
        <w:br/>
        <w:t>To byl sám ďábel. – Proto, šťastný otče,</w:t>
        <w:br/>
        <w:t>věř, že tě zachovali jasní bozi,</w:t>
        <w:br/>
        <w:t>již sobě připravují oslavu</w:t>
        <w:br/>
        <w:t>tím, co se lidem nemožností zdá.</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Teď rozpomínám se; a od té chvíle</w:t>
        <w:br/>
        <w:t>chci nésti hoře své, až zvolá samo:</w:t>
        <w:br/>
        <w:t>„Dost, dost!“ a zemře. To, cos viděl tam,</w:t>
        <w:br/>
        <w:t>jsem za člověka měl; ba často říkal:</w:t>
        <w:br/>
        <w:t>„Zlý duch! Zlý duch!“ a doved mne v ta místa.</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Jen buďte klidné, trpělivé mysli.</w:t>
        <w:br/>
        <w:t>Leč kdo to přichází?</w:t>
        <w:br/>
      </w:r>
      <w:r>
        <w:rPr>
          <w:rFonts w:eastAsia="Times New Roman" w:cs="Times New Roman"/>
          <w:b w:val="false"/>
          <w:bCs w:val="false"/>
          <w:i/>
          <w:iCs/>
          <w:color w:val="000000"/>
          <w:sz w:val="24"/>
          <w:szCs w:val="24"/>
          <w:lang w:val="cs-CZ" w:eastAsia="zxx" w:bidi="ar-SA"/>
        </w:rPr>
        <w:tab/>
        <w:t>Vystoupí Lear, fantasticky ověnčen polním kvítím.</w:t>
      </w:r>
      <w:r>
        <w:rPr>
          <w:rFonts w:eastAsia="Times New Roman" w:cs="Times New Roman"/>
          <w:i/>
          <w:color w:val="000000"/>
          <w:sz w:val="24"/>
          <w:szCs w:val="24"/>
          <w:lang w:val="cs-CZ" w:eastAsia="zxx" w:bidi="ar-SA"/>
        </w:rPr>
        <w:br/>
        <w:tab/>
        <w:tab/>
        <w:tab/>
        <w:tab/>
        <w:tab/>
        <w:tab/>
        <w:tab/>
      </w:r>
      <w:r>
        <w:rPr>
          <w:rFonts w:eastAsia="Times New Roman" w:cs="Times New Roman"/>
          <w:color w:val="000000"/>
          <w:sz w:val="24"/>
          <w:szCs w:val="24"/>
          <w:lang w:val="cs-CZ" w:eastAsia="zxx" w:bidi="ar-SA"/>
        </w:rPr>
        <w:t>Tak zdravý duch</w:t>
        <w:br/>
        <w:t>si nikdy svého pána nezdob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Ne, pro ražení peněz na mne sáhnout nesmějí; jsemť sám krá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Ó, pohled srdce rozrývajíc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Příroda jest nad umění v tom ohledu. Na vojenský závdavek! Ten chlap si vede s lukem jako vraní hastroš; soukenický loket si napínej!</w:t>
      </w:r>
      <w:r>
        <w:rPr>
          <w:rFonts w:eastAsia="Times New Roman" w:cs="Times New Roman"/>
          <w:color w:val="000000"/>
          <w:sz w:val="24"/>
          <w:szCs w:val="24"/>
          <w:vertAlign w:val="superscript"/>
          <w:lang w:val="cs-CZ" w:eastAsia="zxx" w:bidi="ar-SA"/>
        </w:rPr>
        <w:t>186</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86</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draw me a clothier’s yard — spíše: napni mi ho na délku lokte (to byla obvyklá délka šípů).</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Hle, hle, myška! Tiše, tiše, ten ždibec osmahlého sýra to spraví. Zde má brněná rukavice; obra jí vyzvu! Halapartny sem! – Ó, krásně letěls, ptáčku! Do černého, do černého; – huj! – Tvoje hesl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Vonný majorán.</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Projd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Ten hlas mi povědo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Ha! Goneril – s bílým vousem! Lichotili mi jako psu a řekli mi, že mám bílé vousy na bradě dříve, než tam bylo černých. Říkali „ano“ a „ne“ ke všemu, co říkal já! „Ano“ a „ne“ jedním dechem bylo nedobré bohoslovectví. Když jednou přišel déšť a promočil mne a vítr, až jsem zuby jektal; když hrom se nechtěl na můj rozkaz utišit, tu jsem je poznal, tu jsem je navětřil. Jděte mi, jděte; to nejsou lidé od slova: říkali mi, že jsem vše; to je lež; vždyť nejsem otužen proti zimnic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Zvuk toho hlasu jest mi dobře znám;</w:t>
        <w:br/>
        <w:t>zdaž král to nen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w:t>
        <w:tab/>
        <w:tab/>
        <w:tab/>
        <w:tab/>
        <w:tab/>
        <w:tab/>
        <w:t>Každým coulem král! –</w:t>
        <w:br/>
        <w:t>Když upru zrak, hle, poddaný se třese.</w:t>
        <w:br/>
        <w:t>Zde muži tomu život daruji.</w:t>
        <w:br/>
        <w:t>Co byla tvoje vina? – Cizoložství?</w:t>
        <w:br/>
        <w:t>Ty nezemřeš. – Pro cizoložství smrt?</w:t>
        <w:br/>
        <w:t>Ne; střízlík páše je a zlatá muška</w:t>
        <w:br/>
        <w:t>mi vilní před očima.</w:t>
        <w:br/>
        <w:t>Ať páření má zdar; neb Glostrův bastard</w:t>
        <w:br/>
        <w:t>byl k svému otci vlídnější mých dcer,</w:t>
        <w:br/>
        <w:t>jež na manželském loži zplozeny.</w:t>
        <w:br/>
        <w:t>Jen, chtíči, do toho a šmahem dál!</w:t>
        <w:br/>
        <w:t>Neb vojáků mi třeba. Vizte jen</w:t>
        <w:br/>
        <w:t>tu upejpavou dámu, jejíž tvář</w:t>
        <w:br/>
        <w:t>vám prorokuje sněhobílý klín</w:t>
      </w:r>
      <w:r>
        <w:rPr>
          <w:rFonts w:eastAsia="Times New Roman" w:cs="Times New Roman"/>
          <w:color w:val="000000"/>
          <w:sz w:val="24"/>
          <w:szCs w:val="24"/>
          <w:vertAlign w:val="superscript"/>
          <w:lang w:val="cs-CZ" w:eastAsia="zxx" w:bidi="ar-SA"/>
        </w:rPr>
        <w:t>187</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87</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tj. naprostou cudnost.</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w:t>
        <w:br/>
        <w:t>jak louská ctnost a vrtí hlavičkou,</w:t>
        <w:br/>
        <w:t>když uslyší jen jméno rozkoše:</w:t>
        <w:br/>
        <w:t>a přec ni tchoř, ni kůň po mladé pastvě</w:t>
        <w:br/>
        <w:t>k ní nejde s hýřivější chtivostí.</w:t>
        <w:br/>
        <w:t>Od pasu dolů jsou to kentauři,</w:t>
        <w:br/>
        <w:t>ač ženy nahoře;</w:t>
        <w:br/>
        <w:t>jen k pasu bohům přináležejí,</w:t>
        <w:br/>
        <w:t>vše pod ním patří ďáblu.</w:t>
        <w:br/>
        <w:t>Tam peklo, tma a propast sirnatá,</w:t>
        <w:br/>
        <w:t>žeh, vření, puch a porušení. – Fi, fi, fi! – Hu! Dej mi unci pižma, dobrý lékárníku, ať navoním ten obraz v mysli své. Zde máš peníz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Ó dovol, bych tu ruku zulíba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Dřív si ji utru, páchne smrtelnost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Ó zničený ty kuse přírody!</w:t>
        <w:br/>
        <w:t>Tak velký tento svět se zhroutí v nic!</w:t>
        <w:br/>
        <w:t>Znáš mn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Na tvé oči dosti dobře se pamatuji. Pošilháváš po mně? Ne, dělej, co chceš, slepý Kupido! Já milovat nebudu. Zde čti to vyzvání; jen si toho písma povšimn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I kdyby slunci byly písmeny,</w:t>
        <w:br/>
        <w:t>já nemohl bych vidět jediné.</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Já tomu nechtěl věřit z pověsti,</w:t>
      </w:r>
      <w:r>
        <w:rPr>
          <w:rFonts w:eastAsia="Times New Roman" w:cs="Times New Roman"/>
          <w:color w:val="000000"/>
          <w:sz w:val="24"/>
          <w:szCs w:val="24"/>
          <w:vertAlign w:val="superscript"/>
          <w:lang w:val="cs-CZ" w:eastAsia="zxx" w:bidi="ar-SA"/>
        </w:rPr>
        <w:t>188</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88</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from report — když mi to líčili.</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jest tomu tak; a srdce moje puká.</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Čt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Jakže, těmi důlky prázdným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Ó, ho! Tak to tedy s námi dopadá? Žádných očí v hlavě, žádných peněz v měšci? V hlavě důlky, v kapse díru. Nu, přec ale vidíš, jak to chodí ve světě.</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Svým citem vidím t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Jak, zbláznil jsi se? Člověk může vidět, jak to chodí ve světě, i bez očí. Koukej ušima. Hle, jak se tam ten sudí obořuje na toho přihlouplého zloděje. Slyš – do ucha –: změňme jejich místa. A – prstýnku z ručky do ručky! – Kdo je soudce, kdo zloděj? Neviděls nádvorního psa štěkat na žebráka?</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Viděl, pan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A kterak ten ubožák před hafanem utíkal? V toms mohl vidět velký obraz pravomocnosti: pes, když jest v úřadě, se poslouchá.</w:t>
        <w:br/>
        <w:t>Zdrž, podlý drábe, ruku krvavou!</w:t>
        <w:br/>
        <w:t>Proč mrskáš nevěstku? Hřbet vlastní obnaž;</w:t>
        <w:br/>
        <w:t>vždyť žádostivě to s ní páchat chceš,</w:t>
        <w:br/>
        <w:t>proč mrskáš. Lichvář věší kapsáře.</w:t>
        <w:br/>
        <w:t>Hřích malý kouká šatem zedraným</w:t>
        <w:br/>
        <w:t>a talár, šuba pokrývají vše.</w:t>
        <w:br/>
        <w:t>Dej zločinu jen zlaté brnění</w:t>
        <w:br/>
        <w:t>a mocný oštěp spravedlnosti</w:t>
        <w:br/>
        <w:t>se zlomí neškoden; jej ozbroj hadry</w:t>
        <w:br/>
        <w:t>a trpasličí stéblo protkne ho.</w:t>
        <w:br/>
        <w:t>Ne, nikdo nehřeší; řku, nikdo, nikdo!</w:t>
        <w:br/>
        <w:t>Já ručím za ně, věř mi, příteli,</w:t>
        <w:br/>
        <w:t>jenž moc mám zavřít ústa žalobci.</w:t>
        <w:br/>
        <w:t>Hleď skleněné si oči opatřit</w:t>
        <w:br/>
        <w:t>a jako bídný politikář dělej,</w:t>
        <w:br/>
        <w:t>že vidíš věci, kterých nevidíš.</w:t>
        <w:br/>
        <w:t>Teď, teď, teď, teď! – Zujte mi boty; silněj, silněj; tak.</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Ó, jaký obsah v nesrovnalostech!</w:t>
        <w:br/>
        <w:t>Toť rozum v šílenost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w:t>
        <w:tab/>
        <w:tab/>
        <w:tab/>
        <w:tab/>
        <w:tab/>
        <w:tab/>
        <w:tab/>
        <w:tab/>
        <w:t>Jestli chceš</w:t>
        <w:br/>
        <w:t>můj osud oplakávat, oči mé</w:t>
        <w:br/>
        <w:t>si vezmi. – Znám tě, jméno tvé je Gloster.</w:t>
        <w:br/>
        <w:t>Ty musíš býti trpěliv; my plačky</w:t>
        <w:br/>
        <w:t>jsme přišli sem; ty víš, když po prvé</w:t>
        <w:br/>
        <w:t>vzduch ucítíme, kvílíme a pláčem.</w:t>
        <w:br/>
        <w:t>Chci tobě kázat; slyš.</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w:t>
        <w:tab/>
        <w:tab/>
        <w:tab/>
        <w:tab/>
        <w:tab/>
        <w:tab/>
        <w:t>Ach, žalný den!</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Když zrodíme se, pláčem, že jsme přišli</w:t>
        <w:br/>
        <w:t xml:space="preserve">na toto velké bláznů divadlo. – </w:t>
        <w:br/>
        <w:t>Toť výborný je nápad!</w:t>
      </w:r>
      <w:r>
        <w:rPr>
          <w:rFonts w:eastAsia="Times New Roman" w:cs="Times New Roman"/>
          <w:color w:val="000000"/>
          <w:sz w:val="24"/>
          <w:szCs w:val="24"/>
          <w:vertAlign w:val="superscript"/>
          <w:lang w:val="cs-CZ" w:eastAsia="zxx" w:bidi="ar-SA"/>
        </w:rPr>
        <w:t>189</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89</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This’s a good block. Slovo block má mnoho významů. Zde se obvykle vykládá jako dřevěná forma na (plstěný) klobouk a podle toho jako módní tvar klobouku, tedy překlad by byl: To je pěkná móda. Srov. MPN, Komedie I, str. 434, v. 32. Na Sl. asi působil Čelakovského překlad: toť by byl pěkný plán (podle Schl.). Tyl překládá: kolem hlavy otočka. Byl-li Lear prostovlasý, bylo by nutno si představit, že vzal klobouk Glostrovi nebo Edgarovi. Plstěný klobouk vede asociací k další myšlence. Blunden a Siss. se domnívají, že klobouk měl a že jej smekl, jako by chtěl kázat, a prohlížel si jej. Ale srov. pozn. 197. D. W. vysvětluje, že měl korunu z kvítí.</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 Pěkná lest</w:t>
        <w:br/>
        <w:t>by byla to, tak plstí podkovat</w:t>
        <w:br/>
        <w:t>houf našich koní; – ano, zkusím to. –</w:t>
        <w:br/>
        <w:t>I až se na ty zetě přikradem,</w:t>
        <w:br/>
        <w:t>pak budem vraždit, vraždit, vraždit, vraždit!</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Vystoupí Šlechtic s družino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lechtic</w:t>
      </w:r>
      <w:r>
        <w:rPr>
          <w:rFonts w:eastAsia="Times New Roman" w:cs="Times New Roman"/>
          <w:color w:val="000000"/>
          <w:sz w:val="24"/>
          <w:szCs w:val="24"/>
          <w:lang w:val="cs-CZ" w:eastAsia="zxx" w:bidi="ar-SA"/>
        </w:rPr>
        <w:t>. Ó, tady jest; nuž, chopte se ho. – Pane,</w:t>
        <w:br/>
        <w:t xml:space="preserve">dceř vaše drahá – </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w:t>
        <w:tab/>
        <w:tab/>
        <w:tab/>
        <w:tab/>
        <w:tab/>
        <w:tab/>
        <w:t>Bez vyproštění?</w:t>
        <w:br/>
        <w:t>Jak, zajat? – Totě zrovna rozeným</w:t>
        <w:br/>
        <w:t>jsem bláznem štěstí.</w:t>
      </w:r>
      <w:r>
        <w:rPr>
          <w:rFonts w:eastAsia="Times New Roman" w:cs="Times New Roman"/>
          <w:color w:val="000000"/>
          <w:sz w:val="24"/>
          <w:szCs w:val="24"/>
          <w:vertAlign w:val="superscript"/>
          <w:lang w:val="cs-CZ" w:eastAsia="zxx" w:bidi="ar-SA"/>
        </w:rPr>
        <w:t>190</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90</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tj. obětí osudu. Srov. RJ III, 1.</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 Buďte vlídní ke mně;</w:t>
        <w:br/>
        <w:t>dám výkup. Ranhojiče přiveďte;</w:t>
        <w:br/>
        <w:t>jsem ťat zde do mozk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lechtic</w:t>
      </w:r>
      <w:r>
        <w:rPr>
          <w:rFonts w:eastAsia="Times New Roman" w:cs="Times New Roman"/>
          <w:color w:val="000000"/>
          <w:sz w:val="24"/>
          <w:szCs w:val="24"/>
          <w:lang w:val="cs-CZ" w:eastAsia="zxx" w:bidi="ar-SA"/>
        </w:rPr>
        <w:t>.</w:t>
        <w:tab/>
        <w:tab/>
        <w:tab/>
        <w:tab/>
        <w:tab/>
        <w:tab/>
        <w:t>Vše dostanet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Tak bez pomoci, všecek sám a sám?</w:t>
        <w:br/>
        <w:t>Toť člověka by mohlo změnit v sláň,</w:t>
      </w:r>
      <w:r>
        <w:rPr>
          <w:rFonts w:eastAsia="Times New Roman" w:cs="Times New Roman"/>
          <w:color w:val="000000"/>
          <w:sz w:val="24"/>
          <w:szCs w:val="24"/>
          <w:vertAlign w:val="superscript"/>
          <w:lang w:val="cs-CZ" w:eastAsia="zxx" w:bidi="ar-SA"/>
        </w:rPr>
        <w:t>191</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91</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a man of salt — v solného muže, člověka jako solný sloup (rozplývajícího se v slaných slzách).</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by za kropenky užil očí svých</w:t>
        <w:br/>
        <w:t>a rosil jimi podzimkový prach.</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lechtic</w:t>
      </w:r>
      <w:r>
        <w:rPr>
          <w:rFonts w:eastAsia="Times New Roman" w:cs="Times New Roman"/>
          <w:color w:val="000000"/>
          <w:sz w:val="24"/>
          <w:szCs w:val="24"/>
          <w:lang w:val="cs-CZ" w:eastAsia="zxx" w:bidi="ar-SA"/>
        </w:rPr>
        <w:t>. Můj dobrý pane –</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Chci umřít statně jako švarný ženich.</w:t>
        <w:br/>
        <w:t>Co! Chci být vesel; pojď, již pojď; jsem král!</w:t>
        <w:br/>
        <w:t>Zdaliž to víte, moji pánové?</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lechtic</w:t>
      </w:r>
      <w:r>
        <w:rPr>
          <w:rFonts w:eastAsia="Times New Roman" w:cs="Times New Roman"/>
          <w:color w:val="000000"/>
          <w:sz w:val="24"/>
          <w:szCs w:val="24"/>
          <w:lang w:val="cs-CZ" w:eastAsia="zxx" w:bidi="ar-SA"/>
        </w:rPr>
        <w:t>. Král královský; a posloucháme vás.</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V tom tedy ještě život. Chcete-li ho dostat, musíte umět utíkat. Sa, sa, sa, sa.</w:t>
        <w:br/>
      </w:r>
      <w:r>
        <w:rPr>
          <w:rFonts w:eastAsia="Times New Roman" w:cs="Times New Roman"/>
          <w:b w:val="false"/>
          <w:bCs w:val="false"/>
          <w:i/>
          <w:iCs/>
          <w:color w:val="000000"/>
          <w:sz w:val="24"/>
          <w:szCs w:val="24"/>
          <w:lang w:val="cs-CZ" w:eastAsia="zxx" w:bidi="ar-SA"/>
        </w:rPr>
        <w:tab/>
        <w:t>Odběhne. Stráže za ní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lechtic</w:t>
      </w:r>
      <w:r>
        <w:rPr>
          <w:rFonts w:eastAsia="Times New Roman" w:cs="Times New Roman"/>
          <w:color w:val="000000"/>
          <w:sz w:val="24"/>
          <w:szCs w:val="24"/>
          <w:lang w:val="cs-CZ" w:eastAsia="zxx" w:bidi="ar-SA"/>
        </w:rPr>
        <w:t>. Tak vidět posledního chuďasa</w:t>
        <w:br/>
        <w:t>by bylo přežalostno; u krále</w:t>
        <w:br/>
        <w:t>to slovům vzdoruje. – Máš jednu dceru;</w:t>
        <w:br/>
        <w:t>ta sejme velkou</w:t>
      </w:r>
      <w:r>
        <w:rPr>
          <w:rFonts w:eastAsia="Times New Roman" w:cs="Times New Roman"/>
          <w:color w:val="000000"/>
          <w:sz w:val="24"/>
          <w:szCs w:val="24"/>
          <w:vertAlign w:val="superscript"/>
          <w:lang w:val="cs-CZ" w:eastAsia="zxx" w:bidi="ar-SA"/>
        </w:rPr>
        <w:t>192</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92</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general — obecnou.</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kletbu s přírody,</w:t>
        <w:br/>
        <w:t>již obě druhé na ni uvrhly.</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Bůh s vámi, vzácný pan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lechtic</w:t>
      </w:r>
      <w:r>
        <w:rPr>
          <w:rFonts w:eastAsia="Times New Roman" w:cs="Times New Roman"/>
          <w:color w:val="000000"/>
          <w:sz w:val="24"/>
          <w:szCs w:val="24"/>
          <w:lang w:val="cs-CZ" w:eastAsia="zxx" w:bidi="ar-SA"/>
        </w:rPr>
        <w:t>.</w:t>
        <w:tab/>
        <w:tab/>
        <w:tab/>
        <w:tab/>
        <w:tab/>
        <w:tab/>
        <w:tab/>
        <w:tab/>
        <w:tab/>
        <w:t>Mluvte rychle;</w:t>
        <w:br/>
        <w:t>co chcet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w:t>
        <w:tab/>
        <w:tab/>
        <w:tab/>
        <w:t>Nedoslech jste ničeho</w:t>
        <w:br/>
        <w:t>o blízké bitvě?</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lechtic</w:t>
      </w:r>
      <w:r>
        <w:rPr>
          <w:rFonts w:eastAsia="Times New Roman" w:cs="Times New Roman"/>
          <w:color w:val="000000"/>
          <w:sz w:val="24"/>
          <w:szCs w:val="24"/>
          <w:lang w:val="cs-CZ" w:eastAsia="zxx" w:bidi="ar-SA"/>
        </w:rPr>
        <w:t>.</w:t>
        <w:tab/>
        <w:tab/>
        <w:tab/>
        <w:tab/>
        <w:t>Jistá je to věc</w:t>
        <w:br/>
        <w:t>a známá; každý o tom dosléchá,</w:t>
        <w:br/>
        <w:t>kdo zvuku rozezná.</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w:t>
        <w:tab/>
        <w:tab/>
        <w:tab/>
        <w:tab/>
        <w:tab/>
        <w:tab/>
        <w:t>Leč, dovolte,</w:t>
        <w:br/>
        <w:t>jak daleko jest nepřátelský voj?</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lechtic</w:t>
      </w:r>
      <w:r>
        <w:rPr>
          <w:rFonts w:eastAsia="Times New Roman" w:cs="Times New Roman"/>
          <w:color w:val="000000"/>
          <w:sz w:val="24"/>
          <w:szCs w:val="24"/>
          <w:lang w:val="cs-CZ" w:eastAsia="zxx" w:bidi="ar-SA"/>
        </w:rPr>
        <w:t>. Již nablízku a rychle na pochodu;</w:t>
        <w:br/>
        <w:t>co mžik moc hlavní může dorazit.</w:t>
      </w:r>
      <w:r>
        <w:rPr>
          <w:rFonts w:eastAsia="Times New Roman" w:cs="Times New Roman"/>
          <w:color w:val="000000"/>
          <w:sz w:val="24"/>
          <w:szCs w:val="24"/>
          <w:vertAlign w:val="superscript"/>
          <w:lang w:val="cs-CZ" w:eastAsia="zxx" w:bidi="ar-SA"/>
        </w:rPr>
        <w:t>193</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93</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the main descry stands on the hourly thought. Smysl je: každou hodinu, každou chvíli můžeme spatřit hlavní voj.</w:t>
      </w:r>
      <w:r>
        <w:rPr>
          <w:rFonts w:eastAsia="Times New Roman" w:cs="Times New Roman"/>
          <w:i w:val="false"/>
          <w:iCs w:val="false"/>
          <w:color w:val="000000"/>
          <w:sz w:val="24"/>
          <w:szCs w:val="24"/>
          <w:lang w:val="cs-CZ" w:eastAsia="zxx" w:bidi="ar-SA"/>
        </w:rPr>
        <w:t>&lt;/TRN&g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Dík, pane; to je vš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lechtic</w:t>
      </w:r>
      <w:r>
        <w:rPr>
          <w:rFonts w:eastAsia="Times New Roman" w:cs="Times New Roman"/>
          <w:color w:val="000000"/>
          <w:sz w:val="24"/>
          <w:szCs w:val="24"/>
          <w:lang w:val="cs-CZ" w:eastAsia="zxx" w:bidi="ar-SA"/>
        </w:rPr>
        <w:t>.</w:t>
        <w:tab/>
        <w:tab/>
        <w:tab/>
        <w:tab/>
        <w:tab/>
        <w:tab/>
        <w:tab/>
        <w:t>Ač královna</w:t>
        <w:br/>
        <w:t>ze zvláštních příčin mešká v táboru,</w:t>
        <w:br/>
        <w:t>již vojsko její kpředu vytrhl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Mé díky, pane.</w:t>
        <w:br/>
      </w:r>
      <w:r>
        <w:rPr>
          <w:rFonts w:eastAsia="Times New Roman" w:cs="Times New Roman"/>
          <w:b w:val="false"/>
          <w:bCs w:val="false"/>
          <w:i/>
          <w:iCs/>
          <w:color w:val="000000"/>
          <w:sz w:val="24"/>
          <w:szCs w:val="24"/>
          <w:lang w:val="cs-CZ" w:eastAsia="zxx" w:bidi="ar-SA"/>
        </w:rPr>
        <w:tab/>
        <w:t>Odejde Šlechtic.</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w:t>
        <w:tab/>
        <w:tab/>
        <w:tab/>
        <w:tab/>
        <w:tab/>
        <w:tab/>
        <w:t>Věčně dobrá božstva,</w:t>
        <w:br/>
        <w:t>můj dech mi vezměte, by horší duch</w:t>
        <w:br/>
        <w:t>mne opět nepokoušel zemříti,</w:t>
        <w:br/>
        <w:t>než vám se zlíb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w:t>
        <w:tab/>
        <w:tab/>
        <w:tab/>
        <w:tab/>
        <w:tab/>
        <w:t>Dobře, otče, tak</w:t>
        <w:br/>
        <w:t>se modlít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w:t>
        <w:tab/>
        <w:tab/>
        <w:tab/>
        <w:t>Kdos ty, můj přítel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Muž nad vše ubohý, jenž ranami</w:t>
        <w:br/>
        <w:t>byl zkrocen osudu; jenž poznav sám</w:t>
        <w:br/>
        <w:t>a cítě utrpení, náchylen</w:t>
        <w:br/>
        <w:t>jest k slitování. Podejte mi ruku</w:t>
        <w:br/>
        <w:t>a někam pod střechu vás doved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Mé díky srdečné; a požehnání</w:t>
        <w:br/>
        <w:t>a štědrost nebes tobě odměnou</w:t>
        <w:br/>
        <w:t>buď vrchovatě!</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Vystoupí Oswald.</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Oswald</w:t>
      </w:r>
      <w:r>
        <w:rPr>
          <w:rFonts w:eastAsia="Times New Roman" w:cs="Times New Roman"/>
          <w:color w:val="000000"/>
          <w:sz w:val="24"/>
          <w:szCs w:val="24"/>
          <w:lang w:val="cs-CZ" w:eastAsia="zxx" w:bidi="ar-SA"/>
        </w:rPr>
        <w:t>.</w:t>
        <w:tab/>
        <w:tab/>
        <w:tab/>
        <w:tab/>
        <w:tab/>
        <w:t>Cena vyhrána!</w:t>
      </w:r>
      <w:r>
        <w:rPr>
          <w:rFonts w:eastAsia="Times New Roman" w:cs="Times New Roman"/>
          <w:color w:val="000000"/>
          <w:sz w:val="24"/>
          <w:szCs w:val="24"/>
          <w:vertAlign w:val="superscript"/>
          <w:lang w:val="cs-CZ" w:eastAsia="zxx" w:bidi="ar-SA"/>
        </w:rPr>
        <w:t>194</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94</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A proclaimed prize! — Vypsaná cena! (tj. muž, na jehož hlavu byla vyhlášena cena).</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Toť pravé štěstí! – Slepá hlava tvá</w:t>
        <w:br/>
        <w:t>se zrodila, by přinesla mi zdar.</w:t>
        <w:br/>
        <w:t>Ty starý, bídný zrádce, se světem</w:t>
        <w:br/>
        <w:t>svůj účet skonči; meč jest vytasen,</w:t>
        <w:br/>
        <w:t>jímž zahyneš.</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w:t>
        <w:tab/>
        <w:tab/>
        <w:tab/>
        <w:tab/>
        <w:t>Tvá ruka přátelská</w:t>
        <w:br/>
        <w:t>jen dosti síly vlož teď do něho.</w:t>
        <w:br/>
        <w:tab/>
      </w:r>
      <w:r>
        <w:rPr>
          <w:rFonts w:eastAsia="Times New Roman" w:cs="Times New Roman"/>
          <w:i/>
          <w:color w:val="000000"/>
          <w:sz w:val="24"/>
          <w:szCs w:val="24"/>
          <w:lang w:val="cs-CZ" w:eastAsia="zxx" w:bidi="ar-SA"/>
        </w:rPr>
        <w:t>Edgar postaví se na odpor.</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Oswald</w:t>
      </w:r>
      <w:r>
        <w:rPr>
          <w:rFonts w:eastAsia="Times New Roman" w:cs="Times New Roman"/>
          <w:color w:val="000000"/>
          <w:sz w:val="24"/>
          <w:szCs w:val="24"/>
          <w:lang w:val="cs-CZ" w:eastAsia="zxx" w:bidi="ar-SA"/>
        </w:rPr>
        <w:t>. Proč, smělý sedláku, se odvažuješ</w:t>
        <w:br/>
        <w:t>tak ochraňovat psance zrádného?</w:t>
        <w:br/>
        <w:t>Pryč! – Aby jeho sudby nákaza</w:t>
        <w:br/>
        <w:t>i tebe neschvátila. Pusť mu ruk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Nepustím! Panečku, to se muší stát eště něco inčíh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Oswald</w:t>
      </w:r>
      <w:r>
        <w:rPr>
          <w:rFonts w:eastAsia="Times New Roman" w:cs="Times New Roman"/>
          <w:color w:val="000000"/>
          <w:sz w:val="24"/>
          <w:szCs w:val="24"/>
          <w:lang w:val="cs-CZ" w:eastAsia="zxx" w:bidi="ar-SA"/>
        </w:rPr>
        <w:t>. Pusť, otroku, sic umřeš!</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Milyj pane, dite si svou cestou ha dyjte pokoj chudýmu čleku. Kdybych si bul byjval nechál nehdy duši vystrašit, nebul bych bul ani vo štrnáct dní dýl živ. Ale ičko poudám, k tu k tomu starci huž ani krok! – Hajdy šumenty! Nebo se podíváme, co je tvrdčí, asli vaše kotrba nebo můj vobušek. Já velkyjch sirátů dělat nehumím.</w:t>
      </w:r>
      <w:r>
        <w:rPr>
          <w:rFonts w:eastAsia="Times New Roman" w:cs="Times New Roman"/>
          <w:color w:val="000000"/>
          <w:sz w:val="24"/>
          <w:szCs w:val="24"/>
          <w:vertAlign w:val="superscript"/>
          <w:lang w:val="cs-CZ" w:eastAsia="zxx" w:bidi="ar-SA"/>
        </w:rPr>
        <w:t>195</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95</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tu má somersetský dialekt. Sl. ho nahrazuje chodským jako Čel.</w:t>
      </w:r>
      <w:r>
        <w:rPr>
          <w:rFonts w:eastAsia="Times New Roman" w:cs="Times New Roman"/>
          <w:i w:val="false"/>
          <w:iCs w:val="false"/>
          <w:color w:val="000000"/>
          <w:sz w:val="24"/>
          <w:szCs w:val="24"/>
          <w:lang w:val="cs-CZ" w:eastAsia="zxx" w:bidi="ar-SA"/>
        </w:rPr>
        <w:t>&lt;/TRN&g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Oswald</w:t>
      </w:r>
      <w:r>
        <w:rPr>
          <w:rFonts w:eastAsia="Times New Roman" w:cs="Times New Roman"/>
          <w:color w:val="000000"/>
          <w:sz w:val="24"/>
          <w:szCs w:val="24"/>
          <w:lang w:val="cs-CZ" w:eastAsia="zxx" w:bidi="ar-SA"/>
        </w:rPr>
        <w:t>. Pryč, selský cháme!</w:t>
        <w:br/>
        <w:tab/>
      </w:r>
      <w:r>
        <w:rPr>
          <w:rFonts w:eastAsia="Times New Roman" w:cs="Times New Roman"/>
          <w:i/>
          <w:color w:val="000000"/>
          <w:sz w:val="24"/>
          <w:szCs w:val="24"/>
          <w:lang w:val="cs-CZ" w:eastAsia="zxx" w:bidi="ar-SA"/>
        </w:rPr>
        <w:t>Zápasí spol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Zuby vám vydlúbám, panečku! Pote jen; – šablička nešablička!</w:t>
        <w:br/>
        <w:tab/>
      </w:r>
      <w:r>
        <w:rPr>
          <w:rFonts w:eastAsia="Times New Roman" w:cs="Times New Roman"/>
          <w:i/>
          <w:color w:val="000000"/>
          <w:sz w:val="24"/>
          <w:szCs w:val="24"/>
          <w:lang w:val="cs-CZ" w:eastAsia="zxx" w:bidi="ar-SA"/>
        </w:rPr>
        <w:t>Oswald padn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Oswald</w:t>
      </w:r>
      <w:r>
        <w:rPr>
          <w:rFonts w:eastAsia="Times New Roman" w:cs="Times New Roman"/>
          <w:color w:val="000000"/>
          <w:sz w:val="24"/>
          <w:szCs w:val="24"/>
          <w:lang w:val="cs-CZ" w:eastAsia="zxx" w:bidi="ar-SA"/>
        </w:rPr>
        <w:t>. Tys, otroku, mne zabil. Vezmi, lotře,</w:t>
        <w:br/>
        <w:t>můj měšec; chceš-li, aby dařilo</w:t>
        <w:br/>
        <w:t>se kdy ti dobře, pohřbi tělo mé</w:t>
        <w:br/>
        <w:t>a listy, které u mne nalezneš,</w:t>
        <w:br/>
        <w:t>dej Edmundovi z Glostru; vyhledej ho</w:t>
        <w:br/>
        <w:t>ve vojšti britském. – Ó, smrt nevčasná –</w:t>
        <w:br/>
        <w:t>Smrt! –</w:t>
        <w:br/>
        <w:tab/>
      </w:r>
      <w:r>
        <w:rPr>
          <w:rFonts w:eastAsia="Times New Roman" w:cs="Times New Roman"/>
          <w:i/>
          <w:color w:val="000000"/>
          <w:sz w:val="24"/>
          <w:szCs w:val="24"/>
          <w:lang w:val="cs-CZ" w:eastAsia="zxx" w:bidi="ar-SA"/>
        </w:rPr>
        <w:t>Umř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Však znám tě dobře; – lotr úslužný,</w:t>
        <w:br/>
        <w:t>tak poddajný své paní neřestem,</w:t>
        <w:br/>
        <w:t>jak špatnost přát si můž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w:t>
        <w:tab/>
        <w:tab/>
        <w:tab/>
        <w:tab/>
        <w:tab/>
        <w:tab/>
        <w:tab/>
        <w:tab/>
        <w:t>Jakže, mrtev?</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Zde, otče, sedněte a odpočiňte.</w:t>
        <w:br/>
        <w:t>Teď podíváme se mu do kapes;</w:t>
        <w:br/>
        <w:t>ty listy, o nichž mluvil, mohou snad</w:t>
        <w:br/>
        <w:t>mi prokázati službu přátelskou.</w:t>
        <w:br/>
        <w:t>Jest mrtev! Pouze líto mi, kdos jiný</w:t>
        <w:br/>
        <w:t>že nebyl jeho popravčím. – Nuž hleďme –</w:t>
        <w:br/>
        <w:t>jen povol,</w:t>
      </w:r>
      <w:r>
        <w:rPr>
          <w:rFonts w:eastAsia="Times New Roman" w:cs="Times New Roman"/>
          <w:color w:val="000000"/>
          <w:sz w:val="24"/>
          <w:szCs w:val="24"/>
          <w:vertAlign w:val="superscript"/>
          <w:lang w:val="cs-CZ" w:eastAsia="zxx" w:bidi="ar-SA"/>
        </w:rPr>
        <w:t>196</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96</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leave — s dovolením.</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milý vosku; a ty, mrave,</w:t>
        <w:br/>
        <w:t>nás nepokárej. Bychom poznali</w:t>
        <w:br/>
        <w:t>svých vrahů duši, roztrhli bychom</w:t>
        <w:br/>
        <w:t>jich srdce; jejich listy rozvírat</w:t>
        <w:br/>
        <w:t>je spíše dovoleno.</w:t>
        <w:br/>
        <w:tab/>
      </w:r>
      <w:r>
        <w:rPr>
          <w:rFonts w:eastAsia="Times New Roman" w:cs="Times New Roman"/>
          <w:i/>
          <w:color w:val="000000"/>
          <w:sz w:val="24"/>
          <w:szCs w:val="24"/>
          <w:lang w:val="cs-CZ" w:eastAsia="zxx" w:bidi="ar-SA"/>
        </w:rPr>
        <w:t>Čte.</w:t>
        <w:br/>
      </w:r>
      <w:r>
        <w:rPr>
          <w:rFonts w:eastAsia="Times New Roman" w:cs="Times New Roman"/>
          <w:i w:val="false"/>
          <w:iCs w:val="false"/>
          <w:color w:val="000000"/>
          <w:sz w:val="24"/>
          <w:szCs w:val="24"/>
          <w:lang w:val="cs-CZ" w:eastAsia="zxx" w:bidi="ar-SA"/>
        </w:rPr>
        <w:t>Vzpomeňte našich obapolných slibů. Máte mnohou příležitost odkliditi jej; neschází-li vám vůle, čas a místo se hojně naskytnou. Ničeho nedocíleno, vrátí-li se vítězem; potom jsem já jeho vězněm a jeho lože mým žalářem, jehož hnusného tepla mne zprostěte a za své namáhání tam zaujměte místo.</w:t>
        <w:br/>
        <w:tab/>
        <w:tab/>
        <w:tab/>
        <w:tab/>
        <w:tab/>
        <w:tab/>
        <w:t>Vaše – žena, chtěla bych říci –</w:t>
        <w:br/>
        <w:tab/>
        <w:tab/>
        <w:tab/>
        <w:tab/>
        <w:tab/>
        <w:tab/>
        <w:tab/>
        <w:tab/>
        <w:tab/>
        <w:tab/>
        <w:tab/>
        <w:tab/>
        <w:tab/>
        <w:tab/>
        <w:tab/>
        <w:tab/>
        <w:t>oddaná služebnice, Goneril.</w:t>
      </w:r>
      <w:r>
        <w:rPr>
          <w:rFonts w:eastAsia="Times New Roman" w:cs="Times New Roman"/>
          <w:i/>
          <w:color w:val="000000"/>
          <w:sz w:val="24"/>
          <w:szCs w:val="24"/>
          <w:lang w:val="cs-CZ" w:eastAsia="zxx" w:bidi="ar-SA"/>
        </w:rPr>
        <w:br/>
      </w:r>
      <w:r>
        <w:rPr>
          <w:rFonts w:eastAsia="Times New Roman" w:cs="Times New Roman"/>
          <w:color w:val="000000"/>
          <w:sz w:val="24"/>
          <w:szCs w:val="24"/>
          <w:lang w:val="cs-CZ" w:eastAsia="zxx" w:bidi="ar-SA"/>
        </w:rPr>
        <w:t>Ó neprohledná hlubni ženské zvůle!</w:t>
        <w:br/>
        <w:t>O bezživotí ctného chotě stát</w:t>
        <w:br/>
        <w:t>a náhradou můj bratr! – Tady v písku</w:t>
        <w:br/>
        <w:t>tě zahrabu, ty posle nesvatý</w:t>
        <w:br/>
        <w:t>vražedných vilníků; a v pravý čas</w:t>
        <w:br/>
        <w:t>tím listem hanebnickým omráčím</w:t>
        <w:br/>
        <w:t>zrak vraždou hledaného vévody.</w:t>
        <w:br/>
        <w:t>O práci tvé a smrti, dobře jest,</w:t>
        <w:br/>
        <w:t>že budu moci podati mu zvěs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Král zbaven rozumu! – Jak tuhy jsou</w:t>
        <w:br/>
        <w:t>mé bídné smysly, že tu ještě stojím</w:t>
        <w:br/>
        <w:t>a vědomý mám pocit nezměrných</w:t>
        <w:br/>
        <w:t>svých útrap! Lépe býti šíleným.</w:t>
        <w:br/>
        <w:t>Tak oddělily by se myšlénky</w:t>
        <w:br/>
        <w:t>od mého zármutku a bolesti</w:t>
        <w:br/>
        <w:t>klamnými představami ztratily</w:t>
        <w:br/>
        <w:t>by sebevědomí.</w:t>
        <w:br/>
        <w:tab/>
      </w:r>
      <w:r>
        <w:rPr>
          <w:rFonts w:eastAsia="Times New Roman" w:cs="Times New Roman"/>
          <w:i/>
          <w:color w:val="000000"/>
          <w:sz w:val="24"/>
          <w:szCs w:val="24"/>
          <w:lang w:val="cs-CZ" w:eastAsia="zxx" w:bidi="ar-SA"/>
        </w:rPr>
        <w:t>Bubny v dál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Nuž</w:t>
      </w:r>
      <w:r>
        <w:rPr>
          <w:rFonts w:eastAsia="Times New Roman" w:cs="Times New Roman"/>
          <w:b/>
          <w:color w:val="000000"/>
          <w:sz w:val="24"/>
          <w:szCs w:val="24"/>
          <w:lang w:val="cs-CZ" w:eastAsia="zxx" w:bidi="ar-SA"/>
        </w:rPr>
        <w:t>,</w:t>
      </w:r>
      <w:r>
        <w:rPr>
          <w:rFonts w:eastAsia="Times New Roman" w:cs="Times New Roman"/>
          <w:color w:val="000000"/>
          <w:sz w:val="24"/>
          <w:szCs w:val="24"/>
          <w:lang w:val="cs-CZ" w:eastAsia="zxx" w:bidi="ar-SA"/>
        </w:rPr>
        <w:t xml:space="preserve"> podejte mi ruku; zdá se mi,</w:t>
        <w:br/>
        <w:t>že bubny slyším z dálky. Pojďte, otče;</w:t>
        <w:br/>
        <w:t>u přátel pro vás místo naleznu.</w:t>
        <w:br/>
        <w:tab/>
      </w:r>
      <w:r>
        <w:rPr>
          <w:rFonts w:eastAsia="Times New Roman" w:cs="Times New Roman"/>
          <w:i/>
          <w:color w:val="000000"/>
          <w:sz w:val="24"/>
          <w:szCs w:val="24"/>
          <w:lang w:val="cs-CZ" w:eastAsia="zxx" w:bidi="ar-SA"/>
        </w:rPr>
        <w:t>Odejdou.</w:t>
      </w:r>
    </w:p>
    <w:p>
      <w:pPr>
        <w:pStyle w:val="Normal"/>
        <w:shd w:fill="FFFFFF" w:val="clear"/>
        <w:spacing w:lineRule="auto" w:line="228"/>
        <w:ind w:left="297" w:right="0" w:hanging="311"/>
        <w:rPr>
          <w:rFonts w:eastAsia="Times New Roman" w:cs="Times New Roman"/>
          <w:i/>
          <w:i/>
          <w:color w:val="000000"/>
          <w:sz w:val="24"/>
          <w:szCs w:val="24"/>
          <w:lang w:val="cs-CZ" w:eastAsia="zxx" w:bidi="ar-SA"/>
        </w:rPr>
      </w:pPr>
      <w:r>
        <w:rPr>
          <w:rFonts w:eastAsia="Times New Roman" w:cs="Times New Roman"/>
          <w:i/>
          <w:color w:val="000000"/>
          <w:sz w:val="24"/>
          <w:szCs w:val="24"/>
          <w:lang w:val="cs-CZ" w:eastAsia="zxx" w:bidi="ar-SA"/>
        </w:rPr>
      </w:r>
    </w:p>
    <w:p>
      <w:pPr>
        <w:pStyle w:val="Heading2"/>
        <w:keepNext w:val="false"/>
        <w:tabs>
          <w:tab w:val="clear" w:pos="283"/>
          <w:tab w:val="left" w:pos="0" w:leader="none"/>
        </w:tabs>
        <w:spacing w:lineRule="auto" w:line="228"/>
        <w:ind w:left="0" w:right="0" w:hanging="0"/>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SCÉNA SEDMÁ</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Stan ve francouzském táboře.</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Lear na lůžku spící. – Tichá hudba. – Šlechtic a jiní na stráži.</w:t>
      </w:r>
    </w:p>
    <w:p>
      <w:pPr>
        <w:pStyle w:val="Normal"/>
        <w:shd w:fill="FFFFFF" w:val="clear"/>
        <w:spacing w:lineRule="auto" w:line="228"/>
        <w:ind w:left="297" w:right="0" w:hanging="311"/>
        <w:jc w:val="center"/>
        <w:rPr/>
      </w:pPr>
      <w:r>
        <w:rPr>
          <w:rFonts w:eastAsia="Times New Roman" w:cs="Times New Roman"/>
          <w:b w:val="false"/>
          <w:bCs w:val="false"/>
          <w:i/>
          <w:iCs/>
          <w:color w:val="000000"/>
          <w:sz w:val="24"/>
          <w:szCs w:val="24"/>
          <w:lang w:val="cs-CZ" w:eastAsia="zxx" w:bidi="ar-SA"/>
        </w:rPr>
        <w:t>Vystoupí Cordelie, Kent</w:t>
      </w:r>
      <w:r>
        <w:rPr>
          <w:rFonts w:eastAsia="Times New Roman" w:cs="Times New Roman"/>
          <w:b w:val="false"/>
          <w:bCs w:val="false"/>
          <w:i/>
          <w:iCs/>
          <w:smallCaps/>
          <w:color w:val="000000"/>
          <w:sz w:val="24"/>
          <w:szCs w:val="24"/>
          <w:lang w:val="cs-CZ" w:eastAsia="zxx" w:bidi="ar-SA"/>
        </w:rPr>
        <w:t xml:space="preserve"> </w:t>
      </w:r>
      <w:r>
        <w:rPr>
          <w:rFonts w:eastAsia="Times New Roman" w:cs="Times New Roman"/>
          <w:b w:val="false"/>
          <w:bCs w:val="false"/>
          <w:i/>
          <w:iCs/>
          <w:color w:val="000000"/>
          <w:sz w:val="24"/>
          <w:szCs w:val="24"/>
          <w:lang w:val="cs-CZ" w:eastAsia="zxx" w:bidi="ar-SA"/>
        </w:rPr>
        <w:t>a Lékař.</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Cordelie</w:t>
      </w:r>
      <w:r>
        <w:rPr>
          <w:rFonts w:eastAsia="Times New Roman" w:cs="Times New Roman"/>
          <w:smallCaps/>
          <w:color w:val="000000"/>
          <w:sz w:val="24"/>
          <w:szCs w:val="24"/>
          <w:lang w:val="cs-CZ" w:eastAsia="zxx" w:bidi="ar-SA"/>
        </w:rPr>
        <w:t xml:space="preserve">. </w:t>
      </w:r>
      <w:r>
        <w:rPr>
          <w:rFonts w:eastAsia="Times New Roman" w:cs="Times New Roman"/>
          <w:color w:val="000000"/>
          <w:sz w:val="24"/>
          <w:szCs w:val="24"/>
          <w:lang w:val="cs-CZ" w:eastAsia="zxx" w:bidi="ar-SA"/>
        </w:rPr>
        <w:t>Ó dobrý Kente, celým životem</w:t>
        <w:br/>
        <w:t>a snahou veškerou jak vyvážit</w:t>
        <w:br/>
        <w:t>mám tvoji dobrotu? – Jest příliš krátký</w:t>
        <w:br/>
        <w:t>ten život můj a málo vše, s co jse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Má kněžno, dojít uznání již značí</w:t>
        <w:br/>
        <w:t>být víc než odměněn. Co vyprávěl jsem,</w:t>
        <w:br/>
        <w:t>vše prostá pravda jest, nic víc, ni méně,</w:t>
        <w:br/>
        <w:t>jen tak, jak jes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Cordelie</w:t>
      </w:r>
      <w:r>
        <w:rPr>
          <w:rFonts w:eastAsia="Times New Roman" w:cs="Times New Roman"/>
          <w:color w:val="000000"/>
          <w:sz w:val="24"/>
          <w:szCs w:val="24"/>
          <w:lang w:val="cs-CZ" w:eastAsia="zxx" w:bidi="ar-SA"/>
        </w:rPr>
        <w:t>.</w:t>
        <w:tab/>
        <w:tab/>
        <w:tab/>
        <w:tab/>
        <w:t>Jdi, vezmi lepší šat;</w:t>
        <w:br/>
        <w:t>ten oděv tvůj je stálou upomínkou</w:t>
        <w:br/>
        <w:t>na ony těžké chvíle. Prosím tě,</w:t>
        <w:br/>
        <w:t>jdi, odlož t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w:t>
        <w:tab/>
        <w:tab/>
        <w:tab/>
        <w:tab/>
        <w:tab/>
        <w:t>Má kněžno, odpusťte;</w:t>
        <w:br/>
        <w:t>být nechci poznán; to by zmařilo</w:t>
        <w:br/>
        <w:t>mé záměry. Tož prosím o milost,</w:t>
        <w:br/>
        <w:t>abyste také vy mne neznala,</w:t>
        <w:br/>
        <w:t>než čas to uzná příhodným i já.</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Cordelie</w:t>
      </w:r>
      <w:r>
        <w:rPr>
          <w:rFonts w:eastAsia="Times New Roman" w:cs="Times New Roman"/>
          <w:color w:val="000000"/>
          <w:sz w:val="24"/>
          <w:szCs w:val="24"/>
          <w:lang w:val="cs-CZ" w:eastAsia="zxx" w:bidi="ar-SA"/>
        </w:rPr>
        <w:t>. Nuž</w:t>
      </w:r>
      <w:r>
        <w:rPr>
          <w:rFonts w:eastAsia="Times New Roman" w:cs="Times New Roman"/>
          <w:b/>
          <w:color w:val="000000"/>
          <w:sz w:val="24"/>
          <w:szCs w:val="24"/>
          <w:lang w:val="cs-CZ" w:eastAsia="zxx" w:bidi="ar-SA"/>
        </w:rPr>
        <w:t>,</w:t>
      </w:r>
      <w:r>
        <w:rPr>
          <w:rFonts w:eastAsia="Times New Roman" w:cs="Times New Roman"/>
          <w:color w:val="000000"/>
          <w:sz w:val="24"/>
          <w:szCs w:val="24"/>
          <w:lang w:val="cs-CZ" w:eastAsia="zxx" w:bidi="ar-SA"/>
        </w:rPr>
        <w:t xml:space="preserve"> buď si tedy, dobrý mylorde.</w:t>
        <w:br/>
        <w:t>(</w:t>
      </w:r>
      <w:r>
        <w:rPr>
          <w:rFonts w:eastAsia="Times New Roman" w:cs="Times New Roman"/>
          <w:i/>
          <w:color w:val="000000"/>
          <w:sz w:val="24"/>
          <w:szCs w:val="24"/>
          <w:lang w:val="cs-CZ" w:eastAsia="zxx" w:bidi="ar-SA"/>
        </w:rPr>
        <w:t>K Lékaři</w:t>
      </w:r>
      <w:r>
        <w:rPr>
          <w:rFonts w:eastAsia="Times New Roman" w:cs="Times New Roman"/>
          <w:color w:val="000000"/>
          <w:sz w:val="24"/>
          <w:szCs w:val="24"/>
          <w:lang w:val="cs-CZ" w:eastAsia="zxx" w:bidi="ar-SA"/>
        </w:rPr>
        <w:t>)</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A jak jest král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ékař</w:t>
      </w:r>
      <w:r>
        <w:rPr>
          <w:rFonts w:eastAsia="Times New Roman" w:cs="Times New Roman"/>
          <w:color w:val="000000"/>
          <w:sz w:val="24"/>
          <w:szCs w:val="24"/>
          <w:lang w:val="cs-CZ" w:eastAsia="zxx" w:bidi="ar-SA"/>
        </w:rPr>
        <w:t>.</w:t>
        <w:tab/>
        <w:tab/>
        <w:tab/>
        <w:tab/>
        <w:tab/>
        <w:tab/>
        <w:tab/>
        <w:tab/>
        <w:t>Pořád ještě sp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Cordelie</w:t>
      </w:r>
      <w:r>
        <w:rPr>
          <w:rFonts w:eastAsia="Times New Roman" w:cs="Times New Roman"/>
          <w:color w:val="000000"/>
          <w:sz w:val="24"/>
          <w:szCs w:val="24"/>
          <w:lang w:val="cs-CZ" w:eastAsia="zxx" w:bidi="ar-SA"/>
        </w:rPr>
        <w:t>. Ó dobrá božstva, zhojte veliký</w:t>
        <w:br/>
        <w:t>ten průlom v jeho duši ztýrané!</w:t>
        <w:br/>
        <w:t>Ó, v souzvuk uveďte ty ztrhané</w:t>
        <w:br/>
        <w:t>a rozladěné smysly mého otce,</w:t>
        <w:br/>
        <w:t>jenž dětmi vlastními tak proměněn!</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ékař</w:t>
      </w:r>
      <w:r>
        <w:rPr>
          <w:rFonts w:eastAsia="Times New Roman" w:cs="Times New Roman"/>
          <w:color w:val="000000"/>
          <w:sz w:val="24"/>
          <w:szCs w:val="24"/>
          <w:lang w:val="cs-CZ" w:eastAsia="zxx" w:bidi="ar-SA"/>
        </w:rPr>
        <w:t>. Když Vaše Milost ráčí dovolit,</w:t>
        <w:br/>
        <w:t>teď krále vzbudíme; již dlouho spa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Cordelie</w:t>
      </w:r>
      <w:r>
        <w:rPr>
          <w:rFonts w:eastAsia="Times New Roman" w:cs="Times New Roman"/>
          <w:color w:val="000000"/>
          <w:sz w:val="24"/>
          <w:szCs w:val="24"/>
          <w:lang w:val="cs-CZ" w:eastAsia="zxx" w:bidi="ar-SA"/>
        </w:rPr>
        <w:t>. Svým uměním se řiďte jen a čiňte</w:t>
        <w:br/>
        <w:t>po vlastní vůli své. Jest převlečen?</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lechtic</w:t>
      </w:r>
      <w:r>
        <w:rPr>
          <w:rFonts w:eastAsia="Times New Roman" w:cs="Times New Roman"/>
          <w:color w:val="000000"/>
          <w:sz w:val="24"/>
          <w:szCs w:val="24"/>
          <w:lang w:val="cs-CZ" w:eastAsia="zxx" w:bidi="ar-SA"/>
        </w:rPr>
        <w:t>. Jest, kněžno; v tvrdém spánku dali jsme</w:t>
        <w:br/>
        <w:t>mu jiný ša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ékař</w:t>
      </w:r>
      <w:r>
        <w:rPr>
          <w:rFonts w:eastAsia="Times New Roman" w:cs="Times New Roman"/>
          <w:color w:val="000000"/>
          <w:sz w:val="24"/>
          <w:szCs w:val="24"/>
          <w:lang w:val="cs-CZ" w:eastAsia="zxx" w:bidi="ar-SA"/>
        </w:rPr>
        <w:t>. Vy, dobrá paní, buďte přítomna,</w:t>
        <w:br/>
        <w:t>až vzbudíme ho; nepochybuji,</w:t>
        <w:br/>
        <w:t>že utišil s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Cordelie</w:t>
      </w:r>
      <w:r>
        <w:rPr>
          <w:rFonts w:eastAsia="Times New Roman" w:cs="Times New Roman"/>
          <w:color w:val="000000"/>
          <w:sz w:val="24"/>
          <w:szCs w:val="24"/>
          <w:lang w:val="cs-CZ" w:eastAsia="zxx" w:bidi="ar-SA"/>
        </w:rPr>
        <w:t>.</w:t>
        <w:tab/>
        <w:tab/>
        <w:t>Dobř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ékař</w:t>
      </w:r>
      <w:r>
        <w:rPr>
          <w:rFonts w:eastAsia="Times New Roman" w:cs="Times New Roman"/>
          <w:color w:val="000000"/>
          <w:sz w:val="24"/>
          <w:szCs w:val="24"/>
          <w:lang w:val="cs-CZ" w:eastAsia="zxx" w:bidi="ar-SA"/>
        </w:rPr>
        <w:t>.</w:t>
        <w:tab/>
        <w:tab/>
        <w:tab/>
        <w:tab/>
        <w:tab/>
        <w:tab/>
        <w:t>Račte blíže. –</w:t>
        <w:br/>
        <w:t>Hřej hudba hlučněj!</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Cordelie</w:t>
      </w:r>
      <w:r>
        <w:rPr>
          <w:rFonts w:eastAsia="Times New Roman" w:cs="Times New Roman"/>
          <w:color w:val="000000"/>
          <w:sz w:val="24"/>
          <w:szCs w:val="24"/>
          <w:lang w:val="cs-CZ" w:eastAsia="zxx" w:bidi="ar-SA"/>
        </w:rPr>
        <w:t>.</w:t>
        <w:tab/>
        <w:tab/>
        <w:tab/>
        <w:tab/>
        <w:tab/>
        <w:t>Ó můj drahý otče,</w:t>
        <w:br/>
        <w:t>kéž uzdravení béře si tvůj lék</w:t>
        <w:br/>
        <w:t>s mých rtů a tento pocel odčiní</w:t>
        <w:br/>
        <w:t>ty kruté křivdy, které spáchaly</w:t>
        <w:br/>
        <w:t>mé sestry na tvém věku ctihodné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Ó dobrá, drahá kněžn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Cordelie</w:t>
      </w:r>
      <w:r>
        <w:rPr>
          <w:rFonts w:eastAsia="Times New Roman" w:cs="Times New Roman"/>
          <w:color w:val="000000"/>
          <w:sz w:val="24"/>
          <w:szCs w:val="24"/>
          <w:lang w:val="cs-CZ" w:eastAsia="zxx" w:bidi="ar-SA"/>
        </w:rPr>
        <w:t>.</w:t>
        <w:tab/>
        <w:tab/>
        <w:tab/>
        <w:tab/>
        <w:tab/>
        <w:tab/>
        <w:tab/>
        <w:t>Kdybys byl</w:t>
        <w:br/>
        <w:t>i jejich otcem nebyl, útrpnost</w:t>
        <w:br/>
        <w:t>v nich vzbudit měl ten sněhobílý vlas.</w:t>
      </w:r>
      <w:r>
        <w:rPr>
          <w:rFonts w:eastAsia="Times New Roman" w:cs="Times New Roman"/>
          <w:color w:val="000000"/>
          <w:sz w:val="24"/>
          <w:szCs w:val="24"/>
          <w:vertAlign w:val="superscript"/>
          <w:lang w:val="cs-CZ" w:eastAsia="zxx" w:bidi="ar-SA"/>
        </w:rPr>
        <w:t>197</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97</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these white flakes — dosl. ty bílé kadeře. Čel.: tvých šedin mohly jsou se slitovat. Doleji přirovnává Cordelie jeho šediny k vetché přílbě. Z toho by se dalo soudit, že Lear měl hlavu nepokrytou.</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Tvář tato měla-li se vydati</w:t>
        <w:br/>
        <w:t>úporným větrům? – Proti hromu stát,</w:t>
        <w:br/>
        <w:t>jenž nebem duněl střelou strašlivou?</w:t>
        <w:br/>
        <w:t>Tak v nejhrůznějších mlunných úderech</w:t>
        <w:br/>
        <w:t>těch křížících se mihotavých blesků</w:t>
        <w:br/>
        <w:t>být na stráži – jak bědný ztracenec,</w:t>
        <w:br/>
        <w:t>s tou vetchou přílbou? – Nepřítelův pes,</w:t>
        <w:br/>
        <w:t>i kdyby byl mne kousl, v takou noc</w:t>
        <w:br/>
        <w:t>u mého ohně našel útulek:</w:t>
        <w:br/>
        <w:t>a ty jsi musel, otče ubohý,</w:t>
        <w:br/>
        <w:t>se brložiti s vepři, tuláky</w:t>
        <w:br/>
        <w:t>na stelivu a slámě plesnivé?</w:t>
        <w:br/>
        <w:t>Ó žel, ó žel! To div, že zároveň</w:t>
        <w:br/>
        <w:t>i žití s tvými smysly neprchlo!</w:t>
        <w:br/>
        <w:t>Hle, probouzí se, teď naň promluvt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ékař</w:t>
      </w:r>
      <w:r>
        <w:rPr>
          <w:rFonts w:eastAsia="Times New Roman" w:cs="Times New Roman"/>
          <w:color w:val="000000"/>
          <w:sz w:val="24"/>
          <w:szCs w:val="24"/>
          <w:lang w:val="cs-CZ" w:eastAsia="zxx" w:bidi="ar-SA"/>
        </w:rPr>
        <w:t>. To sama, vzácná paní, učiňte;</w:t>
        <w:br/>
        <w:t>tak nejlépe to bud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Cordelie</w:t>
      </w:r>
      <w:r>
        <w:rPr>
          <w:rFonts w:eastAsia="Times New Roman" w:cs="Times New Roman"/>
          <w:color w:val="000000"/>
          <w:sz w:val="24"/>
          <w:szCs w:val="24"/>
          <w:lang w:val="cs-CZ" w:eastAsia="zxx" w:bidi="ar-SA"/>
        </w:rPr>
        <w:t>.</w:t>
        <w:tab/>
        <w:tab/>
        <w:tab/>
        <w:tab/>
        <w:tab/>
        <w:t>Jak se daří,</w:t>
        <w:br/>
        <w:t>můj pane královský; jak jest, Milost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Zle činíte mi – tak mne z hrobu brát.</w:t>
        <w:br/>
        <w:t>Tys duše blažená, já přikován</w:t>
        <w:br/>
        <w:t>na kolo ohnivé</w:t>
      </w:r>
      <w:r>
        <w:rPr>
          <w:rFonts w:eastAsia="Times New Roman" w:cs="Times New Roman"/>
          <w:color w:val="000000"/>
          <w:sz w:val="24"/>
          <w:szCs w:val="24"/>
          <w:vertAlign w:val="superscript"/>
          <w:lang w:val="cs-CZ" w:eastAsia="zxx" w:bidi="ar-SA"/>
        </w:rPr>
        <w:t>198</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98</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bound — dosl. připoután. Lear považuje Cordelii za nebeský zjev a domnívá se, že sám se otáčí v pekle na ohnivém kole jako Ixion, odsouzený Jovem k tomuto trestu v podsvětí.</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a slzy mé</w:t>
        <w:br/>
        <w:t>žhnou jako roztavené olov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Cordelie</w:t>
      </w:r>
      <w:r>
        <w:rPr>
          <w:rFonts w:eastAsia="Times New Roman" w:cs="Times New Roman"/>
          <w:color w:val="000000"/>
          <w:sz w:val="24"/>
          <w:szCs w:val="24"/>
          <w:lang w:val="cs-CZ" w:eastAsia="zxx" w:bidi="ar-SA"/>
        </w:rPr>
        <w:t>. Můj pane, znáte mn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w:t>
        <w:tab/>
        <w:tab/>
        <w:tab/>
        <w:tab/>
        <w:tab/>
        <w:tab/>
        <w:tab/>
        <w:tab/>
        <w:tab/>
        <w:tab/>
        <w:t>Tys duch; já vím.</w:t>
        <w:br/>
        <w:t>Kdys umřela?</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Cordelie</w:t>
      </w:r>
      <w:r>
        <w:rPr>
          <w:rFonts w:eastAsia="Times New Roman" w:cs="Times New Roman"/>
          <w:color w:val="000000"/>
          <w:sz w:val="24"/>
          <w:szCs w:val="24"/>
          <w:lang w:val="cs-CZ" w:eastAsia="zxx" w:bidi="ar-SA"/>
        </w:rPr>
        <w:t>. Tak stále, stále ještě v dálině!</w:t>
      </w:r>
      <w:r>
        <w:rPr>
          <w:rFonts w:eastAsia="Times New Roman" w:cs="Times New Roman"/>
          <w:color w:val="000000"/>
          <w:sz w:val="24"/>
          <w:szCs w:val="24"/>
          <w:vertAlign w:val="superscript"/>
          <w:lang w:val="cs-CZ" w:eastAsia="zxx" w:bidi="ar-SA"/>
        </w:rPr>
        <w:t>199</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199</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far wide — bloudí, tj. blouzní.</w:t>
      </w:r>
      <w:r>
        <w:rPr>
          <w:rFonts w:eastAsia="Times New Roman" w:cs="Times New Roman"/>
          <w:i w:val="false"/>
          <w:iCs w:val="false"/>
          <w:color w:val="000000"/>
          <w:sz w:val="24"/>
          <w:szCs w:val="24"/>
          <w:lang w:val="cs-CZ" w:eastAsia="zxx" w:bidi="ar-SA"/>
        </w:rPr>
        <w:t>&lt;/TRN&g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ékař</w:t>
      </w:r>
      <w:r>
        <w:rPr>
          <w:rFonts w:eastAsia="Times New Roman" w:cs="Times New Roman"/>
          <w:color w:val="000000"/>
          <w:sz w:val="24"/>
          <w:szCs w:val="24"/>
          <w:lang w:val="cs-CZ" w:eastAsia="zxx" w:bidi="ar-SA"/>
        </w:rPr>
        <w:t>. Jen zpola procitnul; teď chvilku tich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Kde jsem to byl? Kde jsem? To jasný den?</w:t>
        <w:br/>
        <w:t>Mně tuze křivděno; ba lítostí</w:t>
        <w:br/>
        <w:t>bych zemřel, vida, komus jinému</w:t>
        <w:br/>
        <w:t>že tak se dálo. – Nevím, co bych řek.</w:t>
        <w:br/>
        <w:t>Ty ruce – nechci na to přísahat –,</w:t>
        <w:br/>
        <w:t>že moje jsou. – Nuž uvidíme hned.</w:t>
        <w:br/>
        <w:t>Zde špendlík; cítím bodnutí. – Kéž jen</w:t>
        <w:br/>
        <w:t>bych moh být přesvědčen o stavu své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Cordelie</w:t>
      </w:r>
      <w:r>
        <w:rPr>
          <w:rFonts w:eastAsia="Times New Roman" w:cs="Times New Roman"/>
          <w:color w:val="000000"/>
          <w:sz w:val="24"/>
          <w:szCs w:val="24"/>
          <w:lang w:val="cs-CZ" w:eastAsia="zxx" w:bidi="ar-SA"/>
        </w:rPr>
        <w:t>. Ó pane, jenom na mne pohleďte</w:t>
        <w:br/>
        <w:t>a vztáhněte svou ruku k požehnání.</w:t>
        <w:br/>
        <w:t>Ne, vám se nepřísluší klečet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Žert netropte si ze mne, prosím vás;</w:t>
        <w:br/>
        <w:t>jsem vetchý, pošetilý, starý muž;</w:t>
        <w:br/>
        <w:t>přes osmdesát let, ni hodinu</w:t>
        <w:br/>
        <w:t>víc, ani méně. – A když pravdu řeknu,</w:t>
        <w:br/>
        <w:t>mám strach, že dobře nejsem při smyslech.</w:t>
        <w:br/>
        <w:t>Mně zdá se nějak, jako bych vás znal</w:t>
        <w:br/>
        <w:t>a toho muže též; však pochybuji,</w:t>
        <w:br/>
        <w:t>neb vskutku ani nevím, kde to jsem,</w:t>
        <w:br/>
        <w:t>a mocí nemohu si vzpomenout</w:t>
        <w:br/>
        <w:t>na tyto šaty, aniž vím, kde byl</w:t>
        <w:br/>
        <w:t>jsem dnešní noc. Jen se mi nesmějte;</w:t>
        <w:br/>
        <w:t>neb jak jsem živ, mně zdá se, tato paní</w:t>
        <w:br/>
        <w:t>že moje dítě jest, Cordeli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Cordelie</w:t>
      </w:r>
      <w:r>
        <w:rPr>
          <w:rFonts w:eastAsia="Times New Roman" w:cs="Times New Roman"/>
          <w:color w:val="000000"/>
          <w:sz w:val="24"/>
          <w:szCs w:val="24"/>
          <w:lang w:val="cs-CZ" w:eastAsia="zxx" w:bidi="ar-SA"/>
        </w:rPr>
        <w:t>. To jsem, to jse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w:t>
        <w:tab/>
        <w:tab/>
        <w:tab/>
        <w:tab/>
        <w:tab/>
        <w:tab/>
        <w:tab/>
        <w:tab/>
        <w:t>Jsou tvoje slzy vlhké? –</w:t>
        <w:br/>
        <w:t>Ba ano, jsou. Jen neplač, prosím tě.</w:t>
        <w:br/>
        <w:t>Jed máš-li pro mne, chci ho vypíti.</w:t>
        <w:br/>
        <w:t>Vím, že mne nemiluješ; neb tvé sestry,</w:t>
        <w:br/>
        <w:t>jak pamatuji se, mi ublížily.</w:t>
        <w:br/>
        <w:t>Ty příčinu máš; ony nemaj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Cordelie</w:t>
      </w:r>
      <w:r>
        <w:rPr>
          <w:rFonts w:eastAsia="Times New Roman" w:cs="Times New Roman"/>
          <w:color w:val="000000"/>
          <w:sz w:val="24"/>
          <w:szCs w:val="24"/>
          <w:lang w:val="cs-CZ" w:eastAsia="zxx" w:bidi="ar-SA"/>
        </w:rPr>
        <w:t>. Ne, žádné nemám, žádné příčiny.</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Jsem ve Franci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w:t>
        <w:tab/>
        <w:tab/>
        <w:tab/>
        <w:tab/>
        <w:tab/>
        <w:tab/>
        <w:tab/>
        <w:t>Ve svém království</w:t>
        <w:br/>
        <w:t>jste, vzácný pan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w:t>
        <w:tab/>
        <w:tab/>
        <w:tab/>
        <w:tab/>
        <w:tab/>
        <w:tab/>
        <w:tab/>
        <w:t>Jen mne neklamt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ékař</w:t>
      </w:r>
      <w:r>
        <w:rPr>
          <w:rFonts w:eastAsia="Times New Roman" w:cs="Times New Roman"/>
          <w:color w:val="000000"/>
          <w:sz w:val="24"/>
          <w:szCs w:val="24"/>
          <w:lang w:val="cs-CZ" w:eastAsia="zxx" w:bidi="ar-SA"/>
        </w:rPr>
        <w:t>. Teď, dobrá paní, již se upokojte.</w:t>
        <w:br/>
        <w:t>To velké zuření, jak vidíte,</w:t>
        <w:br/>
        <w:t>v něm umrtveno; přec však neradno,</w:t>
        <w:br/>
        <w:t>by rozpomněl se doby ztracené</w:t>
        <w:br/>
        <w:t>v tom bezvědomí.</w:t>
      </w:r>
      <w:r>
        <w:rPr>
          <w:rFonts w:eastAsia="Times New Roman" w:cs="Times New Roman"/>
          <w:color w:val="000000"/>
          <w:sz w:val="24"/>
          <w:szCs w:val="24"/>
          <w:vertAlign w:val="superscript"/>
          <w:lang w:val="cs-CZ" w:eastAsia="zxx" w:bidi="ar-SA"/>
        </w:rPr>
        <w:t>200</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00</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v tom bezvědomí“ Sl. přidal.</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Požádejte ho,</w:t>
        <w:br/>
        <w:t>by dovnitř šel, a nerušte ho dále,</w:t>
        <w:br/>
        <w:t>než zúplna se v mysli utiš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Cordelie</w:t>
      </w:r>
      <w:r>
        <w:rPr>
          <w:rFonts w:eastAsia="Times New Roman" w:cs="Times New Roman"/>
          <w:color w:val="000000"/>
          <w:sz w:val="24"/>
          <w:szCs w:val="24"/>
          <w:lang w:val="cs-CZ" w:eastAsia="zxx" w:bidi="ar-SA"/>
        </w:rPr>
        <w:t>. Jak – neráčíte s námi, Výsost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Již musíte mít se mnou strpení;</w:t>
        <w:br/>
        <w:t>a prosím zapomeňte, odpusťte;</w:t>
        <w:br/>
        <w:t>jsemť stár a bláhový.</w:t>
      </w:r>
      <w:r>
        <w:rPr>
          <w:rFonts w:eastAsia="Times New Roman" w:cs="Times New Roman"/>
          <w:color w:val="000000"/>
          <w:sz w:val="24"/>
          <w:szCs w:val="24"/>
          <w:vertAlign w:val="superscript"/>
          <w:lang w:val="cs-CZ" w:eastAsia="zxx" w:bidi="ar-SA"/>
        </w:rPr>
        <w:t>201</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01</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Scéna smíření Cordelie s otcem (v Tylově rkp IV, 9), která měla na Stavovském divadle velký úspěch, zní v Tylově překladu — vycházel zřejmě z textu Q na rozdíl od něm. překladů — takto:</w:t>
        <w:br/>
        <w:t>Cordelia:</w:t>
        <w:tab/>
        <w:t>Co dělá pán můj? Jak se vede jasnosti?</w:t>
        <w:br/>
        <w:t>Lear:</w:t>
        <w:tab/>
        <w:t>Ach proč mě k žalu z hrobu beřete? —</w:t>
        <w:br/>
        <w:tab/>
        <w:t>Tys duch již blažený; leč já tu na</w:t>
        <w:br/>
        <w:tab/>
        <w:t>kolo jsem poután ohnivé, jež slzy mé,</w:t>
        <w:br/>
        <w:tab/>
        <w:t>jak rozpuštěné opařují olovo.</w:t>
        <w:br/>
        <w:t>Cordelia:</w:t>
        <w:tab/>
        <w:t>Znáte-li mě, pane?</w:t>
        <w:br/>
        <w:t>Lear:</w:t>
        <w:tab/>
        <w:t>Tys duch — to dobře vím — kdy pak jsi zemřel?</w:t>
        <w:br/>
        <w:t>Cordelia:</w:t>
        <w:tab/>
        <w:t>O ještě, ještě daleko!</w:t>
        <w:br/>
        <w:t>Lékař:</w:t>
        <w:tab/>
        <w:t>Ještě nebdí; jen chvilku jej nechte odpočinouti.</w:t>
        <w:br/>
        <w:t>Lear:</w:t>
        <w:tab/>
        <w:t>Kdež pak jsem byl? — Kde jsem? — Ta denní jasnost?</w:t>
        <w:br/>
        <w:tab/>
        <w:t>Mne klamou zle; a kdybych jiného</w:t>
        <w:br/>
        <w:tab/>
        <w:t>tu spatřil, outrpností zašel bych.</w:t>
        <w:br/>
        <w:tab/>
        <w:t>Co říci? — Nechci přísahati, že</w:t>
        <w:br/>
        <w:tab/>
        <w:t>to ruce moje jsou. Ach okažte!</w:t>
        <w:br/>
        <w:tab/>
        <w:t>Tu cítím jehly píchnutí. O kdož</w:t>
        <w:br/>
        <w:tab/>
        <w:t>mne o mém stavu přesvědčí!</w:t>
        <w:br/>
        <w:t>Cordelia:</w:t>
        <w:tab/>
        <w:t>Pohleďte na mne, otče můj!</w:t>
        <w:br/>
        <w:tab/>
        <w:t>a k požehnání ruce vztáhněte.</w:t>
        <w:br/>
        <w:tab/>
        <w:t>Ne, klekat nesmíte!</w:t>
        <w:br/>
        <w:t>Lear:</w:t>
        <w:tab/>
        <w:t>Ach, netrop ousměšky!</w:t>
        <w:br/>
        <w:tab/>
        <w:t>Jsemť slabý, starý muž, i dětinský,</w:t>
        <w:br/>
        <w:tab/>
        <w:t>již osmdesáte i víc,</w:t>
        <w:br/>
        <w:tab/>
        <w:t>a, pravdu abych řekl, mně se zdá —</w:t>
        <w:br/>
        <w:tab/>
        <w:t>že nejsem zdravého již rozumu.</w:t>
        <w:br/>
        <w:tab/>
        <w:t>I tuším, že vás znám, i toho muže.</w:t>
        <w:br/>
        <w:tab/>
        <w:t>Však ještě nevěřím; neb nechápu,</w:t>
        <w:br/>
        <w:tab/>
        <w:t>jakéž tu místo jest, a věda má</w:t>
        <w:br/>
        <w:tab/>
        <w:t>se na šat tento nepamatuje,</w:t>
        <w:br/>
        <w:tab/>
        <w:t>i kde jsem noci poslední byl, nevím.</w:t>
        <w:br/>
        <w:tab/>
        <w:t>O nesmějte se mi! — leč, jak že muž</w:t>
        <w:br/>
        <w:tab/>
        <w:t>jsem, zdá se mi, že tato paní mé</w:t>
        <w:br/>
        <w:tab/>
        <w:t>jest dítě — má Cordelia! —</w:t>
        <w:br/>
        <w:t>Cordelia:</w:t>
        <w:tab/>
        <w:t>Ta jsem!</w:t>
        <w:br/>
        <w:t>Lear:</w:t>
        <w:tab/>
        <w:t>Jsou slze vaše mokré? — Na mou víru!</w:t>
        <w:br/>
        <w:tab/>
        <w:t>O prosím, neplačte!</w:t>
        <w:br/>
        <w:tab/>
        <w:t>A máš-li jedu, já jej vypiji!</w:t>
        <w:br/>
        <w:tab/>
        <w:t>Vím, že mě nemiluješ; sestry tvé</w:t>
        <w:br/>
        <w:tab/>
        <w:t>mi ublížily, jak se pamatuji,</w:t>
        <w:br/>
        <w:tab/>
        <w:t>ty však máš příčinu, a oni žádnou.</w:t>
        <w:br/>
        <w:t>Cordelia:</w:t>
        <w:tab/>
        <w:t>Já žádnou, žádnou!</w:t>
        <w:br/>
        <w:t>Lear:</w:t>
        <w:tab/>
        <w:t>Jsem snad ve Francii?</w:t>
        <w:br/>
        <w:t>Kent:</w:t>
        <w:tab/>
        <w:t>Jste ve svém království.</w:t>
        <w:br/>
        <w:t>Lear:</w:t>
        <w:tab/>
        <w:t>Ach, nepodvádějte!</w:t>
        <w:br/>
        <w:t>Lékař:</w:t>
        <w:tab/>
        <w:t>Již buďte milostivá paní upokojena.</w:t>
        <w:br/>
        <w:tab/>
        <w:t>Nyní jej s sebou vezměte a nevytrhujte</w:t>
        <w:br/>
        <w:tab/>
        <w:t>jej, až se duch jeho ještě více usadí.</w:t>
        <w:br/>
        <w:t>Cordelia:</w:t>
        <w:tab/>
        <w:t>Nelíbí se, jasnosti, s námi se projíti?</w:t>
        <w:br/>
        <w:t>Lear:</w:t>
        <w:tab/>
        <w:t>Jen trpělivost měj s mou slabostí.</w:t>
        <w:br/>
        <w:tab/>
        <w:t>A odpust, zapomeň! — Jsemť stár a dětinský.</w:t>
        <w:br/>
        <w:t>(odchází — ostatní za ním)</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tab/>
      </w:r>
      <w:r>
        <w:rPr>
          <w:rFonts w:eastAsia="Times New Roman" w:cs="Times New Roman"/>
          <w:b w:val="false"/>
          <w:bCs w:val="false"/>
          <w:i/>
          <w:iCs/>
          <w:color w:val="000000"/>
          <w:sz w:val="24"/>
          <w:szCs w:val="24"/>
          <w:lang w:val="cs-CZ" w:eastAsia="zxx" w:bidi="ar-SA"/>
        </w:rPr>
        <w:t>Odejdou všichni až na Kenta a Šlechtic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lechtic</w:t>
      </w:r>
      <w:r>
        <w:rPr>
          <w:rFonts w:eastAsia="Times New Roman" w:cs="Times New Roman"/>
          <w:color w:val="000000"/>
          <w:sz w:val="24"/>
          <w:szCs w:val="24"/>
          <w:lang w:val="cs-CZ" w:eastAsia="zxx" w:bidi="ar-SA"/>
        </w:rPr>
        <w:t>. Jest to pravda, pane, že vévoda cornwallský tak byl zabi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Nade vši pochybnost, pan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lechtic</w:t>
      </w:r>
      <w:r>
        <w:rPr>
          <w:rFonts w:eastAsia="Times New Roman" w:cs="Times New Roman"/>
          <w:color w:val="000000"/>
          <w:sz w:val="24"/>
          <w:szCs w:val="24"/>
          <w:lang w:val="cs-CZ" w:eastAsia="zxx" w:bidi="ar-SA"/>
        </w:rPr>
        <w:t>. Kdo jest vůdcem jeho vojska?</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Jak se povídá, Glostrův levoboček.</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lechtic</w:t>
      </w:r>
      <w:r>
        <w:rPr>
          <w:rFonts w:eastAsia="Times New Roman" w:cs="Times New Roman"/>
          <w:color w:val="000000"/>
          <w:sz w:val="24"/>
          <w:szCs w:val="24"/>
          <w:lang w:val="cs-CZ" w:eastAsia="zxx" w:bidi="ar-SA"/>
        </w:rPr>
        <w:t>. Praví se, že Edgar, jeho vypuzený syn, mešká v Německu s hrabětem Kente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Pověst se různí. Je čas býti na stráži. Vojsko této říše se kvapem blíž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lechtic</w:t>
      </w:r>
      <w:r>
        <w:rPr>
          <w:rFonts w:eastAsia="Times New Roman" w:cs="Times New Roman"/>
          <w:color w:val="000000"/>
          <w:sz w:val="24"/>
          <w:szCs w:val="24"/>
          <w:lang w:val="cs-CZ" w:eastAsia="zxx" w:bidi="ar-SA"/>
        </w:rPr>
        <w:t>. Rozhodnutí bude asi krvavé. Mějte se dobře, pane!</w:t>
        <w:br/>
        <w:tab/>
      </w:r>
      <w:r>
        <w:rPr>
          <w:rFonts w:eastAsia="Times New Roman" w:cs="Times New Roman"/>
          <w:i/>
          <w:color w:val="000000"/>
          <w:sz w:val="24"/>
          <w:szCs w:val="24"/>
          <w:lang w:val="cs-CZ" w:eastAsia="zxx" w:bidi="ar-SA"/>
        </w:rPr>
        <w:t>Odejd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Můj cíl a chod</w:t>
      </w:r>
      <w:r>
        <w:rPr>
          <w:rFonts w:eastAsia="Times New Roman" w:cs="Times New Roman"/>
          <w:color w:val="000000"/>
          <w:sz w:val="24"/>
          <w:szCs w:val="24"/>
          <w:vertAlign w:val="superscript"/>
          <w:lang w:val="cs-CZ" w:eastAsia="zxx" w:bidi="ar-SA"/>
        </w:rPr>
        <w:t>202</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02</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point and period. Obojí značí tečku, konec.</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se k zlu neb dobru snuje,</w:t>
        <w:br/>
        <w:t>jak bitva toho dne se dobojuje.</w:t>
        <w:br/>
        <w:tab/>
      </w:r>
      <w:r>
        <w:rPr>
          <w:rFonts w:eastAsia="Times New Roman" w:cs="Times New Roman"/>
          <w:i/>
          <w:color w:val="000000"/>
          <w:sz w:val="24"/>
          <w:szCs w:val="24"/>
          <w:lang w:val="cs-CZ" w:eastAsia="zxx" w:bidi="ar-SA"/>
        </w:rPr>
        <w:t>Odejde.</w:t>
      </w:r>
    </w:p>
    <w:p>
      <w:pPr>
        <w:pStyle w:val="Normal"/>
        <w:shd w:fill="FFFFFF" w:val="clear"/>
        <w:spacing w:lineRule="auto" w:line="228"/>
        <w:ind w:left="297" w:right="0" w:hanging="311"/>
        <w:rPr>
          <w:rFonts w:eastAsia="Times New Roman" w:cs="Times New Roman"/>
          <w:i/>
          <w:i/>
          <w:color w:val="000000"/>
          <w:sz w:val="24"/>
          <w:szCs w:val="24"/>
          <w:lang w:val="cs-CZ" w:eastAsia="zxx" w:bidi="ar-SA"/>
        </w:rPr>
      </w:pPr>
      <w:r>
        <w:rPr>
          <w:rFonts w:eastAsia="Times New Roman" w:cs="Times New Roman"/>
          <w:i/>
          <w:color w:val="000000"/>
          <w:sz w:val="24"/>
          <w:szCs w:val="24"/>
          <w:lang w:val="cs-CZ" w:eastAsia="zxx" w:bidi="ar-SA"/>
        </w:rPr>
      </w:r>
    </w:p>
    <w:p>
      <w:pPr>
        <w:pStyle w:val="Heading1"/>
        <w:keepNext w:val="false"/>
        <w:tabs>
          <w:tab w:val="clear" w:pos="283"/>
          <w:tab w:val="left" w:pos="0" w:leader="none"/>
        </w:tabs>
        <w:spacing w:lineRule="auto" w:line="228"/>
        <w:ind w:left="0" w:right="0" w:hanging="0"/>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JEDNÁNÍ PÁTÉ</w:t>
      </w:r>
    </w:p>
    <w:p>
      <w:pPr>
        <w:pStyle w:val="Heading2"/>
        <w:keepNext w:val="false"/>
        <w:tabs>
          <w:tab w:val="clear" w:pos="283"/>
          <w:tab w:val="left" w:pos="0" w:leader="none"/>
        </w:tabs>
        <w:spacing w:lineRule="auto" w:line="228"/>
        <w:ind w:left="0" w:right="0" w:hanging="0"/>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SCÉNA PRVNÍ</w:t>
      </w:r>
    </w:p>
    <w:p>
      <w:pPr>
        <w:pStyle w:val="Normal"/>
        <w:shd w:fill="FFFFFF" w:val="clear"/>
        <w:spacing w:lineRule="auto" w:line="228"/>
        <w:ind w:left="-14" w:right="0" w:hanging="0"/>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Britský tábor u Dovru.</w:t>
      </w:r>
    </w:p>
    <w:p>
      <w:pPr>
        <w:pStyle w:val="Normal"/>
        <w:shd w:fill="FFFFFF" w:val="clear"/>
        <w:spacing w:lineRule="auto" w:line="228"/>
        <w:ind w:left="-14" w:right="0" w:hanging="0"/>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Vystoupí s bubny a prapory Edmund, Regan, Šlechtic a vojsk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xml:space="preserve"> (</w:t>
      </w:r>
      <w:r>
        <w:rPr>
          <w:rFonts w:eastAsia="Times New Roman" w:cs="Times New Roman"/>
          <w:i/>
          <w:color w:val="000000"/>
          <w:sz w:val="24"/>
          <w:szCs w:val="24"/>
          <w:lang w:val="cs-CZ" w:eastAsia="zxx" w:bidi="ar-SA"/>
        </w:rPr>
        <w:t>k Šlechtici</w:t>
      </w:r>
      <w:r>
        <w:rPr>
          <w:rFonts w:eastAsia="Times New Roman" w:cs="Times New Roman"/>
          <w:color w:val="000000"/>
          <w:sz w:val="24"/>
          <w:szCs w:val="24"/>
          <w:lang w:val="cs-CZ" w:eastAsia="zxx" w:bidi="ar-SA"/>
        </w:rPr>
        <w:t>)</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Nuž, jděte vévody se pozeptat,</w:t>
        <w:br/>
        <w:t>zdaž trvá na posledním rozhodnutí,</w:t>
        <w:br/>
        <w:t>neb zdali potom cos jej přimělo,</w:t>
        <w:br/>
        <w:t>by změnil plán. Jeť vrtkavosti pln,</w:t>
        <w:br/>
        <w:t>sám s sebou v rozporu. – A oznamte</w:t>
        <w:br/>
        <w:t>nám jeho pevnou vůli.</w:t>
        <w:br/>
      </w:r>
      <w:r>
        <w:rPr>
          <w:rFonts w:eastAsia="Times New Roman" w:cs="Times New Roman"/>
          <w:b w:val="false"/>
          <w:bCs w:val="false"/>
          <w:i/>
          <w:iCs/>
          <w:color w:val="000000"/>
          <w:sz w:val="24"/>
          <w:szCs w:val="24"/>
          <w:lang w:val="cs-CZ" w:eastAsia="zxx" w:bidi="ar-SA"/>
        </w:rPr>
        <w:tab/>
        <w:t>Šlechtic odejd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w:t>
        <w:tab/>
        <w:tab/>
        <w:tab/>
        <w:tab/>
        <w:tab/>
        <w:tab/>
        <w:tab/>
        <w:t>Sestřin posel</w:t>
        <w:br/>
        <w:t>byl jistě někde stihnut nehodo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To možná, kněžn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w:t>
        <w:tab/>
        <w:tab/>
        <w:tab/>
        <w:tab/>
        <w:tab/>
        <w:tab/>
        <w:tab/>
        <w:tab/>
        <w:t>Nejmilejší hrabě,</w:t>
        <w:br/>
        <w:t>vy znáte, jak vám přízniva chci být; –</w:t>
        <w:br/>
        <w:t>nuž povězte mi, ale upřímně</w:t>
        <w:br/>
        <w:t>a pravdou: milujete sestru mo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Jen láskou čestno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w:t>
        <w:tab/>
        <w:tab/>
        <w:tab/>
        <w:tab/>
        <w:tab/>
        <w:tab/>
        <w:tab/>
        <w:tab/>
        <w:t>Nikdy nenašel jste</w:t>
        <w:br/>
        <w:t>k ní</w:t>
      </w:r>
      <w:r>
        <w:rPr>
          <w:rFonts w:eastAsia="Times New Roman" w:cs="Times New Roman"/>
          <w:color w:val="000000"/>
          <w:sz w:val="24"/>
          <w:szCs w:val="24"/>
          <w:vertAlign w:val="superscript"/>
          <w:lang w:val="cs-CZ" w:eastAsia="zxx" w:bidi="ar-SA"/>
        </w:rPr>
        <w:t>203</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03</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to the forfended place — na zakázané místo, tj. na lože.</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cestu, která vyhrazena jest</w:t>
        <w:br/>
        <w:t>jen mému svat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w:t>
        <w:tab/>
        <w:tab/>
        <w:tab/>
        <w:tab/>
        <w:t>Klamná myšlénka.</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 Mám strach, že byl jste již s ní v poměru</w:t>
        <w:br/>
        <w:t>tak důvěrném, jak může jenom bý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Ne, kněžno, na mou čes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w:t>
        <w:tab/>
        <w:tab/>
        <w:tab/>
        <w:tab/>
        <w:tab/>
        <w:tab/>
        <w:tab/>
        <w:tab/>
        <w:tab/>
        <w:tab/>
        <w:t>Za žádnou cenu</w:t>
        <w:br/>
        <w:t>bych toho</w:t>
      </w:r>
      <w:r>
        <w:rPr>
          <w:rFonts w:eastAsia="Times New Roman" w:cs="Times New Roman"/>
          <w:color w:val="000000"/>
          <w:sz w:val="24"/>
          <w:szCs w:val="24"/>
          <w:vertAlign w:val="superscript"/>
          <w:lang w:val="cs-CZ" w:eastAsia="zxx" w:bidi="ar-SA"/>
        </w:rPr>
        <w:t>204</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04</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her — ji, tj. jako sokyni.</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nesnesla. Můj drahý lorde,</w:t>
        <w:br/>
        <w:t>jen důvěrně se nechovejte k n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Strach nemějte. – Hle, tady přichází,</w:t>
        <w:br/>
        <w:t>a také její manžel, vévoda.</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Vystoupí s bubny a prapory Vévoda albanský, Goneril a vojác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 xml:space="preserve"> (</w:t>
      </w:r>
      <w:r>
        <w:rPr>
          <w:rFonts w:eastAsia="Times New Roman" w:cs="Times New Roman"/>
          <w:i/>
          <w:color w:val="000000"/>
          <w:sz w:val="24"/>
          <w:szCs w:val="24"/>
          <w:lang w:val="cs-CZ" w:eastAsia="zxx" w:bidi="ar-SA"/>
        </w:rPr>
        <w:t>stranou</w:t>
      </w:r>
      <w:r>
        <w:rPr>
          <w:rFonts w:eastAsia="Times New Roman" w:cs="Times New Roman"/>
          <w:color w:val="000000"/>
          <w:sz w:val="24"/>
          <w:szCs w:val="24"/>
          <w:lang w:val="cs-CZ" w:eastAsia="zxx" w:bidi="ar-SA"/>
        </w:rPr>
        <w:t>)</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Spíš bitvu prohrát chci, než by ta sestra</w:t>
        <w:br/>
        <w:t>mne o něj obehrála.</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w:t>
        <w:tab/>
        <w:tab/>
        <w:t>Vítejte</w:t>
        <w:br/>
        <w:t>nám, drahá sestro! – Pane, slyším toto:</w:t>
        <w:br/>
        <w:t>Král mešká u své dcery s jinými,</w:t>
        <w:br/>
        <w:t>jež tuhost naší vlády přiměla</w:t>
        <w:br/>
        <w:t>se vzepřít. – Kde jsem nemoh poctiv být,</w:t>
        <w:br/>
        <w:t>já nikdy nebyl chrabrým. Co se týče</w:t>
        <w:br/>
        <w:t>té války, máme na ní účastenství</w:t>
        <w:br/>
        <w:t>jen proto, že nám Frank vpad do země,</w:t>
        <w:br/>
        <w:t>a ne že povstal králi na pomoc</w:t>
        <w:br/>
        <w:t>a jiným, kteří, jak se obávám,</w:t>
        <w:br/>
        <w:t>dost spravedlivé mají příčiny</w:t>
        <w:br/>
        <w:t>a vážných důvodů stát proti ná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Vy čacky mluvít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w:t>
        <w:tab/>
        <w:tab/>
        <w:tab/>
        <w:tab/>
        <w:tab/>
        <w:tab/>
        <w:tab/>
        <w:tab/>
        <w:t>Nač rozumova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 Teď proti nepříteli slučme se,</w:t>
        <w:br/>
        <w:t>neb o ty zvláštní spory domácí</w:t>
        <w:br/>
        <w:t>se tady nejedná.</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 Nuž, poraďme</w:t>
        <w:br/>
        <w:t>se tedy se starými válečníky,</w:t>
        <w:br/>
        <w:t>jak dále jedna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w:t>
        <w:tab/>
        <w:tab/>
        <w:tab/>
        <w:tab/>
        <w:t>Přijdu do stanu</w:t>
        <w:br/>
        <w:t>hned za vám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w:t>
        <w:tab/>
        <w:tab/>
        <w:tab/>
        <w:tab/>
        <w:t>Ty, sestro, půjdeš s nám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 N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w:t>
        <w:tab/>
        <w:tab/>
        <w:tab/>
        <w:t>Jest to nanejvýše žádoucno;</w:t>
        <w:br/>
        <w:t>a prosím pojď.</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 xml:space="preserve"> (</w:t>
      </w:r>
      <w:r>
        <w:rPr>
          <w:rFonts w:eastAsia="Times New Roman" w:cs="Times New Roman"/>
          <w:i/>
          <w:color w:val="000000"/>
          <w:sz w:val="24"/>
          <w:szCs w:val="24"/>
          <w:lang w:val="cs-CZ" w:eastAsia="zxx" w:bidi="ar-SA"/>
        </w:rPr>
        <w:t>stranou</w:t>
      </w:r>
      <w:r>
        <w:rPr>
          <w:rFonts w:eastAsia="Times New Roman" w:cs="Times New Roman"/>
          <w:color w:val="000000"/>
          <w:sz w:val="24"/>
          <w:szCs w:val="24"/>
          <w:lang w:val="cs-CZ" w:eastAsia="zxx" w:bidi="ar-SA"/>
        </w:rPr>
        <w:t>)</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Ó, ho! Tu hádanku</w:t>
        <w:br/>
        <w:t>již prohlížím. – Nuž půjdu.</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Jak odcházejí, vystoupí Edgar přestrojen.</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Jestliže Vaše Milost mluvila</w:t>
        <w:br/>
        <w:t>kdy s člověkem tak chudým, dopřejte</w:t>
        <w:br/>
        <w:t>mu jedno slov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 Přijdu za vámi. –</w:t>
        <w:br/>
        <w:t>Mluv.</w:t>
        <w:br/>
      </w:r>
      <w:r>
        <w:rPr>
          <w:rFonts w:eastAsia="Times New Roman" w:cs="Times New Roman"/>
          <w:b w:val="false"/>
          <w:bCs w:val="false"/>
          <w:i/>
          <w:iCs/>
          <w:color w:val="000000"/>
          <w:sz w:val="24"/>
          <w:szCs w:val="24"/>
          <w:lang w:val="cs-CZ" w:eastAsia="zxx" w:bidi="ar-SA"/>
        </w:rPr>
        <w:tab/>
        <w:t>Odejdou všichni až na Edgara a Vévodu albanskéh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Dříve, nežli bitvu začnete,</w:t>
        <w:br/>
        <w:t>to psaní čtěte. – Zvítězíte-li,</w:t>
        <w:br/>
        <w:t>hlas polnice ať toho zavolá,</w:t>
        <w:br/>
        <w:t>kdo přinesl je. Nuzný, jak se zdám,</w:t>
        <w:br/>
        <w:t>přec bojovníka mohu přivésti,</w:t>
        <w:br/>
        <w:t>jenž dokáže, co v listu napsáno.</w:t>
      </w:r>
      <w:r>
        <w:rPr>
          <w:rFonts w:eastAsia="Times New Roman" w:cs="Times New Roman"/>
          <w:color w:val="000000"/>
          <w:sz w:val="24"/>
          <w:szCs w:val="24"/>
          <w:vertAlign w:val="superscript"/>
          <w:lang w:val="cs-CZ" w:eastAsia="zxx" w:bidi="ar-SA"/>
        </w:rPr>
        <w:t>205</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05</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what is avouched there — dosl. co se tam tvrdí.</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Když prohrajete, vaše zemská pouť</w:t>
        <w:br/>
        <w:t>tím skončí se a pikle přestanou.</w:t>
        <w:br/>
        <w:t>Nech láska Štěstěny vám přízniva!</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 Dřív neodcházej, než si přečtu lis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Dél meškat nesmím;</w:t>
      </w:r>
      <w:r>
        <w:rPr>
          <w:rFonts w:eastAsia="Times New Roman" w:cs="Times New Roman"/>
          <w:color w:val="000000"/>
          <w:sz w:val="24"/>
          <w:szCs w:val="24"/>
          <w:vertAlign w:val="superscript"/>
          <w:lang w:val="cs-CZ" w:eastAsia="zxx" w:bidi="ar-SA"/>
        </w:rPr>
        <w:t>206</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06</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I was forbid it — dosl. bylo mi to zakázáno.</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leč až bude čas,</w:t>
        <w:br/>
        <w:t>ať hlasatel dá znamení a přijd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 Buď tedy zdráv; tvé psaní prohlédnu.</w:t>
        <w:br/>
      </w:r>
      <w:r>
        <w:rPr>
          <w:rFonts w:eastAsia="Times New Roman" w:cs="Times New Roman"/>
          <w:b w:val="false"/>
          <w:bCs w:val="false"/>
          <w:i/>
          <w:iCs/>
          <w:color w:val="000000"/>
          <w:sz w:val="24"/>
          <w:szCs w:val="24"/>
          <w:lang w:val="cs-CZ" w:eastAsia="zxx" w:bidi="ar-SA"/>
        </w:rPr>
        <w:tab/>
        <w:t>Odejde Edgar.</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Vrátí se Edmund.</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Již nepřátelské vojsko před námi;</w:t>
        <w:br/>
        <w:t>své šiky seřaďte. Zde odhad jest</w:t>
        <w:br/>
        <w:t>jich pravých sil a počtu, od zvědů</w:t>
        <w:br/>
        <w:t>jak bděle vypátráno; prospěch teď</w:t>
        <w:br/>
        <w:t>jest na vás.</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 My je pozdravíme včas.</w:t>
      </w:r>
      <w:r>
        <w:rPr>
          <w:rFonts w:eastAsia="Times New Roman" w:cs="Times New Roman"/>
          <w:color w:val="000000"/>
          <w:sz w:val="24"/>
          <w:szCs w:val="24"/>
          <w:vertAlign w:val="superscript"/>
          <w:lang w:val="cs-CZ" w:eastAsia="zxx" w:bidi="ar-SA"/>
        </w:rPr>
        <w:t>207</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07</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We will greet the time. Smysl je: zakročíme včas (pozdravíme čas jako hostitel, který jde vstříc vítanému hostu). Čel.: Myť uvítáme dobu, tj. příležitost.</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tab/>
      </w:r>
      <w:r>
        <w:rPr>
          <w:rFonts w:eastAsia="Times New Roman" w:cs="Times New Roman"/>
          <w:i/>
          <w:color w:val="000000"/>
          <w:sz w:val="24"/>
          <w:szCs w:val="24"/>
          <w:lang w:val="cs-CZ" w:eastAsia="zxx" w:bidi="ar-SA"/>
        </w:rPr>
        <w:t>Odejd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Těm sestrám oběma jsem přísahal</w:t>
        <w:br/>
        <w:t>svou lásku; hledí na se úkosem</w:t>
        <w:br/>
        <w:t>jak uštknutý a zmije. Kterou vezmu?</w:t>
        <w:br/>
        <w:t>Či obě? Jednu? Nebo žádnou z nich?</w:t>
        <w:br/>
        <w:t>Té ani oné nelze užíti,</w:t>
        <w:br/>
        <w:t>když zůstanou mi obě na živu.</w:t>
        <w:br/>
        <w:t>Vzít vdovu? – Její sestru Goneril</w:t>
        <w:br/>
        <w:t>to pohne k šílenému zoufalství; –</w:t>
        <w:br/>
        <w:t>a s druhou sotva dojdu svého cíle,</w:t>
        <w:br/>
        <w:t>muž její dokud živ. Nuž, pro ten čas</w:t>
        <w:br/>
        <w:t>chcem jeho váhy k bitvě užíti.</w:t>
        <w:br/>
        <w:t>Až bude po všem, ať si ta, jež přeje</w:t>
        <w:br/>
        <w:t>si volna být, se o to postará,</w:t>
        <w:br/>
        <w:t>jak nejrychlej by se ho zbavila.</w:t>
        <w:br/>
        <w:t>Co milosti se týče, kterou hodlá</w:t>
        <w:br/>
        <w:t>dát Learovi a též Cordelii,</w:t>
        <w:br/>
        <w:t>až po skončené bitvě do rukou</w:t>
        <w:br/>
        <w:t>nám padnou, – nikdy toho nespatří,</w:t>
        <w:br/>
        <w:t>by se jim odpustilo; jest mou vůlí</w:t>
        <w:br/>
        <w:t>se brániti, ne stát na cesty půli.</w:t>
        <w:br/>
        <w:tab/>
      </w:r>
      <w:r>
        <w:rPr>
          <w:rFonts w:eastAsia="Times New Roman" w:cs="Times New Roman"/>
          <w:i/>
          <w:color w:val="000000"/>
          <w:sz w:val="24"/>
          <w:szCs w:val="24"/>
          <w:lang w:val="cs-CZ" w:eastAsia="zxx" w:bidi="ar-SA"/>
        </w:rPr>
        <w:t>Odejde.</w:t>
      </w:r>
    </w:p>
    <w:p>
      <w:pPr>
        <w:pStyle w:val="Normal"/>
        <w:shd w:fill="FFFFFF" w:val="clear"/>
        <w:spacing w:lineRule="auto" w:line="228"/>
        <w:ind w:left="297" w:right="0" w:hanging="311"/>
        <w:rPr>
          <w:rFonts w:eastAsia="Times New Roman" w:cs="Times New Roman"/>
          <w:i/>
          <w:i/>
          <w:color w:val="000000"/>
          <w:sz w:val="24"/>
          <w:szCs w:val="24"/>
          <w:lang w:val="cs-CZ" w:eastAsia="zxx" w:bidi="ar-SA"/>
        </w:rPr>
      </w:pPr>
      <w:r>
        <w:rPr>
          <w:rFonts w:eastAsia="Times New Roman" w:cs="Times New Roman"/>
          <w:i/>
          <w:color w:val="000000"/>
          <w:sz w:val="24"/>
          <w:szCs w:val="24"/>
          <w:lang w:val="cs-CZ" w:eastAsia="zxx" w:bidi="ar-SA"/>
        </w:rPr>
      </w:r>
    </w:p>
    <w:p>
      <w:pPr>
        <w:pStyle w:val="Heading1"/>
        <w:keepNext w:val="false"/>
        <w:tabs>
          <w:tab w:val="clear" w:pos="283"/>
          <w:tab w:val="left" w:pos="0" w:leader="none"/>
        </w:tabs>
        <w:spacing w:lineRule="auto" w:line="228"/>
        <w:ind w:left="0" w:right="0" w:hanging="0"/>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SCÉNA DRUHÁ</w:t>
      </w:r>
    </w:p>
    <w:p>
      <w:pPr>
        <w:pStyle w:val="Normal"/>
        <w:shd w:fill="FFFFFF" w:val="clear"/>
        <w:spacing w:lineRule="auto" w:line="228"/>
        <w:ind w:left="297" w:right="0" w:hanging="311"/>
        <w:jc w:val="center"/>
        <w:rPr/>
      </w:pPr>
      <w:r>
        <w:rPr>
          <w:rFonts w:eastAsia="Times New Roman" w:cs="Times New Roman"/>
          <w:i/>
          <w:color w:val="000000"/>
          <w:sz w:val="24"/>
          <w:szCs w:val="24"/>
          <w:lang w:val="cs-CZ" w:eastAsia="zxx" w:bidi="ar-SA"/>
        </w:rPr>
        <w:t>Pole mezi</w:t>
      </w:r>
      <w:r>
        <w:rPr>
          <w:rFonts w:eastAsia="Times New Roman" w:cs="Times New Roman"/>
          <w:b w:val="false"/>
          <w:bCs w:val="false"/>
          <w:i/>
          <w:iCs/>
          <w:color w:val="000000"/>
          <w:sz w:val="24"/>
          <w:szCs w:val="24"/>
          <w:lang w:val="cs-CZ" w:eastAsia="zxx" w:bidi="ar-SA"/>
        </w:rPr>
        <w:t xml:space="preserve"> oběma tábory.</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Bitevní ryk za scénou. – Vystoupí, jdouce přes jeviště s bubny a prapory, Lear, Cordelie a vojsko; a odejdou.</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Vystoupí Edgar a Gloster.</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Zde, otče, přijmi stromu toho stín</w:t>
        <w:br/>
        <w:t>za hostitele; modli se, by právo</w:t>
        <w:br/>
        <w:t>teď zvítězilo. Vrátím-li se kdy</w:t>
        <w:br/>
        <w:t>zas k tobě, útěchu ti přines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Bůh provázej vás, pane.</w:t>
        <w:br/>
      </w:r>
      <w:r>
        <w:rPr>
          <w:rFonts w:eastAsia="Times New Roman" w:cs="Times New Roman"/>
          <w:b w:val="false"/>
          <w:bCs w:val="false"/>
          <w:i/>
          <w:iCs/>
          <w:color w:val="000000"/>
          <w:sz w:val="24"/>
          <w:szCs w:val="24"/>
          <w:lang w:val="cs-CZ" w:eastAsia="zxx" w:bidi="ar-SA"/>
        </w:rPr>
        <w:tab/>
        <w:t>Odejde Edgar. Ryk bitevní za scénou. – Troubí se k ústupu.</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Vrátí se Edgar.</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Pryč, starče! – Dej mi ruku; pryč, jen pryč!</w:t>
        <w:br/>
        <w:t>Král přemožen a se svou dcerou jat.</w:t>
        <w:br/>
        <w:t>Sem ruku; dál, jen dá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w:t>
        <w:tab/>
        <w:tab/>
        <w:tab/>
        <w:tab/>
        <w:tab/>
        <w:tab/>
        <w:tab/>
        <w:t>Nic dále, pane;</w:t>
        <w:br/>
        <w:t>i zde můž člověk hní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w:t>
        <w:tab/>
        <w:tab/>
        <w:tab/>
        <w:tab/>
        <w:tab/>
        <w:tab/>
        <w:tab/>
        <w:t>Jak, poznovu</w:t>
        <w:br/>
        <w:t>ta těžká mysl? Člověk musí trpět</w:t>
        <w:br/>
        <w:t>svůj odchod ze světa jak příchod sem;</w:t>
        <w:br/>
        <w:t>být zralým značí všechno.</w:t>
      </w:r>
      <w:r>
        <w:rPr>
          <w:rFonts w:eastAsia="Times New Roman" w:cs="Times New Roman"/>
          <w:color w:val="000000"/>
          <w:sz w:val="24"/>
          <w:szCs w:val="24"/>
          <w:vertAlign w:val="superscript"/>
          <w:lang w:val="cs-CZ" w:eastAsia="zxx" w:bidi="ar-SA"/>
        </w:rPr>
        <w:t>208</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08</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Verš má podobný smysl jako Hamletovo „readiness is all“ (H V, 2).</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 Pojďte již.</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loster</w:t>
      </w:r>
      <w:r>
        <w:rPr>
          <w:rFonts w:eastAsia="Times New Roman" w:cs="Times New Roman"/>
          <w:color w:val="000000"/>
          <w:sz w:val="24"/>
          <w:szCs w:val="24"/>
          <w:lang w:val="cs-CZ" w:eastAsia="zxx" w:bidi="ar-SA"/>
        </w:rPr>
        <w:t>. I v tom je pravda.</w:t>
        <w:br/>
        <w:tab/>
      </w:r>
      <w:r>
        <w:rPr>
          <w:rFonts w:eastAsia="Times New Roman" w:cs="Times New Roman"/>
          <w:i/>
          <w:color w:val="000000"/>
          <w:sz w:val="24"/>
          <w:szCs w:val="24"/>
          <w:lang w:val="cs-CZ" w:eastAsia="zxx" w:bidi="ar-SA"/>
        </w:rPr>
        <w:t>Odejdou.</w:t>
      </w:r>
    </w:p>
    <w:p>
      <w:pPr>
        <w:pStyle w:val="Normal"/>
        <w:shd w:fill="FFFFFF" w:val="clear"/>
        <w:spacing w:lineRule="auto" w:line="228"/>
        <w:ind w:left="297" w:right="0" w:hanging="311"/>
        <w:rPr>
          <w:rFonts w:eastAsia="Times New Roman" w:cs="Times New Roman"/>
          <w:i/>
          <w:i/>
          <w:color w:val="000000"/>
          <w:sz w:val="24"/>
          <w:szCs w:val="24"/>
          <w:lang w:val="cs-CZ" w:eastAsia="zxx" w:bidi="ar-SA"/>
        </w:rPr>
      </w:pPr>
      <w:r>
        <w:rPr>
          <w:rFonts w:eastAsia="Times New Roman" w:cs="Times New Roman"/>
          <w:i/>
          <w:color w:val="000000"/>
          <w:sz w:val="24"/>
          <w:szCs w:val="24"/>
          <w:lang w:val="cs-CZ" w:eastAsia="zxx" w:bidi="ar-SA"/>
        </w:rPr>
      </w:r>
    </w:p>
    <w:p>
      <w:pPr>
        <w:pStyle w:val="Heading2"/>
        <w:keepNext w:val="false"/>
        <w:tabs>
          <w:tab w:val="clear" w:pos="283"/>
          <w:tab w:val="left" w:pos="-14" w:leader="none"/>
        </w:tabs>
        <w:spacing w:lineRule="auto" w:line="228"/>
        <w:ind w:left="-14" w:right="0" w:hanging="0"/>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SCÉNA TŘETÍ</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Britský tábor u Dovru.</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Vystoupí s bubny a prapory Edmund jako vítěz; Lear a Cordelie v zajetí; Setník, vojáci atd.</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Ať odvede je důstojnická stráž;</w:t>
        <w:br/>
        <w:t>a pozor bedlivý, než vyšší rozkaz</w:t>
        <w:br/>
        <w:t>těch bude znám, jimž přísluší je soudi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Cordelie</w:t>
      </w:r>
      <w:r>
        <w:rPr>
          <w:rFonts w:eastAsia="Times New Roman" w:cs="Times New Roman"/>
          <w:color w:val="000000"/>
          <w:sz w:val="24"/>
          <w:szCs w:val="24"/>
          <w:lang w:val="cs-CZ" w:eastAsia="zxx" w:bidi="ar-SA"/>
        </w:rPr>
        <w:t>. My nejsme první, za nejlepší chtění</w:t>
        <w:br/>
        <w:t>kdož k nejhoršímu byli odsouzeni.</w:t>
        <w:br/>
        <w:t>Tvůj los mi, bědný králi, trpko nésti;</w:t>
        <w:br/>
        <w:t>já převzdorovala bych klamné štěstí.</w:t>
        <w:br/>
        <w:t>Těch dcer, těch sester neuvidím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Ne, ne, ne, ne! Pojď, půjdem do žaláře;</w:t>
        <w:br/>
        <w:t>jen my dva sami budem zpívati</w:t>
        <w:br/>
        <w:t>jak ptáci v kleci. Až mne požádáš</w:t>
        <w:br/>
        <w:t>o požehnání, pokleknu a budu</w:t>
        <w:br/>
        <w:t>tě prosit za odpuštění. Tak budem žít</w:t>
        <w:br/>
        <w:t>a modlit se a zpívat, povídat</w:t>
        <w:br/>
        <w:t>si staré pohádky a smáti se</w:t>
        <w:br/>
        <w:t>na zlaté motýly</w:t>
      </w:r>
      <w:r>
        <w:rPr>
          <w:rFonts w:eastAsia="Times New Roman" w:cs="Times New Roman"/>
          <w:color w:val="000000"/>
          <w:sz w:val="24"/>
          <w:szCs w:val="24"/>
          <w:vertAlign w:val="superscript"/>
          <w:lang w:val="cs-CZ" w:eastAsia="zxx" w:bidi="ar-SA"/>
        </w:rPr>
        <w:t>209</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09</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laugh at gilded butterflies — dosl. smát se pozlaceným motýlům. Je ovšem těžko si představit motýly ve vězení. Spíše má pravdu Craig, že Lear má na mysli vyšňořené kavalíry u dvora. (Čapkové použili tohoto symbolu požívačné mládeže v prvním obraze své alegorické komedie Ze života hmyzu.)</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a poslouchat,</w:t>
        <w:br/>
        <w:t>jak chuďasové vypravují si</w:t>
        <w:br/>
        <w:t>o dvorských novinách. A s nimi též</w:t>
        <w:br/>
        <w:t>my budem hovořit, kdo vyhrává,</w:t>
        <w:br/>
        <w:t>kdo ztrácí, kdo je v přízni, kdo z ní pryč;</w:t>
        <w:br/>
        <w:t>a tvářit budem se tak tajemně,</w:t>
        <w:br/>
        <w:t>jak bychom byli bohů důvěrníky. –</w:t>
        <w:br/>
        <w:t>I přečkáme tak v kobce žalářní</w:t>
        <w:br/>
        <w:t>vše úklady a pikle</w:t>
      </w:r>
      <w:r>
        <w:rPr>
          <w:rFonts w:eastAsia="Times New Roman" w:cs="Times New Roman"/>
          <w:color w:val="000000"/>
          <w:sz w:val="24"/>
          <w:szCs w:val="24"/>
          <w:vertAlign w:val="superscript"/>
          <w:lang w:val="cs-CZ" w:eastAsia="zxx" w:bidi="ar-SA"/>
        </w:rPr>
        <w:t>210</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10</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packs and sects — spiklenecké skupiny a sekty.</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velmožů,</w:t>
        <w:br/>
        <w:t>jichž příliv, odliv měsícem se říd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Již odveďte j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Na také žertvy, má Cordelie,</w:t>
        <w:br/>
        <w:t>i sami bozi myrhu</w:t>
      </w:r>
      <w:r>
        <w:rPr>
          <w:rFonts w:eastAsia="Times New Roman" w:cs="Times New Roman"/>
          <w:color w:val="000000"/>
          <w:sz w:val="24"/>
          <w:szCs w:val="24"/>
          <w:vertAlign w:val="superscript"/>
          <w:lang w:val="cs-CZ" w:eastAsia="zxx" w:bidi="ar-SA"/>
        </w:rPr>
        <w:t>211</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11</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tj. posvěcují. Orig. incense — kadidlo. Myrha je vonná arabská pryskyřice. Násl. Have I caught thee? — dosl. chytil (našel) jsem tě, tj. což jsem tě nenalezl, což tě nemám? Čel.: Držím-li pak tě pevně?</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 xml:space="preserve">sypají. – </w:t>
        <w:br/>
        <w:t>Mám tebe v náručí? Kdo rozloučit</w:t>
        <w:br/>
        <w:t>nás chce, ať hlaveň s nebe přinese</w:t>
        <w:br/>
        <w:t>a jako lišky vyžehnout nás musí.</w:t>
        <w:br/>
        <w:t>Již oči osuš; mor jim rozžere</w:t>
        <w:br/>
        <w:t>dřív maso s koží, než nás rozpláčou.</w:t>
        <w:br/>
        <w:t>My dřív je uvidíme hlady mřít.</w:t>
        <w:br/>
        <w:t>Pojď!</w:t>
        <w:br/>
      </w:r>
      <w:r>
        <w:rPr>
          <w:rFonts w:eastAsia="Times New Roman" w:cs="Times New Roman"/>
          <w:b w:val="false"/>
          <w:bCs w:val="false"/>
          <w:i/>
          <w:iCs/>
          <w:color w:val="000000"/>
          <w:sz w:val="24"/>
          <w:szCs w:val="24"/>
          <w:lang w:val="cs-CZ" w:eastAsia="zxx" w:bidi="ar-SA"/>
        </w:rPr>
        <w:tab/>
        <w:t>Odejdou Lear a Cordelie se stráž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Slyš, setníku, pojď sem, ten lístek vezmi.</w:t>
        <w:br/>
        <w:t>Jdi s nimi do vězení. O stupeň</w:t>
        <w:br/>
        <w:t>jsem již tě povýšil; a učiníš-li,</w:t>
        <w:br/>
        <w:t>co tady psáno, cestu otevřeš</w:t>
        <w:br/>
        <w:t>si k velikému štěstí. Věz jen to,</w:t>
        <w:br/>
        <w:t>že člověk musí být jak jeho čas;</w:t>
        <w:br/>
        <w:t>být útlocitným nesluší se meči.</w:t>
        <w:br/>
        <w:t>Tvůj velký úkol ptaní nesnese;</w:t>
        <w:br/>
        <w:t>buď řekni, že to vykonáš, neb jinak</w:t>
        <w:br/>
        <w:t>si hledej štěst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Setník</w:t>
      </w:r>
      <w:r>
        <w:rPr>
          <w:rFonts w:eastAsia="Times New Roman" w:cs="Times New Roman"/>
          <w:color w:val="000000"/>
          <w:sz w:val="24"/>
          <w:szCs w:val="24"/>
          <w:lang w:val="cs-CZ" w:eastAsia="zxx" w:bidi="ar-SA"/>
        </w:rPr>
        <w:t>.</w:t>
        <w:tab/>
        <w:tab/>
        <w:tab/>
        <w:tab/>
        <w:tab/>
        <w:t>Učiním to, pan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Nuž</w:t>
      </w:r>
      <w:r>
        <w:rPr>
          <w:rFonts w:eastAsia="Times New Roman" w:cs="Times New Roman"/>
          <w:b/>
          <w:color w:val="000000"/>
          <w:sz w:val="24"/>
          <w:szCs w:val="24"/>
          <w:lang w:val="cs-CZ" w:eastAsia="zxx" w:bidi="ar-SA"/>
        </w:rPr>
        <w:t>,</w:t>
      </w:r>
      <w:r>
        <w:rPr>
          <w:rFonts w:eastAsia="Times New Roman" w:cs="Times New Roman"/>
          <w:color w:val="000000"/>
          <w:sz w:val="24"/>
          <w:szCs w:val="24"/>
          <w:lang w:val="cs-CZ" w:eastAsia="zxx" w:bidi="ar-SA"/>
        </w:rPr>
        <w:t xml:space="preserve"> k dílu; – potom za šťastna se měj,</w:t>
        <w:br/>
        <w:t>až vykonáš to. Slyš, jak pravím, hned</w:t>
        <w:br/>
        <w:t>a tak to proveď, jak jsem napsal t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Setník</w:t>
      </w:r>
      <w:r>
        <w:rPr>
          <w:rFonts w:eastAsia="Times New Roman" w:cs="Times New Roman"/>
          <w:color w:val="000000"/>
          <w:sz w:val="24"/>
          <w:szCs w:val="24"/>
          <w:lang w:val="cs-CZ" w:eastAsia="zxx" w:bidi="ar-SA"/>
        </w:rPr>
        <w:t>. Vůz táhnout nemohu ni oves jíst,</w:t>
        <w:br/>
        <w:t>co ale člověk zmůže, vykonám.</w:t>
        <w:br/>
        <w:tab/>
      </w:r>
      <w:r>
        <w:rPr>
          <w:rFonts w:eastAsia="Times New Roman" w:cs="Times New Roman"/>
          <w:i/>
          <w:color w:val="000000"/>
          <w:sz w:val="24"/>
          <w:szCs w:val="24"/>
          <w:lang w:val="cs-CZ" w:eastAsia="zxx" w:bidi="ar-SA"/>
        </w:rPr>
        <w:t>Odejde.</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Tuš. – Vystoupí Vévoda albanský, Goneril, Regan, jiný Setník a vojác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 Dnes, pane, mužnost svou jste dokázal</w:t>
        <w:br/>
        <w:t>a Štěstěna vám byla přízniva.</w:t>
        <w:br/>
        <w:t>Ti, kteří v bitvě stáli proti nám,</w:t>
        <w:br/>
        <w:t>jsou naši zajatci; my žádáme</w:t>
        <w:br/>
        <w:t>jich od vás, bychom s nimi naložili,</w:t>
        <w:br/>
        <w:t>jak uznáme, že toho zasluhují,</w:t>
        <w:br/>
        <w:t>a jak to káže naše bezpečnos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Já, pane, za dobré jsem usoudil,</w:t>
        <w:br/>
        <w:t>by zubožený, starý král byl poslán</w:t>
        <w:br/>
        <w:t>pod bdělou stráží v místo bezpečné;</w:t>
        <w:br/>
        <w:t>neb jeho stáří kouzlem působíc</w:t>
        <w:br/>
        <w:t>a ještě více jeho důstojnost,</w:t>
        <w:br/>
        <w:t>vše srdce lidu k němu strhují</w:t>
        <w:br/>
        <w:t>a oštěpy, jež my jsme najali,</w:t>
        <w:br/>
        <w:t>v zrak obracejí nám, kdož vedem je.</w:t>
        <w:br/>
        <w:t>S ním tamtéž vypravil jsem královnu;</w:t>
        <w:br/>
        <w:t>– můj důvod týž; – a připraveni jsou</w:t>
        <w:br/>
        <w:t>buď zítra, nebo pozděj předstoupit,</w:t>
        <w:br/>
        <w:t>kam položíte soud. – Teď pot a krev</w:t>
        <w:br/>
        <w:t>s nás kape; přítel ztratil přítele</w:t>
        <w:br/>
        <w:t>a v žáru i spor nejspravedlivější</w:t>
        <w:br/>
        <w:t>ten proklíná, kdo cítí jeho hrot.</w:t>
        <w:br/>
        <w:t>Ať rozhodne se o Cordelii</w:t>
        <w:br/>
        <w:t>a jejím otci na vhodnějších místech.</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 Aj, pane, dovolte, já pokládám</w:t>
        <w:br/>
        <w:t>vás pouze za poddaného ve válce té,</w:t>
        <w:br/>
        <w:t>ne za bratra.</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w:t>
        <w:tab/>
        <w:tab/>
        <w:tab/>
        <w:tab/>
        <w:t>To na tom záleží,</w:t>
        <w:br/>
        <w:t>jak nám se zlíbí vyznamenat jej.</w:t>
        <w:br/>
        <w:t>Vy měl jste tuším zeptati se dřív</w:t>
        <w:br/>
        <w:t>po naší vůli, než jste mluvil tak.</w:t>
        <w:br/>
        <w:t>Ved naše vojsko, byl mým zástupcem</w:t>
        <w:br/>
        <w:t>na místě mém i za mou osobu.</w:t>
        <w:br/>
        <w:t>V té plné moci přec by povstat moh</w:t>
        <w:br/>
        <w:t>a zvát se vaším bratre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w:t>
        <w:tab/>
        <w:tab/>
        <w:tab/>
        <w:tab/>
        <w:tab/>
        <w:tab/>
        <w:tab/>
        <w:t>Ne tak zhorka;</w:t>
        <w:br/>
        <w:t>svou vlastní velkostí sám povznáší</w:t>
        <w:br/>
        <w:t>se více nežli povýšením tvý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 Mým právem oděn mnou i nejlepším</w:t>
        <w:br/>
        <w:t>se vyrovná.</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w:t>
        <w:tab/>
        <w:tab/>
        <w:tab/>
        <w:t>To nanejvýš by moh</w:t>
        <w:br/>
        <w:t>snad, kdyby si tě za manželku vza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 Aj, smíškové jsou často proroky.</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 Hola, hola! Ten zrak as pošilhával,</w:t>
        <w:br/>
        <w:t>jenž ti to povědě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w:t>
        <w:tab/>
        <w:tab/>
        <w:tab/>
        <w:tab/>
        <w:tab/>
        <w:t>Mně není volno, kněžno,</w:t>
        <w:br/>
        <w:t>sic řekla bych vám, co mám na srdci.</w:t>
        <w:br/>
        <w:t>Ty, vojevůdce, přijmi vojsko mé</w:t>
        <w:br/>
        <w:t>i zajaté i podíl otcovský</w:t>
        <w:br/>
        <w:t>a vládni jim i mně; jsouť hradby tvé.</w:t>
      </w:r>
      <w:r>
        <w:rPr>
          <w:rFonts w:eastAsia="Times New Roman" w:cs="Times New Roman"/>
          <w:color w:val="000000"/>
          <w:sz w:val="24"/>
          <w:szCs w:val="24"/>
          <w:vertAlign w:val="superscript"/>
          <w:lang w:val="cs-CZ" w:eastAsia="zxx" w:bidi="ar-SA"/>
        </w:rPr>
        <w:t>212</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12</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tj. dobyl sis mne jako hradu, hradby padly.</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Zde, před očima světa činím tě</w:t>
        <w:br/>
        <w:t>svým chotěm a svým páne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w:t>
        <w:tab/>
        <w:tab/>
        <w:tab/>
        <w:tab/>
        <w:tab/>
        <w:tab/>
        <w:tab/>
        <w:tab/>
        <w:tab/>
        <w:t>Chceš ho mí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 Na tvojí dobré vůli nezávisí</w:t>
        <w:br/>
        <w:t>to překazit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w:t>
        <w:tab/>
        <w:tab/>
        <w:tab/>
        <w:t>Ani na tvé, kníž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 Dím ano, poloukrevný míšenč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 xml:space="preserve"> (</w:t>
      </w:r>
      <w:r>
        <w:rPr>
          <w:rFonts w:eastAsia="Times New Roman" w:cs="Times New Roman"/>
          <w:i/>
          <w:color w:val="000000"/>
          <w:sz w:val="24"/>
          <w:szCs w:val="24"/>
          <w:lang w:val="cs-CZ" w:eastAsia="zxx" w:bidi="ar-SA"/>
        </w:rPr>
        <w:t>k Edmundovi</w:t>
      </w:r>
      <w:r>
        <w:rPr>
          <w:rFonts w:eastAsia="Times New Roman" w:cs="Times New Roman"/>
          <w:color w:val="000000"/>
          <w:sz w:val="24"/>
          <w:szCs w:val="24"/>
          <w:lang w:val="cs-CZ" w:eastAsia="zxx" w:bidi="ar-SA"/>
        </w:rPr>
        <w:t>)</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Dej v bubny udeřit a prohlásit</w:t>
        <w:br/>
        <w:t>má práva za svá.</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 Ještě postůjte;</w:t>
        <w:br/>
        <w:t>a slyšte důvod: Tebe, Edmunde,</w:t>
        <w:br/>
        <w:t>pro velezradu zatýkám a s tebou</w:t>
        <w:br/>
        <w:t>v též vině tuto zmiji zlacenou.</w:t>
        <w:br/>
        <w:tab/>
      </w:r>
      <w:r>
        <w:rPr>
          <w:rFonts w:eastAsia="Times New Roman" w:cs="Times New Roman"/>
          <w:i/>
          <w:color w:val="000000"/>
          <w:sz w:val="24"/>
          <w:szCs w:val="24"/>
          <w:lang w:val="cs-CZ" w:eastAsia="zxx" w:bidi="ar-SA"/>
        </w:rPr>
        <w:t>Ukazuje na Goneril.</w:t>
        <w:br/>
      </w:r>
      <w:r>
        <w:rPr>
          <w:rFonts w:eastAsia="Times New Roman" w:cs="Times New Roman"/>
          <w:color w:val="000000"/>
          <w:sz w:val="24"/>
          <w:szCs w:val="24"/>
          <w:lang w:val="cs-CZ" w:eastAsia="zxx" w:bidi="ar-SA"/>
        </w:rPr>
        <w:t>Co vašeho se týče nároku,</w:t>
        <w:br/>
        <w:t>má sličná sestro, musím postavit</w:t>
        <w:br/>
        <w:t>se proti němu jménem ženy své:</w:t>
        <w:br/>
        <w:t>jeť tomu pánu zasnoubena již</w:t>
        <w:br/>
        <w:t>a já co její manžel zápověď</w:t>
        <w:br/>
        <w:t>zde musím činit vašim ohláškám.</w:t>
        <w:br/>
        <w:t>Když provdati se chcete, věnujte</w:t>
        <w:br/>
        <w:t>svou lásku mně; má choť jest zadána.</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 Toť fraška, hl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w:t>
        <w:tab/>
        <w:tab/>
        <w:tab/>
        <w:t>Tys, Glostre, ve zbroji;</w:t>
        <w:br/>
        <w:t>ať zazní polnice; a nikdo-li</w:t>
        <w:br/>
        <w:t>se neobjeví, aby dokázal</w:t>
        <w:br/>
        <w:t>na tvojí osobě tvé ohyzdné</w:t>
        <w:br/>
        <w:t>a zjevné, mnohé zrady – zde má výzva!</w:t>
        <w:br/>
        <w:tab/>
      </w:r>
      <w:r>
        <w:rPr>
          <w:rFonts w:eastAsia="Times New Roman" w:cs="Times New Roman"/>
          <w:i/>
          <w:color w:val="000000"/>
          <w:sz w:val="24"/>
          <w:szCs w:val="24"/>
          <w:lang w:val="cs-CZ" w:eastAsia="zxx" w:bidi="ar-SA"/>
        </w:rPr>
        <w:t>Hodí tnu rukavici.</w:t>
        <w:br/>
      </w:r>
      <w:r>
        <w:rPr>
          <w:rFonts w:eastAsia="Times New Roman" w:cs="Times New Roman"/>
          <w:color w:val="000000"/>
          <w:sz w:val="24"/>
          <w:szCs w:val="24"/>
          <w:lang w:val="cs-CZ" w:eastAsia="zxx" w:bidi="ar-SA"/>
        </w:rPr>
        <w:t>Chci na tvém srdci toho dokázat,</w:t>
        <w:br/>
        <w:t>než chleba okusím, že nejsi víc,</w:t>
        <w:br/>
        <w:t>než zač tě prohlašuj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w:t>
        <w:tab/>
        <w:tab/>
        <w:tab/>
        <w:tab/>
        <w:tab/>
        <w:tab/>
        <w:tab/>
        <w:t>Zle mi, zl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 xml:space="preserve"> (</w:t>
      </w:r>
      <w:r>
        <w:rPr>
          <w:rFonts w:eastAsia="Times New Roman" w:cs="Times New Roman"/>
          <w:i/>
          <w:color w:val="000000"/>
          <w:sz w:val="24"/>
          <w:szCs w:val="24"/>
          <w:lang w:val="cs-CZ" w:eastAsia="zxx" w:bidi="ar-SA"/>
        </w:rPr>
        <w:t>stranou</w:t>
      </w:r>
      <w:r>
        <w:rPr>
          <w:rFonts w:eastAsia="Times New Roman" w:cs="Times New Roman"/>
          <w:color w:val="000000"/>
          <w:sz w:val="24"/>
          <w:szCs w:val="24"/>
          <w:lang w:val="cs-CZ" w:eastAsia="zxx" w:bidi="ar-SA"/>
        </w:rPr>
        <w:t>)</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Tak není-li, víc jedu nevěří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xml:space="preserve"> (</w:t>
      </w:r>
      <w:r>
        <w:rPr>
          <w:rFonts w:eastAsia="Times New Roman" w:cs="Times New Roman"/>
          <w:i/>
          <w:color w:val="000000"/>
          <w:sz w:val="24"/>
          <w:szCs w:val="24"/>
          <w:lang w:val="cs-CZ" w:eastAsia="zxx" w:bidi="ar-SA"/>
        </w:rPr>
        <w:t>házeje mu rukavici</w:t>
      </w:r>
      <w:r>
        <w:rPr>
          <w:rFonts w:eastAsia="Times New Roman" w:cs="Times New Roman"/>
          <w:color w:val="000000"/>
          <w:sz w:val="24"/>
          <w:szCs w:val="24"/>
          <w:lang w:val="cs-CZ" w:eastAsia="zxx" w:bidi="ar-SA"/>
        </w:rPr>
        <w:t>)</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Zde moje odpověď; ať kdokoliv</w:t>
        <w:br/>
        <w:t>mne v světě zrádcem zve, jak padouch lže.</w:t>
        <w:br/>
        <w:t>Svou polnici nech znít; kdo vystoupit</w:t>
        <w:br/>
        <w:t>si troufá, na něm, na vás – na komž ne? –</w:t>
        <w:br/>
        <w:t>svou čest a věrnost pevně osvědčí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 Hoj, hlasate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w:t>
        <w:tab/>
        <w:tab/>
        <w:tab/>
        <w:tab/>
        <w:tab/>
        <w:tab/>
        <w:tab/>
        <w:tab/>
        <w:t>Hoj, hlasatel! Kde jes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 Jen na svou vlastní sílu bezpeč se;</w:t>
        <w:br/>
        <w:t>neb vojsko</w:t>
      </w:r>
      <w:r>
        <w:rPr>
          <w:rFonts w:eastAsia="Times New Roman" w:cs="Times New Roman"/>
          <w:color w:val="000000"/>
          <w:sz w:val="24"/>
          <w:szCs w:val="24"/>
          <w:vertAlign w:val="superscript"/>
          <w:lang w:val="cs-CZ" w:eastAsia="zxx" w:bidi="ar-SA"/>
        </w:rPr>
        <w:t>213</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13</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Vynech. thy - tvé.</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na mé jméno sebrané</w:t>
        <w:br/>
        <w:t>jsem také jménem svým již rozpusti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Regan</w:t>
      </w:r>
      <w:r>
        <w:rPr>
          <w:rFonts w:eastAsia="Times New Roman" w:cs="Times New Roman"/>
          <w:color w:val="000000"/>
          <w:sz w:val="24"/>
          <w:szCs w:val="24"/>
          <w:lang w:val="cs-CZ" w:eastAsia="zxx" w:bidi="ar-SA"/>
        </w:rPr>
        <w:t>. Mně hůře jest a hůř. –</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w:t>
        <w:tab/>
        <w:tab/>
        <w:tab/>
        <w:tab/>
        <w:t>Jest churava;</w:t>
        <w:br/>
        <w:t>do mého stanu doprovoďte ji.</w:t>
        <w:br/>
        <w:tab/>
      </w:r>
      <w:r>
        <w:rPr>
          <w:rFonts w:eastAsia="Times New Roman" w:cs="Times New Roman"/>
          <w:i/>
          <w:color w:val="000000"/>
          <w:sz w:val="24"/>
          <w:szCs w:val="24"/>
          <w:lang w:val="cs-CZ" w:eastAsia="zxx" w:bidi="ar-SA"/>
        </w:rPr>
        <w:t>Odváděj</w:t>
      </w:r>
      <w:r>
        <w:rPr>
          <w:rFonts w:eastAsia="Times New Roman" w:cs="Times New Roman"/>
          <w:b w:val="false"/>
          <w:bCs w:val="false"/>
          <w:i/>
          <w:iCs/>
          <w:color w:val="000000"/>
          <w:sz w:val="24"/>
          <w:szCs w:val="24"/>
          <w:lang w:val="cs-CZ" w:eastAsia="zxx" w:bidi="ar-SA"/>
        </w:rPr>
        <w:t>í Regan. Vystoupí Hlasatel.</w:t>
      </w:r>
      <w:r>
        <w:rPr>
          <w:rFonts w:eastAsia="Times New Roman" w:cs="Times New Roman"/>
          <w:i/>
          <w:iCs/>
          <w:color w:val="000000"/>
          <w:sz w:val="24"/>
          <w:szCs w:val="24"/>
          <w:lang w:val="cs-CZ" w:eastAsia="zxx" w:bidi="ar-SA"/>
        </w:rPr>
        <w:br/>
      </w:r>
      <w:r>
        <w:rPr>
          <w:rFonts w:eastAsia="Times New Roman" w:cs="Times New Roman"/>
          <w:color w:val="000000"/>
          <w:sz w:val="24"/>
          <w:szCs w:val="24"/>
          <w:lang w:val="cs-CZ" w:eastAsia="zxx" w:bidi="ar-SA"/>
        </w:rPr>
        <w:t>Sem, hlasateli; – zazni polnice –</w:t>
        <w:br/>
        <w:t>a přečti tot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Setník</w:t>
      </w:r>
      <w:r>
        <w:rPr>
          <w:rFonts w:eastAsia="Times New Roman" w:cs="Times New Roman"/>
          <w:color w:val="000000"/>
          <w:sz w:val="24"/>
          <w:szCs w:val="24"/>
          <w:lang w:val="cs-CZ" w:eastAsia="zxx" w:bidi="ar-SA"/>
        </w:rPr>
        <w:t>.</w:t>
        <w:tab/>
        <w:tab/>
        <w:tab/>
        <w:tab/>
        <w:t>Ať se zatroubí.</w:t>
        <w:br/>
        <w:tab/>
      </w:r>
      <w:r>
        <w:rPr>
          <w:rFonts w:eastAsia="Times New Roman" w:cs="Times New Roman"/>
          <w:i/>
          <w:color w:val="000000"/>
          <w:sz w:val="24"/>
          <w:szCs w:val="24"/>
          <w:lang w:val="cs-CZ" w:eastAsia="zxx" w:bidi="ar-SA"/>
        </w:rPr>
        <w:t>Zazní polnic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Hlasatel</w:t>
      </w:r>
      <w:r>
        <w:rPr>
          <w:rFonts w:eastAsia="Times New Roman" w:cs="Times New Roman"/>
          <w:color w:val="000000"/>
          <w:sz w:val="24"/>
          <w:szCs w:val="24"/>
          <w:lang w:val="cs-CZ" w:eastAsia="zxx" w:bidi="ar-SA"/>
        </w:rPr>
        <w:t xml:space="preserve"> (</w:t>
      </w:r>
      <w:r>
        <w:rPr>
          <w:rFonts w:eastAsia="Times New Roman" w:cs="Times New Roman"/>
          <w:i/>
          <w:color w:val="000000"/>
          <w:sz w:val="24"/>
          <w:szCs w:val="24"/>
          <w:lang w:val="cs-CZ" w:eastAsia="zxx" w:bidi="ar-SA"/>
        </w:rPr>
        <w:t>čte</w:t>
      </w:r>
      <w:r>
        <w:rPr>
          <w:rFonts w:eastAsia="Times New Roman" w:cs="Times New Roman"/>
          <w:color w:val="000000"/>
          <w:sz w:val="24"/>
          <w:szCs w:val="24"/>
          <w:lang w:val="cs-CZ" w:eastAsia="zxx" w:bidi="ar-SA"/>
        </w:rPr>
        <w:t>)</w:t>
      </w:r>
      <w:r>
        <w:rPr>
          <w:rFonts w:eastAsia="Times New Roman" w:cs="Times New Roman"/>
          <w:i w:val="false"/>
          <w:iCs w:val="false"/>
          <w:color w:val="000000"/>
          <w:sz w:val="24"/>
          <w:szCs w:val="24"/>
          <w:lang w:val="cs-CZ" w:eastAsia="zxx" w:bidi="ar-SA"/>
        </w:rPr>
        <w:t>. Chce-li kdo z vojska, rytířského rodu neb důstojnosti, dokázati na Edmundovi, domnělém hraběti z Glostru, že jest mnohonásobný zrádce, ať objeví se při třetím zatroubení polnice. On směle chce se bráni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Znamení!</w:t>
        <w:br/>
        <w:tab/>
      </w:r>
      <w:r>
        <w:rPr>
          <w:rFonts w:eastAsia="Times New Roman" w:cs="Times New Roman"/>
          <w:i/>
          <w:color w:val="000000"/>
          <w:sz w:val="24"/>
          <w:szCs w:val="24"/>
          <w:lang w:val="cs-CZ" w:eastAsia="zxx" w:bidi="ar-SA"/>
        </w:rPr>
        <w:t>První zatrouben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Hlasatel</w:t>
      </w:r>
      <w:r>
        <w:rPr>
          <w:rFonts w:eastAsia="Times New Roman" w:cs="Times New Roman"/>
          <w:color w:val="000000"/>
          <w:sz w:val="24"/>
          <w:szCs w:val="24"/>
          <w:lang w:val="cs-CZ" w:eastAsia="zxx" w:bidi="ar-SA"/>
        </w:rPr>
        <w:t>. Znovu!</w:t>
        <w:br/>
        <w:tab/>
      </w:r>
      <w:r>
        <w:rPr>
          <w:rFonts w:eastAsia="Times New Roman" w:cs="Times New Roman"/>
          <w:i/>
          <w:color w:val="000000"/>
          <w:sz w:val="24"/>
          <w:szCs w:val="24"/>
          <w:lang w:val="cs-CZ" w:eastAsia="zxx" w:bidi="ar-SA"/>
        </w:rPr>
        <w:t>Druhé zatrouben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Hlasatel</w:t>
      </w:r>
      <w:r>
        <w:rPr>
          <w:rFonts w:eastAsia="Times New Roman" w:cs="Times New Roman"/>
          <w:color w:val="000000"/>
          <w:sz w:val="24"/>
          <w:szCs w:val="24"/>
          <w:lang w:val="cs-CZ" w:eastAsia="zxx" w:bidi="ar-SA"/>
        </w:rPr>
        <w:t>. Znovu!</w:t>
        <w:br/>
        <w:tab/>
      </w:r>
      <w:r>
        <w:rPr>
          <w:rFonts w:eastAsia="Times New Roman" w:cs="Times New Roman"/>
          <w:i/>
          <w:color w:val="000000"/>
          <w:sz w:val="24"/>
          <w:szCs w:val="24"/>
          <w:lang w:val="cs-CZ" w:eastAsia="zxx" w:bidi="ar-SA"/>
        </w:rPr>
        <w:t>Třetí zatroubení. Jiná polnice odpov</w:t>
      </w:r>
      <w:r>
        <w:rPr>
          <w:rFonts w:eastAsia="Times New Roman" w:cs="Times New Roman"/>
          <w:b w:val="false"/>
          <w:bCs w:val="false"/>
          <w:i/>
          <w:iCs/>
          <w:color w:val="000000"/>
          <w:sz w:val="24"/>
          <w:szCs w:val="24"/>
          <w:lang w:val="cs-CZ" w:eastAsia="zxx" w:bidi="ar-SA"/>
        </w:rPr>
        <w:t>ídá za scénou.</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Vystoupí Edgar ve zbrani; před ním Trubač.</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 Co chce, se otažte; proč vystoupil</w:t>
        <w:br/>
        <w:t>na tento hlahol polnic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Hlasatel</w:t>
      </w:r>
      <w:r>
        <w:rPr>
          <w:rFonts w:eastAsia="Times New Roman" w:cs="Times New Roman"/>
          <w:color w:val="000000"/>
          <w:sz w:val="24"/>
          <w:szCs w:val="24"/>
          <w:lang w:val="cs-CZ" w:eastAsia="zxx" w:bidi="ar-SA"/>
        </w:rPr>
        <w:t>.</w:t>
        <w:tab/>
        <w:tab/>
        <w:tab/>
        <w:tab/>
        <w:tab/>
        <w:tab/>
        <w:t>Kdo jste?</w:t>
        <w:br/>
        <w:t>Váš stav a jméno? Z jaké příčiny</w:t>
        <w:br/>
        <w:t>jste dostavil se na to vyzván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Mé jméno ztraceno; neb zrady zub</w:t>
        <w:br/>
        <w:t>je ohlodal a změnil v červotoč.</w:t>
        <w:br/>
        <w:t>Však urozené krve jsem jak sok,</w:t>
        <w:br/>
        <w:t>s nímž bojovat jsem přiše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w:t>
        <w:tab/>
        <w:tab/>
        <w:tab/>
        <w:tab/>
        <w:t>Kdo ten sok?</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Kdo tady stojí za Edmunda z Glostr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On sám. – Co od něho chceš ty?</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w:t>
        <w:tab/>
        <w:tab/>
        <w:tab/>
        <w:tab/>
        <w:tab/>
        <w:tab/>
        <w:tab/>
        <w:tab/>
        <w:tab/>
        <w:tab/>
        <w:tab/>
        <w:tab/>
        <w:t>Tas meč,</w:t>
        <w:br/>
        <w:t>by tvoje rámě, jestli moje řeč</w:t>
        <w:br/>
        <w:t>snad křivdí srdci ušlechtilému,</w:t>
        <w:br/>
        <w:t>ti právo zjednalo. Zde jest meč můj.</w:t>
        <w:br/>
        <w:t>Hle, právem svojí urozenosti,</w:t>
        <w:br/>
        <w:t>své přísahy i rytířskosti hlásám:</w:t>
        <w:br/>
        <w:t>Vzdor svému mládí, síle, hodnostem</w:t>
        <w:br/>
        <w:t>a místu, svému vítěznému meči</w:t>
        <w:br/>
        <w:t>a štěstí nově ukovanému,</w:t>
        <w:br/>
        <w:t>své chrabrosti a svému srdci vzdor,</w:t>
        <w:br/>
        <w:t>jsi zrádce! – Pronevěrný bohům svým</w:t>
        <w:br/>
        <w:t>a bratru, otci svému; odbojný</w:t>
        <w:br/>
        <w:t>zde tomu vznešenému knížeti;</w:t>
        <w:br/>
        <w:t>a od nejhořejšího vrcholu</w:t>
        <w:br/>
        <w:t>své hlavy dolů až po samý prach</w:t>
        <w:br/>
        <w:t>pod nohou svou ty ropuchovitý</w:t>
        <w:br/>
        <w:t>jsi zrádce! – Řekni „ne“ a tento meč,</w:t>
        <w:br/>
        <w:t>ta ruka i má zdatnost nejlepší</w:t>
        <w:br/>
        <w:t>jsou volny na tvém srdci dokázat,</w:t>
        <w:br/>
        <w:t>co prohlašuji zde: – že v hrdlo lžeš!</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Sic moudrost káže, abych dřív se ptal</w:t>
        <w:br/>
        <w:t>po jménu tvém; leč an tvůj zevnějšek</w:t>
        <w:br/>
        <w:t>tak bojovně a čacky vypadá</w:t>
        <w:br/>
        <w:t>a jakýms mravem dýše tvoje řeč,</w:t>
        <w:br/>
        <w:t>tím, co bych podle rytířského práva</w:t>
        <w:br/>
        <w:t>moh bezpečně a slušně namítat,</w:t>
        <w:br/>
        <w:t>zde pohrdám. Na vlastní hlavu tvou</w:t>
        <w:br/>
        <w:t>zpět metám zrady; pekelnou tu lež</w:t>
        <w:br/>
        <w:t>ti vrážím do srdce; i ačkoliv</w:t>
        <w:br/>
        <w:t>šly mimo jen a sotva se mne tkly,</w:t>
        <w:br/>
        <w:t>můj meč v ten mžik jim cestu ukáže,</w:t>
        <w:br/>
        <w:t>kde navždy ztichnou. – Zazni, polnice!</w:t>
        <w:br/>
        <w:tab/>
      </w:r>
      <w:r>
        <w:rPr>
          <w:rFonts w:eastAsia="Times New Roman" w:cs="Times New Roman"/>
          <w:i/>
          <w:color w:val="000000"/>
          <w:sz w:val="24"/>
          <w:szCs w:val="24"/>
          <w:lang w:val="cs-CZ" w:eastAsia="zxx" w:bidi="ar-SA"/>
        </w:rPr>
        <w:t xml:space="preserve">Břesk polnic. </w:t>
      </w:r>
      <w:r>
        <w:rPr>
          <w:rFonts w:eastAsia="Times New Roman" w:cs="Times New Roman"/>
          <w:color w:val="000000"/>
          <w:sz w:val="24"/>
          <w:szCs w:val="24"/>
          <w:lang w:val="cs-CZ" w:eastAsia="zxx" w:bidi="ar-SA"/>
        </w:rPr>
        <w:t xml:space="preserve">– </w:t>
      </w:r>
      <w:r>
        <w:rPr>
          <w:rFonts w:eastAsia="Times New Roman" w:cs="Times New Roman"/>
          <w:i/>
          <w:color w:val="000000"/>
          <w:sz w:val="24"/>
          <w:szCs w:val="24"/>
          <w:lang w:val="cs-CZ" w:eastAsia="zxx" w:bidi="ar-SA"/>
        </w:rPr>
        <w:t>Bojují. Edmund padn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 Ó chraňte, chraňte h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w:t>
        <w:tab/>
        <w:tab/>
        <w:tab/>
        <w:tab/>
        <w:tab/>
        <w:tab/>
        <w:tab/>
        <w:tab/>
        <w:tab/>
        <w:tab/>
        <w:tab/>
        <w:t>Toť úklad, Glostre!</w:t>
        <w:br/>
        <w:t>Po právu zbraně nebyls povinen</w:t>
        <w:br/>
        <w:t>se neznámému soku postavit. –</w:t>
        <w:br/>
        <w:t>Tys nebyl přemožen, ty úskokem</w:t>
        <w:br/>
        <w:t>byls podveden.</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 Vy, paní, zmlkněte,</w:t>
        <w:br/>
        <w:t>sic ústa ucpe vám to psaní zde.</w:t>
        <w:br/>
        <w:t>Dost, pane!</w:t>
      </w:r>
      <w:r>
        <w:rPr>
          <w:rFonts w:eastAsia="Times New Roman" w:cs="Times New Roman"/>
          <w:color w:val="000000"/>
          <w:sz w:val="24"/>
          <w:szCs w:val="24"/>
          <w:vertAlign w:val="superscript"/>
          <w:lang w:val="cs-CZ" w:eastAsia="zxx" w:bidi="ar-SA"/>
        </w:rPr>
        <w:t>214</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14</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Hold, sir. Obrací se snad k Edgarovi, aby Edmunda ušetřil, tak jako výše praví chraňte ho (orig. save him), tj. nezabíjejte ho (Čel.: Ó šetřte, šetřte ho!). Čel. k svému překladu „Stůjte, pane!“ přidává pozn. „K Edgaru“. Jiný — pravděpodobnější — výklad je ten, že podává dopis pravému adresátovi, Edmundovi: tu máte, pane. V tomto smyslu nacházíme sloveso hold u Sh. dosti často. Tato interpretace je ve shodě s následujícími slovy, která zřejmě jsou adresována Edmundovi. Goneril mu chce psaní vytrhnout a roztrhat.</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 Horší ty nad každé jméno,</w:t>
        <w:br/>
        <w:t>čti vlastní zločin svůj. – Nic trhat, paní!</w:t>
        <w:br/>
        <w:t>Já vidím, že to znáš.</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w:t>
        <w:tab/>
        <w:tab/>
        <w:tab/>
        <w:tab/>
        <w:tab/>
        <w:tab/>
        <w:t>A kdybych znala;–</w:t>
        <w:br/>
        <w:t>můj zákon jest, ne tvůj; kdo pohnati</w:t>
        <w:br/>
        <w:t>můž na soud mn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w:t>
        <w:tab/>
        <w:tab/>
        <w:t>Ó, nad vše netvorno!</w:t>
        <w:br/>
        <w:t>Znáš toto psan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Goneril</w:t>
      </w:r>
      <w:r>
        <w:rPr>
          <w:rFonts w:eastAsia="Times New Roman" w:cs="Times New Roman"/>
          <w:color w:val="000000"/>
          <w:sz w:val="24"/>
          <w:szCs w:val="24"/>
          <w:lang w:val="cs-CZ" w:eastAsia="zxx" w:bidi="ar-SA"/>
        </w:rPr>
        <w:t>.</w:t>
        <w:tab/>
        <w:tab/>
        <w:tab/>
        <w:tab/>
        <w:t>Neptej se, co znám.</w:t>
        <w:br/>
        <w:tab/>
      </w:r>
      <w:r>
        <w:rPr>
          <w:rFonts w:eastAsia="Times New Roman" w:cs="Times New Roman"/>
          <w:i/>
          <w:color w:val="000000"/>
          <w:sz w:val="24"/>
          <w:szCs w:val="24"/>
          <w:lang w:val="cs-CZ" w:eastAsia="zxx" w:bidi="ar-SA"/>
        </w:rPr>
        <w:t>Odejd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 Za ní; – jest zoufalá a střezte j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Cos klad mi za vinu, jsem učinil;</w:t>
        <w:br/>
        <w:t>a více, mnohem víc; čas objeví to. –</w:t>
        <w:br/>
        <w:t>Jest po všem veta; se mnou konec též.</w:t>
        <w:br/>
        <w:t>Leč, kdo jsi ty, jenž slávy nade mnou</w:t>
        <w:br/>
        <w:t>jsi dobyl? Jsi-li šlechtic, odpouštím t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Buď naše slitování vzájemné. –</w:t>
        <w:br/>
        <w:t>Nic horší nejsem krví, než jsi ty,</w:t>
        <w:br/>
        <w:t>a jsem-li lepší, tíms mi křivdil víc.</w:t>
        <w:br/>
        <w:t>Mé jméno Edgar jest, syn tvého otce.</w:t>
        <w:br/>
        <w:t>Soud bohů spravedliv a z chtíčů našich</w:t>
        <w:br/>
        <w:t>si tvoří k naší trýzni nástroje.</w:t>
        <w:br/>
        <w:t>To tmavé, hříšné místo, kde tě zplodil,</w:t>
        <w:br/>
        <w:t>jej o zrak přivedl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w:t>
        <w:tab/>
        <w:tab/>
        <w:tab/>
        <w:tab/>
        <w:tab/>
        <w:t>Máš pravdu; – tak.</w:t>
        <w:br/>
        <w:t>Svůj celý okruh kolo doběhlo;</w:t>
        <w:br/>
        <w:t>a tady jse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 Již sama chůze tvá</w:t>
        <w:br/>
        <w:t>mi věštila tvůj původ knížecí.</w:t>
        <w:br/>
        <w:t>Nuž, dej se obejmout a lítost ať</w:t>
        <w:br/>
        <w:t>mi srdce zkruší, jestliže jsem kdy</w:t>
        <w:br/>
        <w:t>buď k tobě choval zášť, neb k tvému otc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To vím, ctný kníž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w:t>
        <w:tab/>
        <w:tab/>
        <w:tab/>
        <w:t>Kde jste ukryt byl?</w:t>
        <w:br/>
        <w:t>Jak zvěděl o útrapách otcových?</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Tím, že jsem jejich mírnitelem byl.</w:t>
        <w:br/>
        <w:t>Nuž, slyšte krátce; – i až dopovím,</w:t>
        <w:br/>
        <w:t>ó kéž by rázem puklo srdce mé!</w:t>
        <w:br/>
        <w:t>Bych ušel krvavému v klatbu dání,</w:t>
        <w:br/>
        <w:t>jež stíhalo mne v patách, krok co krok</w:t>
      </w:r>
      <w:r>
        <w:rPr>
          <w:rFonts w:eastAsia="Times New Roman" w:cs="Times New Roman"/>
          <w:color w:val="000000"/>
          <w:sz w:val="24"/>
          <w:szCs w:val="24"/>
          <w:vertAlign w:val="superscript"/>
          <w:lang w:val="cs-CZ" w:eastAsia="zxx" w:bidi="ar-SA"/>
        </w:rPr>
        <w:t>215</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15</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krok co krok“ přidáno.</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 ó sladké kouzlo našich životů,</w:t>
        <w:br/>
        <w:t>že raděj mukou smrti umírat</w:t>
        <w:br/>
        <w:t>chcem denně nežli umřít v jeden ráz –,</w:t>
        <w:br/>
        <w:t>já v šílencovy hadry ukryl se,</w:t>
        <w:br/>
        <w:t>bych nabyl podoby, jíž sami psi</w:t>
        <w:br/>
        <w:t>se štítili, a takto znetvořen</w:t>
      </w:r>
      <w:r>
        <w:rPr>
          <w:rFonts w:eastAsia="Times New Roman" w:cs="Times New Roman"/>
          <w:color w:val="000000"/>
          <w:sz w:val="24"/>
          <w:szCs w:val="24"/>
          <w:vertAlign w:val="superscript"/>
          <w:lang w:val="cs-CZ" w:eastAsia="zxx" w:bidi="ar-SA"/>
        </w:rPr>
        <w:t>216</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16</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and in this habit — a v tomto oděvu. Ring v násl. verši může znamenat kruh i prsten. Zde se ovšem míní oční důlky.</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jsem potkal otce s krvavými kruhy,</w:t>
        <w:br/>
        <w:t>z nichž drahokamy právě vyloupány.</w:t>
        <w:br/>
        <w:t>Já stal se jeho opatrovníkem</w:t>
        <w:br/>
        <w:t>a vodil ho a žebral pro něho</w:t>
        <w:br/>
        <w:t>a zoufalství ho chránil. Nikdy však</w:t>
        <w:br/>
        <w:t>– ó žel! – jsem nepověděl mu, kdo jsem,</w:t>
        <w:br/>
        <w:t>až před půl hodinou, když ozbrojen,</w:t>
        <w:br/>
        <w:t>sic vítězstvím ne jist, však doufanliv,</w:t>
        <w:br/>
        <w:t>o jeho požehnání prosil jsem</w:t>
        <w:br/>
        <w:t>a od počátku vypravoval mu</w:t>
        <w:br/>
        <w:t>svou pouť až do konce. Však – bohužel! –</w:t>
        <w:br/>
        <w:t>to srdce zdrásané, již příliš vetché,</w:t>
        <w:br/>
        <w:t>by sneslo nával zápolících těch</w:t>
        <w:br/>
        <w:t>dvou citů, radosti a zármutku,</w:t>
        <w:br/>
        <w:t>mu puklo s úsměve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w:t>
        <w:tab/>
        <w:tab/>
        <w:tab/>
        <w:tab/>
        <w:tab/>
        <w:tab/>
        <w:t>Tvé vyprávění</w:t>
        <w:br/>
        <w:t>mne dojalo a k dobrému snad bude.</w:t>
        <w:br/>
        <w:t>Leč pokračuj, neb zdá se, jak bys chtěl</w:t>
        <w:br/>
        <w:t>cos ještě říc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 Víc-li ještě jest</w:t>
        <w:br/>
        <w:t>víc bolestného, mlč, neb slyšev toto,</w:t>
        <w:br/>
        <w:t>až k smrti teskliv</w:t>
      </w:r>
      <w:r>
        <w:rPr>
          <w:rFonts w:eastAsia="Times New Roman" w:cs="Times New Roman"/>
          <w:color w:val="000000"/>
          <w:sz w:val="24"/>
          <w:szCs w:val="24"/>
          <w:vertAlign w:val="superscript"/>
          <w:lang w:val="cs-CZ" w:eastAsia="zxx" w:bidi="ar-SA"/>
        </w:rPr>
        <w:t>217</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17</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I am almost ready to dissolve — dosl. jsem téměř hotov rozplynout se v slzách (hotov k pláči).</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býti začíná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To zdálo by se dovršením být</w:t>
        <w:br/>
        <w:t>těm, kteří k hoři choulostiví jsou;</w:t>
        <w:br/>
        <w:t>leč kdosi</w:t>
      </w:r>
      <w:r>
        <w:rPr>
          <w:rFonts w:eastAsia="Times New Roman" w:cs="Times New Roman"/>
          <w:color w:val="000000"/>
          <w:sz w:val="24"/>
          <w:szCs w:val="24"/>
          <w:vertAlign w:val="superscript"/>
          <w:lang w:val="cs-CZ" w:eastAsia="zxx" w:bidi="ar-SA"/>
        </w:rPr>
        <w:t>218</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18</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but another, to amplify too much. Různé výklady. Another by se mohlo vztahovat na hoře a to amplify too much vykládá Muir jako rétorickou vložku: kdybych to měl líčit podrobně.</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zmohutnil tu přílišnost,</w:t>
        <w:br/>
        <w:t>a o mnoho ji čině hojnější,</w:t>
        <w:br/>
        <w:t>i samý její vrchol převýšil.</w:t>
        <w:br/>
        <w:t>Co hlasitě jsem kvílel, přišel muž,</w:t>
        <w:br/>
        <w:t>jenž dřív mne vida v stavu nejhorším,</w:t>
        <w:br/>
        <w:t>se štítil hnusné společnosti mé,</w:t>
        <w:br/>
        <w:t>leč nyní poznav, kdo to trpěl tak,</w:t>
        <w:br/>
        <w:t>mou šíji sevřel pevnou náručí</w:t>
        <w:br/>
        <w:t>a lkal, div nebes klenbu nezhroutil.</w:t>
        <w:br/>
        <w:t>Pak, na otcovu padnuv mrtvolu,</w:t>
        <w:br/>
        <w:t>o Learovi a sobě vyprávěl</w:t>
        <w:br/>
        <w:t>zvěst nejžalnější, jakou kdy jal sluch;</w:t>
        <w:br/>
        <w:t>a jak tak mluvil, rostl jeho žal</w:t>
        <w:br/>
        <w:t>tak divoce, až svazy života</w:t>
        <w:br/>
        <w:t>v něm praskat začaly. – Vtom po druhé</w:t>
        <w:br/>
        <w:t>zvuk zazněl polnice; a tak jsem tam</w:t>
        <w:br/>
        <w:t>jej poloušíleného zanecha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 Kdo byl t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w:t>
        <w:tab/>
        <w:tab/>
        <w:tab/>
        <w:tab/>
        <w:tab/>
        <w:tab/>
        <w:tab/>
        <w:tab/>
        <w:t>Kent, ó vypuzený Kent,</w:t>
        <w:br/>
        <w:t>jenž přestrojen za hněvným jemu králem</w:t>
        <w:br/>
        <w:t>šel krok co krok a služby konal mu,</w:t>
        <w:br/>
        <w:t>jež neslušely by ni otroku.</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Vystoupí Šlechtic s krvavou dýko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lechtic</w:t>
      </w:r>
      <w:r>
        <w:rPr>
          <w:rFonts w:eastAsia="Times New Roman" w:cs="Times New Roman"/>
          <w:color w:val="000000"/>
          <w:sz w:val="24"/>
          <w:szCs w:val="24"/>
          <w:lang w:val="cs-CZ" w:eastAsia="zxx" w:bidi="ar-SA"/>
        </w:rPr>
        <w:t>. Ó pomoc, pomoc!</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w:t>
        <w:tab/>
        <w:tab/>
        <w:tab/>
        <w:tab/>
        <w:tab/>
        <w:tab/>
        <w:tab/>
        <w:t>Komu pomoc?</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w:t>
        <w:tab/>
        <w:tab/>
        <w:tab/>
        <w:tab/>
        <w:tab/>
        <w:tab/>
        <w:tab/>
        <w:tab/>
        <w:t>Mluv!</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Co znamená ta dýka krvavá?</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lechtic</w:t>
      </w:r>
      <w:r>
        <w:rPr>
          <w:rFonts w:eastAsia="Times New Roman" w:cs="Times New Roman"/>
          <w:color w:val="000000"/>
          <w:sz w:val="24"/>
          <w:szCs w:val="24"/>
          <w:lang w:val="cs-CZ" w:eastAsia="zxx" w:bidi="ar-SA"/>
        </w:rPr>
        <w:t>. Jest horká, kouří; právě ze srdce</w:t>
        <w:br/>
        <w:t>teď byla vytažena. – Ó – jest mrtva!</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 Kdo mrtev? Muži, mluv!</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Šlechtic</w:t>
      </w:r>
      <w:r>
        <w:rPr>
          <w:rFonts w:eastAsia="Times New Roman" w:cs="Times New Roman"/>
          <w:color w:val="000000"/>
          <w:sz w:val="24"/>
          <w:szCs w:val="24"/>
          <w:lang w:val="cs-CZ" w:eastAsia="zxx" w:bidi="ar-SA"/>
        </w:rPr>
        <w:t>. Ó pane, vaše choť; a její sestra</w:t>
        <w:br/>
        <w:t>jest od ní otrávena; doznala t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Byl oběma jsem zadán; všichni tři</w:t>
        <w:br/>
        <w:t>teď sňatek máme v jeden okamžik.</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Hle, tam jde Ken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w:t>
        <w:tab/>
        <w:tab/>
        <w:tab/>
        <w:t>Sem těla přineste,</w:t>
        <w:br/>
        <w:t>ať živa jsou či mrtva.</w:t>
        <w:br/>
      </w:r>
      <w:r>
        <w:rPr>
          <w:rFonts w:eastAsia="Times New Roman" w:cs="Times New Roman"/>
          <w:b w:val="false"/>
          <w:bCs w:val="false"/>
          <w:i/>
          <w:iCs/>
          <w:color w:val="000000"/>
          <w:sz w:val="24"/>
          <w:szCs w:val="24"/>
          <w:lang w:val="cs-CZ" w:eastAsia="zxx" w:bidi="ar-SA"/>
        </w:rPr>
        <w:tab/>
        <w:t>Odejde Šlechtic.</w:t>
      </w:r>
      <w:r>
        <w:rPr>
          <w:rFonts w:eastAsia="Times New Roman" w:cs="Times New Roman"/>
          <w:i/>
          <w:color w:val="000000"/>
          <w:sz w:val="24"/>
          <w:szCs w:val="24"/>
          <w:lang w:val="cs-CZ" w:eastAsia="zxx" w:bidi="ar-SA"/>
        </w:rPr>
        <w:br/>
        <w:tab/>
        <w:tab/>
        <w:tab/>
        <w:tab/>
        <w:tab/>
        <w:tab/>
        <w:tab/>
        <w:tab/>
      </w:r>
      <w:r>
        <w:rPr>
          <w:rFonts w:eastAsia="Times New Roman" w:cs="Times New Roman"/>
          <w:color w:val="000000"/>
          <w:sz w:val="24"/>
          <w:szCs w:val="24"/>
          <w:lang w:val="cs-CZ" w:eastAsia="zxx" w:bidi="ar-SA"/>
        </w:rPr>
        <w:t>Boží soud</w:t>
        <w:br/>
        <w:t>zde chvěním plní nás, ne soustrastí.</w:t>
        <w:br/>
      </w:r>
      <w:r>
        <w:rPr>
          <w:rFonts w:eastAsia="Times New Roman" w:cs="Times New Roman"/>
          <w:b w:val="false"/>
          <w:bCs w:val="false"/>
          <w:i/>
          <w:iCs/>
          <w:color w:val="000000"/>
          <w:sz w:val="24"/>
          <w:szCs w:val="24"/>
          <w:lang w:val="cs-CZ" w:eastAsia="zxx" w:bidi="ar-SA"/>
        </w:rPr>
        <w:tab/>
        <w:t>Vystoupí Kent.</w:t>
      </w:r>
      <w:r>
        <w:rPr>
          <w:rFonts w:eastAsia="Times New Roman" w:cs="Times New Roman"/>
          <w:i/>
          <w:iCs/>
          <w:color w:val="000000"/>
          <w:sz w:val="24"/>
          <w:szCs w:val="24"/>
          <w:lang w:val="cs-CZ" w:eastAsia="zxx" w:bidi="ar-SA"/>
        </w:rPr>
        <w:br/>
      </w:r>
      <w:r>
        <w:rPr>
          <w:rFonts w:eastAsia="Times New Roman" w:cs="Times New Roman"/>
          <w:color w:val="000000"/>
          <w:sz w:val="24"/>
          <w:szCs w:val="24"/>
          <w:lang w:val="cs-CZ" w:eastAsia="zxx" w:bidi="ar-SA"/>
        </w:rPr>
        <w:t>Ó, jest to on? Čas nedovoluje</w:t>
        <w:br/>
        <w:t>tak vítat jej, jak velí povinnos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Jdu králi, svému pánu, na věky</w:t>
        <w:br/>
        <w:t>dát dobrou noc. – Jest někde mezi vámi?</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 Tak zapomenout věcí velikých!</w:t>
        <w:br/>
        <w:t>Mluv, Edmunde, kde nalézá se král?</w:t>
        <w:br/>
        <w:t>Kde jest Cordelie? – Ó, vidíš, Kente,</w:t>
        <w:br/>
        <w:t>to podívání?</w:t>
        <w:br/>
        <w:tab/>
      </w:r>
      <w:r>
        <w:rPr>
          <w:rFonts w:eastAsia="Times New Roman" w:cs="Times New Roman"/>
          <w:i/>
          <w:color w:val="000000"/>
          <w:sz w:val="24"/>
          <w:szCs w:val="24"/>
          <w:lang w:val="cs-CZ" w:eastAsia="zxx" w:bidi="ar-SA"/>
        </w:rPr>
        <w:t>Přinášejí mrtv</w:t>
      </w:r>
      <w:r>
        <w:rPr>
          <w:rFonts w:eastAsia="Times New Roman" w:cs="Times New Roman"/>
          <w:b w:val="false"/>
          <w:bCs w:val="false"/>
          <w:i/>
          <w:iCs/>
          <w:color w:val="000000"/>
          <w:sz w:val="24"/>
          <w:szCs w:val="24"/>
          <w:lang w:val="cs-CZ" w:eastAsia="zxx" w:bidi="ar-SA"/>
        </w:rPr>
        <w:t>ou Goneril a Regan.</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w:t>
        <w:tab/>
        <w:tab/>
        <w:tab/>
        <w:tab/>
        <w:tab/>
        <w:t>Ach, proč se to stal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A přece jen byl Edmund milován;</w:t>
        <w:br/>
        <w:t>mně k vůli jedna otrávila druhou</w:t>
        <w:br/>
        <w:t>a potom sama zavraždila s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 Tak jest. – A teď jim tváře zahalt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Po žití prahnu! – Něco dobrého</w:t>
        <w:br/>
        <w:t>chci vykonat vzdor vlastní povaze. –</w:t>
        <w:br/>
        <w:t>Hned pošlete – jen rychle – do zámku;</w:t>
        <w:br/>
        <w:t>neb na můj psaný rozkaz ohrožen</w:t>
        <w:br/>
        <w:t>jest život Learův i Cordeliin.</w:t>
        <w:br/>
        <w:t>Včas pošlete –</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 Ó, běžte, běžte, běžt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Můj kníže, ke komu?</w:t>
        <w:br/>
        <w:t>(</w:t>
      </w:r>
      <w:r>
        <w:rPr>
          <w:rFonts w:eastAsia="Times New Roman" w:cs="Times New Roman"/>
          <w:i/>
          <w:color w:val="000000"/>
          <w:sz w:val="24"/>
          <w:szCs w:val="24"/>
          <w:lang w:val="cs-CZ" w:eastAsia="zxx" w:bidi="ar-SA"/>
        </w:rPr>
        <w:t>K Edmundovi</w:t>
      </w:r>
      <w:r>
        <w:rPr>
          <w:rFonts w:eastAsia="Times New Roman" w:cs="Times New Roman"/>
          <w:color w:val="000000"/>
          <w:sz w:val="24"/>
          <w:szCs w:val="24"/>
          <w:lang w:val="cs-CZ" w:eastAsia="zxx" w:bidi="ar-SA"/>
        </w:rPr>
        <w:t>)</w:t>
      </w:r>
      <w:r>
        <w:rPr>
          <w:rFonts w:eastAsia="Times New Roman" w:cs="Times New Roman"/>
          <w:i w:val="false"/>
          <w:iCs w:val="false"/>
          <w:color w:val="000000"/>
          <w:sz w:val="24"/>
          <w:szCs w:val="24"/>
          <w:lang w:val="cs-CZ" w:eastAsia="zxx" w:bidi="ar-SA"/>
        </w:rPr>
        <w:tab/>
        <w:tab/>
        <w:tab/>
        <w:tab/>
      </w:r>
      <w:r>
        <w:rPr>
          <w:rFonts w:eastAsia="Times New Roman" w:cs="Times New Roman"/>
          <w:color w:val="000000"/>
          <w:sz w:val="24"/>
          <w:szCs w:val="24"/>
          <w:lang w:val="cs-CZ" w:eastAsia="zxx" w:bidi="ar-SA"/>
        </w:rPr>
        <w:t>Kdo rozkaz má?</w:t>
        <w:br/>
        <w:t>Cos pošli na znamení odvolán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Tos dobře připomněl; můj vezmi meč</w:t>
        <w:br/>
        <w:t>a dej ho setníku.</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 Spěš o život!</w:t>
        <w:br/>
      </w:r>
      <w:r>
        <w:rPr>
          <w:rFonts w:eastAsia="Times New Roman" w:cs="Times New Roman"/>
          <w:b w:val="false"/>
          <w:bCs w:val="false"/>
          <w:i/>
          <w:iCs/>
          <w:color w:val="000000"/>
          <w:sz w:val="24"/>
          <w:szCs w:val="24"/>
          <w:lang w:val="cs-CZ" w:eastAsia="zxx" w:bidi="ar-SA"/>
        </w:rPr>
        <w:tab/>
        <w:t>Odejde Edgar.</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mund</w:t>
      </w:r>
      <w:r>
        <w:rPr>
          <w:rFonts w:eastAsia="Times New Roman" w:cs="Times New Roman"/>
          <w:color w:val="000000"/>
          <w:sz w:val="24"/>
          <w:szCs w:val="24"/>
          <w:lang w:val="cs-CZ" w:eastAsia="zxx" w:bidi="ar-SA"/>
        </w:rPr>
        <w:t>. Má rozkaz od tvé manželky a mne</w:t>
        <w:br/>
        <w:t>Cordelii v žaláři zardousit</w:t>
        <w:br/>
        <w:t>a vinu svést na její zoufalost,</w:t>
        <w:br/>
        <w:t>že sama ruku na se vložila.</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 Kéž bohové ji chrání! – Toho zde</w:t>
        <w:br/>
        <w:t>pryč zatím odneste.</w:t>
        <w:br/>
      </w:r>
      <w:r>
        <w:rPr>
          <w:rFonts w:eastAsia="Times New Roman" w:cs="Times New Roman"/>
          <w:b w:val="false"/>
          <w:bCs w:val="false"/>
          <w:i/>
          <w:iCs/>
          <w:color w:val="000000"/>
          <w:sz w:val="24"/>
          <w:szCs w:val="24"/>
          <w:lang w:val="cs-CZ" w:eastAsia="zxx" w:bidi="ar-SA"/>
        </w:rPr>
        <w:tab/>
        <w:t>Odnesou Edmunda.</w:t>
      </w:r>
    </w:p>
    <w:p>
      <w:pPr>
        <w:pStyle w:val="Normal"/>
        <w:shd w:fill="FFFFFF" w:val="clear"/>
        <w:spacing w:lineRule="auto" w:line="228"/>
        <w:ind w:left="297" w:right="0" w:hanging="311"/>
        <w:jc w:val="center"/>
        <w:rPr>
          <w:rFonts w:eastAsia="Times New Roman" w:cs="Times New Roman"/>
          <w:b w:val="false"/>
          <w:b w:val="false"/>
          <w:bCs w:val="false"/>
          <w:i/>
          <w:i/>
          <w:iCs/>
          <w:color w:val="000000"/>
          <w:sz w:val="24"/>
          <w:szCs w:val="24"/>
          <w:lang w:val="cs-CZ" w:eastAsia="zxx" w:bidi="ar-SA"/>
        </w:rPr>
      </w:pPr>
      <w:r>
        <w:rPr>
          <w:rFonts w:eastAsia="Times New Roman" w:cs="Times New Roman"/>
          <w:b w:val="false"/>
          <w:bCs w:val="false"/>
          <w:i/>
          <w:iCs/>
          <w:color w:val="000000"/>
          <w:sz w:val="24"/>
          <w:szCs w:val="24"/>
          <w:lang w:val="cs-CZ" w:eastAsia="zxx" w:bidi="ar-SA"/>
        </w:rPr>
        <w:t>Vrátí se Lear s mrtvou Cordelií v náručí; Edgar, Setník a jiní následuj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Ó kvilte, kvilte, kvilte!</w:t>
      </w:r>
      <w:r>
        <w:rPr>
          <w:rFonts w:eastAsia="Times New Roman" w:cs="Times New Roman"/>
          <w:color w:val="000000"/>
          <w:sz w:val="24"/>
          <w:szCs w:val="24"/>
          <w:vertAlign w:val="superscript"/>
          <w:lang w:val="cs-CZ" w:eastAsia="zxx" w:bidi="ar-SA"/>
        </w:rPr>
        <w:t>219</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19</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Tyl obměňuje: Ó lkejte, plačte, bědujte.</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 Ó, vy lidé,</w:t>
        <w:br/>
        <w:t>jste z kamene! – Já vaše ústa mít</w:t>
        <w:br/>
        <w:t>a oči, zalkal bych, až nebeská</w:t>
        <w:br/>
        <w:t>by klenba pukala! – Odešla navždy. –</w:t>
        <w:br/>
        <w:t>Já vím, kdy někdo mrtev a kdy živ;</w:t>
        <w:br/>
        <w:t>jest mrtva jako hlína. – Zrcadlo</w:t>
        <w:br/>
        <w:t>mi podejte! A jestli její dech</w:t>
        <w:br/>
        <w:t>je zamží nebo zakalí, jest živa.</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Či předpovídaný to soudný den?</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Neb obraz oné hrůzy?</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w:t>
        <w:tab/>
        <w:tab/>
        <w:tab/>
        <w:tab/>
        <w:t>Pád a zmar.</w:t>
      </w:r>
      <w:r>
        <w:rPr>
          <w:rFonts w:eastAsia="Times New Roman" w:cs="Times New Roman"/>
          <w:color w:val="000000"/>
          <w:sz w:val="24"/>
          <w:szCs w:val="24"/>
          <w:vertAlign w:val="superscript"/>
          <w:lang w:val="cs-CZ" w:eastAsia="zxx" w:bidi="ar-SA"/>
        </w:rPr>
        <w:t>220</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20</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Fall and cease. Sl. jako Delius a Voss pojal obojí jako subst. Aleje lépe je považovat — jako Capell — za imperativ: ať nebe spadne a všecko zahyne. Podobně Schl.: brich, Welt, vergeh!</w:t>
      </w:r>
      <w:r>
        <w:rPr>
          <w:rFonts w:eastAsia="Times New Roman" w:cs="Times New Roman"/>
          <w:i w:val="false"/>
          <w:iCs w:val="false"/>
          <w:color w:val="000000"/>
          <w:sz w:val="24"/>
          <w:szCs w:val="24"/>
          <w:lang w:val="cs-CZ" w:eastAsia="zxx" w:bidi="ar-SA"/>
        </w:rPr>
        <w:t>&lt;/TRN&g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To pírko chví se; žije; jest-li tak,</w:t>
        <w:br/>
        <w:t>to štěstí všechno hoře nahradí,</w:t>
        <w:br/>
        <w:t>jež kdy jsem cíti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xml:space="preserve"> (</w:t>
      </w:r>
      <w:r>
        <w:rPr>
          <w:rFonts w:eastAsia="Times New Roman" w:cs="Times New Roman"/>
          <w:i/>
          <w:color w:val="000000"/>
          <w:sz w:val="24"/>
          <w:szCs w:val="24"/>
          <w:lang w:val="cs-CZ" w:eastAsia="zxx" w:bidi="ar-SA"/>
        </w:rPr>
        <w:t>poklekne</w:t>
      </w:r>
      <w:r>
        <w:rPr>
          <w:rFonts w:eastAsia="Times New Roman" w:cs="Times New Roman"/>
          <w:color w:val="000000"/>
          <w:sz w:val="24"/>
          <w:szCs w:val="24"/>
          <w:lang w:val="cs-CZ" w:eastAsia="zxx" w:bidi="ar-SA"/>
        </w:rPr>
        <w:t>)</w:t>
      </w:r>
      <w:r>
        <w:rPr>
          <w:rFonts w:eastAsia="Times New Roman" w:cs="Times New Roman"/>
          <w:i w:val="false"/>
          <w:iCs w:val="false"/>
          <w:color w:val="000000"/>
          <w:sz w:val="24"/>
          <w:szCs w:val="24"/>
          <w:lang w:val="cs-CZ" w:eastAsia="zxx" w:bidi="ar-SA"/>
        </w:rPr>
        <w:t>.</w:t>
        <w:tab/>
        <w:tab/>
        <w:tab/>
      </w:r>
      <w:r>
        <w:rPr>
          <w:rFonts w:eastAsia="Times New Roman" w:cs="Times New Roman"/>
          <w:color w:val="000000"/>
          <w:sz w:val="24"/>
          <w:szCs w:val="24"/>
          <w:lang w:val="cs-CZ" w:eastAsia="zxx" w:bidi="ar-SA"/>
        </w:rPr>
        <w:t>Ó, můj dobrý pan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Pryč! – Prosím tě.</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w:t>
        <w:tab/>
        <w:tab/>
        <w:tab/>
        <w:tab/>
        <w:tab/>
        <w:tab/>
        <w:t>To čacký Kent, váš příte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Mor na vás všechny, vrazi, zrádcové!</w:t>
        <w:br/>
        <w:t>Já moh ji vzkřísit; – navždy teď ta tam!</w:t>
        <w:br/>
        <w:t>Cordelie, Cordelie! Jen mžik</w:t>
        <w:br/>
        <w:t>tu sečkej. – Ha! – Co povídáš?</w:t>
        <w:br/>
        <w:t>Hlas její býval vždy tak lahodný,</w:t>
        <w:br/>
        <w:t>tak dobrý, tichý – vzácný ženy skvost.</w:t>
        <w:br/>
        <w:t>Já zabil otroka, jenž rdousil tě.</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Setník</w:t>
      </w:r>
      <w:r>
        <w:rPr>
          <w:rFonts w:eastAsia="Times New Roman" w:cs="Times New Roman"/>
          <w:color w:val="000000"/>
          <w:sz w:val="24"/>
          <w:szCs w:val="24"/>
          <w:lang w:val="cs-CZ" w:eastAsia="zxx" w:bidi="ar-SA"/>
        </w:rPr>
        <w:t>. Jest pravda, mylordi, to učini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Že ne, ty chlapče? Však jsem vídal den,</w:t>
        <w:br/>
        <w:t>kdy ten můj dobrý hryzoun kalený</w:t>
      </w:r>
      <w:r>
        <w:rPr>
          <w:rFonts w:eastAsia="Times New Roman" w:cs="Times New Roman"/>
          <w:color w:val="000000"/>
          <w:sz w:val="24"/>
          <w:szCs w:val="24"/>
          <w:vertAlign w:val="superscript"/>
          <w:lang w:val="cs-CZ" w:eastAsia="zxx" w:bidi="ar-SA"/>
        </w:rPr>
        <w:t>221</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21</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my good biting falchion — moje dobrá břitká šavle („šablenka broušená“).</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by býval všechny skákat naučil. –</w:t>
        <w:br/>
        <w:t>Jsem nyní stár a vše ty útrapy</w:t>
        <w:br/>
        <w:t>mne podlamují. – Kdo jste vy? Mé oči</w:t>
        <w:br/>
        <w:t>již nejsou z nejlepších. – Hned povím, hned.</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Kdys štěstí-li se vychloubalo dvěma,</w:t>
        <w:br/>
        <w:t>z nichž jeden v lásce, druhý v nenávisti</w:t>
        <w:br/>
        <w:t>byl u něho – zde zříme jednoho.</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Tak šero</w:t>
      </w:r>
      <w:r>
        <w:rPr>
          <w:rFonts w:eastAsia="Times New Roman" w:cs="Times New Roman"/>
          <w:color w:val="000000"/>
          <w:sz w:val="24"/>
          <w:szCs w:val="24"/>
          <w:vertAlign w:val="superscript"/>
          <w:lang w:val="cs-CZ" w:eastAsia="zxx" w:bidi="ar-SA"/>
        </w:rPr>
        <w:t>222</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22</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Cam. This is a dull sight — to je trapná podívaná (trapné divadlo). Čel.: Můj zrak je kalný. Sl. zde patrně přijal konj. light za sight. Jeho překlad je tu vhodnější. — Z Kentovy odpovědi se po prvé dovídáme, že v přestrojení přijal jméno Gaius.</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tady. – Nejste Kent?</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xml:space="preserve">. </w:t>
        <w:tab/>
        <w:tab/>
        <w:tab/>
        <w:tab/>
        <w:tab/>
        <w:tab/>
        <w:tab/>
        <w:tab/>
        <w:tab/>
        <w:tab/>
        <w:tab/>
        <w:t>Ba týž;</w:t>
        <w:br/>
        <w:t>váš sluha, Kent. Kde jest váš sluha Gaius?</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Ó, dobrý chlapík, to vám povídám;</w:t>
        <w:br/>
        <w:t>a bít se uměl, rána za ránu; –</w:t>
        <w:br/>
        <w:t>je mrtev, shni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w:t>
        <w:tab/>
        <w:tab/>
        <w:tab/>
        <w:tab/>
        <w:tab/>
        <w:t>Ne, dobrý pane můj;</w:t>
        <w:br/>
        <w:t>já jsem ten muž –</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w:t>
        <w:tab/>
        <w:tab/>
        <w:tab/>
        <w:tab/>
        <w:tab/>
        <w:tab/>
        <w:t>To uhlídáme hned.</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 jenž od prvního štěstí obratu</w:t>
        <w:br/>
        <w:t>a úpadku váš truchlý stíhal krok.</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Jste tady vítán.</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w:t>
        <w:tab/>
        <w:tab/>
        <w:tab/>
        <w:tab/>
        <w:tab/>
        <w:tab/>
        <w:t>Kdož by měl být víc? –</w:t>
      </w:r>
      <w:r>
        <w:rPr>
          <w:rFonts w:eastAsia="Times New Roman" w:cs="Times New Roman"/>
          <w:color w:val="000000"/>
          <w:sz w:val="24"/>
          <w:szCs w:val="24"/>
          <w:vertAlign w:val="superscript"/>
          <w:lang w:val="cs-CZ" w:eastAsia="zxx" w:bidi="ar-SA"/>
        </w:rPr>
        <w:t>223</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23</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Nor no man else. Jiný výklad by byl, že si nevšímá slov Learových a pokračuje: a žádný jiný. (Tak Čel.) V Sl. pojetí znějí jeho slova příliš neskromně.</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Vše bezradostno, temno, mrtvo zde.</w:t>
        <w:br/>
        <w:t>Dvě starší dcery vaše připravily</w:t>
        <w:br/>
        <w:t>se o život a mřely v zoufalstv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Aj, to si myslím.</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w:t>
        <w:tab/>
        <w:tab/>
        <w:t>Neví sám, co mluví,</w:t>
        <w:br/>
        <w:t>a bezúčelno říkat mu, kdo jsm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Ba marno.</w:t>
      </w:r>
    </w:p>
    <w:p>
      <w:pPr>
        <w:pStyle w:val="Normal"/>
        <w:shd w:fill="FFFFFF" w:val="clear"/>
        <w:spacing w:lineRule="auto" w:line="228"/>
        <w:ind w:left="297" w:right="0" w:hanging="311"/>
        <w:jc w:val="center"/>
        <w:rPr/>
      </w:pPr>
      <w:r>
        <w:rPr>
          <w:rFonts w:eastAsia="Times New Roman" w:cs="Times New Roman"/>
          <w:i/>
          <w:color w:val="000000"/>
          <w:sz w:val="24"/>
          <w:szCs w:val="24"/>
          <w:lang w:val="cs-CZ" w:eastAsia="zxx" w:bidi="ar-SA"/>
        </w:rPr>
        <w:t>Vystou</w:t>
      </w:r>
      <w:r>
        <w:rPr>
          <w:rFonts w:eastAsia="Times New Roman" w:cs="Times New Roman"/>
          <w:b w:val="false"/>
          <w:bCs w:val="false"/>
          <w:i/>
          <w:iCs/>
          <w:color w:val="000000"/>
          <w:sz w:val="24"/>
          <w:szCs w:val="24"/>
          <w:lang w:val="cs-CZ" w:eastAsia="zxx" w:bidi="ar-SA"/>
        </w:rPr>
        <w:t>pí Setník.</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Setník</w:t>
      </w:r>
      <w:r>
        <w:rPr>
          <w:rFonts w:eastAsia="Times New Roman" w:cs="Times New Roman"/>
          <w:color w:val="000000"/>
          <w:sz w:val="24"/>
          <w:szCs w:val="24"/>
          <w:lang w:val="cs-CZ" w:eastAsia="zxx" w:bidi="ar-SA"/>
        </w:rPr>
        <w:t>.</w:t>
        <w:tab/>
        <w:tab/>
        <w:tab/>
        <w:tab/>
        <w:t>Edmund skonal, mylord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 To málo váží zde. – Nuž, lordové</w:t>
        <w:br/>
        <w:t>a vzácní přátelé, teď poslyšte</w:t>
        <w:br/>
        <w:t>náš úmysl: Co může útěchy</w:t>
        <w:br/>
        <w:t>se dát v tom velkém rozvratu, se dá.</w:t>
        <w:br/>
        <w:t>My sami, dokud bude na živu</w:t>
        <w:br/>
        <w:t>kmet královský, mu postupujeme</w:t>
        <w:br/>
        <w:t>svou svrchovanost.</w:t>
        <w:br/>
        <w:t>(</w:t>
      </w:r>
      <w:r>
        <w:rPr>
          <w:rFonts w:eastAsia="Times New Roman" w:cs="Times New Roman"/>
          <w:i/>
          <w:color w:val="000000"/>
          <w:sz w:val="24"/>
          <w:szCs w:val="24"/>
          <w:lang w:val="cs-CZ" w:eastAsia="zxx" w:bidi="ar-SA"/>
        </w:rPr>
        <w:t>K Edgarovi a Kentovi</w:t>
      </w:r>
      <w:r>
        <w:rPr>
          <w:rFonts w:eastAsia="Times New Roman" w:cs="Times New Roman"/>
          <w:color w:val="000000"/>
          <w:sz w:val="24"/>
          <w:szCs w:val="24"/>
          <w:lang w:val="cs-CZ" w:eastAsia="zxx" w:bidi="ar-SA"/>
        </w:rPr>
        <w:t>)</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Vy pak v práva svá</w:t>
        <w:br/>
        <w:t>se uvážete, rozmnožená ctí</w:t>
        <w:br/>
        <w:t>a hodnostmi, jak vaše oddanost</w:t>
        <w:br/>
        <w:t>jich víc než zasloužila. Přátelé</w:t>
        <w:br/>
        <w:t>mzdy okusí za svoji šlechetnost</w:t>
        <w:br/>
        <w:t>a nepřátelé kalich viny své. –</w:t>
        <w:br/>
        <w:t>Ó hleďte, hleďt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Lear</w:t>
      </w:r>
      <w:r>
        <w:rPr>
          <w:rFonts w:eastAsia="Times New Roman" w:cs="Times New Roman"/>
          <w:color w:val="000000"/>
          <w:sz w:val="24"/>
          <w:szCs w:val="24"/>
          <w:lang w:val="cs-CZ" w:eastAsia="zxx" w:bidi="ar-SA"/>
        </w:rPr>
        <w:t>. A ubohý můj bloudek</w:t>
      </w:r>
      <w:r>
        <w:rPr>
          <w:rFonts w:eastAsia="Times New Roman" w:cs="Times New Roman"/>
          <w:color w:val="000000"/>
          <w:sz w:val="24"/>
          <w:szCs w:val="24"/>
          <w:vertAlign w:val="superscript"/>
          <w:lang w:val="cs-CZ" w:eastAsia="zxx" w:bidi="ar-SA"/>
        </w:rPr>
        <w:t>224</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24</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Orig. And my poor fool is hang’d! — A ubohý můj blázínek oběšen! Někdy se má za to, že tu Lear mluví o šaškovi. To přijímá Chudoba II. v doplněném textu str. 592. Ale fool je zde něžná přezdívka Cordelie. Bradley se domnívá, že si Lear už oba své ochránce plete.</w:t>
      </w:r>
      <w:r>
        <w:rPr>
          <w:rFonts w:eastAsia="Times New Roman" w:cs="Times New Roman"/>
          <w:i w:val="false"/>
          <w:iCs w:val="false"/>
          <w:color w:val="000000"/>
          <w:sz w:val="24"/>
          <w:szCs w:val="24"/>
          <w:lang w:val="cs-CZ" w:eastAsia="zxx" w:bidi="ar-SA"/>
        </w:rPr>
        <w:t xml:space="preserve">&lt;/TRN&gt; </w:t>
      </w:r>
      <w:r>
        <w:rPr>
          <w:rFonts w:eastAsia="Times New Roman" w:cs="Times New Roman"/>
          <w:color w:val="000000"/>
          <w:sz w:val="24"/>
          <w:szCs w:val="24"/>
          <w:lang w:val="cs-CZ" w:eastAsia="zxx" w:bidi="ar-SA"/>
        </w:rPr>
        <w:t>zardousen!</w:t>
        <w:br/>
        <w:t>A žádný, žádný, žádný život v něm!</w:t>
        <w:br/>
        <w:t>Proč pes a kůň a myška mají život –</w:t>
        <w:br/>
        <w:t>a ty mi nemáš ani dechnutí?</w:t>
        <w:br/>
        <w:t>A nevrátíš se už mi nikdy víc –</w:t>
        <w:br/>
        <w:t>nikdy, nikdy, nikdy, nikdy, nikdy! –</w:t>
        <w:br/>
        <w:t>Ten knoflík rozepněte, prosím vás;</w:t>
        <w:br/>
        <w:t>dík, pane. – Vidíte to? – Hleďte na ni –</w:t>
        <w:br/>
        <w:t>jen hleďte – její rty – hle tam, hle tam!</w:t>
        <w:br/>
        <w:tab/>
      </w:r>
      <w:r>
        <w:rPr>
          <w:rFonts w:eastAsia="Times New Roman" w:cs="Times New Roman"/>
          <w:i/>
          <w:color w:val="000000"/>
          <w:sz w:val="24"/>
          <w:szCs w:val="24"/>
          <w:lang w:val="cs-CZ" w:eastAsia="zxx" w:bidi="ar-SA"/>
        </w:rPr>
        <w:t>Umř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On omdlévá. – Můj králi, králi můj!</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Ó, pukni, srdce, pukni, prosím tě!</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Jen oči otevřete, mylorde.</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Víc jeho ducha netrapte. – Ó, nechte</w:t>
        <w:br/>
        <w:t>jej odejíti. – Nenávidí ho,</w:t>
        <w:br/>
        <w:t>kdo na tvrdého světa mučidlech</w:t>
        <w:br/>
        <w:t>by chtěl ho napínati ještě dá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Edgar</w:t>
      </w:r>
      <w:r>
        <w:rPr>
          <w:rFonts w:eastAsia="Times New Roman" w:cs="Times New Roman"/>
          <w:color w:val="000000"/>
          <w:sz w:val="24"/>
          <w:szCs w:val="24"/>
          <w:lang w:val="cs-CZ" w:eastAsia="zxx" w:bidi="ar-SA"/>
        </w:rPr>
        <w:t>. On vskutku dokonal.</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w:t>
        <w:tab/>
        <w:tab/>
        <w:tab/>
        <w:tab/>
        <w:tab/>
        <w:tab/>
        <w:tab/>
        <w:tab/>
        <w:tab/>
        <w:t>B</w:t>
      </w:r>
      <w:r>
        <w:rPr>
          <w:rFonts w:eastAsia="Times New Roman" w:cs="Times New Roman"/>
          <w:i w:val="false"/>
          <w:iCs w:val="false"/>
          <w:color w:val="000000"/>
          <w:sz w:val="24"/>
          <w:szCs w:val="24"/>
          <w:lang w:val="cs-CZ" w:eastAsia="zxx" w:bidi="ar-SA"/>
        </w:rPr>
        <w:t>a zázrak je</w:t>
      </w:r>
      <w:r>
        <w:rPr>
          <w:rFonts w:eastAsia="Times New Roman" w:cs="Times New Roman"/>
          <w:color w:val="000000"/>
          <w:sz w:val="24"/>
          <w:szCs w:val="24"/>
          <w:lang w:val="cs-CZ" w:eastAsia="zxx" w:bidi="ar-SA"/>
        </w:rPr>
        <w:t>st,</w:t>
        <w:br/>
        <w:t>že snes to dlouho tak. To život byl,</w:t>
        <w:br/>
        <w:t>jejž udržoval pouze násilně.</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 Již odneste je. Všeobecný smutek</w:t>
        <w:br/>
        <w:t>teď úkol náš.</w:t>
        <w:br/>
        <w:t>(</w:t>
      </w:r>
      <w:r>
        <w:rPr>
          <w:rFonts w:eastAsia="Times New Roman" w:cs="Times New Roman"/>
          <w:i/>
          <w:color w:val="000000"/>
          <w:sz w:val="24"/>
          <w:szCs w:val="24"/>
          <w:lang w:val="cs-CZ" w:eastAsia="zxx" w:bidi="ar-SA"/>
        </w:rPr>
        <w:t>Ke Kentovi a Edgarovi</w:t>
      </w:r>
      <w:r>
        <w:rPr>
          <w:rFonts w:eastAsia="Times New Roman" w:cs="Times New Roman"/>
          <w:color w:val="000000"/>
          <w:sz w:val="24"/>
          <w:szCs w:val="24"/>
          <w:lang w:val="cs-CZ" w:eastAsia="zxx" w:bidi="ar-SA"/>
        </w:rPr>
        <w:t>)</w:t>
      </w:r>
      <w:r>
        <w:rPr>
          <w:rFonts w:eastAsia="Times New Roman" w:cs="Times New Roman"/>
          <w:i w:val="false"/>
          <w:iCs w:val="false"/>
          <w:color w:val="000000"/>
          <w:sz w:val="24"/>
          <w:szCs w:val="24"/>
          <w:lang w:val="cs-CZ" w:eastAsia="zxx" w:bidi="ar-SA"/>
        </w:rPr>
        <w:t xml:space="preserve"> </w:t>
      </w:r>
      <w:r>
        <w:rPr>
          <w:rFonts w:eastAsia="Times New Roman" w:cs="Times New Roman"/>
          <w:color w:val="000000"/>
          <w:sz w:val="24"/>
          <w:szCs w:val="24"/>
          <w:lang w:val="cs-CZ" w:eastAsia="zxx" w:bidi="ar-SA"/>
        </w:rPr>
        <w:t>Nuž, přátelé mé duše,</w:t>
        <w:br/>
        <w:t>teď panujte vy oba v říši mojí,</w:t>
        <w:br/>
        <w:t>ať její rány krvavé se zhojí.</w:t>
      </w:r>
    </w:p>
    <w:p>
      <w:pPr>
        <w:pStyle w:val="Normal"/>
        <w:shd w:fill="FFFFFF" w:val="clear"/>
        <w:spacing w:lineRule="auto" w:line="228"/>
        <w:ind w:left="297" w:right="0" w:hanging="311"/>
        <w:rPr/>
      </w:pPr>
      <w:r>
        <w:rPr>
          <w:rFonts w:eastAsia="Times New Roman" w:cs="Times New Roman"/>
          <w:b/>
          <w:color w:val="000000"/>
          <w:sz w:val="24"/>
          <w:szCs w:val="24"/>
          <w:lang w:val="cs-CZ" w:eastAsia="zxx" w:bidi="ar-SA"/>
        </w:rPr>
        <w:t>Kent</w:t>
      </w:r>
      <w:r>
        <w:rPr>
          <w:rFonts w:eastAsia="Times New Roman" w:cs="Times New Roman"/>
          <w:color w:val="000000"/>
          <w:sz w:val="24"/>
          <w:szCs w:val="24"/>
          <w:lang w:val="cs-CZ" w:eastAsia="zxx" w:bidi="ar-SA"/>
        </w:rPr>
        <w:t>. Mám cestu, pane; brzo musím jít,</w:t>
      </w:r>
      <w:r>
        <w:rPr>
          <w:rFonts w:eastAsia="Times New Roman" w:cs="Times New Roman"/>
          <w:color w:val="000000"/>
          <w:sz w:val="24"/>
          <w:szCs w:val="24"/>
          <w:vertAlign w:val="superscript"/>
          <w:lang w:val="cs-CZ" w:eastAsia="zxx" w:bidi="ar-SA"/>
        </w:rPr>
        <w:t>225</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25</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tj. na onen svět. Již dříve vysvítalo ze slov Edgarových o tom, jak zanechal Kenta v bezvědomí, že jeho života je na mále.</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r>
      <w:r>
        <w:rPr>
          <w:rFonts w:eastAsia="Times New Roman" w:cs="Times New Roman"/>
          <w:color w:val="000000"/>
          <w:sz w:val="24"/>
          <w:szCs w:val="24"/>
          <w:lang w:val="cs-CZ" w:eastAsia="zxx" w:bidi="ar-SA"/>
        </w:rPr>
        <w:t>můj pán mne volá, nesmím odepřít.</w:t>
      </w:r>
    </w:p>
    <w:p>
      <w:pPr>
        <w:pStyle w:val="Normal"/>
        <w:ind w:left="297" w:right="0" w:hanging="311"/>
        <w:rPr/>
      </w:pPr>
      <w:r>
        <w:rPr>
          <w:rFonts w:eastAsia="Times New Roman" w:cs="Times New Roman"/>
          <w:b/>
          <w:color w:val="000000"/>
          <w:sz w:val="24"/>
          <w:szCs w:val="24"/>
          <w:lang w:val="cs-CZ" w:eastAsia="zxx" w:bidi="ar-SA"/>
        </w:rPr>
        <w:t>Vévoda albanský</w:t>
      </w:r>
      <w:r>
        <w:rPr>
          <w:rFonts w:eastAsia="Times New Roman" w:cs="Times New Roman"/>
          <w:color w:val="000000"/>
          <w:sz w:val="24"/>
          <w:szCs w:val="24"/>
          <w:lang w:val="cs-CZ" w:eastAsia="zxx" w:bidi="ar-SA"/>
        </w:rPr>
        <w:t>. Být musíme, jak truchlý čas to velí,</w:t>
        <w:br/>
        <w:t>jak cit chce mluvit, ne jak bysme měli.</w:t>
        <w:br/>
        <w:t>Ten nejstarší snes nejvíc; tolik běd</w:t>
        <w:br/>
        <w:t>my mladí nedožijem ani let.</w:t>
      </w:r>
      <w:r>
        <w:rPr>
          <w:rFonts w:eastAsia="Times New Roman" w:cs="Times New Roman"/>
          <w:color w:val="000000"/>
          <w:sz w:val="24"/>
          <w:szCs w:val="24"/>
          <w:vertAlign w:val="superscript"/>
          <w:lang w:val="cs-CZ" w:eastAsia="zxx" w:bidi="ar-SA"/>
        </w:rPr>
        <w:t>226</w:t>
      </w:r>
      <w:r>
        <w:rPr>
          <w:rFonts w:eastAsia="Times New Roman" w:cs="Times New Roman"/>
          <w:i w:val="false"/>
          <w:iCs w:val="false"/>
          <w:color w:val="000000"/>
          <w:sz w:val="24"/>
          <w:szCs w:val="24"/>
          <w:lang w:val="cs-CZ" w:eastAsia="zxx" w:bidi="ar-SA"/>
        </w:rPr>
        <w:t>&lt;TRN&gt;</w:t>
      </w:r>
      <w:r>
        <w:rPr>
          <w:rFonts w:eastAsia="Times New Roman" w:cs="Times New Roman"/>
          <w:i w:val="false"/>
          <w:iCs w:val="false"/>
          <w:color w:val="000000"/>
          <w:sz w:val="24"/>
          <w:szCs w:val="24"/>
          <w:vertAlign w:val="superscript"/>
          <w:lang w:val="cs-CZ" w:eastAsia="zxx" w:bidi="ar-SA"/>
        </w:rPr>
        <w:t>226</w:t>
      </w:r>
      <w:r>
        <w:rPr>
          <w:rFonts w:eastAsia="Times New Roman" w:cs="Times New Roman"/>
          <w:i w:val="false"/>
          <w:iCs w:val="false"/>
          <w:color w:val="000000"/>
          <w:sz w:val="24"/>
          <w:szCs w:val="24"/>
          <w:lang w:val="cs-CZ" w:eastAsia="zxx" w:bidi="ar-SA"/>
        </w:rPr>
        <w:t xml:space="preserve"> </w:t>
      </w:r>
      <w:r>
        <w:rPr>
          <w:rFonts w:eastAsia="Times New Roman" w:cs="Courier New" w:ascii="Courier New" w:hAnsi="Courier New"/>
          <w:i w:val="false"/>
          <w:iCs w:val="false"/>
          <w:color w:val="000000"/>
          <w:sz w:val="24"/>
          <w:szCs w:val="24"/>
          <w:lang w:val="cs-CZ" w:eastAsia="zxx" w:bidi="ar-SA"/>
        </w:rPr>
        <w:t>Ff dávají poslední slovo Edgarovi na rozdíl od Qq, nikoli vévodovi. (Toto neobvyklé řešení přijal např. ruský režisér Bebutov.) M. M. Morozov měl za to, že přidělí-li se poslední čtyřverší mladému Edgarovi, dovršuje se tím slavnostně — po vítězství nad lstivým Edmundem — vývoj této postavy. Celé finále při této úpravě vyznívá prý optimisticky: Edgar se po všech přestálých útrapách ujímá vlády. Schmidt připisoval první dva verše Edgarovi, poslední dva Albanymu. Smysl vykládá Deighton: musíme povoliti těžkému břemenu žalu, který čas na nás uvrhl a poddat se přirozeným citům, nedbajíce toho, jaké pocity bychom měli vyjádřit.</w:t>
      </w:r>
      <w:r>
        <w:rPr>
          <w:rFonts w:eastAsia="Times New Roman" w:cs="Times New Roman"/>
          <w:i w:val="false"/>
          <w:iCs w:val="false"/>
          <w:color w:val="000000"/>
          <w:sz w:val="24"/>
          <w:szCs w:val="24"/>
          <w:lang w:val="cs-CZ" w:eastAsia="zxx" w:bidi="ar-SA"/>
        </w:rPr>
        <w:t>&lt;/TRN&gt;</w:t>
      </w:r>
      <w:r>
        <w:rPr>
          <w:rFonts w:eastAsia="Times New Roman" w:cs="Times New Roman"/>
          <w:color w:val="000000"/>
          <w:sz w:val="24"/>
          <w:szCs w:val="24"/>
          <w:vertAlign w:val="superscript"/>
          <w:lang w:val="cs-CZ" w:eastAsia="zxx" w:bidi="ar-SA"/>
        </w:rPr>
        <w:br/>
        <w:tab/>
      </w:r>
      <w:r>
        <w:rPr>
          <w:rFonts w:eastAsia="Times New Roman" w:cs="Times New Roman"/>
          <w:i/>
          <w:color w:val="000000"/>
          <w:sz w:val="24"/>
          <w:szCs w:val="24"/>
          <w:lang w:val="cs-CZ" w:eastAsia="zxx" w:bidi="ar-SA"/>
        </w:rPr>
        <w:t>Odejdou s pohřebním pochodem.</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cs-CZ" w:eastAsia="zxx" w:bidi="ar-SA"/>
    </w:rPr>
  </w:style>
  <w:style w:type="paragraph" w:styleId="Heading1">
    <w:name w:val="Heading 1"/>
    <w:basedOn w:val="Normal"/>
    <w:next w:val="Normal"/>
    <w:qFormat/>
    <w:pPr>
      <w:keepNext w:val="true"/>
      <w:numPr>
        <w:ilvl w:val="0"/>
        <w:numId w:val="1"/>
      </w:numPr>
      <w:shd w:fill="FFFFFF" w:val="clear"/>
      <w:ind w:left="0" w:right="0" w:hanging="0"/>
      <w:outlineLvl w:val="0"/>
    </w:pPr>
    <w:rPr>
      <w:color w:val="000000"/>
      <w:u w:val="single"/>
    </w:rPr>
  </w:style>
  <w:style w:type="paragraph" w:styleId="Heading2">
    <w:name w:val="Heading 2"/>
    <w:basedOn w:val="Normal"/>
    <w:next w:val="Normal"/>
    <w:qFormat/>
    <w:pPr>
      <w:keepNext w:val="true"/>
      <w:numPr>
        <w:ilvl w:val="1"/>
        <w:numId w:val="1"/>
      </w:numPr>
      <w:shd w:fill="FFFFFF" w:val="clear"/>
      <w:ind w:left="0" w:right="0" w:hanging="0"/>
      <w:outlineLvl w:val="1"/>
    </w:pPr>
    <w:rPr>
      <w:color w:val="000000"/>
      <w:sz w:val="18"/>
      <w:u w:val="single"/>
    </w:rPr>
  </w:style>
  <w:style w:type="paragraph" w:styleId="Heading3">
    <w:name w:val="Heading 3"/>
    <w:basedOn w:val="Normal"/>
    <w:next w:val="Normal"/>
    <w:qFormat/>
    <w:pPr>
      <w:keepNext w:val="true"/>
      <w:numPr>
        <w:ilvl w:val="2"/>
        <w:numId w:val="1"/>
      </w:numPr>
      <w:shd w:fill="FFFFFF" w:val="clear"/>
      <w:ind w:left="0" w:right="0" w:hanging="0"/>
      <w:outlineLvl w:val="2"/>
    </w:pPr>
    <w:rPr>
      <w:i/>
      <w:color w:val="000000"/>
      <w:sz w:val="16"/>
    </w:rPr>
  </w:style>
  <w:style w:type="paragraph" w:styleId="Heading4">
    <w:name w:val="Heading 4"/>
    <w:basedOn w:val="Normal"/>
    <w:next w:val="Normal"/>
    <w:qFormat/>
    <w:pPr>
      <w:keepNext w:val="true"/>
      <w:numPr>
        <w:ilvl w:val="3"/>
        <w:numId w:val="1"/>
      </w:numPr>
      <w:shd w:fill="FFFFFF" w:val="clear"/>
      <w:ind w:left="0" w:right="0" w:hanging="0"/>
      <w:outlineLvl w:val="3"/>
    </w:pPr>
    <w:rPr>
      <w:smallCaps/>
      <w:color w:val="000000"/>
      <w:sz w:val="26"/>
      <w:u w:val="single"/>
    </w:rPr>
  </w:style>
  <w:style w:type="paragraph" w:styleId="Heading5">
    <w:name w:val="Heading 5"/>
    <w:basedOn w:val="Normal"/>
    <w:next w:val="Normal"/>
    <w:qFormat/>
    <w:pPr>
      <w:keepNext w:val="true"/>
      <w:numPr>
        <w:ilvl w:val="4"/>
        <w:numId w:val="1"/>
      </w:numPr>
      <w:shd w:fill="FFFFFF" w:val="clear"/>
      <w:ind w:left="0" w:right="0" w:hanging="0"/>
      <w:outlineLvl w:val="4"/>
    </w:pPr>
    <w:rPr>
      <w:b/>
      <w:color w:val="000000"/>
      <w:sz w:val="24"/>
    </w:rPr>
  </w:style>
  <w:style w:type="paragraph" w:styleId="Heading6">
    <w:name w:val="Heading 6"/>
    <w:basedOn w:val="Normal"/>
    <w:next w:val="Normal"/>
    <w:qFormat/>
    <w:pPr>
      <w:keepNext w:val="true"/>
      <w:numPr>
        <w:ilvl w:val="5"/>
        <w:numId w:val="1"/>
      </w:numPr>
      <w:shd w:fill="FFFFFF" w:val="clear"/>
      <w:ind w:left="0" w:right="0" w:hanging="0"/>
      <w:outlineLvl w:val="5"/>
    </w:pPr>
    <w:rPr>
      <w:i/>
      <w:color w:val="000000"/>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Standardnpsmoodstavce">
    <w:name w:val="WW-Standardní písmo odstavce"/>
    <w:qFormat/>
    <w:rPr/>
  </w:style>
  <w:style w:type="character" w:styleId="PageNumber">
    <w:name w:val="Page Number"/>
    <w:basedOn w:val="WW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ncho;msmincho" w:cs="Tahom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WWNadpis">
    <w:name w:val="WW-Nadpis"/>
    <w:basedOn w:val="Normal"/>
    <w:next w:val="TextBody"/>
    <w:qFormat/>
    <w:pPr>
      <w:keepNext w:val="true"/>
      <w:spacing w:before="240" w:after="120"/>
    </w:pPr>
    <w:rPr>
      <w:rFonts w:ascii="Arial" w:hAnsi="Arial" w:eastAsia="Mincho;msmincho" w:cs="Tahoma"/>
      <w:sz w:val="28"/>
      <w:szCs w:val="28"/>
    </w:rPr>
  </w:style>
  <w:style w:type="paragraph" w:styleId="WWNadpis1">
    <w:name w:val="WW-Nadpis1"/>
    <w:basedOn w:val="Normal"/>
    <w:next w:val="TextBody"/>
    <w:qFormat/>
    <w:pPr>
      <w:keepNext w:val="true"/>
      <w:spacing w:before="240" w:after="120"/>
    </w:pPr>
    <w:rPr>
      <w:rFonts w:ascii="Arial" w:hAnsi="Arial" w:eastAsia="Mincho;msmincho" w:cs="Tahoma"/>
      <w:sz w:val="28"/>
      <w:szCs w:val="28"/>
    </w:rPr>
  </w:style>
  <w:style w:type="paragraph" w:styleId="WWNadpis11">
    <w:name w:val="WW-Nadpis11"/>
    <w:basedOn w:val="Normal"/>
    <w:next w:val="TextBody"/>
    <w:qFormat/>
    <w:pPr>
      <w:keepNext w:val="true"/>
      <w:spacing w:before="240" w:after="120"/>
    </w:pPr>
    <w:rPr>
      <w:rFonts w:ascii="Arial" w:hAnsi="Arial" w:eastAsia="Mincho;msmincho" w:cs="Tahoma"/>
      <w:sz w:val="28"/>
      <w:szCs w:val="28"/>
    </w:rPr>
  </w:style>
  <w:style w:type="paragraph" w:styleId="WWNadpis111">
    <w:name w:val="WW-Nadpis111"/>
    <w:basedOn w:val="Normal"/>
    <w:next w:val="TextBody"/>
    <w:qFormat/>
    <w:pPr>
      <w:keepNext w:val="true"/>
      <w:spacing w:before="240" w:after="120"/>
    </w:pPr>
    <w:rPr>
      <w:rFonts w:ascii="Arial" w:hAnsi="Arial" w:eastAsia="Mincho;msmincho" w:cs="Tahoma"/>
      <w:sz w:val="28"/>
      <w:szCs w:val="28"/>
    </w:rPr>
  </w:style>
  <w:style w:type="paragraph" w:styleId="WWNadpis1111">
    <w:name w:val="WW-Nadpis1111"/>
    <w:basedOn w:val="Normal"/>
    <w:next w:val="TextBody"/>
    <w:qFormat/>
    <w:pPr>
      <w:keepNext w:val="true"/>
      <w:spacing w:before="240" w:after="120"/>
    </w:pPr>
    <w:rPr>
      <w:rFonts w:ascii="Arial" w:hAnsi="Arial" w:eastAsia="Mincho;msmincho" w:cs="Tahoma"/>
      <w:sz w:val="28"/>
      <w:szCs w:val="28"/>
    </w:rPr>
  </w:style>
  <w:style w:type="paragraph" w:styleId="WWNadpis11111">
    <w:name w:val="WW-Nadpis11111"/>
    <w:basedOn w:val="Normal"/>
    <w:next w:val="TextBody"/>
    <w:qFormat/>
    <w:pPr>
      <w:keepNext w:val="true"/>
      <w:spacing w:before="240" w:after="120"/>
    </w:pPr>
    <w:rPr>
      <w:rFonts w:ascii="Arial" w:hAnsi="Arial" w:eastAsia="Mincho;msmincho" w:cs="Tahoma"/>
      <w:sz w:val="28"/>
      <w:szCs w:val="28"/>
    </w:rPr>
  </w:style>
  <w:style w:type="paragraph" w:styleId="WWNadpis111111">
    <w:name w:val="WW-Nadpis111111"/>
    <w:basedOn w:val="Normal"/>
    <w:next w:val="TextBody"/>
    <w:qFormat/>
    <w:pPr>
      <w:keepNext w:val="true"/>
      <w:spacing w:before="240" w:after="120"/>
    </w:pPr>
    <w:rPr>
      <w:rFonts w:ascii="Arial" w:hAnsi="Arial" w:eastAsia="Mincho;msmincho" w:cs="Tahoma"/>
      <w:sz w:val="28"/>
      <w:szCs w:val="28"/>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536" w:leader="none"/>
        <w:tab w:val="right" w:pos="9072" w:leader="none"/>
      </w:tabs>
    </w:pPr>
    <w:rPr/>
  </w:style>
  <w:style w:type="paragraph" w:styleId="Footer">
    <w:name w:val="Footer"/>
    <w:basedOn w:val="Normal"/>
    <w:pPr>
      <w:tabs>
        <w:tab w:val="clear" w:pos="283"/>
        <w:tab w:val="center" w:pos="4536" w:leader="none"/>
        <w:tab w:val="right" w:pos="9072" w:leader="none"/>
      </w:tabs>
    </w:pPr>
    <w:rPr/>
  </w:style>
  <w:style w:type="paragraph" w:styleId="WWZkladntextodsazen3">
    <w:name w:val="WW-Základní text odsazený 3"/>
    <w:basedOn w:val="Normal"/>
    <w:qFormat/>
    <w:pPr>
      <w:shd w:fill="FFFFFF" w:val="clear"/>
      <w:ind w:left="1418" w:right="0" w:hanging="0"/>
    </w:pPr>
    <w:rPr>
      <w:i/>
      <w:color w:val="000000"/>
    </w:rPr>
  </w:style>
  <w:style w:type="paragraph" w:styleId="WWZkladntextodsazen2">
    <w:name w:val="WW-Základní text odsazený 2"/>
    <w:basedOn w:val="Normal"/>
    <w:qFormat/>
    <w:pPr>
      <w:shd w:fill="FFFFFF" w:val="clear"/>
      <w:ind w:left="1276" w:right="0" w:hanging="0"/>
    </w:pPr>
    <w:rPr>
      <w:i/>
      <w:color w:val="000000"/>
    </w:rPr>
  </w:style>
  <w:style w:type="paragraph" w:styleId="Obsahrmce">
    <w:name w:val="Obsah rámce"/>
    <w:basedOn w:val="TextBody"/>
    <w:qFormat/>
    <w:pPr/>
    <w:rPr/>
  </w:style>
  <w:style w:type="paragraph" w:styleId="WWObsahrmce">
    <w:name w:val="WW-Obsah rámce"/>
    <w:basedOn w:val="TextBody"/>
    <w:qFormat/>
    <w:pPr/>
    <w:rPr/>
  </w:style>
  <w:style w:type="paragraph" w:styleId="WWObsahrmce1">
    <w:name w:val="WW-Obsah rámce1"/>
    <w:basedOn w:val="TextBody"/>
    <w:qFormat/>
    <w:pPr/>
    <w:rPr/>
  </w:style>
  <w:style w:type="paragraph" w:styleId="WWObsahrmce11">
    <w:name w:val="WW-Obsah rámce11"/>
    <w:basedOn w:val="TextBody"/>
    <w:qFormat/>
    <w:pPr/>
    <w:rPr/>
  </w:style>
  <w:style w:type="paragraph" w:styleId="WWObsahrmce111">
    <w:name w:val="WW-Obsah rámce111"/>
    <w:basedOn w:val="TextBody"/>
    <w:qFormat/>
    <w:pPr/>
    <w:rPr/>
  </w:style>
  <w:style w:type="paragraph" w:styleId="WWObsahrmce1111">
    <w:name w:val="WW-Obsah rámce1111"/>
    <w:basedOn w:val="TextBody"/>
    <w:qFormat/>
    <w:pPr/>
    <w:rPr/>
  </w:style>
  <w:style w:type="paragraph" w:styleId="WWObsahrmce11111">
    <w:name w:val="WW-Obsah rámce11111"/>
    <w:basedOn w:val="TextBody"/>
    <w:qFormat/>
    <w:pPr/>
    <w:rPr/>
  </w:style>
  <w:style w:type="paragraph" w:styleId="WWObsahrmce111111">
    <w:name w:val="WW-Obsah rámce111111"/>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5:00:00Z</dcterms:created>
  <dc:creator>Pavel Drábek</dc:creator>
  <dc:description/>
  <dc:language>en-US</dc:language>
  <cp:lastModifiedBy/>
  <cp:lastPrinted>2113-01-01T00:00:00Z</cp:lastPrinted>
  <dcterms:modified xsi:type="dcterms:W3CDTF">2005-08-04T08:17:54Z</dcterms:modified>
  <cp:revision>40</cp:revision>
  <dc:subject/>
  <dc:title>William Shakespeare</dc:title>
</cp:coreProperties>
</file>