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  <w:u w:val="single"/>
        </w:rPr>
        <w:t>SEMINÁŘ K DĚJINÁM ČESKÉHO DIVADLA – NABÍDKY TÉMAT REFERÁTŮ</w:t>
      </w:r>
      <w:r>
        <w:rPr>
          <w:color w:val="000000"/>
          <w:szCs w:val="24"/>
        </w:rPr>
        <w:t>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015/2016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 možné zvolit si vlastní téma referátu (např. je vám blízké nebo k němu máte zajímavé materiály), i když téma není v těchto návrzích uvedeno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Alfréd Radok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Arnošt Goldflam – dramatik, režisér, herec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Autoři českých rozhlasových he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arokní scénografie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ratři Mrštíkové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rněnské působení meziválečné divadelní avantgardy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Bytové divadlo – fenomén</w:t>
        <w:tab/>
        <w:t>neoficiálních bytových představení v období normalizace i po ní (Bytové divadlo Vlasty Chramostové, František Derfler a Divadlo U Stolu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Červená sedma (a kabaretní divadlo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České divadelní agentury (Aura-Pont, Dilia aj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České divadlo za dob nacistické okupace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Česká dramatická tvorba (původní divadelní hry) v období normalizace (1970 – 1989), české drama a samizdatová tvorba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Český Krumlov a tamní zámecké divadlo (krumlovský sklad kostýmů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evětsil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elní aktivity ve sběrném ghettu Terezín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elní ústav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Divadlo Bouda (Královské-císařské vlastenecké divadlo, 1786 – 1789) a tehdy sílící zájem o uvádění českých he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D 34 jako politicky vyhraněné divadlo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Dada (Frejka a Burian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Husa na provázku (Brno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Petra Bezruče (Ostrav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Na Vinohradech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Na Zábradlí, Divadlo Bez zábradlí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ivadlo Semafor (Praha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Divadlo Za Branou a dramatik Josef Topol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Doprapo – amatérský divadelní soubor, později pod názvem Jelo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E. F. Burian (voiceband, Divadlo D 34, divadlo Dada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Eva Tálská a Studio Dům (Brno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Festival Divadlo (mezinárodní divadelní festival v Plzni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Festival DSB (Brno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Festival Encounter (JAMU) a Festival Zlomvaz (DAMU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Festival Jiráskův Hronov – nejstarší český divadelní festival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Hanácké divadlo (HaDivadlo) a jeho zlatá éra (Prostějov, Brno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Hraběcí Nosticovo divadlo (historie divadla a fenomén německo-českého divadelnictví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Hudební divadlo Karlín (Prah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Charta ‘77 (divadlo a disidenti), Anticharta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an Antonín Pitínský – režisér,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ára da Cimrman – fiktivní český všeuměl (a divadlo Járy Cimrman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aroslav Ježe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ezuité a divadlo v českých zemích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hočeské divadlo (České Budějovice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ndřich Honzl (Osvobozené divadlo, i jeho mimopražská působení – Brno, Plzeň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ří Frejka (Divadlo Dada atd.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ří Mahen –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iří Trnka – výtvarník, režisér, animátor, loutkař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osef Kajetán Tyl – dramatik a divadelní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Josef Svoboda – scénograf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Karel Čapek – dramatik (a spoluautor některých her s Josefem Čapkem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Karel Hugo Hilar a počátky moderní české režie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Klicperovo divadlo (Hradec Králové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Ladislav Stroupežnický – dramatik a dramaturg v ND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Laterna Magika jako světový fenomén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Matěj Kopecký (loutkář) a historie českého loutkového divadla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Národní divadlo v Praze – možnost specifikace tématu např.: výtvarníci a jejich výzdoba (opona, sochy, malby), idea národního divadla, současnost a další směřování atd.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Osobnosti české pantomimy a klaunství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Osvobozené divadlo – počátky (1926 – 1932, forbíny V+W, přínos režiséra Jindřicha Honzla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Osvobozené divadlo – vrchol (od roku 1932, inscenací Caesara začala éra politické angažovanosti OD, následně nazvané Spoutané divadlo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Pavel Kyrmezer – 1. „český“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Peter Scherhaufer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Petr Lébl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Současné české drama (původní dramatické texty po roce 1989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Studiová divadla na Slovensku (zlatá 60. léta – divadlo Korzo aj.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Václav Havel – dramatik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Večerní Brno (a fenomén satirického divadla)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Vladimír Morávek – režisér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Voiceband dříve (E. F. Burian) a dnes (ÚstaF, Voiceband.cz aj.)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Voskovec, Werich, Ježek v emigraci (USA) a po návratu do ČSR (V+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99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color w:val="000099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color w:val="000099"/>
      <w:sz w:val="24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49:00Z</dcterms:created>
  <dc:creator>Pavel Trtílek</dc:creator>
  <dc:description/>
  <cp:keywords/>
  <dc:language>en-US</dc:language>
  <cp:lastModifiedBy>Pavel</cp:lastModifiedBy>
  <dcterms:modified xsi:type="dcterms:W3CDTF">2015-09-30T11:13:00Z</dcterms:modified>
  <cp:revision>26</cp:revision>
  <dc:subject/>
  <dc:title/>
</cp:coreProperties>
</file>