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ámit studenty s principy a vedení a řízení sebe sama, poznávání vlastních schopností, poznávání principů výkonnosti a vytváření návyků k vedení sebe sama, k vnitřní integritě, kreativitě a osobní odpovědnosti. Poznávání vztahů ke spolupracovníkům, principů vytváření účinné pozitivní komunikace a poznávání principů interpersonálního vůdcovství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pěstovat návyky osobního vůdcovství ve své vlastní práci, je schopen poznávat svoji výkonnost a účinně usměrňovat svoje pracovní úsilí. Student zná principy poznávání vlastností svých spolupracovníků, zná principy účinnosti jednotlivých typů pracovních vztahů mezi pracovníky a dovede je orientovat a efektivně s nimi spolupracovat na společných úkole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halek</dc:creator>
  <dc:description/>
  <cp:keywords/>
  <dc:language>en-US</dc:language>
  <cp:lastModifiedBy>Doc.Ing.Ivan Hálek, CSc.</cp:lastModifiedBy>
  <dcterms:modified xsi:type="dcterms:W3CDTF">2014-09-28T16:59:00Z</dcterms:modified>
  <cp:revision>5</cp:revision>
  <dc:subject/>
  <dc:title>POŽADAVKY KE ZKOUŠCE   Zimní semestr </dc:title>
</cp:coreProperties>
</file>