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imní semestr</w:t>
      </w:r>
    </w:p>
    <w:p>
      <w:pPr>
        <w:pStyle w:val="Normlnweb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učit studenty použít poznatků z nejmodernější literatury ke koncipování producentského záměru. Formulovat vizi záměru, cíle, nalézt a formulovat problémy, které je třeba řešit pro naplnění cílů. Seznámit studenty s metodami strategické analýzy. Formulovat hypotézy vztažené k řešeným problémům podnikatelského záměru. Zviolit vhodnou metodu tvorby záměru, jako projektu. Vhodně zvolit empirické metody zkoumání prostředí záměru, úrovně oborového prostředí a vlastních sil a moci řešitele. Provést a prezentovat na semináři komplexní strategickou analýzu obecného, oborového a vnitřního prostředí připravovaného producentského záměru, shrnující SWOT analýzu a stanovit strategii realizace záměru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rozpoznat ve společenském prostředí příležitosti k vytvoření projektu (kulturního díla, nebo založení či zefektivnění činnosti kulturní instituce) která rozvíjí kulturu národa ve stanovené oblasti, je určena vymezeným sociálním skupinám obyvatelstva, je realizována ve stanoveném čase, případně v rámci ekonomických limitů. </w:t>
      </w:r>
      <w:r>
        <w:rPr>
          <w:rFonts w:cs="Arial" w:ascii="Arial" w:hAnsi="Arial"/>
          <w:b/>
          <w:color w:val="000000"/>
        </w:rPr>
        <w:t xml:space="preserve">Student je schopen formulovat vizi, misi a cíle producentského záměru, provést komplexní strategickou analýzu společenských a ostatních podmínek realizace záměru. </w:t>
      </w:r>
      <w:r>
        <w:rPr>
          <w:rFonts w:cs="Arial" w:ascii="Arial" w:hAnsi="Arial"/>
          <w:color w:val="000000"/>
        </w:rPr>
        <w:t xml:space="preserve">Je schopen posoudit i své vlastní schopnosti jednání s lidmi a subjekty a míru moci, kterou přitom disponuje. Je schopen pomocí metod strategické analýzy provést komplexní posouzení realizovatelnosti záměru a stanovit strategii, vedoucí k jeho uskutečnění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Student je schopen písemně a graficky zobrazit a prezentovat a argumentačně podpořit zvolené podmínky a cesty vedoucí k realizaci producentského záměru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Klasifikovaný zápočet na základě hodnocení prezentace strategické analýzy producentského záměru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6:00Z</dcterms:created>
  <dc:creator>halek</dc:creator>
  <dc:description/>
  <cp:keywords/>
  <dc:language>en-US</dc:language>
  <cp:lastModifiedBy>Doc.Ing.Ivan Hálek, CSc.</cp:lastModifiedBy>
  <dcterms:modified xsi:type="dcterms:W3CDTF">2014-09-28T18:04:00Z</dcterms:modified>
  <cp:revision>4</cp:revision>
  <dc:subject/>
  <dc:title>Zimní semestr</dc:title>
</cp:coreProperties>
</file>