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imní semestr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Naučit studenty zpětně reflektovat vlastní manažerské chování v již zakončeném projektu, který sám vedl. Vést studenta k tomu, aby byl schopen porovnat svoje manažerské chování v již zakončeném projektu s poznatky teorie managementu, které sám nastuduje z podkladové literatury. Vést studenta metodou "učení sám sebe" k aktivním opravám vlastního postupu v komparaci s novými teoreticko-praktickými poznatky. Současně je cílem rozvíjet schopnosti studentů prezentovat a obhajovat svoje postupy v produkční práci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eratura a poznatky ke komparaci se týkají práce s ekonomickými a organizačními informacemi (tzv. IQ manažera) a metodami práce s lidmi (tzv.EQ manažera)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provést reflexi osobního přístupu k přípravě a realizaci vlastního projektu z hlediska nejnovějších poznatků produkčního managementu v oblasti práce s ekonomickými informacemi a metodami práce s lidmi, tzv. IQ a EQ)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obhajovat vlastní přístup ke zpracování projektu a doplnit jej nově nastudovanými poznatky z literatury. Tím student zlepšuje svoji schopnost práci sebereflexe kombinovanou se vzdělávání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e schopen samostatně pracovat s ekonomickými a organizačními informacemi v projektu a řídit mezilidské vztahy jako produkční projektu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000000"/>
        </w:rPr>
        <w:t xml:space="preserve">Student předloží komparativní reflexi vlastního projekt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ředmětem hodnocení je kvalita a úplnost studentovy reflexe vlastního projektu a návrhů na variantní řešení problémů, které během realizace projektu vznikly.6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ou formou hodnocení je kvalita POWER-PINTOV0 prezentace a odpovědí na otázky v diskusi k prezentaci.40%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8:00Z</dcterms:created>
  <dc:creator>halek</dc:creator>
  <dc:description/>
  <cp:keywords/>
  <dc:language>en-US</dc:language>
  <cp:lastModifiedBy>Doc.Ing.Ivan Hálek, CSc.</cp:lastModifiedBy>
  <dcterms:modified xsi:type="dcterms:W3CDTF">2014-12-08T16:58:00Z</dcterms:modified>
  <cp:revision>7</cp:revision>
  <dc:subject/>
  <dc:title>Letní semestr </dc:title>
</cp:coreProperties>
</file>