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ÁKLADY MANAGEMENTU</w:t>
      </w:r>
    </w:p>
    <w:p>
      <w:pPr>
        <w:pStyle w:val="Subtitle"/>
        <w:rPr/>
      </w:pPr>
      <w:r>
        <w:rPr>
          <w:b w:val="false"/>
          <w:sz w:val="24"/>
        </w:rPr>
        <w:t>OKRUHY TÉMAT PRO 3.DM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RGANIZAČNÍ CHOVÁNÍ I - PODZIM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ystém a jeho základní pojmy a vlastnosti. Vznik systémového přístupu a jeho význam v manažerském myšlení. Výhody a nevýhody využití systémového přístupu v řízení. </w:t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mplexní pojetí podniku.</w:t>
      </w:r>
      <w:r>
        <w:rPr>
          <w:b w:val="false"/>
          <w:sz w:val="22"/>
          <w:szCs w:val="22"/>
        </w:rPr>
        <w:t xml:space="preserve"> Princip zobrazení systému podniku podle A.Kopčaje. </w:t>
      </w:r>
      <w:r>
        <w:rPr>
          <w:b w:val="false"/>
          <w:sz w:val="24"/>
        </w:rPr>
        <w:t xml:space="preserve">Produkt a potenciál – dvě složky bohatství. Užití obou pojmů pro konstrukci modelu podniku. Souvislost celkové pravděpodobnosti úspěchu podniku s úrovní jeho organizovanosti. Pojmy relativní a absolutní stupeň komplexnosti vývoje podniku. (Podklady pro otázky 1- 6 viz 1.kapitola)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Technický (technologický) subsystém podniku. Pět stupňů technické vyzrálosti  managementu, princip jejich stanovení a způsoby jejich užití pro rozvoj komplexnosti podniku.. Závěry pro praxi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Sociální subsystém podniku, podniková kultura, podniková ideologie a podniková politika a způsoby jejich užití pro rozvoj komplexnosti podniku. Pět stupňů komplexnosti sociálního subsystému podniku a energetizační strategie, užité pro jeho rozvoj. Závěry pro praxi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Cíle změn, řízení v podnikatelském prostoru. Cíle, zdroje a prostředky změn. Využití principu entropické nuly pro praxi řízení změn. Zákon koridoru života. Dvě formy řízení změn, orientovaných na růst potenciálu a dvě základní strategie rozvoje komplexnosti podniku. Závěry pro podnikovou praxi.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namika změn v podniku. Cyklus změn. Objektivní tendence urychlování změn v podniku, nezbytných k jeho udržení v koridoru života.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vadlo jako systém. Subsystémy v podniku (divadle) a jejich vzájemné vztahy. Význam sociálního systému v podniku (divadle). Poznámky z přednášky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</w:pBdr>
        <w:jc w:val="both"/>
        <w:rPr/>
      </w:pPr>
      <w:r>
        <w:rPr>
          <w:b w:val="false"/>
          <w:sz w:val="24"/>
        </w:rPr>
        <w:t xml:space="preserve">Podklady k podrobnějšímu prostudování látky k bodům 2-6 lze nalézt v literatuře: </w:t>
      </w:r>
    </w:p>
    <w:p>
      <w:pPr>
        <w:pStyle w:val="Subtitle"/>
        <w:ind w:left="426" w:hanging="426"/>
        <w:jc w:val="left"/>
        <w:rPr/>
      </w:pPr>
      <w:r>
        <w:rPr>
          <w:b w:val="false"/>
          <w:sz w:val="24"/>
        </w:rPr>
        <w:t xml:space="preserve">Kopčaj, A. </w:t>
      </w:r>
      <w:r>
        <w:rPr>
          <w:b w:val="false"/>
          <w:i/>
          <w:sz w:val="24"/>
        </w:rPr>
        <w:t>Řízení proudu změn.</w:t>
      </w:r>
      <w:r>
        <w:rPr>
          <w:b w:val="false"/>
          <w:sz w:val="24"/>
        </w:rPr>
        <w:t xml:space="preserve"> Ostrava: Kopčaj – SLIMA ´90, 1999. ISBN 80-902358- 1-6</w:t>
      </w:r>
    </w:p>
    <w:p>
      <w:pPr>
        <w:pStyle w:val="Subtitle"/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41:00Z</dcterms:created>
  <dc:creator>Doc.Ing.Ivan Hálek, CSc.</dc:creator>
  <dc:description/>
  <cp:keywords/>
  <dc:language>en-US</dc:language>
  <cp:lastModifiedBy>Doc.Ing.Ivan Hálek, CSc.</cp:lastModifiedBy>
  <cp:lastPrinted>2011-02-15T20:12:00Z</cp:lastPrinted>
  <dcterms:modified xsi:type="dcterms:W3CDTF">2014-09-23T18:23:00Z</dcterms:modified>
  <cp:revision>28</cp:revision>
  <dc:subject/>
  <dc:title>ZÁKLADY MANAGEMENTU</dc:title>
</cp:coreProperties>
</file>