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TERATURA  LS OCHI</w:t>
      </w:r>
    </w:p>
    <w:p>
      <w:pPr>
        <w:pStyle w:val="Normlnweb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Owen, Yo. Tři pilíře úspěšného manažera. 1 ed. Praha: Grada Publishing, a.s., 2008. 224 str. ISBN 978-80-2400-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1:00Z</dcterms:created>
  <dc:creator>halek</dc:creator>
  <dc:description/>
  <cp:keywords/>
  <dc:language>en-US</dc:language>
  <cp:lastModifiedBy>Doc.Ing.Ivan Hálek, CSc.</cp:lastModifiedBy>
  <dcterms:modified xsi:type="dcterms:W3CDTF">2014-09-25T20:13:00Z</dcterms:modified>
  <cp:revision>2</cp:revision>
  <dc:subject/>
  <dc:title>LITERATURA  LS OCHI</dc:title>
</cp:coreProperties>
</file>