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color w:val="000000"/>
        </w:rPr>
        <w:t>POŽADAVKY KE ZKOUŠCE</w:t>
      </w:r>
      <w:r>
        <w:rPr>
          <w:rFonts w:cs="Arial" w:ascii="Arial" w:hAnsi="Arial"/>
          <w:color w:val="000000"/>
        </w:rPr>
        <w:t xml:space="preserve">   Zimní semestr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může přistoupit ke zkoušce, pokud má minimálně 80% účast na přednáškách Předmět je v zimním semestru zakončen ústní zkouškou ze dvou tažených otázek s diskusi k okruhům, tvořícím obsah otázek.Mohou být pokládány doplňující otázky, související s okruhy.Seznam okruhů otázek je studentům znám předem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7.1.2015 je student povinen zaslat lektorovi krátkou esej na téma: „mé životní poslání“ v návaznosti na druhý návyk R.S.Coveye. Splnění této povinnosti je podmínkou přistoupení ke zkoušce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může přistoupit ke zkoušce, pokud má minimálně 80% účast na přednáškách </w:t>
      </w:r>
    </w:p>
    <w:p>
      <w:pPr>
        <w:pStyle w:val="Normln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4:00Z</dcterms:created>
  <dc:creator>halek</dc:creator>
  <dc:description/>
  <cp:keywords/>
  <dc:language>en-US</dc:language>
  <cp:lastModifiedBy>Doc.Ing.Ivan Hálek, CSc.</cp:lastModifiedBy>
  <dcterms:modified xsi:type="dcterms:W3CDTF">2014-12-15T12:26:00Z</dcterms:modified>
  <cp:revision>6</cp:revision>
  <dc:subject/>
  <dc:title>POŽADAVKY KE ZKOUŠCE   Zimní semestr </dc:title>
</cp:coreProperties>
</file>