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rPr/>
      </w:pPr>
      <w:r>
        <w:rPr>
          <w:rFonts w:cs="Arial" w:ascii="Arial" w:hAnsi="Arial"/>
          <w:b/>
          <w:color w:val="000000"/>
        </w:rPr>
        <w:t>LITERATURA  ZS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vey, Stephen, R. 7 návyků vůdčích osobností pro úspěšný a harmonický život. Praha: Pragma, 1994. ISBN 80-85213-41-9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álek,Ivan.Český management v evropské kultuře.Brno:TRIBUN EU,2014.ISBN 978-80-263-0718-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33:00Z</dcterms:created>
  <dc:creator>halek</dc:creator>
  <dc:description/>
  <cp:keywords/>
  <dc:language>en-US</dc:language>
  <cp:lastModifiedBy>Doc.Ing.Ivan Hálek, CSc.</cp:lastModifiedBy>
  <dcterms:modified xsi:type="dcterms:W3CDTF">2014-12-08T16:33:00Z</dcterms:modified>
  <cp:revision>2</cp:revision>
  <dc:subject/>
  <dc:title>LITERATURA  ZS: </dc:title>
</cp:coreProperties>
</file>