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524"/>
        <w:gridCol w:w="4594"/>
      </w:tblGrid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stava: identifikace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radialogicky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Identifikace / popis při prvním příchodu na scén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Výrazné/distinktivní rys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Vztah k ostatním/pozice na scéně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Postava: fyzické jednání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 Příchod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 Odchod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Pohyb po scéně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Držení těla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Gesto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 Akce: směrem k sobě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 Akce: směrem k druhém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Akce: postava a objekt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Reakce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Postava: hlasové určení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Výraz ve tváři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 Výraz řeči (emocionální zabarvení, dikce atp.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 Tempo řeči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Hlasitost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luva: formální aspekty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 Oslovený: k sobě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 Oslovený: jiná postava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 Oslovený: divák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 Strano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 Ticho / Pauza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Prvky scény</w:t>
            </w:r>
          </w:p>
        </w:tc>
        <w:tc>
          <w:tcPr>
            <w:tcW w:w="4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 Scéna: místo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 Scéna: vzhled jeviště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 Úrovně jeviště / prostor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 Vztah jeviště a zákulisí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 Čas: denní doba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Čas: roční období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 Čas: v rámci syžet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 Čas: délka představení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 Kostým: rozlišovací znak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 Kostým: specifický pro situaci / převlek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 Rekvizity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4. Světlo 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 Zvuk: na scéně / za scénou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7:58Z</dcterms:created>
  <dc:creator>David Drozd</dc:creator>
  <dc:description/>
  <dc:language>en-US</dc:language>
  <cp:lastModifiedBy/>
  <cp:revision>0</cp:revision>
  <dc:subject/>
  <dc:title/>
</cp:coreProperties>
</file>