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MINÁŘ K DĚJINÁM ČESKÉHO DIVADLA – NABÍDKY TÉMAT REFERÁTŮ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0/2011</w:t>
      </w:r>
    </w:p>
    <w:p>
      <w:pPr>
        <w:pStyle w:val="Normal"/>
        <w:jc w:val="center"/>
        <w:rPr/>
      </w:pPr>
      <w:r>
        <w:rPr>
          <w:i/>
          <w:szCs w:val="24"/>
        </w:rPr>
        <w:t>(je možné zvolit si také vlastní téma referátu, které není v návrzích níže uvedeno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Alfréd Radok (režisér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Arnošt Goldflam (dramatik, režisér, herec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Autoři českých rozhlasových her</w:t>
      </w:r>
    </w:p>
    <w:p>
      <w:pPr>
        <w:pStyle w:val="Normal"/>
        <w:ind w:left="567" w:hanging="567"/>
        <w:rPr/>
      </w:pPr>
      <w:r>
        <w:rPr>
          <w:szCs w:val="24"/>
        </w:rPr>
        <w:t>Barokní scénografie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Bratři Mrštíkové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Brněnské působení meziválečné divadelní avantgardy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Bytové divadlo – fenomén</w:t>
        <w:tab/>
        <w:t>neoficiálních bytových představení v období normalizace (Bytové divadlo Vlasty Chramostové, František Derfler a Divadlo U Stolu aj.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Červená sedma (a fenomén kabaretního divadla)</w:t>
      </w:r>
    </w:p>
    <w:p>
      <w:pPr>
        <w:pStyle w:val="Normal"/>
        <w:ind w:left="567" w:hanging="567"/>
        <w:rPr/>
      </w:pPr>
      <w:r>
        <w:rPr>
          <w:szCs w:val="24"/>
        </w:rPr>
        <w:t>České divadelní agentury (Aura-Pont, Dilia aj.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České divadlo za dob nacistické okupace</w:t>
      </w:r>
    </w:p>
    <w:p>
      <w:pPr>
        <w:pStyle w:val="Normal"/>
        <w:ind w:left="567" w:hanging="567"/>
        <w:rPr/>
      </w:pPr>
      <w:r>
        <w:rPr>
          <w:szCs w:val="24"/>
        </w:rPr>
        <w:t>Česká dramatická tvorba (původní divadelní hry) v období normalizace (1970 – 1989), české drama a samizdatová tvorba</w:t>
      </w:r>
    </w:p>
    <w:p>
      <w:pPr>
        <w:pStyle w:val="Normal"/>
        <w:ind w:left="567" w:hanging="567"/>
        <w:rPr/>
      </w:pPr>
      <w:r>
        <w:rPr>
          <w:szCs w:val="24"/>
        </w:rPr>
        <w:t>Český Krumlov a tamní zámecké divadlo (krumlovský sklad kostýmů atd.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evětsil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elní a další umělecké aktivity ve sběrném ghettu Terezín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elní ústav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Bouda (Královské-císařské vlastenecké divadlo, 1786 – 1789) a sílící zájem o uvádění českých her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D 34 jako politicky levicově vyhraněné divadlo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Dada (Frejka a Burian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Husa na provázku (Brno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Petra Bezruče (Ostrav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Na Vinohradech (Prah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Na Zábradlí, Divadlo Bez zábradlí (Prah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ivadlo Semafor (Praha)</w:t>
      </w:r>
    </w:p>
    <w:p>
      <w:pPr>
        <w:pStyle w:val="Normal"/>
        <w:ind w:left="567" w:hanging="567"/>
        <w:rPr/>
      </w:pPr>
      <w:r>
        <w:rPr>
          <w:szCs w:val="24"/>
        </w:rPr>
        <w:t>Divadlo Za Branou a dramatik Josef Topol (Prah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Doprapo – amatérský divadelní soubor, později pod názvem Jelo (Prah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E. F. Burian (voiceband, Divadlo D 34, divadlo Dada atd.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Eva Tálská a Studio Dům (Brno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Festival Divadlo (mezinárodní divadelní festival v Plzni)</w:t>
      </w:r>
    </w:p>
    <w:p>
      <w:pPr>
        <w:pStyle w:val="Normal"/>
        <w:ind w:left="567" w:hanging="567"/>
        <w:rPr/>
      </w:pPr>
      <w:r>
        <w:rPr>
          <w:szCs w:val="24"/>
        </w:rPr>
        <w:t>Festival Encounter (JAMU) a Festival Zlomvaz (DAMU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Festival Jiráskův Hronov – nejstarší český divadelní festival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Hanácké divadlo (HaDivadlo) a jeho zlatá éra (Brno)</w:t>
      </w:r>
    </w:p>
    <w:p>
      <w:pPr>
        <w:pStyle w:val="Normal"/>
        <w:ind w:left="567" w:hanging="567"/>
        <w:rPr/>
      </w:pPr>
      <w:r>
        <w:rPr>
          <w:szCs w:val="24"/>
        </w:rPr>
        <w:t>Hraběcí Nosticovo divadlo (historie divadla a fenomén německo-českého divadelnictví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Hudební divadlo Karlín (Prah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Charta ‘77 – divadlo a disidenti, Antichart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an Antonín Pitínský (režisér, dramatik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ára da Cimrman – fiktivní český všeuměl (a divadlo Járy Cimrman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aroslav Ježek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ezuité a divadlo v českých zemích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ihočeské divadlo (České Budějovice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indřich Honzl (Osvobozené divadlo, i jeho mimopražská působení – Brno, Plzeň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iří Frejka (Divadlo Dada atd.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iří Mahen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iří Trnka (výtvarník, režisér, animátor, loutkař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osef Kajetán Tyl (dramatik a divadelník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Josef Svoboda (scénograf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Karel Čapek dramatik (a spoluautor některých her s Josefem Čapkem)</w:t>
      </w:r>
    </w:p>
    <w:p>
      <w:pPr>
        <w:pStyle w:val="Normal"/>
        <w:ind w:left="567" w:hanging="567"/>
        <w:rPr/>
      </w:pPr>
      <w:r>
        <w:rPr>
          <w:szCs w:val="24"/>
        </w:rPr>
        <w:t>Karel Hugo Hilar a počátky moderní české režie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Klicperovo divadlo (Hradec Králové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Ladislav Stroupežnický (dramatik a divadelník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Laterna Magika jako světový fenomén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Matěj Kopecký (loutkář) a historie českého loutkového divadla</w:t>
      </w:r>
    </w:p>
    <w:p>
      <w:pPr>
        <w:pStyle w:val="Normal"/>
        <w:ind w:left="567" w:hanging="567"/>
        <w:rPr/>
      </w:pPr>
      <w:r>
        <w:rPr>
          <w:szCs w:val="24"/>
        </w:rPr>
        <w:t>Národní divadlo v Praze – výtvarníci a jejich výzdoba (opona, sochy, malby), idea národního divadla, současnost a další směřování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Osobnosti české pantomimy a klaunství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Osvobozené divadlo – počátky (1926 – 1932, forbíny V+W, přínos režijní osobnosti Jindřicha Honzl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Osvobozené divadlo – vrchol (od roku 1932, inscenací Caesara éra politické angažovanosti divadla, následně Spoutané divadlo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Pavel Kyrmezer – „1. český dramatik“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Peter Scherhaufer (režisér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Petr Lébl (režisér)</w:t>
      </w:r>
    </w:p>
    <w:p>
      <w:pPr>
        <w:pStyle w:val="Normal"/>
        <w:ind w:left="567" w:hanging="567"/>
        <w:rPr/>
      </w:pPr>
      <w:r>
        <w:rPr>
          <w:szCs w:val="24"/>
        </w:rPr>
        <w:t>Rukopis královédvorský a Zelenohorský v divadelním kontextu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Současné české drama (původní dramatické texty po roce 1989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Studiová divadla na Slovensku („zlatá 60. léta“ – divadlo Korzo aj.)</w:t>
      </w:r>
    </w:p>
    <w:p>
      <w:pPr>
        <w:pStyle w:val="Normal"/>
        <w:ind w:left="567" w:hanging="567"/>
        <w:rPr/>
      </w:pPr>
      <w:r>
        <w:rPr>
          <w:szCs w:val="24"/>
        </w:rPr>
        <w:t>Václav Havel – dramatik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Večerní Brno (a fenomén satirického divadl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Vladimír Morávek (režisér, divadelník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Voiceband dříve (E. F. Burian) a dnes (ÚstaF, Voiceband.cz aj.)</w:t>
      </w:r>
    </w:p>
    <w:p>
      <w:pPr>
        <w:pStyle w:val="Normal"/>
        <w:ind w:left="567" w:hanging="567"/>
        <w:rPr/>
      </w:pPr>
      <w:r>
        <w:rPr>
          <w:szCs w:val="24"/>
        </w:rPr>
        <w:t>Voskovec, Werich, Ježek v emigraci (U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99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color w:val="000099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000099"/>
      <w:sz w:val="24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49:00Z</dcterms:created>
  <dc:creator>Pavel Trtílek</dc:creator>
  <dc:description/>
  <cp:keywords/>
  <dc:language>en-US</dc:language>
  <cp:lastModifiedBy>Pavel Trtílek</cp:lastModifiedBy>
  <dcterms:modified xsi:type="dcterms:W3CDTF">2010-09-29T08:58:00Z</dcterms:modified>
  <cp:revision>25</cp:revision>
  <dc:subject/>
  <dc:title/>
</cp:coreProperties>
</file>