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átní zkouš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(po 2. ročníku, resp. po 4 semestrech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Dějiny světového divadl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četb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402"/>
        <w:gridCol w:w="3969"/>
      </w:tblGrid>
      <w:tr>
        <w:trPr>
          <w:trHeight w:val="86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chyl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steia</w:t>
            </w:r>
            <w:r>
              <w:rPr>
                <w:rFonts w:cs="Calibri" w:ascii="Calibri" w:hAnsi="Calibri"/>
                <w:b/>
                <w:sz w:val="20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 3 části: </w:t>
            </w:r>
            <w:r>
              <w:rPr>
                <w:rFonts w:cs="Calibri" w:ascii="Calibri" w:hAnsi="Calibri"/>
                <w:b/>
                <w:sz w:val="20"/>
              </w:rPr>
              <w:t xml:space="preserve">Agamemnon, Obětující ženy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 xml:space="preserve">také jako </w:t>
            </w:r>
            <w:r>
              <w:rPr>
                <w:rFonts w:cs="Calibri" w:ascii="Calibri" w:hAnsi="Calibri"/>
                <w:b/>
                <w:sz w:val="20"/>
              </w:rPr>
              <w:t>Oběť na hrobě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/>
                <w:sz w:val="20"/>
              </w:rPr>
              <w:t>, Usmířené lítice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  <w:b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m proti Thébám</w:t>
              <w:br/>
              <w:t>Peršané</w:t>
              <w:br/>
              <w:t>Prosebnice</w:t>
              <w:br/>
              <w:t>Prométheus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 dalších tragédií vybrat  jeden titul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ok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ál Oidi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ídič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tigona</w:t>
              <w:br/>
              <w:t>Elektra</w:t>
              <w:br/>
              <w:t>Filoktetes</w:t>
              <w:br/>
              <w:t>Oidipus na Kolo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dva další tituly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ipi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e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ppolytos</w:t>
              <w:br/>
              <w:t>Elektra</w:t>
              <w:br/>
              <w:t>Trójanky</w:t>
              <w:br/>
              <w:t>Kyklopos</w:t>
              <w:br/>
              <w:t>Hérakl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dva další  titu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stofan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ysistraté</w:t>
              <w:br/>
              <w:t>Ptáci</w:t>
              <w:br/>
              <w:t>Jezdci</w:t>
              <w:br/>
              <w:t>Mír</w:t>
              <w:br/>
              <w:t>Ženy o Thesmoforiích</w:t>
              <w:br/>
              <w:t>Žáby</w:t>
              <w:br/>
              <w:t>Obla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a titul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and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ědek</w:t>
              <w:br/>
              <w:t>Čí je to dítě?</w:t>
              <w:br/>
              <w:t>Moro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it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402"/>
        <w:gridCol w:w="3969"/>
        <w:gridCol w:w="39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ut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eudolus (Lišák Pseudolus) Amfitryon // Komedie o hrnci</w:t>
              <w:br/>
              <w:t>Komedie o strašidle</w:t>
              <w:br/>
              <w:t>Blíženci (Dvojčata)</w:t>
              <w:br/>
              <w:t>Chlubný vojín (Tlučhuba)</w:t>
              <w:br/>
              <w:t>Komedie oslovská aj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ti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ívka z Andru</w:t>
              <w:br/>
              <w:t>Tchyně</w:t>
              <w:br/>
              <w:t>Kleštěnec</w:t>
              <w:br/>
              <w:t>Form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dá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tracený prsten (Šakuntala)</w:t>
              <w:br/>
            </w:r>
            <w:r>
              <w:rPr>
                <w:rFonts w:cs="Calibri" w:ascii="Calibri" w:hAnsi="Calibri"/>
                <w:i/>
              </w:rPr>
              <w:t>překlad a úprava František Hrubín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u z verzí Šakuntaly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kunta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oslovný archaický překlad – přel. Čeněk Vyhnis, Praha 1873)</w:t>
              <w:b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chung Šang-ž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 s broskvovými kvě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 výborů čínské dramatiky vybrat jeden text kteréhokoliv auto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an Chan-čch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níh a jiné hry</w:t>
              <w:b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s de la Chesna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souzení host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otsvitha von Gandershe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chovní dramata</w:t>
            </w:r>
            <w:r>
              <w:rPr>
                <w:rFonts w:cs="Calibri" w:ascii="Calibri" w:hAnsi="Calibri"/>
              </w:rPr>
              <w:br/>
              <w:t>(Gallicanus, Pafnutius, Sapientia, Pád a obrácení Marie..., Dulcitius, Vzkříšení Drusiany a Kalimacha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ext ze sborníků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ůzní autoř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ři libreta italské komedie dell´arte</w:t>
              <w:br/>
            </w:r>
            <w:r>
              <w:rPr>
                <w:rFonts w:cs="Calibri" w:ascii="Calibri" w:hAnsi="Calibri"/>
                <w:b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viz Karel Kratochvíl: Ze světa komedie dell´arte, str. 258-350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tři libret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s Sach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vank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české výbory </w:t>
            </w:r>
            <w:r>
              <w:rPr>
                <w:rFonts w:cs="Calibri" w:ascii="Calibri" w:hAnsi="Calibri"/>
                <w:i/>
                <w:sz w:val="20"/>
              </w:rPr>
              <w:t>Masopustní hry a šprýmy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Masopustní šprýmy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Aktovky</w:t>
            </w:r>
            <w:r>
              <w:rPr>
                <w:rFonts w:cs="Calibri" w:ascii="Calibri" w:hAnsi="Calibri"/>
                <w:sz w:val="20"/>
              </w:rPr>
              <w:t xml:space="preserve"> aj., slovensky např. </w:t>
            </w:r>
            <w:r>
              <w:rPr>
                <w:rFonts w:cs="Calibri" w:ascii="Calibri" w:hAnsi="Calibri"/>
                <w:i/>
                <w:sz w:val="20"/>
              </w:rPr>
              <w:t>Samopašné hry a rýmovačky</w:t>
            </w:r>
            <w:r>
              <w:rPr>
                <w:rFonts w:cs="Calibri" w:ascii="Calibri" w:hAnsi="Calibri"/>
                <w:sz w:val="20"/>
              </w:rPr>
              <w:t xml:space="preserve"> aj.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vinně vybrat  tři švanky (masopustní frašky) v některém z uvedených sborník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Ky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anělská tragédie aneb Jeronýmo už zase třešt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poher Marl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gická historie o doktoru Faust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ský Žid</w:t>
            </w:r>
          </w:p>
          <w:p>
            <w:pPr>
              <w:pStyle w:val="Normal"/>
              <w:ind w:left="-7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t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 Jons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pone aneb Lišá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rtolomějský jarma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Heyw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nebo</w:t>
            </w: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</w:rPr>
              <w:t>Francis Beaumont –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ohn Flatcher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a zabitá dobrot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nebo</w:t>
            </w:r>
            <w:r>
              <w:rPr>
                <w:rFonts w:cs="Calibri" w:ascii="Calibri" w:hAnsi="Calibri"/>
                <w:i/>
              </w:rPr>
              <w:br/>
            </w:r>
            <w:r>
              <w:rPr>
                <w:rFonts w:cs="Calibri" w:ascii="Calibri" w:hAnsi="Calibri"/>
              </w:rPr>
              <w:t>Králem být a nebý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vybrat jednu hru jednoho z uvedených autorů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Webs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évodkyně z Amalf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á ďáb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lliam Shakespe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eo a Jul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 noci svatojáns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ard 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be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vedené hry 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nejméně </w:t>
            </w:r>
            <w:r>
              <w:rPr>
                <w:rFonts w:cs="Calibri" w:ascii="Calibri" w:hAnsi="Calibri"/>
                <w:b/>
                <w:i/>
              </w:rPr>
              <w:t>další dva tituly</w:t>
            </w:r>
            <w:r>
              <w:rPr>
                <w:rFonts w:cs="Calibri" w:ascii="Calibri" w:hAnsi="Calibri"/>
                <w:i/>
              </w:rPr>
              <w:t xml:space="preserve"> od</w:t>
              <w:br/>
              <w:t xml:space="preserve"> W. Shakespeara podle vlastního výběr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a další texty od Shakespea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so de Mol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illský svůdce a kamenný h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 de V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dníkův pes (také jako Pes na seně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nte Oveju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itul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Calderón de la Bar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vot je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Rac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hidra</w:t>
              <w:br/>
              <w:t>Britannic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espoň jednu hru od Racin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Cornei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è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Ju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om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antr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ž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espoň dvě hry od Moliè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eastAsia="cs-CZ"/>
              </w:rPr>
            </w:pPr>
            <w:r>
              <w:rPr>
                <w:rFonts w:cs="Calibri" w:ascii="Calibri" w:hAnsi="Calibri"/>
                <w:i/>
                <w:sz w:val="20"/>
                <w:lang w:eastAsia="cs-CZ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Mariva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 lásky a náh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í nestálos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Auguste de Beaumarch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arova svat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ebník sevillský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brat 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tthold Ephraim Les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 Galot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ína z Barnhelm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 Gold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sk na lagu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ha dvou pán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í hostinská / Mirandol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 Goz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l jelen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avý ptáč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ando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 Gordon Byron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fre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cy Bysshe Shelley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ce Cen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red de Muss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zacc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rdcem divno hrát </w:t>
            </w:r>
            <w:r>
              <w:rPr>
                <w:rFonts w:cs="Calibri" w:ascii="Calibri" w:hAnsi="Calibri"/>
                <w:i/>
              </w:rPr>
              <w:t>(také pod názvem S láskou nejsou žádné žerty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Hu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y Bl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well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 Wolfgang Goe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ust  (1. dí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drich Schi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pežní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klady a lá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vybrat jedno preromantické drama od Schiller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 Carl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e Stuartov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na Orleáns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štejn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 jedno historické drama Schillerovo</w:t>
              <w:br/>
              <w:t>(Schiller – celkem dva dramatické texty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 Sergejevič Pušk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s Godu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kolaj Vasiljevič Gogol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z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nrik Ibs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er G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ovin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oká kach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da Gabler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ry společ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přítel lid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alší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gust Strindberg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čna Jul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ec smr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 Pavlovič Čechov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šňový sa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i sest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ýček Váň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dvě dramat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car Wil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je důležité míti Fili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jíř lady Windermerov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ybrat jednu komedii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red Jar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ál Ub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vinně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 Maseterlin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ý pták</w:t>
              <w:br/>
              <w:t>Ariana a Modrovo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brat 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ico García Lor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doni Bernar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ňka (Yerma)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no dram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 Anouil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Becekt aneb Čest Bož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řiván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ující bez zavazad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gon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igi Pirandel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 postav hledá au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ždý má svou pravdu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rtolt Brech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 Kuráž a její dě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brácká op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ý člověk ze Sečua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vkazský křídový kru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Galilei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ržitelný vzestup Artura Uie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ště  jedno další drama  Brechto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gene O´Neil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utek sluší Elektř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a dlouhého dne do noc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-Paul Sart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yloučením veřej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Ďábel a pánbůh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muel Beckett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kání na God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ovinně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gène Iones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orož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šatá zpěvač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bett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an Tardi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ktovky (</w:t>
            </w:r>
            <w:r>
              <w:rPr>
                <w:rFonts w:cs="Calibri" w:ascii="Calibri" w:hAnsi="Calibri"/>
                <w:i/>
              </w:rPr>
              <w:t>Kdo je tam, Symfonická rozmluva, Nábytek, Zbytečná slušnost, Okénko, Osvald a Zinaida mluví stranou, Jedno slovo za druhé)</w:t>
            </w:r>
            <w:r>
              <w:rPr>
                <w:rFonts w:cs="Calibri" w:ascii="Calibri" w:hAnsi="Calibri"/>
              </w:rPr>
              <w:t xml:space="preserve"> [viz Intranet JAMU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tři  aktov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essee William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čka na rozpálené plechové střeš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vaj do stanice Tou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eněný zvěřin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etovaná růž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tup Orfeův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no drama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drich Dürrenma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staré dám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Pát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kové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old Pin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zen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ý číš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ídk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Alb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o se bojí Virginie Woolfov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o se v zo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ký 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a aneb Kdo je Sylvie?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kred Dor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in aneb Pustá 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o ubohém Jindřich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lhaní pod hradb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áčk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vybrat jeden dramatický text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Bernh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nuel K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elní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nost pro Bor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áni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vybrat jedno dram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Ravenhill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st : Faust je mrtv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Ravenhill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Kaneová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8 psychóz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Kaneové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ner Schw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zidentky</w:t>
              <w:br/>
              <w:t xml:space="preserve">Lidumor </w:t>
            </w:r>
            <w:r>
              <w:rPr>
                <w:rFonts w:cs="Calibri" w:ascii="Calibri" w:hAnsi="Calibri"/>
                <w:i/>
                <w:sz w:val="20"/>
              </w:rPr>
              <w:t>aneb</w:t>
            </w:r>
            <w:r>
              <w:rPr>
                <w:rFonts w:cs="Calibri" w:ascii="Calibri" w:hAnsi="Calibri"/>
              </w:rPr>
              <w:t xml:space="preserve"> má játra beze smyslu</w:t>
              <w:br/>
              <w:t>Můj Psímorda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friede Jelin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ár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ortštyk </w:t>
            </w:r>
            <w:r>
              <w:rPr>
                <w:rFonts w:cs="Calibri" w:ascii="Calibri" w:hAnsi="Calibri"/>
                <w:i/>
                <w:sz w:val="20"/>
              </w:rPr>
              <w:t>aneb</w:t>
            </w:r>
            <w:r>
              <w:rPr>
                <w:rFonts w:cs="Calibri" w:ascii="Calibri" w:hAnsi="Calibri"/>
              </w:rPr>
              <w:t xml:space="preserve"> Sportovní drama</w:t>
              <w:br/>
              <w:t>Sbohem (3 malá dramat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t jeden tex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mitt Éric-Emmanu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ti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Schmit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McDonag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řelý západ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ebo jiný text od McDonagha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latnost od červn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firstLine="320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11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1.1.1.1."/>
      <w:lvlJc w:val="left"/>
      <w:pPr>
        <w:tabs>
          <w:tab w:val="num" w:pos="2160"/>
        </w:tabs>
        <w:ind w:left="1728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firstLine="320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11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44"/>
      </w:pPr>
      <w:rPr>
        <w:sz w:val="24"/>
        <w:i/>
        <w:shadow w:val="false"/>
        <w:b w:val="false"/>
        <w:szCs w:val="24"/>
      </w:rPr>
    </w:lvl>
    <w:lvl w:ilvl="3">
      <w:start w:val="1"/>
      <w:numFmt w:val="none"/>
      <w:suff w:val="nothing"/>
      <w:lvlText w:val="5.4.2.4"/>
      <w:lvlJc w:val="left"/>
      <w:pPr>
        <w:tabs>
          <w:tab w:val="num" w:pos="2869"/>
        </w:tabs>
        <w:ind w:left="2437" w:hanging="1048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2"/>
    <w:next w:val="Heading2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lovanseznam2"/>
    <w:next w:val="TextPfister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lovanseznam2"/>
    <w:next w:val="TextPfister"/>
    <w:qFormat/>
    <w:pPr>
      <w:keepNext w:val="true"/>
      <w:numPr>
        <w:ilvl w:val="0"/>
        <w:numId w:val="3"/>
      </w:numPr>
      <w:spacing w:lineRule="auto" w:line="360" w:before="240" w:after="120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i/>
      <w:shadow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i/>
      <w:shadow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oznmkypodarou">
    <w:name w:val="Poznámky pod čarou"/>
    <w:basedOn w:val="Footnote"/>
    <w:qFormat/>
    <w:pPr>
      <w:ind w:left="170" w:hanging="170"/>
    </w:pPr>
    <w:rPr>
      <w:rFonts w:ascii="Arial" w:hAnsi="Arial" w:cs="Arial"/>
    </w:rPr>
  </w:style>
  <w:style w:type="paragraph" w:styleId="Citace">
    <w:name w:val="Citace"/>
    <w:basedOn w:val="Normal"/>
    <w:next w:val="Normal"/>
    <w:qFormat/>
    <w:pPr>
      <w:spacing w:before="120" w:after="120"/>
      <w:ind w:left="1418" w:hanging="0"/>
      <w:jc w:val="both"/>
    </w:pPr>
    <w:rPr>
      <w:i/>
      <w:lang w:val="de-DE"/>
    </w:rPr>
  </w:style>
  <w:style w:type="paragraph" w:styleId="TextPfister">
    <w:name w:val="Text_Pfister"/>
    <w:basedOn w:val="Normal"/>
    <w:qFormat/>
    <w:pPr>
      <w:spacing w:lineRule="auto" w:line="360"/>
      <w:ind w:firstLine="680"/>
    </w:pPr>
    <w:rPr>
      <w:rFonts w:ascii="Arial" w:hAnsi="Arial" w:cs="Arial"/>
      <w:szCs w:val="20"/>
    </w:rPr>
  </w:style>
  <w:style w:type="paragraph" w:styleId="Pocitaci">
    <w:name w:val="Po citaci"/>
    <w:basedOn w:val="TextPfister"/>
    <w:next w:val="TextPfister"/>
    <w:qFormat/>
    <w:pPr>
      <w:spacing w:before="120" w:after="0"/>
      <w:ind w:hanging="0"/>
    </w:pPr>
    <w:rPr/>
  </w:style>
  <w:style w:type="paragraph" w:styleId="Vod">
    <w:name w:val="Úvod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i/>
      <w:iCs/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liknipedsazen">
    <w:name w:val="Velikáni_předsazení"/>
    <w:basedOn w:val="Prosttext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Citacedrama">
    <w:name w:val="Citace_drama"/>
    <w:basedOn w:val="TextPfister"/>
    <w:qFormat/>
    <w:pPr>
      <w:spacing w:lineRule="auto" w:line="240"/>
      <w:ind w:left="1190" w:hanging="510"/>
    </w:pPr>
    <w:rPr>
      <w:i/>
      <w:iCs/>
      <w:sz w:val="20"/>
      <w:szCs w:val="20"/>
    </w:rPr>
  </w:style>
  <w:style w:type="paragraph" w:styleId="Normlnsodstavcem">
    <w:name w:val="Normální s odstavcem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2:00Z</dcterms:created>
  <dc:creator>Václav Cejpek</dc:creator>
  <dc:description/>
  <cp:keywords/>
  <dc:language>en-US</dc:language>
  <cp:lastModifiedBy>Václav Cejpek</cp:lastModifiedBy>
  <dcterms:modified xsi:type="dcterms:W3CDTF">2012-01-26T15:11:00Z</dcterms:modified>
  <cp:revision>14</cp:revision>
  <dc:subject/>
  <dc:title>Státní zkouška</dc:title>
</cp:coreProperties>
</file>