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t>Zimní semestr 2014 /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ĚJINY SVĚTOVÉHO DIVADLA</w:t>
      </w:r>
    </w:p>
    <w:p>
      <w:pPr>
        <w:pStyle w:val="Normal"/>
        <w:jc w:val="center"/>
        <w:rPr>
          <w:b/>
          <w:b/>
          <w:sz w:val="32"/>
        </w:rPr>
      </w:pPr>
      <w:r>
        <w:rPr/>
        <w:t>Četba k dílčí zkoušce – antika, středověk, asijské divadl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uly vytištěné tučně jsou povinné. Ostatní jak je uvede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Zkoušena nebude znalost obsahu děl! Při přípravě je třeba zaměřit se na celkovou analýzu díla z hlediska postav, vztahů mezi nimi, situací atp., dále z hlediska vztahu k prvkům charakteristickým pro danou stylovou epochu i ve vztahu k dnešní interpretaci a dnešní aktuálnosti textu. Předpokládá se rovněž schopnost charakterizovat text z hlediska příslušného studijního obor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ntická dramatika</w:t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4454"/>
        <w:gridCol w:w="3396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schylo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esteia </w:t>
            </w:r>
            <w:r>
              <w:rPr>
                <w:b/>
                <w:sz w:val="20"/>
              </w:rPr>
              <w:t>›</w:t>
              <w:br/>
            </w:r>
            <w:r>
              <w:rPr>
                <w:sz w:val="20"/>
              </w:rPr>
              <w:t xml:space="preserve"> 3 části: </w:t>
            </w:r>
            <w:r>
              <w:rPr>
                <w:b/>
                <w:sz w:val="20"/>
              </w:rPr>
              <w:t xml:space="preserve">Agamemnon, Obětující ženy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také jako </w:t>
            </w:r>
            <w:r>
              <w:rPr>
                <w:b/>
                <w:sz w:val="20"/>
              </w:rPr>
              <w:t>Oběť na hrobě</w:t>
            </w:r>
            <w:r>
              <w:rPr>
                <w:sz w:val="20"/>
              </w:rPr>
              <w:t>)</w:t>
            </w:r>
            <w:r>
              <w:rPr>
                <w:b/>
                <w:sz w:val="20"/>
              </w:rPr>
              <w:t>, Usmířené lític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ě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schylo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m proti Thébám, Peršané, Prosebnice, Prométheus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rat </w:t>
            </w:r>
            <w:r>
              <w:rPr>
                <w:b/>
              </w:rPr>
              <w:t>jeden</w:t>
            </w:r>
            <w:r>
              <w:rPr/>
              <w:t xml:space="preserve"> titu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okle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l Oidip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ě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okle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ídiči</w:t>
              <w:b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ě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okle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gona, Elektra, Filoktetes, Oidipus na Kolo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rat </w:t>
            </w:r>
            <w:r>
              <w:rPr>
                <w:b/>
              </w:rPr>
              <w:t>dva</w:t>
            </w:r>
            <w:r>
              <w:rPr/>
              <w:t xml:space="preserve"> tituly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ipide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de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ě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ipide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ppolytos, Elektra, Trójanky, Kyklopos, Hérakl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rat </w:t>
            </w:r>
            <w:r>
              <w:rPr>
                <w:b/>
              </w:rPr>
              <w:t>dva</w:t>
            </w:r>
            <w:r>
              <w:rPr/>
              <w:t xml:space="preserve"> titu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stofane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istraté, Ptáci, Jezdci, Vosy, Mír, Ženy o Thesmoforiích, Žáby, Obla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rat </w:t>
            </w:r>
            <w:r>
              <w:rPr>
                <w:b/>
              </w:rPr>
              <w:t>dva</w:t>
            </w:r>
            <w:r>
              <w:rPr/>
              <w:t xml:space="preserve"> tituly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andro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ědek, Čí je to dítě?, Mor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rat </w:t>
            </w:r>
            <w:r>
              <w:rPr>
                <w:b/>
              </w:rPr>
              <w:t>jeden</w:t>
            </w:r>
            <w:r>
              <w:rPr/>
              <w:t xml:space="preserve"> titu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utu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eudolus (</w:t>
            </w:r>
            <w:r>
              <w:rPr>
                <w:i/>
              </w:rPr>
              <w:t xml:space="preserve">česky také jako </w:t>
            </w:r>
            <w:r>
              <w:rPr/>
              <w:t>Lišák Pseudolus), Amfitryon, Komedie o hrnci, Komedie o strašidle, Blíženci (</w:t>
            </w:r>
            <w:r>
              <w:rPr>
                <w:i/>
              </w:rPr>
              <w:t>také jako</w:t>
            </w:r>
            <w:r>
              <w:rPr/>
              <w:t xml:space="preserve"> Dvojčata, Menaechmové...), Komedie o laně, Zajatci, Milenci, Chlubný vojín (Tlučhuba), Hra o skříňce, Komedie oslovs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rat </w:t>
            </w:r>
            <w:r>
              <w:rPr>
                <w:b/>
              </w:rPr>
              <w:t>jeden</w:t>
            </w:r>
            <w:r>
              <w:rPr/>
              <w:t xml:space="preserve"> titu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ntiu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vka z Andru, Tchyně, Kleštěnec, Form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rat </w:t>
            </w:r>
            <w:r>
              <w:rPr>
                <w:b/>
              </w:rPr>
              <w:t>jeden</w:t>
            </w:r>
            <w:r>
              <w:rPr/>
              <w:t xml:space="preserve"> titu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ředověké texty</w:t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4454"/>
        <w:gridCol w:w="3396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ouzení host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ě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otsvitha von Gandersheim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chovní dramata</w:t>
              <w:br/>
              <w:t>(</w:t>
            </w:r>
            <w:r>
              <w:rPr>
                <w:sz w:val="20"/>
              </w:rPr>
              <w:t>Gallicanus, Pafnutius, Sapientia, Pád a obrácení Marie..., Dulcitius, Vzkříšení Drusiany a Kalimacha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rat </w:t>
            </w:r>
            <w:r>
              <w:rPr>
                <w:b/>
              </w:rPr>
              <w:t>jeden</w:t>
            </w:r>
            <w:r>
              <w:rPr/>
              <w:t xml:space="preserve"> text ze sborní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e – Indie, Čína</w:t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4454"/>
        <w:gridCol w:w="3396"/>
      </w:tblGrid>
      <w:tr>
        <w:trPr/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idása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tracený prsten (Šakuntala)</w:t>
              <w:br/>
            </w:r>
            <w:r>
              <w:rPr>
                <w:i/>
              </w:rPr>
              <w:t>překlad a úprava František Hrubín</w:t>
            </w:r>
          </w:p>
        </w:tc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jednu z verzí Šakuntaly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kunta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slovný archaický překlad – přel. Čeněk Vyhnis, Praha 1873)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chung Šang-žen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jíř s broskvovými květy</w:t>
            </w:r>
          </w:p>
        </w:tc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 výborů čínské dramatiky vybrat </w:t>
            </w:r>
            <w:r>
              <w:rPr>
                <w:b/>
                <w:i/>
              </w:rPr>
              <w:t>jeden</w:t>
            </w:r>
            <w:r>
              <w:rPr>
                <w:i/>
              </w:rPr>
              <w:t xml:space="preserve"> text kteréhokoliv autora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an Chan-čching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ní sníh a jiné hry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texty jsou k dispozici v elektronické podobě na intranetu JAM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zen">
    <w:name w:val="Obsazení"/>
    <w:basedOn w:val="Normal"/>
    <w:qFormat/>
    <w:pPr>
      <w:tabs>
        <w:tab w:val="clear" w:pos="708"/>
        <w:tab w:val="left" w:pos="567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11:00Z</dcterms:created>
  <dc:creator>Václav Cejpek</dc:creator>
  <dc:description/>
  <cp:keywords/>
  <dc:language>en-US</dc:language>
  <cp:lastModifiedBy>Václav</cp:lastModifiedBy>
  <cp:lastPrinted>2006-10-12T09:31:00Z</cp:lastPrinted>
  <dcterms:modified xsi:type="dcterms:W3CDTF">2014-10-05T22:20:00Z</dcterms:modified>
  <cp:revision>12</cp:revision>
  <dc:subject/>
  <dc:title>Zimní semestr 2000/2001</dc:title>
</cp:coreProperties>
</file>