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YLABUS  OCHIII</w:t>
      </w:r>
    </w:p>
    <w:p>
      <w:pPr>
        <w:pStyle w:val="Normlnweb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ostatně prostudovat vybrané části povinné literatury zaměřené na provedení strategické analýzy producentckého záměru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užít k vytvoření konceptu producentského záměru odbornou literaturu, zaměřenou na využití manažerského kvocientu MQ = IQ+EQ+PQ (podle Yo Owena)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tvořit a prezentovat v Pwer-Pointu úvodní část vlastního producentského záměru a obhájit vlastní přístupy v kolektivní diskusi v ročníku.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Formulovat vizi vlastního producentského záměru při použítí metod strategické analýzy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dou použity: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LEPT - analýza obecného prostředí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orterova analýza pěti sil - analýza oborového prostředí;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Analýza stakeholderů;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Funkční analýzy vlastních potenciálů;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sledky analýz budou shrnuty do SWOT analýzy producentského záměru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de formulována strategie postupu řešení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3:00Z</dcterms:created>
  <dc:creator>halek</dc:creator>
  <dc:description/>
  <cp:keywords/>
  <dc:language>en-US</dc:language>
  <cp:lastModifiedBy>halek</cp:lastModifiedBy>
  <dcterms:modified xsi:type="dcterms:W3CDTF">2013-12-05T12:34:00Z</dcterms:modified>
  <cp:revision>1</cp:revision>
  <dc:subject/>
  <dc:title>SYLABUS  OCHIII</dc:title>
</cp:coreProperties>
</file>