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ŽADAVKY A CÍLE   OCH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Student je schopen ropoznat ve společenském prostředí příležitosti k vytvoření projektu (kulturního díla, nebo založení či zefektivnění činnosti kulturní instituce) která rozvíjí kulturu národa ve stanovené oblasti, je určena vymezeným sociálním skupinám obyvatelstva, je realizována ve stanoveném čase, případně v rámci ekonomických limitů. Student je schopen formulovat vizi, misi a cíle producentského záměru, provést komplexní strategickou analýzu společenských a ostatních podmínek realizace záměru.Je schopen posoudit i své vlastní schopnosti jednání s lidmi a subjekty a míru moci, kterou přitom disponuje. Je schopen pomocí metod strategické analýzy provést komplexní posouzení realizovatelnosti záměru a stanovit strategii, vedoucí k jeho uskutečnění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 ja schopen písemně a graficky zobrazit a prezentovat a argumentačně podpořit zvolené podmínky a cesty vedoucí k realizaci producentského záměru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ONČENO KLASIFIKOVANÝM ZÁPOČT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0:00Z</dcterms:created>
  <dc:creator>halek</dc:creator>
  <dc:description/>
  <cp:keywords/>
  <dc:language>en-US</dc:language>
  <cp:lastModifiedBy>halek</cp:lastModifiedBy>
  <dcterms:modified xsi:type="dcterms:W3CDTF">2013-12-05T12:36:00Z</dcterms:modified>
  <cp:revision>2</cp:revision>
  <dc:subject/>
  <dc:title>POŽADAVKY A CÍLE   OCHIII</dc:title>
</cp:coreProperties>
</file>