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  OCH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wen, J. Tři pilíře úspěšného manažera. 1 ed. Praha: Grada Publishing, a.s., 2008. 224 str. ISBN 978-80-2400-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řkovský,M,Vykypěl,O.:Strategické řízení-teorie pro praxi.CH.Beck,Praha:2006.2vyd.ISBN: 80-7179-453-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1:00Z</dcterms:created>
  <dc:creator>halek</dc:creator>
  <dc:description/>
  <cp:keywords/>
  <dc:language>en-US</dc:language>
  <cp:lastModifiedBy>halek</cp:lastModifiedBy>
  <dcterms:modified xsi:type="dcterms:W3CDTF">2013-12-05T12:32:00Z</dcterms:modified>
  <cp:revision>1</cp:revision>
  <dc:subject/>
  <dc:title>LITERATURA  OCHIII</dc:title>
</cp:coreProperties>
</file>