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mní semestr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ámit studenty s principy a vedení a řízení sebe sama, poznávání vlastních schopností, poznávání principů výkonnosti a vytváření návyků k vedení sebe sama, k vnitřní integritě, kreativitě a osobní odpovědnosti. Poznávání vztahů ke spolupracovníkům, principů vytváření účinné pozitivní komunikace a poznávání principů interpersonálního vůdcovstv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je schopen pěstovat návyky osobního vůdcovství ve své vlastní práci, je schopem poznávat svoji výkonnost a účinně usměrňovat svoje prácovní úsilí. Student zná rpincipy poznávání vlastností svých spoluporacovníků, zná principy účinnosti jednotlivých typů pracovních vztahů mezi pracovníky a dovede je orientovat a efektivně s nimi spolupraciovat na společných úkolech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je v zimním semestru zakončen ústní zkouškou ze dvou tažených otázek s diskusi k okruhům, tvořícím obsah otázek.Mohou být pokládány doplňující otázky, související s okruhy.Seznam okruhů otázek je studentům znám přede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vní otázka je ze seznamu otázek, druhá je společná a je zaměřena na příklad, který si student volí sám ze svého života a má v něm popstat celý proces organizace a řešení konkrétního úkolu, před který byl postaven. V této otázce má student prokázat osvojení principů vedení sebe sama a ostatních spolupracovníků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může přistoupit ke zkoušce, pokud má minimálně 80% účast na přednášká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3:00Z</dcterms:created>
  <dc:creator>halek</dc:creator>
  <dc:description/>
  <cp:keywords/>
  <dc:language>en-US</dc:language>
  <cp:lastModifiedBy>halek</cp:lastModifiedBy>
  <dcterms:modified xsi:type="dcterms:W3CDTF">2013-12-09T15:15:00Z</dcterms:modified>
  <cp:revision>1</cp:revision>
  <dc:subject/>
  <dc:title>Zimní semestr</dc:title>
</cp:coreProperties>
</file>